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инистерство культуры  Свердл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учреждение культуры  Свердл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етодический центр по художественному образованию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У ДО «Детская школа искусств» городского округа Верх-Ней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е комплексное методическое меро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 ДШИ и ДМ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«Современный подход к комплексному  развитию детей </w:t>
      </w:r>
    </w:p>
    <w:p>
      <w:pPr>
        <w:pStyle w:val="Normal"/>
        <w:ind w:left="-567"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ннего  и дошкольного возраста. Использование инновационных технологий. Из опыта работы   ДШИ городского округа Верх - Нейвинский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-1077" w:firstLine="1077"/>
        <w:rPr/>
      </w:pPr>
      <w:r>
        <w:rPr/>
        <w:t xml:space="preserve">Дата проведения: 22 марта 2016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ероприят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 -1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Регистрация участников, оформление документов, экскурсия по школе, кофе-пауза. </w:t>
            </w:r>
          </w:p>
          <w:p>
            <w:pPr>
              <w:pStyle w:val="Style17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Выставка творческих работ обучающихс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Style19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 xml:space="preserve">Открытие мероприятия. Приветствия  участников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5"/>
                <w:szCs w:val="25"/>
              </w:rPr>
              <w:t>Епифанова Ольга Павловна  -  директор, Заслуженный работник культуры РФ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5"/>
                <w:szCs w:val="25"/>
              </w:rPr>
              <w:t>Представитель администрации городского округа Верх-Нейвинский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Аверкиева Лиля Борисовна,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начальник отдела методической, информационно-аналитической деятельности ГБУК СО «Методический центр по художественному образованию»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>Знакомство с МАУ ДО «ДШИ» городского округа Верх-Нейвинский (фильм)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5"/>
                <w:szCs w:val="25"/>
              </w:rPr>
              <w:t>Организация работы методического мероприятия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5"/>
                <w:szCs w:val="25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5"/>
                <w:szCs w:val="25"/>
              </w:rPr>
              <w:t>Малова Ольга Викторов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заместитель директора  по учебно-воспитательной работе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.55-12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>Презентация сертифицированного учебно – методического пособия «Развивающая программа «Малюсята» для детей  дошкольного возраста  от 1,5 лет до 2 лет».</w:t>
            </w:r>
          </w:p>
          <w:p>
            <w:pPr>
              <w:pStyle w:val="Style18"/>
              <w:spacing w:lineRule="auto" w:line="240" w:before="0" w:after="12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Федулова  Инна  Николаевна, преподаватель теоретических дисциплин</w:t>
            </w:r>
          </w:p>
        </w:tc>
      </w:tr>
      <w:tr>
        <w:trPr>
          <w:trHeight w:val="6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 xml:space="preserve">«Использование интерактивной доски на музыкальных занятиях»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ткрытый урок с детьми 5-6 лет группы раннего эстетического развития.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Федулова Инна Николаевна, преподаватель теоретических дисциплин</w:t>
            </w:r>
          </w:p>
        </w:tc>
      </w:tr>
      <w:tr>
        <w:trPr>
          <w:trHeight w:val="6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 xml:space="preserve">«Новый подход к обучению английскому языку дошкольников»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ткрытый урок с детьми 5-6 лет группы раннего эстетического развития.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5"/>
                <w:szCs w:val="25"/>
              </w:rPr>
              <w:t>Комарова Оксана Юрьевна, преподаватель английского языка</w:t>
            </w:r>
          </w:p>
        </w:tc>
      </w:tr>
      <w:tr>
        <w:trPr>
          <w:trHeight w:val="6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>«Активизация речевой деятельности детей посредством использования интерактивных средств обучения»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ткрытый урок  с детьми  4 – 5 лет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группы раннего эстетического развития.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Елисеева Марина Леонидовна, преподаватель- логопед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>«Комплекс игровых технологий на уроке «Танец» - как обеспечение физического, психического и социального развития детей дошкольного возраста»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ткрытый урок  с детьми  4 – 5 лет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группы раннего эстетического развития.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Володькина Наталья Александровна, преподаватель танца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беденная пауза</w:t>
            </w:r>
          </w:p>
        </w:tc>
      </w:tr>
      <w:tr>
        <w:trPr>
          <w:trHeight w:val="6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 - 14.20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>«Формирование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>мультимедийного пространства через освоение  предмета «Компьютерная графика»</w:t>
            </w:r>
          </w:p>
          <w:p>
            <w:pPr>
              <w:pStyle w:val="Style18"/>
              <w:spacing w:lineRule="auto" w:line="276" w:before="0" w:after="12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ткрытый урок  с детьми 6- 7 лет «Подготовка детей к обучению в школе»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5"/>
                <w:szCs w:val="25"/>
              </w:rPr>
              <w:t>Золотова Анна Александровна, преподаватель изобразительного искусства, компьютерной графики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 xml:space="preserve">«Использование инновационных технологий на уроке «Занимательная информатика»  при изучении  основ  мультипликации»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ткрытый урок  с детьми  4 – 5 лет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группы раннего эстетического развития.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5"/>
                <w:szCs w:val="25"/>
              </w:rPr>
              <w:t>Титова Анастасия Владимировна, преподаватель информатики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5"/>
                <w:szCs w:val="25"/>
              </w:rPr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5"/>
                <w:szCs w:val="25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5"/>
                <w:szCs w:val="25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 xml:space="preserve">Использование комплексного метода обучения с детьми дошкольного возраста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</w:rPr>
              <w:t>на  уроке «Азбука театра»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(обобщающее  занятие)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Сороколетова Марина Федоровна, преподаватель театра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руглый стол. Закрытие мероприятия.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ъезд.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firstLine="141"/>
        <w:rPr/>
      </w:pPr>
      <w:r>
        <w:rPr/>
        <w:t xml:space="preserve">    </w:t>
      </w:r>
    </w:p>
    <w:p>
      <w:pPr>
        <w:pStyle w:val="Normal"/>
        <w:ind w:left="-1134" w:firstLine="141"/>
        <w:rPr/>
      </w:pPr>
      <w:r>
        <w:rPr/>
        <w:t xml:space="preserve">  </w:t>
      </w:r>
    </w:p>
    <w:p>
      <w:pPr>
        <w:pStyle w:val="Normal"/>
        <w:ind w:left="-993" w:firstLine="142"/>
        <w:rPr/>
      </w:pPr>
      <w:r>
        <w:rPr>
          <w:b/>
          <w:u w:val="single"/>
        </w:rPr>
        <w:t>Адрес и контакты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993" w:hanging="0"/>
        <w:rPr/>
      </w:pPr>
      <w:r>
        <w:rPr/>
        <w:t>624170, Свердловская обл,  Невьянский р-н, р.п. Верх - Нейвинский, ул. Ленина, дом 17</w:t>
      </w:r>
    </w:p>
    <w:p>
      <w:pPr>
        <w:pStyle w:val="Normal"/>
        <w:spacing w:lineRule="auto" w:line="360"/>
        <w:ind w:left="-993" w:hanging="0"/>
        <w:rPr/>
      </w:pPr>
      <w:r>
        <w:rPr/>
        <w:t xml:space="preserve">Тел/факс: 8 (34370)  59384; 59608 </w:t>
      </w:r>
    </w:p>
    <w:p>
      <w:pPr>
        <w:pStyle w:val="Normal"/>
        <w:spacing w:lineRule="auto" w:line="360"/>
        <w:ind w:left="-99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uzschool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-993" w:hanging="0"/>
        <w:rPr/>
      </w:pPr>
      <w:r>
        <w:rPr/>
        <w:t>Директор  МАУ ДО «ДШИ» Епифанова Ольга Павловна (89527250847)</w:t>
      </w:r>
    </w:p>
    <w:p>
      <w:pPr>
        <w:pStyle w:val="Normal"/>
        <w:spacing w:lineRule="auto" w:line="360"/>
        <w:ind w:left="-993" w:hanging="0"/>
        <w:rPr/>
      </w:pPr>
      <w:r>
        <w:rPr/>
        <w:t xml:space="preserve">Заместитель директора по учебно-воспитательной работе МАУ ДО «ДШИ» </w:t>
      </w:r>
    </w:p>
    <w:p>
      <w:pPr>
        <w:pStyle w:val="Normal"/>
        <w:spacing w:lineRule="auto" w:line="360"/>
        <w:ind w:left="-993" w:hanging="0"/>
        <w:rPr/>
      </w:pPr>
      <w:r>
        <w:rPr/>
        <w:t>Малова Ольга Викторовна (89049861006)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560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ragmatica BookCTT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CTT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ragmatica BookCTT;Trebuchet MS" w:hAnsi="Pragmatica BookCTT;Trebuchet MS" w:cs="Pragmatica BookCTT;Trebuchet MS"/>
      <w:color w:val="00000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Pragmatica BookCTT;Trebuchet MS" w:hAnsi="Pragmatica BookCTT;Trebuchet MS" w:eastAsia="SimSun;宋体" w:cs="Pragmatica BookCTT;Trebuchet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_п/ж"/>
    <w:basedOn w:val="TextBody"/>
    <w:qFormat/>
    <w:pPr/>
    <w:rPr>
      <w:rFonts w:ascii="Pragmatica BoldCTT;Trebuchet MS" w:hAnsi="Pragmatica BoldCTT;Trebuchet MS" w:cs="Pragmatica BoldCTT;Trebuchet MS"/>
    </w:rPr>
  </w:style>
  <w:style w:type="paragraph" w:styleId="Style18">
    <w:name w:val="основной текст с отступом"/>
    <w:basedOn w:val="TextBody"/>
    <w:qFormat/>
    <w:pPr>
      <w:ind w:left="227" w:hanging="0"/>
    </w:pPr>
    <w:rPr/>
  </w:style>
  <w:style w:type="paragraph" w:styleId="Style19">
    <w:name w:val="Заголовок в тексте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280"/>
    </w:pPr>
    <w:rPr>
      <w:rFonts w:ascii="Pragmatica BoldCTT;Trebuchet MS" w:hAnsi="Pragmatica BoldCTT;Trebuchet MS" w:eastAsia="Calibri" w:cs="Pragmatica BoldCTT;Trebuchet MS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chool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9:00Z</dcterms:created>
  <dc:creator>ДШИ</dc:creator>
  <dc:description/>
  <cp:keywords/>
  <dc:language>en-US</dc:language>
  <cp:lastModifiedBy>татьяна</cp:lastModifiedBy>
  <cp:lastPrinted>2016-03-21T15:37:00Z</cp:lastPrinted>
  <dcterms:modified xsi:type="dcterms:W3CDTF">2016-03-21T10:38:00Z</dcterms:modified>
  <cp:revision>61</cp:revision>
  <dc:subject/>
  <dc:title/>
</cp:coreProperties>
</file>