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межрегионального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ДМШ и ДШИ «Концертин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тепиано и оркестровые инструмен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-26 марта 2017 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уральск-Екатеринбур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чредители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Министерство культуры Свердл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ГБУК СО «Методический центр по художественному образованию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spacing w:val="-4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eastAsia="ko-KR"/>
        </w:rPr>
        <w:t>Администрация Новоуральского городского округа, Отдел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МБУК «Театр музыки, драмы и комедии» Новоураль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МБУ ДО «Детская школа искусств» Новоураль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ambria Math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2. Цели и задачи конкурс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Сохранение и приумножение традиций отечественной музыкально-педагогической и исполнительской шк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Выявление и поддержка наиболее одаренных и профессионально перспективных юных исполнителе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Овладение навыками инструментального исполнительства, содействие творческой активности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Создание благоприятных условий для развития творческих способностей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Обмен опытом и повышение педагогического мастерства преподава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Укрепление творческих контактов между учебными заведения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ko-KR"/>
        </w:rPr>
        <w:t>3. Время и место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Конкурс проводится в два тура 25-26 марта 2017 года в городе Новоуральск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Место проведения: Большой концертный зал Детской школы искусств, улица Первомайская, дом 43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4. Условия проведения конкурса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зрастные категор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младшая – до 9-10 ле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редняя – 11-13 л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таршая – 14-16 ле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зраст исполнителя определяется на момент проведения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Номин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Фортепиа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трунные инстр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уховые инструмент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по возрастным категориям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I ту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2 разнохарактерных произведения (допускается исполнение Этюда вместо одного произведения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1 или 2 и 3 части концерта* в сопровождении концертмейс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II ту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–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1 или 2 и 3 части концерта* в сопровождении оркест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Ко второму туру будет допущено не более 6 конкурсантов в каждой возрастной группе по каждой специа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Все произведения исполняются наизусть. Прослушивания проводятся публично, по возрастным категор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Все конкурсные события транслируются в онлайн режиме на официальном сайте организаторов конкурса и интернет-канал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 w:eastAsia="ko-K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ko-K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 w:eastAsia="ko-KR"/>
          </w:rPr>
          <w:t>dshinovour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ko-K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 w:eastAsia="ko-KR"/>
          </w:rPr>
          <w:t>vidicor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ko-K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 w:eastAsia="ko-KR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*Список концер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по специальности «Фортепиан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Г. Гендель Концер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F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u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И. Беркович Концерт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А. Роули Концерт G-du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И.С. Бах Концерты f-moll, d-mol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Й. Гайдн Концерт D-du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В.А. Моцарт Концерты № 12, 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Л.Бетховен Концерт № 1 С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ur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, 1 ч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А.Аренский «Фантазия на темы Рябин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по специальности «Оркестровые инструме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C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крип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И.С. Бах Концер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a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mol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Ш. Берио Концерт № 9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a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mol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М. Брух Концерт № 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g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mol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А. Вивальди Концер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a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mol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А. Вивальди Концер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G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ur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Дж. Виотти Концерт № 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Ф. Зейтц Концерт № 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G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ur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(I ча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О. Ридинг Концерт си минор (I ча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О. Ридинг Концертино Ре мажор ор.25, ор.5 (I ча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Б. Тростянский Вариации на тему Калинникова «Тень-тень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 xml:space="preserve">«Виолончель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И.Х. Бах Концер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до минор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ча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А. Вивальди Концер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C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ur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(I ча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И. Волчков Вариации на тему УН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Г. Гольтерман Концерт №4 (I, III ча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Г. Гольтерман Концерт №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А. Нельк Концертин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u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Б. Ромберг Концертин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ko-KR"/>
        </w:rPr>
        <w:t>mol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«Духовые инструме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Партитура и оркестровые партии предоставляются электронном виде или печатном виде участниками конкурса на адрес МБУ ДО «ДШИ» НГО вместе с заявкой на участие в конкур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5. Условия участ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Cambria Math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Конкурс проводится за счет организационных взносов и целевой субсидии Министерства культуры Свердловской области. Взнос за одного участника составляет в 1500 рублей, оплачивается в форме безналичного перечис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Запрос на оформление договоров для юридических лиц направляются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shinovo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 Также просьба указать в запросе, если договор необходимо заключить с физическим лиц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Все расходы, связанные с пребыванием на конкурсе участников, преподавателей и сопровождающих лиц, несет направляющая сторона или сами участн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Во время проведения конкурса всем участникам предоставляются аудитории для индивидуальных занятий и акустической репет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Оргкомитет организует встречу участников на КПП г. Новоуральска и предоставляет возможность предварительного бронирования мест в гостиницах города (Приложение № 2)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6. Порядок и условия предоставления заявок и докумен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Для участия в конкурсе все участники должны представить заявку по установленной форме с обязательным заполнением всех пунктов (Приложение 1), фотографию участника (в формате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JPEG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), творческую биографию в формате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WORD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 Все участники и сопровождающие их лица, приезжающие на территорию ЗАТО город Новоуральск, должны представить документы для оформления въезда (Отсканированная копия свидетельства о рождении или паспорта (страница с фотографией и страница с регистрацией (прописка) по месту проживан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Заявки и документы на участие в конкурсе представляются в МБУ ДО «ДШИ» НГО в электронном виде </w:t>
      </w: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до 15 февраля 2017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года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 на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e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-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mail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shinovo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Тема электронного письма-заявки должна содержать следующую информацию: наименование населенного пункта, наименование направляющей стороны, ФИО участника, возрастная группа (пример: Екатеринбург ДМШ № 11 Иванов АИ средняя, название конкурса)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Всем участникам, успешно прошедшим регистрацию, будет направлено официальное приглашение </w:t>
      </w: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до 10 марта 2017 года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ambria Math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 xml:space="preserve">7. Жюри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spacing w:val="-2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spacing w:val="-2"/>
          <w:kern w:val="2"/>
          <w:sz w:val="28"/>
          <w:szCs w:val="28"/>
          <w:lang w:eastAsia="ko-KR"/>
        </w:rPr>
        <w:t>Состав жюри формируется и утверждается Оргкомитетом кон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Члены жюри оценивают выступления по 100-балльной сист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участникам, набравшим определенное количество баллов, присваивается соответствующее сумме баллов звание обладателя Гран-При, лауреат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и звание обладателя Гран-При конкурса присуждается участнику конкурса, выступление которого получило оценку жюри 100 бал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90 до 99 баллов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 от 80 до 89 баллов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 от 70 до 79 –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, не ставшие победителями конкурса, набравшие от 60 до 69 баллов,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суждением звания «Дипломан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набравшим от 50 до 59 баллов вручаются благодарственные письма за участ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spacing w:val="-4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spacing w:val="-4"/>
          <w:kern w:val="2"/>
          <w:sz w:val="28"/>
          <w:szCs w:val="28"/>
          <w:lang w:eastAsia="ko-KR"/>
        </w:rPr>
        <w:t>Решение жюри является окончательным и пересмотру не подлежи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Состав участников и исполняемая программа на заключительном концерте победителей конкурса определяется решением жюри кон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По результатам конкурса состоится круглый стол с членами жюр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ambria Math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8. Награжд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b/>
          <w:b/>
          <w:caps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Победители конкурса награждаются дипломами лауреатов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I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,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II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,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III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 степени. Участники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II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 тура становятся дипломантами конкурса. По решению жюри возможно награждение специальными дипломами за яркие выступления и творческое исполнение отдельных произведений программ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b/>
          <w:b/>
          <w:caps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Преподавателям лауреатов и дипломантов вручаются специальные дипло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Жюри имеет право присуждать не все призовые места, делить призовые места между несколькими участника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Решение жюри окончательное и пересмотру не подлежи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Информация об итогах конкурса будет размещена на официальном сайте Свердловского областного методического центра по художественному образованию.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Cambria Math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b/>
          <w:kern w:val="2"/>
          <w:sz w:val="28"/>
          <w:szCs w:val="28"/>
          <w:lang w:eastAsia="ko-KR"/>
        </w:rPr>
        <w:t>9. Контактные лица, телефо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Кривенцев Максим Владимирович – специалист по связям с общественностью ГБУК СО СОМЦ, тел.: 372-79-70, 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mk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@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somc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.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Мерзлов Никита Геннадьевич – директор МБУ ДО «Детская школа искусств» НГО тел./факс +7 (34370) 9-17-00, моб. + 7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950-542-92-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Клементьева Ирина Дмитриевна – заместитель директора по учебной работе и маркетингу тел.: +7 (34370) 9-43-66, моб. +7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912-658-83-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Журавлева Екатерина Михайловна – заместитель директора по культурно-просветительской работе и инновационному развитию +7 (34370) 9-43-69 моб. +7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902-444-54-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 xml:space="preserve">Адрес: 620004, г. Екатеринбург, государственное бюджетное учреждение культуры Свердловской области «Методический центр по художественному образованию», ул. Малышева, 101;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mbria Math" w:cs="Times New Roman"/>
          <w:kern w:val="2"/>
          <w:sz w:val="28"/>
          <w:szCs w:val="28"/>
          <w:lang w:eastAsia="ko-KR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ko-KR"/>
        </w:rPr>
        <w:t>624130, Свердловская область, г. Новоуральск, ул. Первомайская, 43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6"/>
        <w:spacing w:before="0" w:after="0"/>
        <w:jc w:val="center"/>
        <w:rPr/>
      </w:pPr>
      <w:r>
        <w:rPr/>
        <w:t>ЗАЯВКА</w:t>
      </w:r>
    </w:p>
    <w:p>
      <w:pPr>
        <w:pStyle w:val="P16"/>
        <w:spacing w:before="0" w:after="0"/>
        <w:jc w:val="center"/>
        <w:rPr/>
      </w:pPr>
      <w:r>
        <w:rPr/>
        <w:t>на участие в II открытом межрегиональном конкурсе «Концертино»</w:t>
      </w:r>
    </w:p>
    <w:p>
      <w:pPr>
        <w:pStyle w:val="P16"/>
        <w:spacing w:before="0" w:after="0"/>
        <w:jc w:val="center"/>
        <w:rPr/>
      </w:pPr>
      <w:r>
        <w:rPr/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 xml:space="preserve">Ф.И.О. участника (полностью) ________________________________________________ 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Дата рождения участника ______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Группа (младшая, средняя, старшая) 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рограмма выступления (1 и 2 тура), хронометраж _______________________________</w:t>
      </w:r>
    </w:p>
    <w:p>
      <w:pPr>
        <w:pStyle w:val="P1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Свидетельство о рождении участника _______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аспортные данные участника _____________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рописка участника _____________________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ИНН участника _____________________________________________________________</w:t>
      </w:r>
    </w:p>
    <w:p>
      <w:pPr>
        <w:pStyle w:val="P14"/>
        <w:spacing w:before="0" w:after="0"/>
        <w:rPr/>
      </w:pPr>
      <w:r>
        <w:rPr/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Ф.И.О. преподавателя (полностью) _________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аспортные данные, дата рождения преподавателя 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рописка преподавателя ______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Контактные данные преподавателя: телефон (моб.) ______________________________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Ф.И.О. сопровождающего лица (полностью) 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аспортные данные, дата рождения сопровождающего лица 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рописка сопровождающего лица 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Контактные данные сопровождающего лица: телефон (моб.) ______________________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Ф.И.О. концертмейстера (полностью) ______________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аспортные данные, дата рождения концертмейстера ____________________________</w:t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рописка концертмейстера ___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Контактные данные концертмейстера: телефон (моб.) ____________________________</w:t>
      </w:r>
    </w:p>
    <w:p>
      <w:pPr>
        <w:pStyle w:val="P10"/>
        <w:spacing w:before="0" w:after="0"/>
        <w:rPr/>
      </w:pPr>
      <w:r>
        <w:rPr/>
      </w:r>
    </w:p>
    <w:p>
      <w:pPr>
        <w:pStyle w:val="P14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На обработку персональных данных участника конкурса согласен _________________</w:t>
      </w:r>
    </w:p>
    <w:p>
      <w:pPr>
        <w:pStyle w:val="P14"/>
        <w:spacing w:before="0" w:after="0"/>
        <w:rPr/>
      </w:pPr>
      <w:r>
        <w:rPr/>
        <w:t>(родитель или законный представитель участника конкурса)</w:t>
      </w:r>
    </w:p>
    <w:p>
      <w:pPr>
        <w:pStyle w:val="P14"/>
        <w:spacing w:before="0" w:after="0"/>
        <w:rPr/>
      </w:pPr>
      <w:r>
        <w:rPr/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Полное и сокращенное наименование направляющей стороны (образовательного учреждения) _________________________________________________________________</w:t>
      </w:r>
    </w:p>
    <w:p>
      <w:pPr>
        <w:pStyle w:val="P1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Адрес, телефон _____________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Электронная почта __________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Ф.И.О. директора (полностью) ________________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Контактные данные руководителя: телефон (моб.) _______________________________</w:t>
      </w:r>
    </w:p>
    <w:p>
      <w:pPr>
        <w:pStyle w:val="P10"/>
        <w:numPr>
          <w:ilvl w:val="0"/>
          <w:numId w:val="10"/>
        </w:numPr>
        <w:spacing w:before="0" w:after="0"/>
        <w:rPr/>
      </w:pPr>
      <w:r>
        <w:rPr/>
        <w:t>Е-mail, skype _______________________________________________________________</w:t>
      </w:r>
    </w:p>
    <w:p>
      <w:pPr>
        <w:pStyle w:val="P10"/>
        <w:spacing w:before="0" w:after="0"/>
        <w:rPr/>
      </w:pPr>
      <w:r>
        <w:rPr/>
        <w:t>Руководитель ________________________________ (расшифровка подписи)</w:t>
      </w:r>
    </w:p>
    <w:p>
      <w:pPr>
        <w:pStyle w:val="P10"/>
        <w:rPr/>
      </w:pPr>
      <w:r>
        <w:rPr/>
        <w:t>Дата</w:t>
      </w:r>
    </w:p>
    <w:p>
      <w:pPr>
        <w:pStyle w:val="P10"/>
        <w:rPr/>
      </w:pPr>
      <w:r>
        <w:rPr/>
        <w:t>М.П.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jc w:val="right"/>
        <w:rPr/>
      </w:pPr>
      <w:r>
        <w:rPr/>
        <w:t>Приложение № 2</w:t>
      </w:r>
    </w:p>
    <w:p>
      <w:pPr>
        <w:pStyle w:val="21"/>
        <w:ind w:right="-2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1"/>
        <w:ind w:right="-2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нформация по проживанию в Новоуральске:</w:t>
      </w:r>
    </w:p>
    <w:p>
      <w:pPr>
        <w:pStyle w:val="Style18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Сай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тель «Новоураль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8 (34370) 9-04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http://www.hotel-novouralsk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Домашняя гостиница «Ви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+7 (950) 5-500-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http://viki66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Гостиница ЦИ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8 (34370) 9-16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2" w:hanging="0"/>
              <w:jc w:val="left"/>
              <w:rPr>
                <w:rStyle w:val="Style15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Квартиры п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http://gorkvartira.ru/city/novouralsk</w:t>
            </w:r>
          </w:p>
        </w:tc>
      </w:tr>
    </w:tbl>
    <w:p>
      <w:pPr>
        <w:pStyle w:val="21"/>
        <w:ind w:right="-2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P10"/>
        <w:spacing w:before="280" w:after="2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right="4819" w:hanging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inovour.vidicor.ru/" TargetMode="External"/><Relationship Id="rId3" Type="http://schemas.openxmlformats.org/officeDocument/2006/relationships/hyperlink" Target="mailto:dshinovour@mail.ru" TargetMode="External"/><Relationship Id="rId4" Type="http://schemas.openxmlformats.org/officeDocument/2006/relationships/hyperlink" Target="mailto:dshinovou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2:00Z</dcterms:created>
  <dc:creator>MATushova</dc:creator>
  <dc:description/>
  <cp:keywords/>
  <dc:language>en-US</dc:language>
  <cp:lastModifiedBy>User</cp:lastModifiedBy>
  <dcterms:modified xsi:type="dcterms:W3CDTF">2016-12-21T09:54:00Z</dcterms:modified>
  <cp:revision>4</cp:revision>
  <dc:subject/>
  <dc:title/>
</cp:coreProperties>
</file>