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МИНИСТЕРСТВО КУЛЬТУРЫ РОССИЙСКОЙ ФЕДЕРАЦИИ </w:t>
      </w:r>
    </w:p>
    <w:p>
      <w:pPr>
        <w:pStyle w:val="NoSpacing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ИНСТИТУТ РАЗВИТИЯ ОБРАЗОВАНИЯ В СФЕРЕ КУЛЬТУРЫ И ИСКУССТВА</w:t>
      </w:r>
    </w:p>
    <w:p>
      <w:pPr>
        <w:pStyle w:val="NoSpacing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МИНИСТЕРСТВО КУЛЬТУРЫ СВЕРДЛОВСКОЙ ОБЛАСТИ</w:t>
      </w:r>
    </w:p>
    <w:p>
      <w:pPr>
        <w:pStyle w:val="NoSpacing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ГОСУДАРСТВЕННОЕ БЮДЖЕТНОЕ УЧРЕЖДЕНИЕ КУЛЬТУРЫ</w:t>
      </w:r>
    </w:p>
    <w:p>
      <w:pPr>
        <w:pStyle w:val="NoSpacing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СВЕРДЛОВСКОЙ ОБЛАСТИ «МЕТОДИЧЕСКИЙ ЦЕНТР</w:t>
      </w:r>
    </w:p>
    <w:p>
      <w:pPr>
        <w:pStyle w:val="NoSpacing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ПО ХУДОЖЕСТВЕННОМУ ОБРАЗОВАНИЮ»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89380</wp:posOffset>
            </wp:positionH>
            <wp:positionV relativeFrom="margin">
              <wp:posOffset>1050925</wp:posOffset>
            </wp:positionV>
            <wp:extent cx="1346200" cy="1701165"/>
            <wp:effectExtent l="0" t="0" r="0" b="0"/>
            <wp:wrapTight wrapText="bothSides">
              <wp:wrapPolygon edited="0">
                <wp:start x="974" y="0"/>
                <wp:lineTo x="240" y="577"/>
                <wp:lineTo x="-122" y="1063"/>
                <wp:lineTo x="-122" y="20434"/>
                <wp:lineTo x="727" y="21498"/>
                <wp:lineTo x="974" y="21498"/>
                <wp:lineTo x="20256" y="21498"/>
                <wp:lineTo x="20618" y="21498"/>
                <wp:lineTo x="21598" y="20532"/>
                <wp:lineTo x="21598" y="1063"/>
                <wp:lineTo x="20864" y="191"/>
                <wp:lineTo x="20256" y="0"/>
                <wp:lineTo x="9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Всероссийская научно-практическая конференция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руководителей детских художественных школ, художественных отделений детских школ искусств на тему: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«Детская художественная школа: проблемы, опыт, перспективы»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РЕШЕНИЕ КОНФЕРЕНЦИИ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Екатеринбург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04-07 ноября 2015 года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/>
        <w:ind w:right="11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ЕШЕНИЕ</w:t>
      </w:r>
    </w:p>
    <w:p>
      <w:pPr>
        <w:pStyle w:val="Normal"/>
        <w:spacing w:lineRule="auto" w:line="276"/>
        <w:ind w:right="11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частников Всероссийской научно-практической конференции</w:t>
      </w:r>
    </w:p>
    <w:p>
      <w:pPr>
        <w:pStyle w:val="Normal"/>
        <w:spacing w:lineRule="auto" w:line="276"/>
        <w:ind w:right="11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«Детская художественная школа: проблемы, опыт, перспективы»</w:t>
      </w:r>
    </w:p>
    <w:p>
      <w:pPr>
        <w:pStyle w:val="Normal"/>
        <w:spacing w:lineRule="auto" w:line="276"/>
        <w:ind w:left="-142" w:right="11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276"/>
        <w:ind w:right="11" w:firstLine="709"/>
        <w:jc w:val="both"/>
        <w:rPr/>
      </w:pPr>
      <w:r>
        <w:rPr>
          <w:bCs/>
          <w:sz w:val="20"/>
          <w:szCs w:val="20"/>
          <w:lang w:val="ru-RU"/>
        </w:rPr>
        <w:t>Участники Всероссийской конференции заслушали и обсудили доклады представителей органов исполнительной власти субъектов Российской Федерации и муниципальных образований в сфере культуры, руководителей и преподавателей образовательных учреждений, реализующих образовательные программы в области изобразительного, декоративно-прикладного искусств, дизайна и архитектуры, представителей методической службы субъекта Российской Федерации, Института развития образования в сфере культуры и искусства.</w:t>
      </w:r>
    </w:p>
    <w:p>
      <w:pPr>
        <w:pStyle w:val="Normal"/>
        <w:spacing w:lineRule="auto" w:line="276"/>
        <w:ind w:right="11" w:firstLine="709"/>
        <w:jc w:val="both"/>
        <w:rPr/>
      </w:pPr>
      <w:r>
        <w:rPr>
          <w:bCs/>
          <w:sz w:val="20"/>
          <w:szCs w:val="20"/>
          <w:lang w:val="ru-RU"/>
        </w:rPr>
        <w:t>Участники Всероссийской конференции отмечают, что российская система образования в области изобразительного искусства, декоративно-прикладного искусства, дизайна и архитектуры представлена всеми ступенями образования – от детской школы искусств, в основе образовательного процесса которой лежат сегодня 4 предпрофессиональные программы, до вуза, реализующего, в том числе, программы подготовки профессиональных кадров высшей квалификации – программы аспирантуры и ассисентуры-стажировки. Это стройная и уравновешенная система, где каждый элемент не только исторически оправдан, но и необходим как часть системы непрерывного образования.</w:t>
      </w:r>
    </w:p>
    <w:p>
      <w:pPr>
        <w:pStyle w:val="Normal"/>
        <w:spacing w:lineRule="auto" w:line="276"/>
        <w:ind w:right="11" w:firstLine="709"/>
        <w:jc w:val="both"/>
        <w:rPr/>
      </w:pPr>
      <w:r>
        <w:rPr>
          <w:bCs/>
          <w:sz w:val="20"/>
          <w:szCs w:val="20"/>
          <w:lang w:val="ru-RU"/>
        </w:rPr>
        <w:t>Основу современного многообразного художественного образования в России составляет академическая школа - старейшая из российских систем профессионального обучения искусству. За два с половиной века практически непрерывного развития русская академическая школа сохранила фундаментальные основы академизма как одного из основополагающих начал европейской системы классического художественного образования.</w:t>
      </w:r>
    </w:p>
    <w:p>
      <w:pPr>
        <w:pStyle w:val="Normal"/>
        <w:spacing w:lineRule="auto" w:line="276"/>
        <w:ind w:right="11" w:firstLine="709"/>
        <w:jc w:val="both"/>
        <w:rPr/>
      </w:pPr>
      <w:r>
        <w:rPr>
          <w:bCs/>
          <w:sz w:val="20"/>
          <w:szCs w:val="20"/>
          <w:lang w:val="ru-RU"/>
        </w:rPr>
        <w:t>В то же время, классическая академическая система художественного образования, являясь базовой составляющей российского образования, открыта к восприятию, формированию и развитию новых направлений, актуальных для сфер культуры, экономики страны, востребованных у детей и родителей.</w:t>
      </w:r>
    </w:p>
    <w:p>
      <w:pPr>
        <w:pStyle w:val="Normal"/>
        <w:spacing w:lineRule="auto" w:line="276"/>
        <w:ind w:right="11" w:firstLine="709"/>
        <w:jc w:val="both"/>
        <w:rPr/>
      </w:pPr>
      <w:r>
        <w:rPr>
          <w:bCs/>
          <w:sz w:val="20"/>
          <w:szCs w:val="20"/>
          <w:lang w:val="ru-RU"/>
        </w:rPr>
        <w:t>Благодаря активной, целенаправленной деятельности Министерства культуры Российской Федерации, субъектов и муниципальных образований – учредителей образовательных учреждений, руководителей и преподавателей – в последние годы сложная система учреждений искусств наконец обрела правовую основу, имеет четкую нормативную базу. Это качественно новые условия для дальнейшего развития.</w:t>
      </w:r>
    </w:p>
    <w:p>
      <w:pPr>
        <w:pStyle w:val="Normal"/>
        <w:spacing w:lineRule="auto" w:line="276"/>
        <w:ind w:right="11" w:firstLine="567"/>
        <w:jc w:val="both"/>
        <w:rPr/>
      </w:pPr>
      <w:r>
        <w:rPr>
          <w:bCs/>
          <w:sz w:val="20"/>
          <w:szCs w:val="20"/>
          <w:lang w:val="ru-RU"/>
        </w:rPr>
        <w:t>Между тем, участники Всероссийской конференции выделяют целый ряд проблем, для решения которых необходима консолидация сил – профессионального сообщества, учредителей, деятелей культуры и искусства, заинтересованных органов власти.</w:t>
      </w:r>
    </w:p>
    <w:p>
      <w:pPr>
        <w:pStyle w:val="Normal"/>
        <w:spacing w:lineRule="auto" w:line="276"/>
        <w:ind w:right="11" w:firstLine="567"/>
        <w:jc w:val="both"/>
        <w:rPr/>
      </w:pPr>
      <w:r>
        <w:rPr>
          <w:bCs/>
          <w:sz w:val="20"/>
          <w:szCs w:val="20"/>
          <w:lang w:val="ru-RU"/>
        </w:rPr>
        <w:t>Это вопросы, связанные с сохранением детских школ искусств, детских художественных школ как самостоятельных юридических лиц, недопущение сворачивания системы детских школ искусств, объединения их с центрами и общеобразовательными школами.</w:t>
      </w:r>
    </w:p>
    <w:p>
      <w:pPr>
        <w:pStyle w:val="Normal"/>
        <w:spacing w:lineRule="auto" w:line="276"/>
        <w:ind w:right="11" w:firstLine="567"/>
        <w:jc w:val="both"/>
        <w:rPr/>
      </w:pPr>
      <w:r>
        <w:rPr>
          <w:bCs/>
          <w:sz w:val="20"/>
          <w:szCs w:val="20"/>
          <w:lang w:val="ru-RU"/>
        </w:rPr>
        <w:t>По-прежнему острой остается проблема кадрового обеспечения отрасли, особенно – в детских школах искусств и детских художественных школах.</w:t>
      </w:r>
    </w:p>
    <w:p>
      <w:pPr>
        <w:pStyle w:val="Normal"/>
        <w:spacing w:lineRule="auto" w:line="276"/>
        <w:ind w:right="11" w:firstLine="709"/>
        <w:jc w:val="both"/>
        <w:rPr/>
      </w:pPr>
      <w:r>
        <w:rPr>
          <w:bCs/>
          <w:sz w:val="20"/>
          <w:szCs w:val="20"/>
          <w:lang w:val="ru-RU"/>
        </w:rPr>
        <w:t>Требует особого решения и проблема материально-технического обеспечения учебного процесса. Реализация программ изобразительного искусства основана на специальном оснащении образовательного процесса, а санитарные правила и нормы предполагают наличие просторных классов с хорошим дневным освещением и т.д.</w:t>
      </w:r>
    </w:p>
    <w:p>
      <w:pPr>
        <w:pStyle w:val="Normal"/>
        <w:spacing w:lineRule="auto" w:line="276"/>
        <w:ind w:right="11" w:firstLine="567"/>
        <w:jc w:val="both"/>
        <w:rPr/>
      </w:pPr>
      <w:r>
        <w:rPr>
          <w:bCs/>
          <w:sz w:val="20"/>
          <w:szCs w:val="20"/>
          <w:lang w:val="ru-RU"/>
        </w:rPr>
        <w:t>Участники конференции отмечают также, что многонаправленный образовательный процесс требует и соответствующего учебно-методического обеспечения. В настоящее время возрастает необходимость в оснащении каждого предмета учебной литературой, в том числе, наглядными и мультимедийными пособиями.</w:t>
      </w:r>
    </w:p>
    <w:p>
      <w:pPr>
        <w:pStyle w:val="Normal"/>
        <w:spacing w:lineRule="auto" w:line="276"/>
        <w:ind w:right="11" w:firstLine="567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обого внимания заслушивает также поддержка творческих мероприятий, необходимых для выявления и поддержки одаренных учащихся и молодежи. В ситуации роста численности коммерческих конкурсов, туристических поездок, рекламируемых организаторами как фестивали и конкурсы, необходима разработка федеральных и региональных перечней творческих мероприятий, имеющих серьезную репутацию, компетентное и уважаемое жюри.</w:t>
      </w:r>
    </w:p>
    <w:p>
      <w:pPr>
        <w:pStyle w:val="Normal"/>
        <w:spacing w:lineRule="auto" w:line="276"/>
        <w:ind w:right="11" w:firstLine="567"/>
        <w:jc w:val="both"/>
        <w:rPr/>
      </w:pPr>
      <w:r>
        <w:rPr>
          <w:bCs/>
          <w:sz w:val="20"/>
          <w:szCs w:val="20"/>
          <w:lang w:val="ru-RU"/>
        </w:rPr>
        <w:t xml:space="preserve">Участники Всероссийской научно-практической конференции обращаются к Министерству культуры Российской Федерации с предложениями предусмотреть: </w:t>
      </w:r>
    </w:p>
    <w:p>
      <w:pPr>
        <w:pStyle w:val="Normal"/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 Создание Координационного центра по образованию в сфере изобразительного искусства, включив в него представителей всех ступеней образования – школа-училище-вуз.</w:t>
      </w:r>
    </w:p>
    <w:p>
      <w:pPr>
        <w:pStyle w:val="Normal"/>
        <w:spacing w:lineRule="auto" w:line="276"/>
        <w:ind w:right="11" w:hanging="0"/>
        <w:jc w:val="both"/>
        <w:rPr/>
      </w:pPr>
      <w:r>
        <w:rPr>
          <w:bCs/>
          <w:sz w:val="20"/>
          <w:szCs w:val="20"/>
          <w:lang w:val="ru-RU"/>
        </w:rPr>
        <w:t>2. Разработку рейтингового перечня конкурсов, как творческих состязаний, рекомендуемых для участия учащихся и студ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/>
      </w:pPr>
      <w:r>
        <w:rPr>
          <w:bCs/>
          <w:sz w:val="20"/>
          <w:szCs w:val="20"/>
          <w:lang w:val="ru-RU"/>
        </w:rPr>
        <w:t>3. Разработку Плана учебно-методического обеспечения реализации образовательных программ в области изобразительного искусства, декоративно-прикладного искусства, дизайна и архите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4. Учреждение Всероссийского конкурса юных художников с очным участием конкурса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/>
      </w:pPr>
      <w:r>
        <w:rPr>
          <w:bCs/>
          <w:sz w:val="20"/>
          <w:szCs w:val="20"/>
          <w:lang w:val="ru-RU"/>
        </w:rPr>
        <w:t>5. Разработку и утверждение новой дополнительной предпрофессиональной программы «Скульпту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/>
      </w:pPr>
      <w:r>
        <w:rPr>
          <w:bCs/>
          <w:sz w:val="20"/>
          <w:szCs w:val="20"/>
          <w:lang w:val="ru-RU"/>
        </w:rPr>
        <w:t>6. Внесение изменений в дополнительные предпрофессиональные программы «Живопись», «Декоративно-прикладное творчество», «Дизайн», «Архитектура» в части увеличения количества часов на пленэрные занятия – 56 часов в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7. Создание единого Интернет-портала, содержанием которого станет информационное и нормативно-правовое обеспечение деятельности детских школ искусств, оперативное консультирование преподавателей и руководителей детских школ искус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firstLine="708"/>
        <w:jc w:val="both"/>
        <w:rPr/>
      </w:pPr>
      <w:r>
        <w:rPr>
          <w:bCs/>
          <w:sz w:val="20"/>
          <w:szCs w:val="20"/>
          <w:lang w:val="ru-RU"/>
        </w:rPr>
        <w:t>Участники Всероссийской научно-практической конференции рекоменду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рганам управления культуры субъекто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 В региональных программах развития дополнительного образования детей предусмотреть оснащение современным оборудованием детских художественных школ, художественных отделений детских школ искус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. Создать условия для учебно-методического обеспечения деятельности детских школ искусств рег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3. Разработать программы обеспечения целевой подготовки педагогических кадров для детских школ искус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чредителям детских школ искусст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 Не допускать необоснованной оптимизации сети детских школ искус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. В муниципальных программах в части развития дополнительного образования детей предусмотреть оснащение современным оборудованием детских художественных школ, художественных отделений детских школ искус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" w:hanging="0"/>
        <w:jc w:val="both"/>
        <w:rPr>
          <w:color w:val="000000"/>
          <w:sz w:val="18"/>
          <w:szCs w:val="18"/>
          <w:lang w:val="ru-RU"/>
        </w:rPr>
      </w:pPr>
      <w:r>
        <w:rPr>
          <w:bCs/>
          <w:sz w:val="20"/>
          <w:szCs w:val="20"/>
          <w:lang w:val="ru-RU"/>
        </w:rPr>
        <w:t xml:space="preserve">3. В объемах финансирования (муниципального задания) предусмотреть в штатном расписании должности специалистов и руководителей, обеспечивающих основные виды деятельности: заместителей директора по видам деятельности (учебной, культурно-просветительской, методической, творческой), методистов. </w:t>
      </w:r>
    </w:p>
    <w:p>
      <w:pPr>
        <w:pStyle w:val="Normal"/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sectPr>
      <w:type w:val="nextPage"/>
      <w:pgSz w:orient="landscape" w:w="8419" w:h="11906"/>
      <w:pgMar w:left="964" w:right="964" w:gutter="0" w:header="0" w:top="709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2:00Z</dcterms:created>
  <dc:creator>Анна</dc:creator>
  <dc:description/>
  <dc:language>en-US</dc:language>
  <cp:lastModifiedBy>Samsung</cp:lastModifiedBy>
  <cp:lastPrinted>2015-11-02T15:13:00Z</cp:lastPrinted>
  <dcterms:modified xsi:type="dcterms:W3CDTF">2015-11-10T20:22:00Z</dcterms:modified>
  <cp:revision>2</cp:revision>
  <dc:subject/>
  <dc:title>МИНИСТЕРСТВО КУЛЬТУРЫ СВЕРДЛОВСКОЙ ОБЛАСТИ</dc:title>
</cp:coreProperties>
</file>