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 «Управление в социокультурной сфере: проектный подход»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6 ч., Екатеринбург)</w:t>
      </w:r>
    </w:p>
    <w:p>
      <w:pPr>
        <w:pStyle w:val="Normal"/>
        <w:spacing w:lineRule="auto" w:line="228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Екатеринбург, 3 – 5 февраля 2016 г.)</w:t>
      </w:r>
    </w:p>
    <w:p>
      <w:pPr>
        <w:pStyle w:val="Normal"/>
        <w:spacing w:lineRule="auto" w:line="228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91"/>
        <w:gridCol w:w="1800"/>
        <w:gridCol w:w="5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в сфере культуры: </w:t>
            </w:r>
          </w:p>
          <w:p>
            <w:pPr>
              <w:pStyle w:val="Normal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культурный контекст проектной деятельности</w:t>
            </w:r>
          </w:p>
          <w:p>
            <w:pPr>
              <w:pStyle w:val="Normal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ид занятия и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/>
                <w:sz w:val="26"/>
                <w:szCs w:val="26"/>
              </w:rPr>
              <w:t xml:space="preserve">Модуль 1. Социокультурные процессы и динамика изменений </w:t>
            </w:r>
          </w:p>
          <w:p>
            <w:pPr>
              <w:pStyle w:val="Normal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ые процессы и культурная среда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глобализационный контекст локальных изменений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0.00 – 11.3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ференц-зал, 5 этаж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.Н.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ос. н., профессор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как социокультурный процесс и его влияние на состояние сред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1.40 – 13.1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ференц-зал, 5 этаж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О.Н., доктор культурологии, профессор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/>
                <w:sz w:val="26"/>
                <w:szCs w:val="26"/>
              </w:rPr>
              <w:t>Модуль 2. Культурная политика: стратегия и механизмы реализации</w:t>
            </w:r>
          </w:p>
          <w:p>
            <w:pPr>
              <w:pStyle w:val="Normal"/>
              <w:spacing w:lineRule="auto" w:line="228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и культурной политики и пути их реализации: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уальный и управленческий уровень взаимодействия субъек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-дискусс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4.00 – 15.3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ференц-зал, 5 этаж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.Н.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ос. н., профессор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м ли мы отказаться от понятия культурные услуги?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учреждений или обеспеченность учреждениями – две грани культурной политики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5.40 – 17.1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шкина С.Н.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 н., эксперт НОЦ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ая программа  (посещение театра, филармонии) 18.30 – 22.00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3. Проектный подход в управлении: сущность и структу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проектный уровень реализации культурной политики: сущность и общие понятия управления по проектам</w:t>
            </w:r>
          </w:p>
          <w:p>
            <w:pPr>
              <w:pStyle w:val="Normal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Лекция –   практикум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6г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– 11.3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.Н.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ос. н., профессор</w:t>
            </w:r>
          </w:p>
          <w:p>
            <w:pPr>
              <w:pStyle w:val="Normal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проектов в сфере культур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6г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40 – 13.1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шкина С.Н.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 н., эксперт НОЦ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-частное партнерство в сфере культуры: проекты и механизм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4.00 – 15.3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шкина С.Н.,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с. н., </w:t>
            </w:r>
          </w:p>
          <w:p>
            <w:pPr>
              <w:pStyle w:val="Normal"/>
              <w:tabs>
                <w:tab w:val="clear" w:pos="708"/>
                <w:tab w:val="left" w:pos="2424" w:leader="none"/>
                <w:tab w:val="left" w:pos="27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НО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ресурсы учреждения культуры и сайтостроение: информационно-коммуникативный маркетинг проекто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–   практикум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5.40 – 17.1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О.Н., доктор культурологии, профессор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  (посещение театра, филармонии) 18.30 – 22.00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ль 4. Проекты по управления образовательными учреждениями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зработки и оформления проектного предложения: базовая ча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05.02.2016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0.00 – 11.30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.Н.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ос. н., профессор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10.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ектные разработки: тематика и профи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-шоп (диску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6г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3.10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шкина С.Н.,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с. н.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НОЦ;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О.Н., доктор культурологии, профессор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6г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– 15.3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и вручение удостоверений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6г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40 – 17.0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0:00Z</dcterms:created>
  <dc:creator>user</dc:creator>
  <dc:description/>
  <cp:keywords/>
  <dc:language>en-US</dc:language>
  <cp:lastModifiedBy>USER</cp:lastModifiedBy>
  <cp:lastPrinted>2016-01-02T22:23:00Z</cp:lastPrinted>
  <dcterms:modified xsi:type="dcterms:W3CDTF">2016-01-09T09:29:00Z</dcterms:modified>
  <cp:revision>10</cp:revision>
  <dc:subject/>
  <dc:title>Курсы ДПО (Екатеринбург)</dc:title>
</cp:coreProperties>
</file>