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риказом РАМ им. Гнесиных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 №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рганизации и проведения заключительного этапа Всероссийской олимпиады профессионального мастерства обучающихся</w:t>
        <w:br/>
        <w:t xml:space="preserve">по укрупненной группе специаль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00.00 Музыка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Всероссийской олимпиады профессионального мастерства</w:t>
      </w:r>
    </w:p>
    <w:p>
      <w:pPr>
        <w:pStyle w:val="11"/>
        <w:shd w:fill="auto" w:val="clear"/>
        <w:tabs>
          <w:tab w:val="clear" w:pos="709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120"/>
        <w:ind w:firstLine="567"/>
        <w:rPr/>
      </w:pPr>
      <w:r>
        <w:rPr>
          <w:sz w:val="28"/>
          <w:szCs w:val="28"/>
          <w:lang w:val="ru-RU" w:eastAsia="ru-RU"/>
        </w:rPr>
        <w:t>1.1. Всероссийская</w:t>
      </w:r>
      <w:r>
        <w:rPr>
          <w:sz w:val="28"/>
          <w:szCs w:val="28"/>
        </w:rPr>
        <w:t xml:space="preserve"> олимпиада профессионального мастерства</w:t>
      </w:r>
      <w:r>
        <w:rPr>
          <w:sz w:val="28"/>
          <w:szCs w:val="28"/>
          <w:lang w:val="ru-RU"/>
        </w:rPr>
        <w:t xml:space="preserve"> (далее – Всероссийская олимпиада)</w:t>
      </w:r>
      <w:r>
        <w:rPr>
          <w:sz w:val="28"/>
          <w:szCs w:val="28"/>
        </w:rPr>
        <w:t xml:space="preserve"> проводится в целях выявления наиболее одаренных и талантливых студентов, </w:t>
      </w:r>
      <w:r>
        <w:rPr>
          <w:sz w:val="28"/>
          <w:szCs w:val="28"/>
          <w:lang w:val="ru-RU"/>
        </w:rPr>
        <w:t>обучающихся по программам подготовки специалистов среднего звен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190" w:leader="none"/>
        </w:tabs>
        <w:spacing w:lineRule="auto" w:line="240" w:before="0" w:after="0"/>
        <w:ind w:left="720" w:hanging="120"/>
        <w:rPr/>
      </w:pPr>
      <w:r>
        <w:rPr>
          <w:sz w:val="28"/>
          <w:szCs w:val="28"/>
        </w:rPr>
        <w:t xml:space="preserve">Основными задачами </w:t>
      </w:r>
      <w:r>
        <w:rPr>
          <w:sz w:val="28"/>
          <w:szCs w:val="28"/>
          <w:lang w:val="ru-RU"/>
        </w:rPr>
        <w:t xml:space="preserve">Всероссийской </w:t>
      </w:r>
      <w:r>
        <w:rPr>
          <w:sz w:val="28"/>
          <w:szCs w:val="28"/>
        </w:rPr>
        <w:t>олимпиады являются:</w:t>
      </w:r>
    </w:p>
    <w:p>
      <w:pPr>
        <w:pStyle w:val="11"/>
        <w:shd w:fill="auto" w:val="clear"/>
        <w:tabs>
          <w:tab w:val="clear" w:pos="709"/>
          <w:tab w:val="left" w:pos="10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верка способности студентов к самостоятельной профессиональной деятельности; </w:t>
      </w:r>
    </w:p>
    <w:p>
      <w:pPr>
        <w:pStyle w:val="11"/>
        <w:shd w:fill="auto" w:val="clear"/>
        <w:tabs>
          <w:tab w:val="clear" w:pos="709"/>
          <w:tab w:val="left" w:pos="101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профессионального мышления;</w:t>
      </w:r>
    </w:p>
    <w:p>
      <w:pPr>
        <w:pStyle w:val="11"/>
        <w:shd w:fill="auto" w:val="clear"/>
        <w:tabs>
          <w:tab w:val="clear" w:pos="709"/>
          <w:tab w:val="left" w:pos="101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интереса к будущей профессиональной деятельности;</w:t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мен передовым педагогическим опытом в области СПО;</w:t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40" w:before="0" w:after="1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вышение роли работодателей в обеспечении качества подготовки специалистов среднего звена.</w:t>
      </w:r>
    </w:p>
    <w:p>
      <w:pPr>
        <w:pStyle w:val="11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Ключевыми принципами Всероссийской олимпиады профессионального мастерства являются информационная открытость, справедливость, партнерство и иннов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проведения Всероссийской олимпиады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аторами </w:t>
      </w:r>
      <w:r>
        <w:rPr>
          <w:sz w:val="28"/>
          <w:szCs w:val="28"/>
        </w:rPr>
        <w:t>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лимпи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фессионального мастерства обучающихся в </w:t>
      </w:r>
      <w:r>
        <w:rPr>
          <w:sz w:val="28"/>
          <w:szCs w:val="28"/>
          <w:lang w:val="ru-RU"/>
        </w:rPr>
        <w:t xml:space="preserve">профессиональных 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11"/>
        <w:shd w:fill="auto" w:val="clear"/>
        <w:tabs>
          <w:tab w:val="clear" w:pos="709"/>
          <w:tab w:val="left" w:pos="13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9"/>
          <w:tab w:val="left" w:pos="130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власти субъектов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ГБОУ ВПО Росси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каде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зыки имени Гнесиных. </w:t>
      </w:r>
    </w:p>
    <w:p>
      <w:pPr>
        <w:pStyle w:val="11"/>
        <w:shd w:fill="auto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 Участники Всероссийской олимпиад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заключительном этапе Всероссийской олимпиады допускаются студенты 3 и 4 курсов, в возрасте до 25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 российское гражданство и обучающиеся в образовательных организациях по специальностям СПО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1 Музыкальное образование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 (по видам)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 (по видам инструментов)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4 Вокальное искусство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5 Сольное и хоровое народное пение;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02.07 Теория музыки. </w:t>
      </w:r>
    </w:p>
    <w:p>
      <w:pPr>
        <w:pStyle w:val="Normal"/>
        <w:tabs>
          <w:tab w:val="clear" w:pos="709"/>
          <w:tab w:val="left" w:pos="993" w:leader="none"/>
        </w:tabs>
        <w:ind w:firstLine="601"/>
        <w:jc w:val="both"/>
        <w:rPr/>
      </w:pPr>
      <w:r>
        <w:rPr>
          <w:sz w:val="28"/>
          <w:szCs w:val="28"/>
        </w:rPr>
        <w:t xml:space="preserve">3.2. Для участия во Всероссийской олимпиаде необходимо подать заявку до 1 апреля 2015 года по форме, приведенной в приложении 1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писывается руководителем (заместителем руководителя) органа управления образования, а также председателем регионального совета директоров профессиональных образовательных организаций. Заявка должна быть отсканирована и отправлена 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m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nes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«Заявка на участие в олимпиаде».</w:t>
      </w:r>
    </w:p>
    <w:p>
      <w:pPr>
        <w:pStyle w:val="Normal"/>
        <w:tabs>
          <w:tab w:val="clear" w:pos="709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 xml:space="preserve">3.3. Участники Всероссийской олимпиады должны иметь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студенческий билет;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1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ку с места учёбы за подписью руководителя образовательной организации, заверенную печатью указанной организации;</w:t>
      </w:r>
    </w:p>
    <w:p>
      <w:pPr>
        <w:pStyle w:val="1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явление о согласии на обработку персональных данных (приложение 2);</w:t>
      </w:r>
    </w:p>
    <w:p>
      <w:pPr>
        <w:pStyle w:val="11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ис ОМС;</w:t>
      </w:r>
    </w:p>
    <w:p>
      <w:pPr>
        <w:pStyle w:val="11"/>
        <w:shd w:fill="auto" w:val="clear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дицинскую справку (при необходимости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>3.4. Образовательная организация - организатор заключительного этапа Всероссийской олимпиады обеспечивает безопасность проведения мероприятий: охрану общественного порядка, дежурство медицинского персонала, пожарной службы и других необходимых служб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заключительного этапа Всероссийской олимпиады из иных субъектов Российской Федерации прибывают к месту его проведения с сопровождающими лицами, которые несут ответственность за поведение и безопасность участников заключительного этапа Всероссийской олимпиады в пути следования и в период проведения заключительного этапа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6. Каждый участник Олимпиады профессионального мастерства должен внести организационный взнос в размере 5 000 рублей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3.7. Реквизиты для оплаты организационного взноса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Российская академия музыки имени Гнесиных»</w:t>
      </w:r>
      <w:r>
        <w:rPr>
          <w:iCs/>
          <w:sz w:val="28"/>
          <w:szCs w:val="28"/>
        </w:rPr>
        <w:t>, РАМ им. Гнеси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Н 77040182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ПП 770401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/счет 20736У53820 в УФК по г. Моск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/сч 405018106000020000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 Отделении 1 Москва   г.Москва 705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  044583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БК 000000000000000001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1069 г. Москва, ул. Поварская, д. 30-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ПО 02176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ГУ 131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МО 453740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ВЭД 80.30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ПФ 8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РН 102773977458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ректора Маяровская Галина Василье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управления – главный бухгалтер Рублева Татьяна Евгеньевна; тел. (495) 691-15-8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заключительного этапа Всероссийской олимпиад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Всероссийская олимпиада профессионального мастерства обучающихся по укрупненной группе специальностей 53.00.00 «Музыкальное искусство» проводится с 13 по 15 апреля 2015 года на базе Колледжа имени Гнесиных ФГБОУ ВПО Российской академии музыки имени Гнесиных. </w:t>
      </w:r>
    </w:p>
    <w:p>
      <w:pPr>
        <w:pStyle w:val="Normal"/>
        <w:tabs>
          <w:tab w:val="clear" w:pos="709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Адрес профессиональной образовательной организации:</w:t>
      </w:r>
      <w:r>
        <w:rPr>
          <w:i/>
          <w:sz w:val="28"/>
          <w:szCs w:val="28"/>
        </w:rPr>
        <w:t xml:space="preserve"> 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>121069 г. Москва, ул. Поварская д.38, стр.1.</w:t>
      </w:r>
      <w:r>
        <w:rPr>
          <w:bCs/>
          <w:sz w:val="28"/>
          <w:szCs w:val="28"/>
        </w:rPr>
        <w:t xml:space="preserve"> (учебный корпус Колледжа имени Гнесиных). </w:t>
      </w:r>
      <w:r>
        <w:rPr>
          <w:sz w:val="28"/>
          <w:szCs w:val="28"/>
        </w:rPr>
        <w:t>Проезд до ст. метро «Арбатская», выход к кинотеатру «Художественный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 (495) 691-31-02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m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ne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йт: www.gnesin.r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  <w:tab/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 xml:space="preserve">- проректор по СПО и ПО Барер Татьяна Дмитриевна </w:t>
      </w:r>
      <w:r>
        <w:rPr>
          <w:bCs/>
          <w:sz w:val="28"/>
          <w:szCs w:val="28"/>
        </w:rPr>
        <w:t>(495) 691-30-8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Бородина Елена Александровна (495) 691-31-12;</w:t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 xml:space="preserve">- руководитель рабочей группы </w:t>
      </w:r>
      <w:r>
        <w:rPr>
          <w:bCs/>
          <w:sz w:val="28"/>
          <w:szCs w:val="28"/>
        </w:rPr>
        <w:t>Ворожеева Алла Анатольевна (495) 691-30-91</w:t>
      </w:r>
      <w:r>
        <w:rPr>
          <w:sz w:val="28"/>
          <w:szCs w:val="28"/>
        </w:rPr>
        <w:t>;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лены рабочей группы Лебедева Екатерина Андреевна (495) 691-31-04.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заключительного этапа Всероссийской олимпиады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рограмма для участников и сопровождающих Всероссийской олимпиады рассчитана на 3 дня и включает: экскурсии, мастер-классы и концертные мероприят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, культурная программа, медицинское и транспортное обслуживание участников обеспечиваются Российской Академией музыки имени Гнесиных за счет организационных взносов, перечисленных профессиональными образовательными организациями обучающихся, которые являются участниками Олимпиады и иных источников, а сопровождающих лиц - за счет командировочных средств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 проезд до г. Москвы и обратно оплачивается участниками и сопровождающими самостоятельно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4. Российская Академия музыки имени Гнесиных предлагает следующие гостиницы для самостоятельного бронирования: </w:t>
      </w:r>
    </w:p>
    <w:p>
      <w:pPr>
        <w:pStyle w:val="Normal"/>
        <w:tabs>
          <w:tab w:val="clear" w:pos="709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гостиница «А ля Рюс», г. Москва, м. Охотный ряд, Вознесенский переулок, д.5, телефон (495) 544-36-99;</w:t>
      </w:r>
    </w:p>
    <w:p>
      <w:pPr>
        <w:pStyle w:val="Normal"/>
        <w:tabs>
          <w:tab w:val="clear" w:pos="709"/>
          <w:tab w:val="left" w:pos="1134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ница «Булгаков», г. Москва, ул. Арбат, д. 49, подъезд 2, телефон (495) 229-80-18; (499) 241-44-82;</w:t>
      </w:r>
    </w:p>
    <w:p>
      <w:pPr>
        <w:pStyle w:val="Normal"/>
        <w:tabs>
          <w:tab w:val="clear" w:pos="709"/>
          <w:tab w:val="left" w:pos="1134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Арго», г. Москва, Карманицкий пер., 2/5, телефон (499) 241-13-21; (495) 622-26-95;</w:t>
      </w:r>
    </w:p>
    <w:p>
      <w:pPr>
        <w:pStyle w:val="Normal"/>
        <w:tabs>
          <w:tab w:val="clear" w:pos="709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Москвич», г. Москва, ул. 11-я улица Текстильщиков, д.1, телефон (499) 179-39-15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выполнению теоретического и профессионального заданий заключительного этапа Всероссийской олимпиады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6.1. Программа проведения заключительного этапа Всероссийской олимпиады предусматривает для обучающихся выполнение двух видов заданий: теоретического и профессионального. Содержание конкурсных заданий соответствует федеральному государственному образовательному стандарту среднего профессионального образования по указанным специальностям с учётом основных положений профессиональных стандартов и требований работодателей. Конкурсные задания имеют 2 экспертных заключения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ыполнение всех видов заданий оценивается 100 бал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Теоретическое задание</w:t>
      </w:r>
      <w:r>
        <w:rPr>
          <w:sz w:val="28"/>
          <w:szCs w:val="28"/>
        </w:rPr>
        <w:t xml:space="preserve"> выполняется письменно в течение 2-х часов. Теоретическое задание включает вопросы по дисциплинам: «Элементарная теория музыки», «Сольфеджио» и «Гармония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задание оценивается в 20 балл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Профессиональное задание</w:t>
      </w:r>
      <w:r>
        <w:rPr>
          <w:sz w:val="28"/>
          <w:szCs w:val="28"/>
        </w:rPr>
        <w:t xml:space="preserve"> выполняется письменно в течение 2-х часов. Конкурсантам будут предложены аудиозапись и ноты без указания композитора и названия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антам желательн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/ эпоху/ направление/, композ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держание, круг образов, ассоциативные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музыкального развития и форм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 музыкальных тем, средства музыкальной выразительности (особенности мелодики, метро - ритма, тонально-гармонических средст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желанию могут быть привлечены дополнительные сведения, связанные с этим произведение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ется в 80 балл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победителей и призёров заключительного этапа Всероссийской олимпиады</w:t>
      </w:r>
    </w:p>
    <w:p>
      <w:pPr>
        <w:pStyle w:val="11"/>
        <w:shd w:fill="auto" w:val="clear"/>
        <w:tabs>
          <w:tab w:val="clear" w:pos="709"/>
          <w:tab w:val="left" w:pos="1276" w:leader="none"/>
        </w:tabs>
        <w:spacing w:lineRule="auto" w:line="240" w:before="0" w:after="120"/>
        <w:ind w:firstLine="567"/>
        <w:rPr/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Присуждение премий осуществляется в соответствии с Правилами присуждения премий для поддержки талантливой молодежи и порядком выплаты указанных премий, утвержденными приказом Министерства образования и науки Российской Федерации от 28 февраля 2008 г. № 74 (</w:t>
      </w:r>
      <w:r>
        <w:rPr>
          <w:rStyle w:val="Blk"/>
          <w:sz w:val="28"/>
          <w:szCs w:val="28"/>
        </w:rPr>
        <w:t>в ред. приказа Минобрнауки России от 23 июня 2011 г. № 206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7.2. Итоги Всероссийской олимпиады по укрупненной группе специальностей 53.00.00 Музыкальное искусство подводит жюри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оценивает работы участников в соответствии с системой критериев, разработанной экспертной группой. На основе проведенной комплексной оценки жюри определяет победителя и призёров Всероссийской олимпиады. 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240" w:before="0" w:after="120"/>
        <w:ind w:firstLine="6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>Победитель и призеры Всероссийской олимпиады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офессионального задания.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 </w:t>
      </w:r>
      <w:r>
        <w:rPr>
          <w:sz w:val="28"/>
          <w:szCs w:val="28"/>
        </w:rPr>
        <w:t>Победителю Все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 присуждается 1 место, призёрам – 2 и 3 места. Участникам Всероссийской олимпиады, показавшим высокие результаты выполнения отдельного задания, при условии выполнения всех требований конкурсных заданий устанавливаются дополнительные поощрения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8. Оформл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01"/>
        <w:jc w:val="both"/>
        <w:rPr/>
      </w:pPr>
      <w:r>
        <w:rPr>
          <w:sz w:val="28"/>
          <w:szCs w:val="28"/>
        </w:rPr>
        <w:t xml:space="preserve">8.1. Итоги Всероссийской олимпиады оформляются актом. К акту прилагаются ведомости оценок выполнения конкурсных заданий, которые заполняет каждый член жюри, а также сводная ведомость, куда заносится итоговая оценка. </w:t>
      </w:r>
    </w:p>
    <w:p>
      <w:pPr>
        <w:pStyle w:val="Normal"/>
        <w:tabs>
          <w:tab w:val="clear" w:pos="709"/>
          <w:tab w:val="left" w:pos="1134" w:leader="none"/>
        </w:tabs>
        <w:ind w:firstLine="601"/>
        <w:jc w:val="both"/>
        <w:rPr/>
      </w:pPr>
      <w:r>
        <w:rPr>
          <w:sz w:val="28"/>
          <w:szCs w:val="28"/>
        </w:rPr>
        <w:t>8.2. Победитель и призёры Всероссийской олимпиады для получения премии, выделяемой в рамках приоритетного национального проекта «Государственная поддержка талантливой молодёжи», представляют организаторам заключительного этапа Олимпиады следующие документы:</w:t>
      </w:r>
    </w:p>
    <w:p>
      <w:pPr>
        <w:pStyle w:val="11"/>
        <w:shd w:fill="auto" w:val="clear"/>
        <w:tabs>
          <w:tab w:val="clear" w:pos="709"/>
          <w:tab w:val="left" w:pos="1087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ю документа, удостоверяющего личность (с приложением справки о регистрации в случае, если адрес прописки не совпадает с адресом проживания);</w:t>
      </w:r>
    </w:p>
    <w:p>
      <w:pPr>
        <w:pStyle w:val="11"/>
        <w:shd w:fill="auto" w:val="clear"/>
        <w:tabs>
          <w:tab w:val="clear" w:pos="709"/>
          <w:tab w:val="left" w:pos="1003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ку с места учёбы, заверенную печатью образовательной организации;</w:t>
      </w:r>
    </w:p>
    <w:p>
      <w:pPr>
        <w:pStyle w:val="11"/>
        <w:shd w:fill="auto" w:val="clear"/>
        <w:tabs>
          <w:tab w:val="clear" w:pos="709"/>
          <w:tab w:val="left" w:pos="938" w:leader="none"/>
          <w:tab w:val="left" w:pos="127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ичное заявление о выплате премии (по форме, приведенной в прилож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Регламенту</w:t>
      </w:r>
      <w:r>
        <w:rPr>
          <w:sz w:val="28"/>
          <w:szCs w:val="28"/>
        </w:rPr>
        <w:t xml:space="preserve">), в котором указываются реквизиты счета кандидата </w:t>
        <w:br/>
        <w:t>в отделении Сбербанка России либо реквизиты банковской карты;</w:t>
      </w:r>
    </w:p>
    <w:p>
      <w:pPr>
        <w:pStyle w:val="11"/>
        <w:shd w:fill="auto" w:val="clear"/>
        <w:tabs>
          <w:tab w:val="clear" w:pos="709"/>
          <w:tab w:val="left" w:pos="938" w:leader="none"/>
          <w:tab w:val="left" w:pos="127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ю лицевого разворота сберегательной книжки либо копию договора банковской карты;</w:t>
      </w:r>
    </w:p>
    <w:p>
      <w:pPr>
        <w:pStyle w:val="11"/>
        <w:shd w:fill="auto" w:val="clear"/>
        <w:tabs>
          <w:tab w:val="clear" w:pos="709"/>
          <w:tab w:val="left" w:pos="938" w:leader="none"/>
          <w:tab w:val="left" w:pos="127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е реквизиты отделения Сбербанка России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9"/>
          <w:tab w:val="left" w:pos="938" w:leader="none"/>
          <w:tab w:val="left" w:pos="127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пию титульного листа Устава образовательной организации и страницы, где указано полное название с указанием организационно-правовой формы, </w:t>
        <w:br/>
        <w:t>в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учается/обучался на момент проведения Всероссийской олимпиады кандидат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уемая литература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 xml:space="preserve">9.1.  «Элементарная теория музык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Алексеев Б. К., Мясоедов А. Н. Элементарная теория музыки. - М.: Музыка, 198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расинская Л. Э., Уткин В. Ф. Элементарная теория музыки. - М.: Музыка, 199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урс теории музыки. Учебное пособие для музыкальных училищ и специальных музыкальных школ / Т. С. Бершадская, Л. М. Масленкова, Б. А. Незванов и др. ; Общ. ред. А. Л. Островского. - Л.: Музыка, 197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пособин И. В. Элементарная теория музыки. - М.: Кифара, 2005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>9.2.  «Гармония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. Абызова Е. Н. Гармония: Учебник. - М.: Музыка, 1996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2. Дубовский И. Г., Евсеев С. В., Способин И. В., Соколов В. В. Учебник гармонии. - М.: Музыка, 198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. Мясоедов А. Н. Задачи по гармонии. - М.: Музыка, 198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>9.3. Музыкальная литератур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Галацкая В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Музыкальная литература зарубежных стра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ебное пособие для музыкальных училищ. Вып.1. /Под ред. </w:t>
      </w:r>
      <w:hyperlink r:id="rId4">
        <w:r>
          <w:rPr>
            <w:rStyle w:val="InternetLink"/>
            <w:sz w:val="28"/>
            <w:szCs w:val="28"/>
          </w:rPr>
          <w:t>Царевой</w:t>
        </w:r>
      </w:hyperlink>
      <w:r>
        <w:rPr>
          <w:sz w:val="28"/>
          <w:szCs w:val="28"/>
        </w:rPr>
        <w:t xml:space="preserve"> Е. М. - М.: Музыка, 2002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Жданова Г., </w:t>
      </w:r>
      <w:hyperlink r:id="rId5">
        <w:r>
          <w:rPr>
            <w:rStyle w:val="InternetLink"/>
            <w:sz w:val="28"/>
            <w:szCs w:val="28"/>
          </w:rPr>
          <w:t>Молчанова</w:t>
        </w:r>
      </w:hyperlink>
      <w:r>
        <w:rPr>
          <w:sz w:val="28"/>
          <w:szCs w:val="28"/>
        </w:rPr>
        <w:t xml:space="preserve"> И. М, </w:t>
      </w:r>
      <w:hyperlink r:id="rId6">
        <w:r>
          <w:rPr>
            <w:rStyle w:val="InternetLink"/>
            <w:sz w:val="28"/>
            <w:szCs w:val="28"/>
          </w:rPr>
          <w:t>Охалова</w:t>
        </w:r>
      </w:hyperlink>
      <w:r>
        <w:rPr>
          <w:sz w:val="28"/>
          <w:szCs w:val="28"/>
        </w:rPr>
        <w:t xml:space="preserve"> И. В. </w:t>
      </w:r>
      <w:r>
        <w:rPr>
          <w:bCs/>
          <w:sz w:val="28"/>
          <w:szCs w:val="28"/>
        </w:rPr>
        <w:t>Музыкальная литература зарубежных стра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ое пособие для музыкальных училищ. Вып.2. /Под ред. </w:t>
      </w:r>
      <w:hyperlink r:id="rId7">
        <w:r>
          <w:rPr>
            <w:rStyle w:val="InternetLink"/>
            <w:sz w:val="28"/>
            <w:szCs w:val="28"/>
          </w:rPr>
          <w:t xml:space="preserve"> Царевой</w:t>
        </w:r>
      </w:hyperlink>
      <w:r>
        <w:rPr>
          <w:sz w:val="28"/>
          <w:szCs w:val="28"/>
        </w:rPr>
        <w:t xml:space="preserve"> Е. М. - М.: Музыка, 2002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bCs/>
            <w:sz w:val="28"/>
            <w:szCs w:val="28"/>
          </w:rPr>
          <w:t>Галацкая В.</w:t>
        </w:r>
      </w:hyperlink>
      <w:r>
        <w:rPr>
          <w:sz w:val="28"/>
          <w:szCs w:val="28"/>
        </w:rPr>
        <w:t xml:space="preserve">С. </w:t>
      </w:r>
      <w:r>
        <w:rPr>
          <w:bCs/>
          <w:sz w:val="28"/>
          <w:szCs w:val="28"/>
        </w:rPr>
        <w:t>Музыкальная литература зарубежных стран</w:t>
      </w:r>
      <w:r>
        <w:rPr>
          <w:sz w:val="28"/>
          <w:szCs w:val="28"/>
        </w:rPr>
        <w:t xml:space="preserve">. Учебное пособие для музыкальных училищ. Вып.3. /Под ред. </w:t>
      </w:r>
      <w:hyperlink r:id="rId9">
        <w:r>
          <w:rPr>
            <w:rStyle w:val="InternetLink"/>
            <w:sz w:val="28"/>
            <w:szCs w:val="28"/>
          </w:rPr>
          <w:t> Царевой</w:t>
        </w:r>
      </w:hyperlink>
      <w:r>
        <w:rPr>
          <w:sz w:val="28"/>
          <w:szCs w:val="28"/>
        </w:rPr>
        <w:t xml:space="preserve"> Е. М. - М.: Музыка, 2004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Царева Е. М., Петров Д., </w:t>
      </w:r>
      <w:hyperlink r:id="rId10">
        <w:r>
          <w:rPr>
            <w:rStyle w:val="InternetLink"/>
            <w:sz w:val="28"/>
            <w:szCs w:val="28"/>
          </w:rPr>
          <w:t>Молчанова</w:t>
        </w:r>
      </w:hyperlink>
      <w:r>
        <w:rPr>
          <w:sz w:val="28"/>
          <w:szCs w:val="28"/>
        </w:rPr>
        <w:t xml:space="preserve"> И. М., </w:t>
      </w:r>
      <w:hyperlink r:id="rId11">
        <w:r>
          <w:rPr>
            <w:rStyle w:val="InternetLink"/>
            <w:sz w:val="28"/>
            <w:szCs w:val="28"/>
          </w:rPr>
          <w:t>Охалова</w:t>
        </w:r>
      </w:hyperlink>
      <w:r>
        <w:rPr>
          <w:sz w:val="28"/>
          <w:szCs w:val="28"/>
        </w:rPr>
        <w:t xml:space="preserve"> И. В. </w:t>
      </w:r>
      <w:r>
        <w:rPr>
          <w:bCs/>
          <w:sz w:val="28"/>
          <w:szCs w:val="28"/>
        </w:rPr>
        <w:t>Музыкальная литература зарубежных стран</w:t>
      </w:r>
      <w:r>
        <w:rPr>
          <w:sz w:val="28"/>
          <w:szCs w:val="28"/>
        </w:rPr>
        <w:t xml:space="preserve">. Учебное пособие для музыкальных училищ. Вып.4. /Под ред. </w:t>
      </w:r>
      <w:hyperlink r:id="rId12">
        <w:r>
          <w:rPr>
            <w:rStyle w:val="InternetLink"/>
            <w:sz w:val="28"/>
            <w:szCs w:val="28"/>
          </w:rPr>
          <w:t>Царевой</w:t>
        </w:r>
      </w:hyperlink>
      <w:r>
        <w:rPr>
          <w:sz w:val="28"/>
          <w:szCs w:val="28"/>
        </w:rPr>
        <w:t xml:space="preserve"> Е. М.  - М.: Музыка, 2006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Охалова И. В. Музыкальная литература зарубежных стра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ебное пособие для музыкальных училищ. Вып.5. /Под ред. </w:t>
      </w:r>
      <w:hyperlink r:id="rId13">
        <w:r>
          <w:rPr>
            <w:rStyle w:val="InternetLink"/>
            <w:sz w:val="28"/>
            <w:szCs w:val="28"/>
          </w:rPr>
          <w:t>Царевой</w:t>
        </w:r>
      </w:hyperlink>
      <w:r>
        <w:rPr>
          <w:sz w:val="28"/>
          <w:szCs w:val="28"/>
        </w:rPr>
        <w:t xml:space="preserve"> Е.М. - М.: Музыка, 2007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Хвоина О. Б., Охалова И. В., Аверьянова О. И. Русская музыкальная литература. Вып.1. /Под редакцией Царевой Е. М. </w:t>
        <w:softHyphen/>
        <w:t>- М.: Музыка, 2010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. Кандинский А.И.,</w:t>
      </w:r>
      <w:r>
        <w:rPr>
          <w:b/>
          <w:bCs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sz w:val="28"/>
            <w:szCs w:val="28"/>
          </w:rPr>
          <w:t>Аверьянова О.</w:t>
        </w:r>
      </w:hyperlink>
      <w:r>
        <w:rPr>
          <w:bCs/>
          <w:sz w:val="28"/>
          <w:szCs w:val="28"/>
        </w:rPr>
        <w:t>И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рлова Е. М. Русская музыкальная литература.</w:t>
      </w:r>
      <w:r>
        <w:rPr>
          <w:sz w:val="28"/>
          <w:szCs w:val="28"/>
        </w:rPr>
        <w:t xml:space="preserve"> Вып.3 - М.: Музыка, 2004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Русская музыкальная литература. Учебники для музыкальных училищ. Вып.1-4. /Под редакцией Фрид Э. Л. – Л.: Музыка, 1983 – 198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Отечественная музыкальная литература 1917 – 1985. Учебники для музыкальных училищ. /Ред. Дурандиной Е. Е. Вып.1. – М.: Музыка, 1996. Вып. 2. – М., 200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проведения Всероссийской олимпиад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 обучающихся по профессия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ециальностям средн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заключительном этапе Всероссийской олимпиады профессион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терства обучающихся по профессиям и специальностям средн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___ году</w:t>
      </w:r>
    </w:p>
    <w:p>
      <w:pPr>
        <w:pStyle w:val="Normal"/>
        <w:rPr/>
      </w:pPr>
      <w:r>
        <w:rPr>
          <w:sz w:val="26"/>
          <w:szCs w:val="26"/>
        </w:rPr>
        <w:t xml:space="preserve">Профильное направление Всероссийской олимпиады (группа специальностей) </w:t>
      </w:r>
      <w:r>
        <w:rPr>
          <w:sz w:val="26"/>
          <w:szCs w:val="26"/>
          <w:u w:val="single"/>
        </w:rPr>
        <w:t>53.00.00  Музыкальное искусство</w:t>
      </w:r>
    </w:p>
    <w:p>
      <w:pPr>
        <w:pStyle w:val="Normal"/>
        <w:rPr/>
      </w:pPr>
      <w:r>
        <w:rPr>
          <w:sz w:val="26"/>
          <w:szCs w:val="26"/>
        </w:rPr>
        <w:t xml:space="preserve">Уровень Всероссийской олимпиады (специальность СПО)         </w:t>
      </w:r>
      <w:r>
        <w:rPr>
          <w:i/>
          <w:sz w:val="26"/>
          <w:szCs w:val="26"/>
          <w:u w:val="single"/>
        </w:rPr>
        <w:t>для примера 53.02.04 Вокальное искусство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4483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, наименование образовательной организации (в соответствии с Уставом), субъект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регионального этапа Всероссийской олимпиады, занят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(заместитель руководителя) органа управления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                                                                                                      ____________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дпись                   фамилия, иници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профессиональных образовательных </w:t>
      </w:r>
    </w:p>
    <w:p>
      <w:pPr>
        <w:pStyle w:val="Normal"/>
        <w:rPr/>
      </w:pPr>
      <w:r>
        <w:rPr>
          <w:sz w:val="26"/>
          <w:szCs w:val="26"/>
        </w:rPr>
        <w:t>организаций _________________________________________                     _____________   _______________________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</w:t>
      </w:r>
      <w:r>
        <w:rPr/>
        <w:t>наименование субъекта Российской Федерации                              подпись                      фамилия, инициалы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гламенту проведения Всероссийской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лимпиады профессионального мастерств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по профессиям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и специальностям среднего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заключительного этапа Всероссийской олимпиады профессионального мастерства обучающихся по профессии (или специальности)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фессии (или специальности)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"/>
        <w:gridCol w:w="2679"/>
        <w:gridCol w:w="19"/>
        <w:gridCol w:w="6605"/>
        <w:gridCol w:w="19"/>
      </w:tblGrid>
      <w:tr>
        <w:trPr>
          <w:trHeight w:val="8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чество субъекта персональных данных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Я, 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  <w:tr>
        <w:trPr>
          <w:trHeight w:val="1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чность су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аспорт серии ___________________ номер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ем и когда выдан 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08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рес су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нных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регистрированный по адресу 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123" w:hRule="atLeast"/>
        </w:trPr>
        <w:tc>
          <w:tcPr>
            <w:tcW w:w="9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69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ератор персон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нных, получивш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глас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обрабо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вание профессиональной образовательной орган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рес местонахождения: 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9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целью:</w:t>
            </w:r>
          </w:p>
        </w:tc>
      </w:tr>
      <w:tr>
        <w:trPr>
          <w:trHeight w:val="11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317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объеме:</w:t>
            </w:r>
          </w:p>
        </w:tc>
      </w:tr>
      <w:tr>
        <w:trPr>
          <w:trHeight w:val="2527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батывае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амилия, имя, отчество, пол, дата рождения, граждан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кумент, удостоверяющий личность (вид документа,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ия и номер, кем и когда выдан), место житель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сто регистрации, информ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смене фамилии, имени, отчества, номер телеф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в том числе мобильный), адрес электронной поч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едения необходимые по итогам Олимпиа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ом числе сведения о личном счете в сберегатель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нке Российской Федерации</w:t>
            </w:r>
          </w:p>
        </w:tc>
      </w:tr>
      <w:tr>
        <w:trPr>
          <w:trHeight w:val="298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ля совершения:</w:t>
            </w:r>
          </w:p>
        </w:tc>
      </w:tr>
      <w:tr>
        <w:trPr>
          <w:trHeight w:val="251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чень действи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нны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совер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торых да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глас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обрабо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йствий в отношении персональных данных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обходимы для достижения указанных в пункте 5 це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ключая без ограничения: сбор, систематизаци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копление, хранение, уточнение (обновление, изменени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ьзование (в том числе передача), обезличи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локирование, уничтожение, трансграничную передач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учетом действующего законодательства Россий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ерации</w:t>
            </w:r>
          </w:p>
        </w:tc>
      </w:tr>
      <w:tr>
        <w:trPr>
          <w:trHeight w:val="298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 использованием:</w:t>
            </w:r>
          </w:p>
        </w:tc>
      </w:tr>
      <w:tr>
        <w:trPr>
          <w:trHeight w:val="1377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ьзуе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ератором спосо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к автоматизированных средств обработки м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, так и без использования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втоматизации</w:t>
            </w:r>
          </w:p>
        </w:tc>
      </w:tr>
      <w:tr>
        <w:trPr>
          <w:trHeight w:val="138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ок, 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торого дей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глас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обрабо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ля участников Олимпиады настоящее согласие дей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 дня его подписания до дня отзы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письменной форме или 2 года с момента подпис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гласия</w:t>
            </w:r>
          </w:p>
        </w:tc>
      </w:tr>
      <w:tr>
        <w:trPr>
          <w:trHeight w:val="169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зыв согла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обрабо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инициати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у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лучае неправомерного использования предоста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 согласие на обрабо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сональных данных отзывается моим письме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ление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         _______________      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6"/>
          <w:szCs w:val="26"/>
        </w:rPr>
        <w:t xml:space="preserve">(Ф.И.О. субъекта персональных данных)       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подпись)             (дата)</w:t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7">
    <w:name w:val=" Знак Знак7"/>
    <w:qFormat/>
    <w:rPr>
      <w:sz w:val="28"/>
      <w:szCs w:val="24"/>
    </w:rPr>
  </w:style>
  <w:style w:type="character" w:styleId="Style16">
    <w:name w:val="Сноска_"/>
    <w:qFormat/>
    <w:rPr>
      <w:sz w:val="16"/>
      <w:szCs w:val="16"/>
      <w:shd w:fill="FFFFFF" w:val="clear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Сноска (2)_"/>
    <w:qFormat/>
    <w:rPr>
      <w:sz w:val="14"/>
      <w:szCs w:val="14"/>
      <w:shd w:fill="FFFFFF" w:val="clear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22">
    <w:name w:val=" Знак Знак2"/>
    <w:qFormat/>
    <w:rPr>
      <w:rFonts w:ascii="Microsoft Sans Serif" w:hAnsi="Microsoft Sans Serif" w:eastAsia="Microsoft Sans Serif" w:cs="Microsoft Sans Serif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2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exact" w:line="211"/>
      <w:ind w:hanging="3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hanging="46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носка (2)"/>
    <w:basedOn w:val="Normal"/>
    <w:qFormat/>
    <w:pPr>
      <w:shd w:fill="FFFFFF" w:val="clear"/>
      <w:spacing w:lineRule="atLeast" w:line="240"/>
    </w:pPr>
    <w:rPr>
      <w:sz w:val="14"/>
      <w:szCs w:val="14"/>
    </w:rPr>
  </w:style>
  <w:style w:type="paragraph" w:styleId="Endnote">
    <w:name w:val="Endnote Text"/>
    <w:basedOn w:val="Normal"/>
    <w:pPr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jc w:val="center"/>
      <w:outlineLvl w:val="0"/>
    </w:pPr>
    <w:rPr>
      <w:color w:val="000000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CDMain">
    <w:name w:val="MCD Main"/>
    <w:basedOn w:val="Normal"/>
    <w:qFormat/>
    <w:pPr>
      <w:tabs>
        <w:tab w:val="clear" w:pos="709"/>
        <w:tab w:val="left" w:pos="567" w:leader="none"/>
        <w:tab w:val="right" w:pos="6804" w:leader="dot"/>
      </w:tabs>
      <w:autoSpaceDE w:val="false"/>
      <w:spacing w:lineRule="exac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u@gnesin.ru" TargetMode="External"/><Relationship Id="rId3" Type="http://schemas.openxmlformats.org/officeDocument/2006/relationships/hyperlink" Target="http://www.amkmgk.ru/main/03history/03names/galatskaya" TargetMode="External"/><Relationship Id="rId4" Type="http://schemas.openxmlformats.org/officeDocument/2006/relationships/hyperlink" Target="http://www.amkmgk.ru/main/02structure/01departs/06theory/tsareva" TargetMode="External"/><Relationship Id="rId5" Type="http://schemas.openxmlformats.org/officeDocument/2006/relationships/hyperlink" Target="http://www.amkmgk.ru/main/02structure/01departs/06theory/molchanova" TargetMode="External"/><Relationship Id="rId6" Type="http://schemas.openxmlformats.org/officeDocument/2006/relationships/hyperlink" Target="http://www.amkmgk.ru/main/02structure/01departs/06theory/okhalova" TargetMode="External"/><Relationship Id="rId7" Type="http://schemas.openxmlformats.org/officeDocument/2006/relationships/hyperlink" Target="http://www.amkmgk.ru/main/02structure/01departs/06theory/tsareva" TargetMode="External"/><Relationship Id="rId8" Type="http://schemas.openxmlformats.org/officeDocument/2006/relationships/hyperlink" Target="http://www.amkmgk.ru/main/03history/03names/galatskaya" TargetMode="External"/><Relationship Id="rId9" Type="http://schemas.openxmlformats.org/officeDocument/2006/relationships/hyperlink" Target="http://www.amkmgk.ru/main/02structure/01departs/06theory/tsareva" TargetMode="External"/><Relationship Id="rId10" Type="http://schemas.openxmlformats.org/officeDocument/2006/relationships/hyperlink" Target="http://www.amkmgk.ru/main/02structure/01departs/06theory/molchanova" TargetMode="External"/><Relationship Id="rId11" Type="http://schemas.openxmlformats.org/officeDocument/2006/relationships/hyperlink" Target="http://www.amkmgk.ru/main/02structure/01departs/06theory/okhalova" TargetMode="External"/><Relationship Id="rId12" Type="http://schemas.openxmlformats.org/officeDocument/2006/relationships/hyperlink" Target="http://www.amkmgk.ru/main/02structure/01departs/06theory/tsareva" TargetMode="External"/><Relationship Id="rId13" Type="http://schemas.openxmlformats.org/officeDocument/2006/relationships/hyperlink" Target="http://www.amkmgk.ru/main/02structure/01departs/06theory/tsareva" TargetMode="External"/><Relationship Id="rId14" Type="http://schemas.openxmlformats.org/officeDocument/2006/relationships/hyperlink" Target="http://www.amkmgk.ru/main/02structure/01departs/06theory/averyanova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6:00Z</dcterms:created>
  <dc:creator>BOSS</dc:creator>
  <dc:description/>
  <cp:keywords/>
  <dc:language>en-US</dc:language>
  <cp:lastModifiedBy>sekretar</cp:lastModifiedBy>
  <cp:lastPrinted>2015-03-02T12:06:00Z</cp:lastPrinted>
  <dcterms:modified xsi:type="dcterms:W3CDTF">2015-03-02T09:22:00Z</dcterms:modified>
  <cp:revision>3</cp:revision>
  <dc:subject/>
  <dc:title>Условия</dc:title>
</cp:coreProperties>
</file>