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ое задание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пример №1. Уровень сложности: медленные части сонат для фортепиано Й. Гайдна, В.А. Моцарта, Л. Бетховена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узыкальную форму. Выписать буквенную схему формы с указанием количества тактов в каждой ее части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гармонические функции.  Обозначить функции  цифровкой под нотным текстом примера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пример №2.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еквенцировать данную музыкальную фразу. Обозначить тип секвенции (диатоническая, хроматическая; обозначить шаг секвенции).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ить каденционное завершение секвенции.</w:t>
      </w:r>
    </w:p>
    <w:p>
      <w:pPr>
        <w:pStyle w:val="ListParagraph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уровень сложности:</w:t>
      </w:r>
    </w:p>
    <w:p>
      <w:pPr>
        <w:pStyle w:val="ListParagraph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291592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7" w:hanging="0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пример № 3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ональность, размер и правильно записать мелодию, используя ключевые и случайные знаки, правила группировки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значить  лигами границы фраз. Отметить тематические элементы буквами: одинаковые элементы – одинаковыми буквами, разные – разными.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асшифрованной мелодии построить канон, обозначить количество голосов, найти и обозначить цифрами места их вступления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уровень сложности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52795" cy="192087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ind w:left="7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на слух интервальную последовательность. Записать ее в виде цифровки. Примерный уровень слож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left="1800" w:firstLine="709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236085" cy="829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на слух аккордовую последовательность. Записать ее в виде цифровки. Примерный уровень сложности (в примере дан верхний голос последовательности):</w:t>
      </w:r>
    </w:p>
    <w:p>
      <w:pPr>
        <w:pStyle w:val="Normal"/>
        <w:spacing w:lineRule="auto" w:line="288"/>
        <w:ind w:left="1428" w:firstLine="709"/>
        <w:jc w:val="both"/>
        <w:rPr/>
      </w:pPr>
      <w:r>
        <w:rPr/>
        <w:drawing>
          <wp:inline distT="0" distB="0" distL="0" distR="0">
            <wp:extent cx="4621530" cy="815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ессиональное задание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ессиональное зад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полняется письменно в течение 2-х часов. Конкурсантам будут предложены аудиозапись и ноты без указания композитора и названия произведени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узыкальном произведении нужно  определить: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иль/ эпоху/ направление/, композитора;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обенности жанра;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ное содержание;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у произведения и основные этапы музыкального развития;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характер музыкальных тем, средства музыкальной выразительности (особенности мелодики, метро - ритма, тонально-гармонических средств и др.);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желанию могут быть привлечены дополнительные сведения, связанные с этим произведением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сьменное задание выполняется в свободной форме и включает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е боле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траниц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выполнения профессионального задания будет выбрана одна пьеса из следующих циклов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. Григ «Лирические пьесы»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. Дебюсси «Детский уголок»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. Мендельсон «Песни без слов»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. Шуман «Лесные сцены»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 Чайковский «Времена года»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Свиридов «Альбом пьес для детей»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Прокофьев «Детская музыка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чания и предложения по конкурсным заданиям Всероссийской олимпиады необходимо отправить  Огановой  Татьяне Ренальдовне по электронной почте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ganova</w:t>
      </w:r>
      <w:r>
        <w:rPr>
          <w:rFonts w:cs="Times New Roman" w:ascii="Times New Roman" w:hAnsi="Times New Roman"/>
          <w:sz w:val="28"/>
          <w:szCs w:val="28"/>
          <w:lang w:eastAsia="ru-RU"/>
        </w:rPr>
        <w:t>70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k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) до 10 апреля 2015 год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before="0" w:after="28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firstLine="709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8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35:00Z</dcterms:created>
  <dc:creator>Пользователь</dc:creator>
  <dc:description/>
  <cp:keywords/>
  <dc:language>en-US</dc:language>
  <cp:lastModifiedBy>sekretar</cp:lastModifiedBy>
  <cp:lastPrinted>2015-03-02T11:43:00Z</cp:lastPrinted>
  <dcterms:modified xsi:type="dcterms:W3CDTF">2015-03-11T08:35:00Z</dcterms:modified>
  <cp:revision>2</cp:revision>
  <dc:subject/>
  <dc:title>Теоретическое задание</dc:title>
</cp:coreProperties>
</file>