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 11 июня 2015 г. N ВК-1545/0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НАПРАВЛЕНИИ РЕКОМЕНДАЦИЙ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ункта 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чня поручений по реализации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сл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зидента Российской Федерации Федеральному Собранию Российской Федерации от 4 декабря 2014 г. Минобрнауки России направляет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рекоменд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едопустимости свертывания системы организаций дополнительного образования детей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Ш.КАГАНОВ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ДОПУСТИМОСТИ СВЕРТЫВАНИЯ СИСТЕМЫ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е образование детей является неотъемлемым элементом системы образования Российской Федерации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Указ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зидента Российской Федерации от 7 мая 2012 г. N 599 "О мерах по реализации государственной политики в области образования и науки" поставлена задача по увеличению к 2020 году до 70 - 75 процентов доли детей в возрасте от 5 до 18 лет, обучающихся по дополнительным образовательным программам, в общей численности детей этого возраста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сл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зидента Российской Федерации Федеральному Собранию Российской Федерации 4 декабря 2014 г. особо отмечается недопустимость свертывания системы организаций дополнительного образования детей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обрнауки России совместно с Минкультуры России и Минспортом России разработало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онцеп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я дополнительного образования детей, утвержденную распоряжением Правительства Российской Федерации от 4 сентября 2014 г. N 1726-р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онцеп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а на признание особого статуса дополнительного образования детей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ханизмом реализации концепции является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лан 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15 - 2020 годы, утвержденный распоряжением Правительства Российской Федерации от 24 апреля 2015 г. N 729-р. Целью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лана 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обеспечение прав ребенка на развитие, личностное самоопределение и самореализацию, расширение возможностей для удовлетворения разнообразных интересов детей и их семей в сфере дополнительного образования, развитие инновационного потенциала государства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в соответствии с Федеральным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9 декабря 2012 г. N 273-ФЗ "Об образовании в Российской Федерации" (далее - Закон об образовании) дополнительные общеобразовательные программы детей могут реализовываться образовательными организациями разных типов, а также иными юридическими лицами и индивидуальными предпринимателям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о значительная доля детей обучается по дополнительным общеобразовательным программам в организациях дополнительного образования детей, имеющих разную ведомственную принадлежность (образование, культура и спорт)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е образование создает условия, благоприятные для удовлетворения интересов личности, и обеспечивает тем самым реальность освоения человеком определенной культуры. В то же время специфика дополнительного образования детей, которая состоит в добровольности обучения и свободе выбора образовательной программы и места ее освоения, в возможности построения индивидуальных образовательных траекторий, обусловливает высокий потенциал учреждений дополнительного образования детей в решении задач российского образования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но дополнительное образование должно дать ребенку навык адаптации к стремительно меняющимся условиям окружающего мира. Интенсивное внедрение новых технологий требует умения применять все новые навыки на стыке различных видов деятельности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е с тем в отдельных субъектах Российской Федерации отмечаются факты ликвидации и реорганизации организаций дополнительного образования детей (по данным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фор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статистического наблюдения N 1-ДО)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й связи информируем, что разработка и принятие решений по оптимизации сети организаций дополнительного образования детей должны осуществляться на основе законодательно закрепленных принципов информационной открытости и государственно-общественного характера управления системой образования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 обеспечить строгое соблюдение положения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бразовании, согласно которому принятие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(или) муниципальной образовательной организации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иально важно обеспечить открытость процедур формирования и работы указанных комиссий, своевременное и полное информирование граждан о принимаемых ими решениях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при подготовке решения о реорганизации или ликвидации организации дополнительного образования детей рекомендуется проведение обсуждений данной инициативы (проекта решения), на заседании органа коллегиального управления образовательных организаций, советов родителей (законных представителей) несовершеннолетних обучающихся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1 июля 2014 г. N 212-ФЗ "Об основах общественного контроля в Российской Федерации" (далее - Закон об общественном контроле) направлен на обеспечение учета общественного мнения, предложений и рекомендаций граждан, общественных объединений и иных негосударственных некоммерческих организаций при принятии решений органами государственной власти, органами местного самоуправления, государственными и муниципальными организациями, иными органами и организациями, осуществляющими в соответствии с федеральными законами отдельные публичные полномочия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данным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бъекты общественного контроля (общественные палаты субъектов Российской Федерации, общественные палаты (советы) муниципальных образований; общественные советы при федеральных органах исполнительной власти, общественные советы при законодательных (представительных) и исполнительных органах государственной власти субъектов Российской Федерации) могут осуществлять общественный мониторинг, общественные проверки, общественную экспертизу. Предметом указанных форм общественного контроля могут выступить соответственно действия органов государственной власти, органов местного самоуправления в отношении организаций дополнительного образования, в т.ч. проекты решений о реорганизации организации дополнительного образования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тьи 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об общественном контроле)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в целях общественного контроля в отношении проектов решений органов государственной власти, органов местного самоуправления могут проводиться общественные обсуждения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рнизация сети образовательных организаций является необходимым условием обеспечения доступности и качества образовательных услуг, эффективности использования бюджетных средств. Применительно к системе дополнительного образования особенное значение при этом имеет организация межведомственного взаимодействия. Представляется целесообразным разработка и апробация в субъектах Российской Федерации новых межведомственных моделей управления сферой дополнительного образования детей, предполагающих единые подходы к учету детей и их образовательных результатов, планированию деятельности, программному, кадровому и финансовому обеспечению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е межведомственное взаимодействие особенно значимо для обеспечения доступности дополнительных общеобразовательных программ для детей в малонаселенных и отдаленных территориях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егиональном и муниципальном уровне необходимо максимально эффективно использовать предоставленные законодательством возможности использования сетевых форм реализации дополнительных общеобразовательных программ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обрнауки России обращает внимание на необходимость достижения целевых индикаторов, установленных майскими указами Президента Российской Федерации, на недопустимость свертывания системы организаций дополнительного образования детей, а также на неукоснительное исполнение поручений Президента Российской Федераци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lk3">
    <w:name w:val="blk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48:00Z</dcterms:created>
  <dc:creator>user</dc:creator>
  <dc:description/>
  <cp:keywords/>
  <dc:language>en-US</dc:language>
  <cp:lastModifiedBy>user</cp:lastModifiedBy>
  <dcterms:modified xsi:type="dcterms:W3CDTF">2015-07-01T09:48:00Z</dcterms:modified>
  <cp:revision>2</cp:revision>
  <dc:subject/>
  <dc:title>МИНИСТЕРСТВО ОБРАЗОВАНИЯ И НАУКИ РОССИЙСКОЙ ФЕДЕРАЦИИ</dc:title>
</cp:coreProperties>
</file>