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284"/>
        <w:gridCol w:w="9640"/>
        <w:gridCol w:w="425"/>
      </w:tblGrid>
      <w:tr>
        <w:trPr/>
        <w:tc>
          <w:tcPr>
            <w:tcW w:w="10349" w:type="dxa"/>
            <w:gridSpan w:val="3"/>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КУЛЬТУРЫ РОССИЙСКОЙ ФЕДЕР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ИЙСКИЙ НАУЧНО-ИССЛЕДОВАТЕЛЬСКИЙ ИНСТИТУТ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УЛЬТУРНОГО И ПРИРОДНОГО НАСЛЕДИЯ ИМЕНИ Д.С. ЛИХАЧЕ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СТИТУТ РАЗВИТИЯ ОБРАЗОВАНИЯ В СФЕРЕ КУЛЬТУРЫ И ИСКУС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ОБЛАСТИ ИЗОБРАЗИТЕЛЬНОГО ИСКУС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КОРАТИВНО-ПРИКЛАДНОЕ ТВОРЧЕСТВО»</w:t>
            </w:r>
          </w:p>
        </w:tc>
      </w:tr>
      <w:tr>
        <w:trPr/>
        <w:tc>
          <w:tcPr>
            <w:tcW w:w="284"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640"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Normal"/>
              <w:snapToGrid w:val="false"/>
              <w:spacing w:before="0" w:after="0"/>
              <w:rPr/>
            </w:pPr>
            <w:r>
              <w:rPr/>
            </w:r>
          </w:p>
        </w:tc>
        <w:tc>
          <w:tcPr>
            <w:tcW w:w="9640" w:type="dxa"/>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едметн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02. ИСТОРИЯ ИСКУС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284" w:type="dxa"/>
            <w:tcBorders/>
          </w:tcPr>
          <w:p>
            <w:pPr>
              <w:pStyle w:val="Normal"/>
              <w:snapToGrid w:val="false"/>
              <w:spacing w:before="0" w:after="0"/>
              <w:rPr/>
            </w:pPr>
            <w:r>
              <w:rPr/>
            </w:r>
          </w:p>
        </w:tc>
        <w:tc>
          <w:tcPr>
            <w:tcW w:w="9640" w:type="dxa"/>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МЕРН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40"/>
                <w:szCs w:val="36"/>
              </w:rPr>
              <w:t>ПО.02.УП.02. ИСТОРИЯ НАРОДНОЙ КУЛЬТУРЫ И ИЗОБРАЗИТЕЛЬНОГО ИСКУССТВА</w:t>
            </w:r>
          </w:p>
        </w:tc>
        <w:tc>
          <w:tcPr>
            <w:tcW w:w="425" w:type="dxa"/>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r>
      <w:tr>
        <w:trPr/>
        <w:tc>
          <w:tcPr>
            <w:tcW w:w="284" w:type="dxa"/>
            <w:tcBorders/>
          </w:tcPr>
          <w:p>
            <w:pPr>
              <w:pStyle w:val="Normal"/>
              <w:snapToGrid w:val="false"/>
              <w:spacing w:before="0" w:after="0"/>
              <w:rPr/>
            </w:pPr>
            <w:r>
              <w:rPr/>
            </w:r>
          </w:p>
        </w:tc>
        <w:tc>
          <w:tcPr>
            <w:tcW w:w="9640"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сква 2013</w:t>
            </w:r>
          </w:p>
        </w:tc>
        <w:tc>
          <w:tcPr>
            <w:tcW w:w="425"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rPr>
      </w:pPr>
      <w:r>
        <w:br w:type="page"/>
      </w:r>
      <w:r>
        <w:rPr>
          <w:rFonts w:cs="Times New Roman" w:ascii="Times New Roman" w:hAnsi="Times New Roman"/>
          <w:b/>
          <w:sz w:val="28"/>
        </w:rPr>
      </w:r>
    </w:p>
    <w:p>
      <w:pPr>
        <w:pStyle w:val="Normal"/>
        <w:spacing w:before="0" w:after="0"/>
        <w:jc w:val="both"/>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М.Е.Диденко</w:t>
      </w:r>
      <w:r>
        <w:rPr>
          <w:rFonts w:cs="Times New Roman" w:ascii="Times New Roman" w:hAnsi="Times New Roman"/>
          <w:sz w:val="28"/>
          <w:szCs w:val="28"/>
        </w:rPr>
        <w:t xml:space="preserve">, преподаватель Орловской детской школы изобразительных искусств и народных ремес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418" w:right="737" w:gutter="0" w:header="340" w:top="851" w:footer="340" w:bottom="851"/>
          <w:pgNumType w:fmt="decimal"/>
          <w:formProt w:val="false"/>
          <w:titlePg/>
          <w:textDirection w:val="lrTb"/>
          <w:docGrid w:type="default" w:linePitch="360" w:charSpace="0"/>
        </w:sectPr>
        <w:pStyle w:val="Normal"/>
        <w:numPr>
          <w:ilvl w:val="0"/>
          <w:numId w:val="0"/>
        </w:numPr>
        <w:spacing w:lineRule="auto" w:line="240" w:before="0" w:after="0"/>
        <w:jc w:val="both"/>
        <w:outlineLvl w:val="0"/>
        <w:rPr/>
      </w:pPr>
      <w:r>
        <w:rPr>
          <w:rFonts w:cs="Times New Roman" w:ascii="Times New Roman" w:hAnsi="Times New Roman"/>
          <w:sz w:val="28"/>
          <w:szCs w:val="28"/>
        </w:rPr>
        <w:t>Рецензент:</w:t>
      </w:r>
      <w:r>
        <w:rPr>
          <w:sz w:val="28"/>
          <w:szCs w:val="28"/>
        </w:rPr>
        <w:t xml:space="preserve"> </w:t>
      </w:r>
      <w:r>
        <w:rPr>
          <w:rFonts w:cs="Times New Roman" w:ascii="Times New Roman" w:hAnsi="Times New Roman"/>
          <w:b/>
          <w:sz w:val="28"/>
          <w:szCs w:val="28"/>
        </w:rPr>
        <w:t>Ю.В.Поликарпочкина</w:t>
      </w:r>
      <w:r>
        <w:rPr>
          <w:rFonts w:cs="Times New Roman" w:ascii="Times New Roman" w:hAnsi="Times New Roman"/>
          <w:sz w:val="28"/>
          <w:szCs w:val="28"/>
        </w:rPr>
        <w:t>, методист Иркутской областной детской школы искусств, преподаватель</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Normal"/>
        <w:spacing w:lineRule="auto" w:line="240" w:before="0" w:after="0"/>
        <w:rPr/>
      </w:pPr>
      <w:r>
        <w:rPr>
          <w:rFonts w:cs="Times New Roman" w:ascii="Times New Roman" w:hAnsi="Times New Roman"/>
          <w:i/>
          <w:sz w:val="24"/>
          <w:szCs w:val="24"/>
        </w:rPr>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ебно-тематический план</w:t>
      </w:r>
    </w:p>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Годовые требования. </w:t>
      </w:r>
      <w:r>
        <w:rPr>
          <w:rFonts w:cs="Times New Roman" w:ascii="Times New Roman" w:hAnsi="Times New Roman"/>
          <w:bCs/>
          <w:i/>
          <w:sz w:val="24"/>
          <w:szCs w:val="24"/>
        </w:rPr>
        <w:t xml:space="preserve">Содержание разделов и те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rPr/>
      </w:pPr>
      <w:r>
        <w:rPr>
          <w:rFonts w:cs="Times New Roman" w:ascii="Times New Roman" w:hAnsi="Times New Roman"/>
          <w:b/>
          <w:sz w:val="28"/>
        </w:rPr>
        <w:t>III.</w:t>
        <w:tab/>
        <w:t>Требования к уровню подготовки учащихся</w:t>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Народная культу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ая литерату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од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Изобразительное искус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ая литерату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од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Перечень средст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ab/>
      </w:r>
      <w:r>
        <w:rPr>
          <w:rFonts w:cs="Times New Roman" w:ascii="Times New Roman" w:hAnsi="Times New Roman"/>
          <w:b/>
          <w:sz w:val="28"/>
          <w:lang w:val="en-US"/>
        </w:rPr>
        <w:t>I</w:t>
      </w:r>
      <w:r>
        <w:rPr>
          <w:rFonts w:cs="Times New Roman" w:ascii="Times New Roman" w:hAnsi="Times New Roman"/>
          <w:b/>
          <w:sz w:val="28"/>
        </w:rPr>
        <w:t>. ПОЯСНИТЕЛЬНАЯ ЗАПИСК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учебного предмета, его место и роль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в образовательном процес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ма учебного предмета «История народной культуры и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Декоративно-прикладное творчество».</w:t>
      </w:r>
    </w:p>
    <w:p>
      <w:pPr>
        <w:pStyle w:val="Normal"/>
        <w:spacing w:lineRule="auto" w:line="360" w:before="0" w:after="0"/>
        <w:ind w:firstLine="709"/>
        <w:jc w:val="both"/>
        <w:rPr/>
      </w:pPr>
      <w:r>
        <w:rPr>
          <w:rFonts w:cs="Times New Roman" w:ascii="Times New Roman" w:hAnsi="Times New Roman"/>
          <w:sz w:val="28"/>
        </w:rPr>
        <w:t>Учебный предмет «История народной культуры и изобразительного искусства» направлен на овладение духовными и культурными ценностями народов мира; воспитание и развитие у учащихся личностных качеств, позволяющих уважать и принимать духовные и культурные ценности разных народов; формирование эстетических взглядов, нравственных установок и потребности общения с духовными ценност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держание учебного предмета «История народной культуры и изобразительного искусства» тесно связано с содержанием учебных предметов «Композиция прикладная», «Рисунок» и «Живопись». В результате изучения предмета учащиеся должны осмыслить, что произведение искусства - целый мир со своим пространством, временем, своим «пульсом» (энергией) – ритмом, которые обеспечивают  живое единство, единство смысла. Изображать – значит устанавливать отношения, связывать и обобщать. </w:t>
      </w:r>
    </w:p>
    <w:p>
      <w:pPr>
        <w:pStyle w:val="Normal"/>
        <w:spacing w:lineRule="auto" w:line="360" w:before="0" w:after="0"/>
        <w:ind w:firstLine="709"/>
        <w:jc w:val="both"/>
        <w:rPr/>
      </w:pPr>
      <w:r>
        <w:rPr>
          <w:rFonts w:cs="Times New Roman" w:ascii="Times New Roman" w:hAnsi="Times New Roman"/>
          <w:sz w:val="28"/>
        </w:rPr>
        <w:t>Учебный предмет «История народной культуры и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и зрителя, а также на формирование умения использовать полученные теоретические знания в художественно-творческой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предмета «История народной культуры и изобразительного искусства» с дополнительным годом обучения образовательная организация самостоятельно разрабатывает учебно-тематический план последнего года обучения.</w:t>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360" w:before="0" w:after="0"/>
        <w:ind w:firstLine="709"/>
        <w:jc w:val="both"/>
        <w:rPr/>
      </w:pPr>
      <w:r>
        <w:rPr>
          <w:rFonts w:cs="Times New Roman" w:ascii="Times New Roman" w:hAnsi="Times New Roman"/>
          <w:sz w:val="28"/>
        </w:rPr>
        <w:t>При реализации программы «Декоративно-прикладное творчество» со сроком обучения 5 лет предмет «История народной культуры и изобразительного искусства» реализуется 4 г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Декоративно-прикладное творчество» со сроком обучения 8 лет предмет «История народной культуры и изобразительного искусства»  реализуется 5 лет.</w:t>
      </w:r>
    </w:p>
    <w:p>
      <w:pPr>
        <w:pStyle w:val="Style23"/>
        <w:tabs>
          <w:tab w:val="clear" w:pos="708"/>
          <w:tab w:val="left" w:pos="-851" w:leader="none"/>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учебному плану (5-летнем и 6-летнем сроках обучения) изучение предмета начинается со второго класса и заканчивается в пятом (шестом) классе с аудиторной  учебной нагрузкой 1,5 часа в неделю. При 8-летнем и 9-летнем сроке обучения изучение предмета начинается с четвертого класса и  заканчивается в восьмом (девятом) классе с аудиторной учебной нагрузкой 1 час в неделю.</w:t>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ая трудоемкость учебного предмета «История народной культуры и изобразительного искусства»  при 5-летнем сроке  обучения составляет  396 часов. Из них: 198 часа – аудиторные занятия,  198 часа - самостоятельная работа. При 8-летнем сроке обучения составляет 330 часов. Из них 165 часов – аудиторные, 165 – самостоятельная работа. В 9 (6) классе аудиторная нагрузка составляет 49,5 часа, рекомендуемый объем самостоятельной работы – 49,5 часа.</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екоративно-прикладное творчество» 5 лет</w:t>
      </w:r>
    </w:p>
    <w:tbl>
      <w:tblPr>
        <w:tblW w:w="9464" w:type="dxa"/>
        <w:jc w:val="center"/>
        <w:tblInd w:w="0" w:type="dxa"/>
        <w:tblLayout w:type="fixed"/>
        <w:tblCellMar>
          <w:top w:w="0" w:type="dxa"/>
          <w:left w:w="108" w:type="dxa"/>
          <w:bottom w:w="0" w:type="dxa"/>
          <w:right w:w="108" w:type="dxa"/>
        </w:tblCellMar>
      </w:tblPr>
      <w:tblGrid>
        <w:gridCol w:w="1800"/>
        <w:gridCol w:w="540"/>
        <w:gridCol w:w="603"/>
        <w:gridCol w:w="709"/>
        <w:gridCol w:w="709"/>
        <w:gridCol w:w="709"/>
        <w:gridCol w:w="708"/>
        <w:gridCol w:w="567"/>
        <w:gridCol w:w="709"/>
        <w:gridCol w:w="709"/>
        <w:gridCol w:w="992"/>
        <w:gridCol w:w="7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Вид учебной работы, аттестации, учебной нагрузки</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межуточной и итоговой аттес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асов</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а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а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Срок освоения образовательной программы </w:t>
      </w:r>
    </w:p>
    <w:p>
      <w:pPr>
        <w:pStyle w:val="Normal"/>
        <w:spacing w:lineRule="auto" w:line="360" w:before="0" w:after="0"/>
        <w:jc w:val="center"/>
        <w:rPr/>
      </w:pPr>
      <w:r>
        <w:rPr/>
        <w:t>«Декоративно-прикладное творчество» 8 лет</w:t>
      </w:r>
    </w:p>
    <w:tbl>
      <w:tblPr>
        <w:tblW w:w="9464" w:type="dxa"/>
        <w:jc w:val="center"/>
        <w:tblInd w:w="0" w:type="dxa"/>
        <w:tblLayout w:type="fixed"/>
        <w:tblCellMar>
          <w:top w:w="0" w:type="dxa"/>
          <w:left w:w="108" w:type="dxa"/>
          <w:bottom w:w="0" w:type="dxa"/>
          <w:right w:w="108" w:type="dxa"/>
        </w:tblCellMar>
      </w:tblPr>
      <w:tblGrid>
        <w:gridCol w:w="1800"/>
        <w:gridCol w:w="540"/>
        <w:gridCol w:w="603"/>
        <w:gridCol w:w="709"/>
        <w:gridCol w:w="709"/>
        <w:gridCol w:w="709"/>
        <w:gridCol w:w="708"/>
        <w:gridCol w:w="709"/>
        <w:gridCol w:w="709"/>
        <w:gridCol w:w="709"/>
        <w:gridCol w:w="850"/>
        <w:gridCol w:w="709"/>
      </w:tblGrid>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Вид учебной работы, аттестации, учебной нагрузки</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межуточной и итоговой аттес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18"/>
                <w:szCs w:val="18"/>
              </w:rPr>
              <w:t>часов</w:t>
            </w:r>
          </w:p>
        </w:tc>
      </w:tr>
      <w:tr>
        <w:trPr>
          <w:trHeight w:val="1014"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й год</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й год</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й год</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й год</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й год</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ах)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а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ах)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Срок освоения образовательной программы </w:t>
      </w:r>
    </w:p>
    <w:p>
      <w:pPr>
        <w:pStyle w:val="Normal"/>
        <w:spacing w:lineRule="auto" w:line="360" w:before="0" w:after="0"/>
        <w:jc w:val="center"/>
        <w:rPr/>
      </w:pPr>
      <w:r>
        <w:rPr/>
        <w:t>«Декоративно-прикладное творчество» 6 лет</w:t>
      </w:r>
    </w:p>
    <w:tbl>
      <w:tblPr>
        <w:tblW w:w="9889" w:type="dxa"/>
        <w:jc w:val="center"/>
        <w:tblInd w:w="0" w:type="dxa"/>
        <w:tblLayout w:type="fixed"/>
        <w:tblCellMar>
          <w:top w:w="0" w:type="dxa"/>
          <w:left w:w="108" w:type="dxa"/>
          <w:bottom w:w="0" w:type="dxa"/>
          <w:right w:w="108" w:type="dxa"/>
        </w:tblCellMar>
      </w:tblPr>
      <w:tblGrid>
        <w:gridCol w:w="1526"/>
        <w:gridCol w:w="567"/>
        <w:gridCol w:w="425"/>
        <w:gridCol w:w="567"/>
        <w:gridCol w:w="709"/>
        <w:gridCol w:w="567"/>
        <w:gridCol w:w="709"/>
        <w:gridCol w:w="567"/>
        <w:gridCol w:w="708"/>
        <w:gridCol w:w="567"/>
        <w:gridCol w:w="709"/>
        <w:gridCol w:w="567"/>
        <w:gridCol w:w="851"/>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Вид учебной работы, аттестации, учебной нагрузки</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межуточной и итоговой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882"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й год</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й год</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й год</w:t>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й год</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й год</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й год</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д промежуточной и итоговой аттестации по полугод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Срок освоения образовательной программы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екоративно-прикладное творчество» 9 лет</w:t>
      </w:r>
    </w:p>
    <w:tbl>
      <w:tblPr>
        <w:tblW w:w="10031" w:type="dxa"/>
        <w:jc w:val="center"/>
        <w:tblInd w:w="0" w:type="dxa"/>
        <w:tblLayout w:type="fixed"/>
        <w:tblCellMar>
          <w:top w:w="0" w:type="dxa"/>
          <w:left w:w="108" w:type="dxa"/>
          <w:bottom w:w="0" w:type="dxa"/>
          <w:right w:w="108" w:type="dxa"/>
        </w:tblCellMar>
      </w:tblPr>
      <w:tblGrid>
        <w:gridCol w:w="1800"/>
        <w:gridCol w:w="540"/>
        <w:gridCol w:w="603"/>
        <w:gridCol w:w="567"/>
        <w:gridCol w:w="567"/>
        <w:gridCol w:w="567"/>
        <w:gridCol w:w="567"/>
        <w:gridCol w:w="567"/>
        <w:gridCol w:w="567"/>
        <w:gridCol w:w="567"/>
        <w:gridCol w:w="567"/>
        <w:gridCol w:w="567"/>
        <w:gridCol w:w="993"/>
        <w:gridCol w:w="9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4"/>
                <w:szCs w:val="24"/>
              </w:rPr>
              <w:t>Вид учебной работы, аттестации, учебной нагрузки</w:t>
            </w:r>
          </w:p>
        </w:tc>
        <w:tc>
          <w:tcPr>
            <w:tcW w:w="56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межуточной и итоговой аттест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й год</w:t>
            </w:r>
          </w:p>
          <w:p>
            <w:pPr>
              <w:pStyle w:val="Normal"/>
              <w:spacing w:lineRule="auto" w:line="240" w:before="0" w:after="200"/>
              <w:jc w:val="center"/>
              <w:rPr/>
            </w:pPr>
            <w:r>
              <w:rPr>
                <w:rFonts w:cs="Times New Roman" w:ascii="Times New Roman" w:hAnsi="Times New Roman"/>
                <w:sz w:val="24"/>
                <w:szCs w:val="24"/>
              </w:rPr>
              <w:t xml:space="preserve">9 класс </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r>
      <w:tr>
        <w:trPr>
          <w:trHeight w:val="16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b/>
          <w:i/>
          <w:sz w:val="28"/>
        </w:rPr>
        <w:t>Форма проведения учебных занят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 предмету «История народной культуры и изобразительного искусства» и проведение консультаций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дразделяются на аудиторные занятия и самостоятельную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удиторные занятия (5-летняя программ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 - 5 классы – 1,5 часа</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 5 классы – 1,5 часа</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Аудиторные занятия (8-летняя программ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4-8 классы  – 1 час</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4-8 классы 1 час</w:t>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Цели и задачи учебного предмета</w:t>
      </w:r>
    </w:p>
    <w:p>
      <w:pPr>
        <w:pStyle w:val="Normal"/>
        <w:spacing w:lineRule="auto" w:line="360" w:before="0" w:after="0"/>
        <w:ind w:firstLine="709"/>
        <w:jc w:val="both"/>
        <w:rPr/>
      </w:pPr>
      <w:r>
        <w:rPr>
          <w:rFonts w:cs="Times New Roman" w:ascii="Times New Roman" w:hAnsi="Times New Roman"/>
          <w:i/>
          <w:sz w:val="28"/>
        </w:rPr>
        <w:t>Целями</w:t>
      </w:r>
      <w:r>
        <w:rPr>
          <w:rFonts w:cs="Times New Roman" w:ascii="Times New Roman" w:hAnsi="Times New Roman"/>
          <w:sz w:val="28"/>
        </w:rPr>
        <w:t xml:space="preserve"> учебного предмета «История народной культуры и изобразительного искусства»  является</w:t>
      </w:r>
      <w:r>
        <w:rPr>
          <w:rFonts w:cs="Times New Roman" w:ascii="Times New Roman" w:hAnsi="Times New Roman"/>
          <w:b/>
          <w:sz w:val="28"/>
        </w:rPr>
        <w:t xml:space="preserve"> </w:t>
      </w:r>
      <w:r>
        <w:rPr>
          <w:rFonts w:cs="Times New Roman" w:ascii="Times New Roman" w:hAnsi="Times New Roman"/>
          <w:sz w:val="28"/>
        </w:rPr>
        <w:t>осмыслить явления народной культуры и истории изобразительного искусства с точки зрения их нравственных и эстетических ценностей; подготовить понимание и освоение разных типов культуры; развить аналитические способности учащихся.</w:t>
      </w:r>
    </w:p>
    <w:p>
      <w:pPr>
        <w:pStyle w:val="Normal"/>
        <w:spacing w:lineRule="auto" w:line="360" w:before="0" w:after="0"/>
        <w:ind w:firstLine="709"/>
        <w:jc w:val="both"/>
        <w:rPr/>
      </w:pPr>
      <w:r>
        <w:rPr>
          <w:rFonts w:cs="Times New Roman" w:ascii="Times New Roman" w:hAnsi="Times New Roman"/>
          <w:i/>
          <w:sz w:val="28"/>
        </w:rPr>
        <w:t>Задачами</w:t>
      </w:r>
      <w:r>
        <w:rPr>
          <w:rFonts w:cs="Times New Roman" w:ascii="Times New Roman" w:hAnsi="Times New Roman"/>
          <w:sz w:val="28"/>
        </w:rPr>
        <w:t xml:space="preserve"> учебного предмета «История народной культуры и изобразительного искусства» являются:</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знание основных этапов развития изобразительного искусства;</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знания основных видов народного художественного творчества, его особенностей, народных истоков декоративно-прикладного искусства;</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Сформировать знание основных понятий изобразительного искусства; </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знание основных художественных школ в западно-европейском и русском изобразительном искусстве;</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знание основных народных художественных промыслов;</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умение определять в произведении изобразительного искусства основные черты художественного стиля, выявить средства выразительности;</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умение в устной и письменной форме излагать свои мысли о творчестве художников;</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навыки анализа произведения изобразительного искусства.</w:t>
      </w:r>
    </w:p>
    <w:p>
      <w:pPr>
        <w:pStyle w:val="Normal"/>
        <w:tabs>
          <w:tab w:val="clear" w:pos="708"/>
          <w:tab w:val="left" w:pos="1134" w:leader="none"/>
        </w:tabs>
        <w:spacing w:lineRule="auto" w:line="360" w:before="0" w:after="0"/>
        <w:ind w:firstLine="709"/>
        <w:jc w:val="center"/>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требования ФГТ, отражающие все аспекты работы преподавателя с учеником.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7"/>
        </w:numPr>
        <w:spacing w:lineRule="auto" w:line="360" w:before="0" w:after="0"/>
        <w:jc w:val="both"/>
        <w:rPr/>
      </w:pPr>
      <w:r>
        <w:rPr>
          <w:rFonts w:cs="Times New Roman" w:ascii="Times New Roman" w:hAnsi="Times New Roman"/>
          <w:sz w:val="28"/>
        </w:rPr>
        <w:t>требования к уровню подготовки учащихся;</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360" w:before="0" w:after="0"/>
        <w:jc w:val="both"/>
        <w:rPr/>
      </w:pPr>
      <w:r>
        <w:rPr>
          <w:rFonts w:cs="Times New Roman" w:ascii="Times New Roman" w:hAnsi="Times New Roman"/>
          <w:sz w:val="28"/>
        </w:rPr>
        <w:tab/>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Методы обучения</w:t>
      </w:r>
    </w:p>
    <w:p>
      <w:pPr>
        <w:pStyle w:val="Normal"/>
        <w:numPr>
          <w:ilvl w:val="0"/>
          <w:numId w:val="5"/>
        </w:numPr>
        <w:spacing w:lineRule="auto" w:line="360" w:before="0" w:after="0"/>
        <w:rPr>
          <w:rFonts w:ascii="Times New Roman" w:hAnsi="Times New Roman" w:cs="Times New Roman"/>
          <w:sz w:val="28"/>
        </w:rPr>
      </w:pPr>
      <w:r>
        <w:rPr>
          <w:rFonts w:cs="Times New Roman" w:ascii="Times New Roman" w:hAnsi="Times New Roman"/>
          <w:sz w:val="28"/>
        </w:rPr>
        <w:t>объяснительно-иллюстративный;</w:t>
      </w:r>
    </w:p>
    <w:p>
      <w:pPr>
        <w:pStyle w:val="Normal"/>
        <w:numPr>
          <w:ilvl w:val="0"/>
          <w:numId w:val="5"/>
        </w:numPr>
        <w:spacing w:lineRule="auto" w:line="360" w:before="0" w:after="0"/>
        <w:rPr>
          <w:rFonts w:ascii="Times New Roman" w:hAnsi="Times New Roman" w:cs="Times New Roman"/>
          <w:sz w:val="28"/>
        </w:rPr>
      </w:pPr>
      <w:r>
        <w:rPr>
          <w:rFonts w:cs="Times New Roman" w:ascii="Times New Roman" w:hAnsi="Times New Roman"/>
          <w:sz w:val="28"/>
        </w:rPr>
        <w:t>репродуктивный;</w:t>
      </w:r>
    </w:p>
    <w:p>
      <w:pPr>
        <w:pStyle w:val="Normal"/>
        <w:numPr>
          <w:ilvl w:val="0"/>
          <w:numId w:val="5"/>
        </w:numPr>
        <w:spacing w:lineRule="auto" w:line="360" w:before="0" w:after="0"/>
        <w:rPr>
          <w:rFonts w:ascii="Times New Roman" w:hAnsi="Times New Roman" w:cs="Times New Roman"/>
          <w:sz w:val="28"/>
        </w:rPr>
      </w:pPr>
      <w:r>
        <w:rPr>
          <w:rFonts w:cs="Times New Roman" w:ascii="Times New Roman" w:hAnsi="Times New Roman"/>
          <w:sz w:val="28"/>
        </w:rPr>
        <w:t>исследовательский;</w:t>
      </w:r>
    </w:p>
    <w:p>
      <w:pPr>
        <w:pStyle w:val="Normal"/>
        <w:numPr>
          <w:ilvl w:val="0"/>
          <w:numId w:val="5"/>
        </w:numPr>
        <w:spacing w:lineRule="auto" w:line="360" w:before="0" w:after="0"/>
        <w:rPr>
          <w:rFonts w:ascii="Times New Roman" w:hAnsi="Times New Roman" w:cs="Times New Roman"/>
          <w:sz w:val="28"/>
        </w:rPr>
      </w:pPr>
      <w:r>
        <w:rPr>
          <w:rFonts w:cs="Times New Roman" w:ascii="Times New Roman" w:hAnsi="Times New Roman"/>
          <w:sz w:val="28"/>
        </w:rPr>
        <w:t>эвристический.</w:t>
      </w:r>
    </w:p>
    <w:p>
      <w:pPr>
        <w:pStyle w:val="Normal"/>
        <w:spacing w:lineRule="auto" w:line="360" w:before="0" w:after="0"/>
        <w:ind w:firstLine="851"/>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 реализации учебного предмета</w:t>
      </w:r>
    </w:p>
    <w:p>
      <w:pPr>
        <w:pStyle w:val="Normal"/>
        <w:spacing w:lineRule="auto" w:line="360" w:before="0" w:after="0"/>
        <w:ind w:firstLine="851"/>
        <w:jc w:val="both"/>
        <w:rPr>
          <w:rFonts w:ascii="Times New Roman" w:hAnsi="Times New Roman" w:cs="Times New Roman"/>
          <w:b/>
          <w:b/>
          <w:i/>
          <w:i/>
          <w:sz w:val="28"/>
        </w:rPr>
      </w:pPr>
      <w:r>
        <w:rPr>
          <w:rFonts w:cs="Times New Roman" w:ascii="Times New Roman" w:hAnsi="Times New Roman"/>
          <w:sz w:val="28"/>
        </w:rPr>
        <w:t>Каждый учащийся обеспечивается доступом к библиотечным фондам и фондам аудио и видеозаписей школьной библиотеки. Уча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Учебная аудитория, предназначенная для изучения учебного предмета «История народной культуры и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240" w:after="200"/>
        <w:ind w:left="360" w:hanging="0"/>
        <w:jc w:val="center"/>
        <w:rPr/>
      </w:pPr>
      <w:r>
        <w:rPr>
          <w:rFonts w:cs="Times New Roman" w:ascii="Times New Roman" w:hAnsi="Times New Roman"/>
          <w:b/>
          <w:sz w:val="28"/>
          <w:lang w:val="en-US"/>
        </w:rPr>
        <w:t>II</w:t>
      </w:r>
      <w:r>
        <w:rPr>
          <w:rFonts w:cs="Times New Roman" w:ascii="Times New Roman" w:hAnsi="Times New Roman"/>
          <w:b/>
          <w:sz w:val="28"/>
        </w:rPr>
        <w:t>. СОДЕРЖАНИЕ УЧЕБНОГО ПРЕДМЕТА</w:t>
      </w:r>
    </w:p>
    <w:p>
      <w:pPr>
        <w:pStyle w:val="Normal"/>
        <w:spacing w:lineRule="auto" w:line="360" w:before="0" w:after="0"/>
        <w:ind w:firstLine="993"/>
        <w:jc w:val="both"/>
        <w:rPr>
          <w:rFonts w:ascii="Times New Roman" w:hAnsi="Times New Roman" w:cs="Times New Roman"/>
          <w:sz w:val="28"/>
        </w:rPr>
      </w:pPr>
      <w:r>
        <w:rPr>
          <w:rFonts w:cs="Times New Roman" w:ascii="Times New Roman" w:hAnsi="Times New Roman"/>
          <w:sz w:val="28"/>
        </w:rPr>
        <w:t>Содержание учебного предмета «История народной культуры и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lineRule="auto" w:line="360" w:before="0" w:after="0"/>
        <w:ind w:left="0" w:firstLine="993"/>
        <w:contextualSpacing/>
        <w:jc w:val="both"/>
        <w:rPr/>
      </w:pPr>
      <w:r>
        <w:rPr>
          <w:rFonts w:cs="Times New Roman" w:ascii="Times New Roman" w:hAnsi="Times New Roman"/>
          <w:sz w:val="28"/>
        </w:rPr>
        <w:t xml:space="preserve">Содержание учебного предмета включает следующие разделы и темы: </w:t>
      </w:r>
    </w:p>
    <w:p>
      <w:pPr>
        <w:pStyle w:val="Style19"/>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еоретические и исторические аспекты изучения народной художественной культуры;</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понятия изобразительного  искусств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зобразительного искусства  Древнего мир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зобразительного искусства зарубежных стран  Средних веков;</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зобразительного искусства  Древней Руси;</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зобразительного искусства зарубежных стран эпохи Возрождения;</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скусства стран Западной Европы XVII - XVIII вв.;</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русского изобразительного искусства XVIII век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скусства стран Западной Европы конца XVIII – первой половины XIX вв.;</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скусства стран Западной Европы второй половины XIX век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изобразительного искусства конца XVIII –первой половины XIX века; </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русского искусства второй половины XIX век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русского изобразительного искусства конца XIX - начала  XX вв.</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скусства зарубежных стран конца XIX – первой половины XX вв.;</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скусства зарубежных стран второй половины ХХ века – начала XXI вв.;</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русского изобразительного искусства  первой половины ХХ век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русского изобразительного искусства второй половины ХХ века – начала XXI вв.</w:t>
      </w:r>
    </w:p>
    <w:p>
      <w:pPr>
        <w:pStyle w:val="Style19"/>
        <w:numPr>
          <w:ilvl w:val="0"/>
          <w:numId w:val="0"/>
        </w:numPr>
        <w:spacing w:lineRule="auto" w:line="240" w:before="0" w:after="0"/>
        <w:ind w:left="0" w:hanging="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spacing w:lineRule="auto" w:line="36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9"/>
        <w:numPr>
          <w:ilvl w:val="0"/>
          <w:numId w:val="0"/>
        </w:numPr>
        <w:spacing w:lineRule="auto" w:line="360" w:before="0" w:after="0"/>
        <w:ind w:left="0" w:firstLine="709"/>
        <w:contextualSpacing/>
        <w:jc w:val="both"/>
        <w:outlineLvl w:val="0"/>
        <w:rPr/>
      </w:pPr>
      <w:r>
        <w:rPr>
          <w:rFonts w:cs="Times New Roman" w:ascii="Times New Roman" w:hAnsi="Times New Roman"/>
          <w:sz w:val="28"/>
        </w:rPr>
        <w:t xml:space="preserve">Учебно-тематический план приводится для варианта программы «Декоративно-прикладное творчество» со сроком обучения 6 лет (со второго по шестой классы, итоговая аттестация – в 6 классе). </w:t>
      </w:r>
    </w:p>
    <w:p>
      <w:pPr>
        <w:pStyle w:val="Style19"/>
        <w:numPr>
          <w:ilvl w:val="0"/>
          <w:numId w:val="0"/>
        </w:numPr>
        <w:spacing w:lineRule="auto" w:line="360" w:before="0" w:after="0"/>
        <w:ind w:left="0" w:firstLine="709"/>
        <w:contextualSpacing/>
        <w:jc w:val="both"/>
        <w:outlineLvl w:val="0"/>
        <w:rPr/>
      </w:pPr>
      <w:r>
        <w:rPr>
          <w:rFonts w:cs="Times New Roman" w:ascii="Times New Roman" w:hAnsi="Times New Roman"/>
          <w:sz w:val="28"/>
        </w:rPr>
        <w:t>На основании данного учебного плана образовательная организация может самостоятельно разработать учебно-тематический план для 8 (9)-летнего срока обуч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Декоративно-прикладное творчество» 6 лет</w:t>
      </w:r>
    </w:p>
    <w:tbl>
      <w:tblPr>
        <w:tblW w:w="9807"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467"/>
      </w:tblGrid>
      <w:tr>
        <w:trPr>
          <w:trHeight w:val="5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учебного зан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 обучения 3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ДЕЛ 1. ТЕОРЕТИЧЕСКИЕ И ИСТОРИЧЕСКИЕ АСПЕКТЫ ИЗУЧЕНИЯ НАРОДНОЙ ХУДОЖЕСТВЕННОЙ КУЛЬТУРЫ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щность, структура  и функции народной художественн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народной художественн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народной художественн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кретический характер   народной художественн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ая художественная культура как воплощение духовно-нравственных ценностей и идеалов этноса, национального характера, «национальных образов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народной культуры и типы мировоз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истианство и русская народная куль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ие мифологических представлений в произведениях народного художественного творче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закон в жизни людей и прир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 – способ организации порядка и гармон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я о пространств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и четырех стих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 Мирового Древа в народном творчеств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мир: моделирование – познание – присво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ьянский дом как модель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печь как модель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й женский костюм как модель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я о времени, отраженные в празднике Зимние Свят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 обучения 4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ичный круг и круг жизн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й календа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леница как наследница новогодних ритуа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вес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художественные традиции празднования Пасх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художественные традиции празднования Трои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художественные традиции празднования Ивана Купал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е праздники. Встреча зим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 жизни. Семейно-бытовой фольклор в русской традиционн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 жизни на полотняных узор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ы народного празд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ы русской духов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 святого воина Георгия Победоносца в русской тради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 святого Николая в русской тради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юродивые и скоморох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ые стих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анители традиций. Народный ма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год обучения 5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2. Основные понятия изобразительного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 История изобразительного искусства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го Египт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Древнего Египта додинастического периода (конец V-IV тыс. до н. э. –  начало   III тыс. - 3000-2800 гг.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Египта  в эпоху Древнего  царства (3200-2400 гг.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искусства   Древнего Египта  в эпоху Среднего цар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XXI- начало XIX вв. до н.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Древнего  Египта эпохи Нового царства (XVI –XII вв. до н. э.) и Позднего периода (XI в. -332 г.  до н.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стран Передней Азии (страны Двуречь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стран Двуречья (IV – III тыс. до н.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Нововавилонского царства (VII – VI вв.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ч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гейского мира (III тыс. – XI в. до н.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гомеровского периода (XI – VIII вв.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архаики (VII – VI вв.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классики (V в. до н. э. –  последняя треть IV в.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Древней Греции эпохи эллинизма (конец IV-I вв. до н.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трурии (VIII – II вв.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год обучения 6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Рима республиканского периода (V – I вв.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Древнего Рима  периода Импер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скифов античной эпохи (VII в. до н. э. – III в.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дел 4. История искусства стран Западной Европы Средних ве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нехристианское искусство (II - IV вв.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Византии V- XII ве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кусство стран Западной и Центральной Европ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 – XIV ве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варварских» государств империи франков в V-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ериода империи Карла Великого (последняя четверть VIII в. – первая  половина IX 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романского периода  (XI - XI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эпохи готики (XII-XIV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готического стиля  во Франции, Германии и Англ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стран зарубежного Востока Средних ве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стран Ближне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Индии (с 3-го тысячелетия до н. э. до VII в.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Кита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Япон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од обучения 7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 История изобразительного искусства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кусство древнерусского государства XI-XII ве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евская Ру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ое искусство периода феодальной раздроб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Владимиро-Суздаль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Новгорода (конец XII—XV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искусства Пскова XII-XV ве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w:t>
              <w:tab/>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осковского княжества XIV-XV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Московского княжества XIV-XV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Московского княжества. Творчество Феофана Грека и Андрея Рубле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кусство русского централизованного государства конца XV – XVI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конца XV – начала XV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овская школа живописи конца XV - XVI века. Творчество Диони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середины и конца XV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архитектура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живопись XVII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од обучения 8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 История изобразительного искусства зарубежных стран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роторенессанса в Италии (XIII-XIV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талии Раннего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талии Высокого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Леонардо да Винчи (1452-151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Рафаэля Санти (1483-15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Микеланджело ди Лодовико Буонаротти Симони (1475-156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нецианская школа живопис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стран Северного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Нидерландов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ождение в Германии и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7. История искусства стран Западной Европы XVII - XVII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ли и художественные направления западноевропейского искусства XVII - XVII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тал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Фландрии XVII - XVII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Голландии XVII-XVII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спании XVII-ХVIII веков. Творчество Диего Веласкеса (1599 – 166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кусство Франции XVII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Франц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год обучения 9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 История русского изобразительного искусства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ервой трет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середины XVII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3.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живопись и скульп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9. История искусства стран Западной Европы конца XVIII – первой половины XI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Франции рубежа  XVIII - XI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Испании конца XVIII –  начала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тизм в искусстве Франции начала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критического реализма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иль Коро и Барбизонская школа живопи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0. История искусства стран Западной Европы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Франции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Эдуарда Мане (1832-188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Огюста Родена (1840-191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мволизм в искусстве рубежа XIX -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рн и его национальные разновид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год обучения 10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1. История русского изобразительного искусства конца XVIII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и скульптура Высокого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О. А. Кипренского (1782 – 1836) и Тропинина (1776 – 185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ецианов и его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историческая школа. Творчество К.П. Брюллова (1799 – 1852) и А. А. Иванова (1806 – 185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П. А. Федотова (1815 – 185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2. История русского искусств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живопись 60 –х годов XIX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ество передвижных художественных выставо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альн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ейзажного жанра 2-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И. Е. Репина (1844 – 193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ческая  живопись 70 – 90-х гг. XIX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В. М. Васнецова (1848 – 192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3. История русского изобразительного искусства конца XIX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 конца XIX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бытового и исторического жан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К. А. Коровина (1861 – 1939) и В. А. Серова (1865 – 19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М. А. Врубеля (1856 – 1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5</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год обучения 11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объединения России конца  XIX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искусства» (1898 – 1904; 1910 – 192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ое объединение «Союз русских художников» (1903 – 192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символизм. Выставка «Голубая роза» (190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ое объединение  «Бубновый валет» (1911 – 191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4. История искусства зарубежных стран конца XIX – первой половины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тенденции мирового искусства конца XIX – нач.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первой половины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рнизм и его направ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ворчество Анри Матисса (1869 – 1954)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Пабло Пикассо (1881-197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кратическое искусство первой половины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Латинской Амер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5. История искусства зарубежных стран второй половины ХХ века – начала XX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рхитектура второй половины ХХ века – начала XXI в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 второй половины ХХ века – начала XX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реализм в европейском изобразительном искусств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модернизм и его направления второй половины XX – начала XX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год обучения 12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6. История русского изобразительного искусства  первой половины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зобразительное искусство периода гражданской войны и иностранной интервенции (1917-19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художественные объединения 1921 – 1932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социация художников революционной России (АХРР; 1922 – 193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 искусства» (1924 – 193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 станковистов (ОСТ; 1925 - 193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 московских художников (ОМХ; 1927 – 193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19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ериода Великой Отечественной войны (1941 – 19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ослевоенного периода (1945 – 195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7. История русского изобразительного искусства второй половины ХХ века – начала XX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1960 –х гг. Живопись «сурового сти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1970-х – начала 1990 г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конца ХХ – начала XX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8. Народные художественные промыслы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 обработка дере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 керам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ый тек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ые ла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 обработка камня и к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ая обработка метал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t>Содержание разделов и тем для срока освоения образовательной программы «Декоративно-прикладное творчество» 6 лет</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од обучения 3 полугодие</w:t>
            </w:r>
          </w:p>
        </w:tc>
      </w:tr>
    </w:tbl>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 ТЕОРЕТИЧЕСКИЕ И ИСТОРИЧЕСКИЕ АСПЕКТЫ ИЗУЧЕНИЯ НАРОДНОЙ ХУДОЖЕСТВЕННОЙ КУЛЬТУ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ущность, структура  и функции народной художественной культуры</w:t>
      </w:r>
    </w:p>
    <w:p>
      <w:pPr>
        <w:pStyle w:val="Normal"/>
        <w:spacing w:lineRule="auto" w:line="360" w:before="0" w:after="0"/>
        <w:jc w:val="both"/>
        <w:rPr/>
      </w:pPr>
      <w:r>
        <w:rPr>
          <w:rFonts w:cs="Times New Roman" w:ascii="Times New Roman" w:hAnsi="Times New Roman"/>
          <w:sz w:val="28"/>
          <w:szCs w:val="28"/>
        </w:rPr>
        <w:tab/>
        <w:t>Цель: сформировать представление о предмете «история народной культуры»</w:t>
      </w:r>
    </w:p>
    <w:p>
      <w:pPr>
        <w:pStyle w:val="Normal"/>
        <w:spacing w:lineRule="auto" w:line="360" w:before="0" w:after="0"/>
        <w:jc w:val="both"/>
        <w:rPr/>
      </w:pPr>
      <w:r>
        <w:rPr>
          <w:rFonts w:cs="Times New Roman" w:ascii="Times New Roman" w:hAnsi="Times New Roman"/>
          <w:sz w:val="28"/>
          <w:szCs w:val="28"/>
        </w:rPr>
        <w:tab/>
        <w:t xml:space="preserve">Задачи: познакомить с терминологией; раскрыть сущность народной художественной культуры; познакомить со структурой народной художественной культуры и ее основными компонентами: народным художественным творчеством, любительским (самодеятельным) художественным творчеством; выявить основные функции народной художественной культуры. </w:t>
      </w:r>
    </w:p>
    <w:p>
      <w:pPr>
        <w:pStyle w:val="Normal"/>
        <w:spacing w:lineRule="auto" w:line="360" w:before="0" w:after="0"/>
        <w:jc w:val="both"/>
        <w:rPr/>
      </w:pPr>
      <w:r>
        <w:rPr>
          <w:rFonts w:cs="Times New Roman" w:ascii="Times New Roman" w:hAnsi="Times New Roman"/>
          <w:sz w:val="28"/>
          <w:szCs w:val="28"/>
        </w:rPr>
        <w:tab/>
        <w:t xml:space="preserve">Работа с системой исходных понятий. Понятие «история», «народ», «культура». Две разновидности культуры: «бытовая» и «художественная» (искусство). «Народная художественная культура» как коллективная память поколений, в которой накапливается и перерабатывается их опыт. «Народная художественная культура» как совокупность художественных ценностей того или иного народа, а также форм и способов их создания, сохранения, распространения, бытования в народной среде. Понятие «народное художественное творчество» в узком смысле как самобытная, основанная на этнических традициях, художественная деятельность, воплощающая характерные особенности художественного сознания того или иного народа. </w:t>
        <w:tab/>
        <w:t xml:space="preserve">«Народное художественное творчество» в широком смысле как синоним неспециализированной (любительской) коллективной или индивидуальной художественной деятельности людей в различных сферах художественной культуры общества (в сфере фольклора, религиозного, классического и современного искусства). Основные функции народной художественной культуры: аксиологическая (сохранение и передача от поколения к поколению духовно-нравственных ценностей и идеалов этноса); коммуникативная (развитие культуры межнационального общения в процессе освоения национальных художественных ценностей и традиций разных народов); действенная  (получение новой информации и преобразование имеющейся). </w:t>
        <w:tab/>
        <w:t>Духовно-нравственные ценности и идеалы подразумевают систему взаимоотношений человека и природы, традиционный семейный уклад, развивающийся во времени комплекс художественных образов, который представляет национальных героев и символы национальной общ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обрать пословицы о русских людях, о ремесле, о мастерстве, о красоте.</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Основные виды народной художественной культуры</w:t>
      </w:r>
    </w:p>
    <w:p>
      <w:pPr>
        <w:pStyle w:val="Normal"/>
        <w:spacing w:lineRule="auto" w:line="360" w:before="0" w:after="0"/>
        <w:jc w:val="both"/>
        <w:rPr/>
      </w:pPr>
      <w:r>
        <w:rPr>
          <w:rFonts w:cs="Times New Roman" w:ascii="Times New Roman" w:hAnsi="Times New Roman"/>
          <w:sz w:val="28"/>
          <w:szCs w:val="28"/>
        </w:rPr>
        <w:tab/>
        <w:t>Цель: показать многообразие видов народной художественной культуры; выявить значение и необходимость произведений традиционного народного творчества в современной жизни и новом быте.</w:t>
      </w:r>
    </w:p>
    <w:p>
      <w:pPr>
        <w:pStyle w:val="Normal"/>
        <w:spacing w:lineRule="auto" w:line="360" w:before="0" w:after="0"/>
        <w:jc w:val="both"/>
        <w:rPr/>
      </w:pPr>
      <w:r>
        <w:rPr>
          <w:rFonts w:cs="Times New Roman" w:ascii="Times New Roman" w:hAnsi="Times New Roman"/>
          <w:sz w:val="28"/>
          <w:szCs w:val="28"/>
        </w:rPr>
        <w:tab/>
        <w:t>Задачи: познакомить с рукотворными, материальными видами народной художественной культуры,  и нерукотворными; выделить отдельные виды и жанры народного художественного творчества (устное народное творчество, народное песенное творчество, народные музыкальные инструменты, народное декоративно-прикладное творчество, народное зодчество, фольклорный театр, народный танец, народный костюм, народная игрушка).</w:t>
      </w:r>
    </w:p>
    <w:p>
      <w:pPr>
        <w:pStyle w:val="Normal"/>
        <w:spacing w:lineRule="auto" w:line="360" w:before="0" w:after="0"/>
        <w:jc w:val="both"/>
        <w:rPr/>
      </w:pPr>
      <w:r>
        <w:rPr>
          <w:rFonts w:cs="Times New Roman" w:ascii="Times New Roman" w:hAnsi="Times New Roman"/>
          <w:sz w:val="28"/>
          <w:szCs w:val="28"/>
        </w:rPr>
        <w:tab/>
        <w:t xml:space="preserve">Показать подлинные произведения традиционного народного быта, народных художественных промыслов; рассказать об их назначении, художественных особенностях, красоте, удобстве, пользе; обратить внимание на материалы, которые использовались для создания вещей; посмотреть фрагмент записи народного праздника, определить из чего создаются песни, танцы, пословицы и поговорки; рассказать совместно сказку, выявить ее поучительный смысл. Выявить общую духовную сущность произведений народного искусства: выражают народные представления о красоте, добре, правде, пользе. </w:t>
      </w:r>
    </w:p>
    <w:p>
      <w:pPr>
        <w:pStyle w:val="Normal"/>
        <w:spacing w:lineRule="auto" w:line="360" w:before="0" w:after="0"/>
        <w:jc w:val="both"/>
        <w:rPr/>
      </w:pPr>
      <w:r>
        <w:rPr>
          <w:rFonts w:cs="Times New Roman" w:ascii="Times New Roman" w:hAnsi="Times New Roman"/>
          <w:sz w:val="28"/>
          <w:szCs w:val="28"/>
        </w:rPr>
        <w:tab/>
        <w:t>Самостоятельная работа: найти в доме какие-либо предметы, дорогие семье – семейные реликвии (например, вышитое полотенце, связанную бабушкой кружевную салфетку, тряпичную куклу, расписную или резную доску, игрушку и др.); нарисовать в альбоме то, что больше всего понрави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Особенности народной художественной культуры</w:t>
      </w:r>
    </w:p>
    <w:p>
      <w:pPr>
        <w:pStyle w:val="Normal"/>
        <w:spacing w:lineRule="auto" w:line="360" w:before="0" w:after="0"/>
        <w:jc w:val="both"/>
        <w:rPr/>
      </w:pPr>
      <w:r>
        <w:rPr>
          <w:rFonts w:cs="Times New Roman" w:ascii="Times New Roman" w:hAnsi="Times New Roman"/>
          <w:sz w:val="28"/>
          <w:szCs w:val="28"/>
        </w:rPr>
        <w:tab/>
        <w:t>Цель: показать особенности народной художественной культуры (устность, традиционность, устойчивость и вариативность, анонимность и коллективность).</w:t>
      </w:r>
    </w:p>
    <w:p>
      <w:pPr>
        <w:pStyle w:val="Normal"/>
        <w:spacing w:lineRule="auto" w:line="360" w:before="0" w:after="0"/>
        <w:jc w:val="both"/>
        <w:rPr/>
      </w:pPr>
      <w:r>
        <w:rPr>
          <w:rFonts w:cs="Times New Roman" w:ascii="Times New Roman" w:hAnsi="Times New Roman"/>
          <w:sz w:val="28"/>
          <w:szCs w:val="28"/>
        </w:rPr>
        <w:tab/>
        <w:t>Задачи: на примере анализа произведений народного декоративно-прикладного творчества и фольклора сформировать представления об устности, устойчивости, традиционности как важнейших свойствах народной художественной культуры; рассказать о народном мастере и сказителе, как носителе и хранителе традиций; раскрыть связь народного художественного творчества с природой.</w:t>
      </w:r>
    </w:p>
    <w:p>
      <w:pPr>
        <w:pStyle w:val="Normal"/>
        <w:spacing w:lineRule="auto" w:line="360" w:before="0" w:after="0"/>
        <w:jc w:val="both"/>
        <w:rPr/>
      </w:pPr>
      <w:r>
        <w:rPr>
          <w:rFonts w:cs="Times New Roman" w:ascii="Times New Roman" w:hAnsi="Times New Roman"/>
          <w:sz w:val="28"/>
          <w:szCs w:val="28"/>
        </w:rPr>
        <w:tab/>
        <w:t>Привести варианты одного традиционного произведения народного художественного творчества (загадки, сказки, игрушки, народной игры, народного орнамента). Например, можно познакомить с вариантами сказки «Репка», вариантами игрового хоровода, сделать тряпичную куклу-закрутку. Обратить внимание на общие черты (традиционные) и различия (варианты). Выявить причину возникновения вариантов (устный характер передачи знаний, индивидуальные особенности человека, влияние природного фактора, особенностей местной культуры). Выявить анонимный и коллективный характер народного творчества.</w:t>
      </w:r>
    </w:p>
    <w:p>
      <w:pPr>
        <w:pStyle w:val="Normal"/>
        <w:spacing w:lineRule="auto" w:line="360" w:before="0" w:after="0"/>
        <w:jc w:val="both"/>
        <w:rPr/>
      </w:pPr>
      <w:r>
        <w:rPr>
          <w:rFonts w:cs="Times New Roman" w:ascii="Times New Roman" w:hAnsi="Times New Roman"/>
          <w:sz w:val="28"/>
          <w:szCs w:val="28"/>
        </w:rPr>
        <w:tab/>
        <w:t>Самостоятельная работа: записать в тетради варианты одной загадки, выявить традиционный компонент и вариатив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Синкретический характер   народной художественной культуры</w:t>
      </w:r>
    </w:p>
    <w:p>
      <w:pPr>
        <w:pStyle w:val="Normal"/>
        <w:spacing w:lineRule="auto" w:line="360" w:before="0" w:after="0"/>
        <w:jc w:val="both"/>
        <w:rPr/>
      </w:pPr>
      <w:r>
        <w:rPr>
          <w:rFonts w:cs="Times New Roman" w:ascii="Times New Roman" w:hAnsi="Times New Roman"/>
          <w:sz w:val="28"/>
          <w:szCs w:val="28"/>
        </w:rPr>
        <w:tab/>
        <w:t>Цель: сформировать  представление  о синкретическом характере народного искусства (соединении в одном произведении  разных видов искусства: танец, пение, народный костюм и др.).</w:t>
      </w:r>
    </w:p>
    <w:p>
      <w:pPr>
        <w:pStyle w:val="Normal"/>
        <w:spacing w:lineRule="auto" w:line="360" w:before="0" w:after="0"/>
        <w:jc w:val="both"/>
        <w:rPr/>
      </w:pPr>
      <w:r>
        <w:rPr>
          <w:rFonts w:cs="Times New Roman" w:ascii="Times New Roman" w:hAnsi="Times New Roman"/>
          <w:sz w:val="28"/>
          <w:szCs w:val="28"/>
        </w:rPr>
        <w:tab/>
        <w:t>Задачи: вспомнить понятие «орнамент», «ритм», «элемент»; посмотреть документальный фильм: «Летний хоровод» (архив передач «Мировая деревня»); сформировать представление о видах хоровода («орнаментальном» и «игровом»); увидеть  единство танца, музыки, пения, народного театра и костюма в одном жанре; сделать графические зарисовки фигур орнаментальных хороводов рассмотреть народные орнаменты с целью поиска похожих элементов; разучить местные варианты хороводов «Дрема», «А мы просо сеяли».</w:t>
      </w:r>
    </w:p>
    <w:p>
      <w:pPr>
        <w:pStyle w:val="Normal"/>
        <w:spacing w:lineRule="auto" w:line="360" w:before="0" w:after="0"/>
        <w:jc w:val="both"/>
        <w:rPr/>
      </w:pPr>
      <w:r>
        <w:rPr>
          <w:rFonts w:cs="Times New Roman" w:ascii="Times New Roman" w:hAnsi="Times New Roman"/>
          <w:sz w:val="28"/>
          <w:szCs w:val="28"/>
        </w:rPr>
        <w:tab/>
        <w:t>Самостоятельная работа: на основе зарисовок фигур хоровода составить орнамент.</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tab/>
        <w:t>Народная художественная культура как воплощение духовно-нравственных ценностей и идеалов этноса, национального характера, «национальных образов мира».</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1. Содержание народной культуры и типы мировоззрения</w:t>
      </w:r>
    </w:p>
    <w:p>
      <w:pPr>
        <w:pStyle w:val="Normal"/>
        <w:spacing w:lineRule="auto" w:line="360" w:before="0" w:after="0"/>
        <w:jc w:val="both"/>
        <w:rPr/>
      </w:pPr>
      <w:r>
        <w:rPr>
          <w:rFonts w:cs="Times New Roman" w:ascii="Times New Roman" w:hAnsi="Times New Roman"/>
          <w:sz w:val="28"/>
          <w:szCs w:val="28"/>
        </w:rPr>
        <w:tab/>
        <w:t>Цель: сформировать представление о понятиях «содержание культуры», «мировоззрение», «типы мировоззрения», «традиционные культуры».</w:t>
      </w:r>
    </w:p>
    <w:p>
      <w:pPr>
        <w:pStyle w:val="Normal"/>
        <w:spacing w:lineRule="auto" w:line="360" w:before="0" w:after="0"/>
        <w:jc w:val="both"/>
        <w:rPr/>
      </w:pPr>
      <w:r>
        <w:rPr>
          <w:rFonts w:cs="Times New Roman" w:ascii="Times New Roman" w:hAnsi="Times New Roman"/>
          <w:sz w:val="28"/>
          <w:szCs w:val="28"/>
        </w:rPr>
        <w:tab/>
        <w:t>Задачи: познакомить с определениями понятий «мировоззрение» («модель мира»); выявить наличие всех трех типов мировоззрения в современной народной художественной культуре.</w:t>
      </w:r>
    </w:p>
    <w:p>
      <w:pPr>
        <w:pStyle w:val="Normal"/>
        <w:spacing w:lineRule="auto" w:line="360" w:before="0" w:after="0"/>
        <w:jc w:val="both"/>
        <w:rPr/>
      </w:pPr>
      <w:r>
        <w:rPr>
          <w:rFonts w:cs="Times New Roman" w:ascii="Times New Roman" w:hAnsi="Times New Roman"/>
          <w:sz w:val="28"/>
          <w:szCs w:val="28"/>
        </w:rPr>
        <w:tab/>
        <w:t xml:space="preserve">Содержание культуры: совокупность информации, которую носители этой культуры располагают о себе и мире. Мировоззрение как совокупность наиболее общих представлений человека о мире, его месте в этом мире, о его возможностях и способах превращения его  возможностей в действительность. </w:t>
        <w:tab/>
        <w:t xml:space="preserve">Источники мировоззрения (полученные знания, наши эмоции, нормы и ценности, которые человек выработал в течение своей  жизни, практическая деятельность). Типы мировоззрений (обыденное мировоззрение и научное). Исторические типы мировоззрения (мифологическое мышление, религиозное, философское или научное) и их общая характеристика. «Традиционные культуры» и мифологическое мышл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словарная работа: «мировоззрение», «миф», «сказка».</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2.</w:t>
        <w:tab/>
        <w:t>Христианство и русская народная культура</w:t>
      </w:r>
    </w:p>
    <w:p>
      <w:pPr>
        <w:pStyle w:val="Normal"/>
        <w:spacing w:lineRule="auto" w:line="360" w:before="0" w:after="0"/>
        <w:jc w:val="both"/>
        <w:rPr/>
      </w:pPr>
      <w:r>
        <w:rPr>
          <w:rFonts w:cs="Times New Roman" w:ascii="Times New Roman" w:hAnsi="Times New Roman"/>
          <w:sz w:val="28"/>
          <w:szCs w:val="28"/>
        </w:rPr>
        <w:tab/>
        <w:t>Цель: сформировать представление о русской народной культуре  как о результате  длительного взаимодействия и сложного взаимопроникновения дохристианского языческого компонента и элементов христианской культуры.</w:t>
      </w:r>
    </w:p>
    <w:p>
      <w:pPr>
        <w:pStyle w:val="Normal"/>
        <w:spacing w:lineRule="auto" w:line="360" w:before="0" w:after="0"/>
        <w:jc w:val="both"/>
        <w:rPr/>
      </w:pPr>
      <w:r>
        <w:rPr>
          <w:rFonts w:cs="Times New Roman" w:ascii="Times New Roman" w:hAnsi="Times New Roman"/>
          <w:sz w:val="28"/>
          <w:szCs w:val="28"/>
        </w:rPr>
        <w:tab/>
        <w:t>Задачи: вспомнить понятие «язычество», «христианство»; выделить основные черты язычества; познакомить с источниками изучения язычества; обозначить сферы мировоззрения, которые сохранили мифологические черты и те, которые были затронуты христианством.</w:t>
      </w:r>
    </w:p>
    <w:p>
      <w:pPr>
        <w:pStyle w:val="Normal"/>
        <w:spacing w:lineRule="auto" w:line="360" w:before="0" w:after="0"/>
        <w:jc w:val="both"/>
        <w:rPr/>
      </w:pPr>
      <w:r>
        <w:rPr>
          <w:rFonts w:cs="Times New Roman" w:ascii="Times New Roman" w:hAnsi="Times New Roman"/>
          <w:sz w:val="28"/>
          <w:szCs w:val="28"/>
        </w:rPr>
        <w:tab/>
        <w:t xml:space="preserve">Язычество – особый тип культуры, модель мира со своими характерными признаками. Основные черты язычества: многобожие; одухотворение природы; культ предков; развитая низшая мифология; примитивная магия; антропоцентризм. Источники изучения язычества: свидетельства иностранных путешественников, археология, летописи, церковные поучения против язычества, сопоставление языковых данных индоевропейских народов, данные полевых исследований 19-20 веков. Сферы мировоззрения, сохранившие черты язычества: представление об устройстве мира, пространстве и времени, растительном и животном мире, жизни и смерти. </w:t>
      </w:r>
    </w:p>
    <w:p>
      <w:pPr>
        <w:pStyle w:val="Normal"/>
        <w:spacing w:lineRule="auto" w:line="360" w:before="0" w:after="0"/>
        <w:jc w:val="both"/>
        <w:rPr/>
      </w:pPr>
      <w:r>
        <w:rPr>
          <w:rFonts w:cs="Times New Roman" w:ascii="Times New Roman" w:hAnsi="Times New Roman"/>
          <w:sz w:val="28"/>
          <w:szCs w:val="28"/>
        </w:rPr>
        <w:tab/>
        <w:t>Народный календарь как сфера наибольшей зависимости от христианства. Включение в его состав, порядка и названия праздников от церковного календаря. Переосмысление христианского содержания праздников в соответствии с мифопоэтическими представлениями о добром и злом времени. Десакрализация и мифологизация христианских святых, слияние их образов с языческими верховными богами.</w:t>
      </w:r>
    </w:p>
    <w:p>
      <w:pPr>
        <w:pStyle w:val="Normal"/>
        <w:spacing w:lineRule="auto" w:line="360" w:before="0" w:after="0"/>
        <w:jc w:val="both"/>
        <w:rPr/>
      </w:pPr>
      <w:r>
        <w:rPr>
          <w:rFonts w:cs="Times New Roman" w:ascii="Times New Roman" w:hAnsi="Times New Roman"/>
          <w:sz w:val="28"/>
          <w:szCs w:val="28"/>
        </w:rPr>
        <w:tab/>
        <w:t>Самостоятельная работа: понятия «язычество», «христианство», «сакральность», «антропоцентризм».</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3. Отражение мифологических представлений в произведениях народного художественного творчества.</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3.1. Главный закон в жизни людей и природы</w:t>
      </w:r>
    </w:p>
    <w:p>
      <w:pPr>
        <w:pStyle w:val="Normal"/>
        <w:spacing w:lineRule="auto" w:line="360" w:before="0" w:after="0"/>
        <w:jc w:val="both"/>
        <w:rPr/>
      </w:pPr>
      <w:r>
        <w:rPr>
          <w:rFonts w:cs="Times New Roman" w:ascii="Times New Roman" w:hAnsi="Times New Roman"/>
          <w:sz w:val="28"/>
          <w:szCs w:val="28"/>
        </w:rPr>
        <w:tab/>
        <w:t>Цель: дать представления о целостном образе мира и необходимости порядка в нем, как главном законе в жизни людей и природы, отраженных в кумулятивной сказке «Коза с орехами»; выявить универсальный характер образов.</w:t>
      </w:r>
    </w:p>
    <w:p>
      <w:pPr>
        <w:pStyle w:val="Normal"/>
        <w:spacing w:lineRule="auto" w:line="360" w:before="0" w:after="0"/>
        <w:jc w:val="both"/>
        <w:rPr/>
      </w:pPr>
      <w:r>
        <w:rPr>
          <w:rFonts w:cs="Times New Roman" w:ascii="Times New Roman" w:hAnsi="Times New Roman"/>
          <w:sz w:val="28"/>
          <w:szCs w:val="28"/>
        </w:rPr>
        <w:tab/>
        <w:t xml:space="preserve">Задачи: познакомить с понятием «пиктографическое письмо» на примере анализа древнейшего рисуночного текста «Палетка Нармера» (конец 4 тыс. до н.э.); рассказать сказку; по мере появления новых действующих лиц создать в тетради запись текста в виде цепочки, составленной из персонажей в порядке их появления в тексте; побеседовать о смысле кумулятивной сказки. Сделать вывод о том, что с помощью кумулятивной композиция наши предки выражали понимание главного закона жизни: всё на свете взаимосвязано, мир – и большой, и малый – держится порядком.  Сказка от одного персонажа охватывает весь широкий мир, в котором порядок устанавливает Солнце. </w:t>
        <w:tab/>
        <w:t>Обратить внимание на универсальный характер образа Солнца в виде птицы у разных народов мира, козы и козла как олицетворение символа влечения мужского и женского начал мира, олицетворение изобилия и плодовитости. Можно привести в пример аналогию с древнегреческим мифом о сотворении мира, где Эрос (желание) – сила тяготения, существующая в мировом пространстве как закон. И эта сила приводит в движение и Хаос, и Землю, рождает Космос.  В основе поведения героя страх смерти (хаос), боязнь за любимое существо,  и победа над страхом с помощью сил света (Солнца) средствами упорядочивания мира, установлением связи между всеми компонентами мира и принуждение их работать так, как нужно. «Счастье – это всего лишь порядок вещей, больше ничего, упорядоченность всего./…/. Если мне что-то и мешало, то только несогласованность. А несогласованность от незнания. Она возникает, когда я по незнанию или умышленно преступаю какие-то общие для всех законы развития или нарушаю естественный ход событий. А события всегда происходят на трех основных бытийных уровнях: в моей собственной жизни, в совместной жизни людей, на уровне идей и принципов». (Имант Зиедонис).</w:t>
      </w:r>
    </w:p>
    <w:p>
      <w:pPr>
        <w:pStyle w:val="Normal"/>
        <w:spacing w:lineRule="auto" w:line="360" w:before="0" w:after="0"/>
        <w:jc w:val="both"/>
        <w:rPr/>
      </w:pPr>
      <w:r>
        <w:rPr>
          <w:rFonts w:cs="Times New Roman" w:ascii="Times New Roman" w:hAnsi="Times New Roman"/>
          <w:sz w:val="28"/>
          <w:szCs w:val="28"/>
        </w:rPr>
        <w:tab/>
        <w:t xml:space="preserve">Можно привести в пример любимую детскую песенку «Жил был у бабушки серенький козлик». </w:t>
      </w:r>
    </w:p>
    <w:p>
      <w:pPr>
        <w:pStyle w:val="Normal"/>
        <w:spacing w:lineRule="auto" w:line="360" w:before="0" w:after="0"/>
        <w:jc w:val="both"/>
        <w:rPr/>
      </w:pPr>
      <w:r>
        <w:rPr>
          <w:rFonts w:cs="Times New Roman" w:ascii="Times New Roman" w:hAnsi="Times New Roman"/>
          <w:sz w:val="28"/>
          <w:szCs w:val="28"/>
        </w:rPr>
        <w:tab/>
        <w:t>Самостоятельная работа: Вариант 1. Прочитать сказку «Петушок и бобовое зернышко»; сделать ее пиктографическую запись; подумать о нравственном уроке, который она нам дает. Вариант 2.  Проиллюстрировать сказку «Петушок и бобовое зернышко» представив ее текст в виде ритмического ряда, в котором постоянным элементом будет курица, а сменным речка, листик, лента, гребешок и т.д. Его можно выстроить по кругу или линей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3.2.</w:t>
        <w:tab/>
        <w:t>Ритм – способ организации порядка и гармонии</w:t>
      </w:r>
    </w:p>
    <w:p>
      <w:pPr>
        <w:pStyle w:val="Normal"/>
        <w:spacing w:lineRule="auto" w:line="360" w:before="0" w:after="0"/>
        <w:jc w:val="both"/>
        <w:rPr/>
      </w:pPr>
      <w:r>
        <w:rPr>
          <w:rFonts w:cs="Times New Roman" w:ascii="Times New Roman" w:hAnsi="Times New Roman"/>
          <w:sz w:val="28"/>
          <w:szCs w:val="28"/>
        </w:rPr>
        <w:tab/>
        <w:t xml:space="preserve">Цель: Дать представление о ритме – как универсальном способе организации любых явлений природы и человеческой деятельности. </w:t>
      </w:r>
    </w:p>
    <w:p>
      <w:pPr>
        <w:pStyle w:val="Normal"/>
        <w:spacing w:lineRule="auto" w:line="360" w:before="0" w:after="0"/>
        <w:jc w:val="both"/>
        <w:rPr/>
      </w:pPr>
      <w:r>
        <w:rPr>
          <w:rFonts w:cs="Times New Roman" w:ascii="Times New Roman" w:hAnsi="Times New Roman"/>
          <w:sz w:val="28"/>
          <w:szCs w:val="28"/>
        </w:rPr>
        <w:tab/>
        <w:t xml:space="preserve">Задачи: вспомнить понятия «ритм», «целое», «часть-элемент», «орнамент». Рассказать о связи ритма Природы с Солнцем: смена дня и ночи, смена времен года. Выделить четыре  критические точки движения Солнца по годовому кругу: зимнее и летнее солнцестояние, дни равноденствия. Рассмотреть  ритм человеческой жизни (детство-молодость-зрелость-старость) в сравнении с ритмом суток (утро-день-вечер-ночь) и с ритмом чередования времен года (весна-лето-осень-зима). Обратить внимание  на символику чисел 2 и 4, их связь с идеей постоянства. Рассмотреть принципы ритмического построения орнамента как отражение ритмов природы (например: повтор – череда дней, чередование - смена дня и ночи, прогрессия – лунный цикл, рост растений, жизнь человека и др.). Рассказать о происхождении орнамента. Рассмотреть образцы народного орнамента с точки зрения определения принципов их ритмического постро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ая работа: выразить мысль о чередовании времен года средствами орнамента и цвета. </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3.3.</w:t>
        <w:tab/>
        <w:t>Представления о пространстве</w:t>
      </w:r>
    </w:p>
    <w:p>
      <w:pPr>
        <w:pStyle w:val="Normal"/>
        <w:spacing w:lineRule="auto" w:line="360" w:before="0" w:after="0"/>
        <w:jc w:val="both"/>
        <w:rPr/>
      </w:pPr>
      <w:r>
        <w:rPr>
          <w:rFonts w:cs="Times New Roman" w:ascii="Times New Roman" w:hAnsi="Times New Roman"/>
          <w:sz w:val="28"/>
          <w:szCs w:val="28"/>
        </w:rPr>
        <w:tab/>
        <w:t>Цель: познакомить с основным и начальным способом организации мира – классифицированием, с помощью которого мифологическое сознание осваивает мир, организует его, делает понятным и предсказуемым.</w:t>
      </w:r>
    </w:p>
    <w:p>
      <w:pPr>
        <w:pStyle w:val="Normal"/>
        <w:spacing w:lineRule="auto" w:line="360" w:before="0" w:after="0"/>
        <w:jc w:val="both"/>
        <w:rPr/>
      </w:pPr>
      <w:r>
        <w:rPr>
          <w:rFonts w:cs="Times New Roman" w:ascii="Times New Roman" w:hAnsi="Times New Roman"/>
          <w:sz w:val="28"/>
          <w:szCs w:val="28"/>
        </w:rPr>
        <w:tab/>
        <w:t>Задачи: рассказать о мифологическом восприятии пространства; увидеть отражение этих представлений в произведениях народного художественного творчества.</w:t>
      </w:r>
    </w:p>
    <w:p>
      <w:pPr>
        <w:pStyle w:val="Normal"/>
        <w:spacing w:lineRule="auto" w:line="360" w:before="0" w:after="0"/>
        <w:jc w:val="both"/>
        <w:rPr/>
      </w:pPr>
      <w:r>
        <w:rPr>
          <w:rFonts w:cs="Times New Roman" w:ascii="Times New Roman" w:hAnsi="Times New Roman"/>
          <w:sz w:val="28"/>
          <w:szCs w:val="28"/>
        </w:rPr>
        <w:tab/>
        <w:t>Рассмотреть бинарные оппозиции «верх - низ», «право - лево», подобрав к каждому понятию однокоренные слова и выражения. Выявить, что эти понятия можно соотнести с идеей «добра» и «зла». Рассказать о неоднородности понимания пространства в мифологическом мышлении, о способе снятия страха перед неизвестным с помощью оценивания окружающего мира с точки зрения полезного и вредного для человека; составить ряды двоичных противопоставлений. Для закрепления материала сделать анализ народной сказки «Петух и жерновцы».  Выявить бинарные оппозиции в композиции сюжета: старик – старуха, небо – земля, верх – низ, богатство – бедность, свой – чужой, добро – зло, огонь – вода. Рассказать о не случайности образа «петуха» и «жерновов» в сказке, предложить учащимся найти их параллели на небе (Солнце и звездное небо с расположенной в центре Полярной звездой). Сравнить образ Петуха и образ Солнца, найти общее. Петух, как и Солнце в сказке устанавливает порядок.</w:t>
      </w:r>
    </w:p>
    <w:p>
      <w:pPr>
        <w:pStyle w:val="Normal"/>
        <w:spacing w:lineRule="auto" w:line="360" w:before="0" w:after="0"/>
        <w:jc w:val="both"/>
        <w:rPr/>
      </w:pPr>
      <w:r>
        <w:rPr>
          <w:rFonts w:cs="Times New Roman" w:ascii="Times New Roman" w:hAnsi="Times New Roman"/>
          <w:sz w:val="28"/>
          <w:szCs w:val="28"/>
        </w:rPr>
        <w:tab/>
        <w:t>Самостоятельная работа: словарная работа: «классифицирование», «бинарные оппозиции»; найти в сказках сюжеты с таким же ходом событий – о человеке, который при помощи растения или иной вертикали добирается до неба и там находит решение своих земных проблем; узнать о значении образа «петуха» в мифологии.</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3.4.</w:t>
        <w:tab/>
        <w:t xml:space="preserve">Знаки четырех стихий </w:t>
      </w:r>
    </w:p>
    <w:p>
      <w:pPr>
        <w:pStyle w:val="Normal"/>
        <w:spacing w:lineRule="auto" w:line="360" w:before="0" w:after="0"/>
        <w:jc w:val="both"/>
        <w:rPr/>
      </w:pPr>
      <w:r>
        <w:rPr>
          <w:rFonts w:cs="Times New Roman" w:ascii="Times New Roman" w:hAnsi="Times New Roman"/>
          <w:sz w:val="28"/>
          <w:szCs w:val="28"/>
        </w:rPr>
        <w:tab/>
        <w:t xml:space="preserve">Цель: познакомить  с представлениями о важнейших первоэлементах мира (четырех стихиях), от которых зависит жизнь и смерть всего живого на земле, связанными с ними образами верховных богов славян-язычников и их знаками в народном декоративно-прикладном искусстве. </w:t>
      </w:r>
    </w:p>
    <w:p>
      <w:pPr>
        <w:pStyle w:val="Normal"/>
        <w:spacing w:lineRule="auto" w:line="360" w:before="0" w:after="0"/>
        <w:jc w:val="both"/>
        <w:rPr/>
      </w:pPr>
      <w:r>
        <w:rPr>
          <w:rFonts w:cs="Times New Roman" w:ascii="Times New Roman" w:hAnsi="Times New Roman"/>
          <w:sz w:val="28"/>
          <w:szCs w:val="28"/>
        </w:rPr>
        <w:tab/>
        <w:t>Задачи: рассказать об огне, воде, земле, воздухе как о важнейших первоэлементах мира; познакомить с образами громовержца Перуна, бога огня Сварожича, ветра Стрибога, солнца Дажьбога, Матери-земли и др., прочитать загадки о небе, земле, огне, воде; составить образные ряды; рассмотреть народные орнаменты и зарисовать знаки в тетрадь.</w:t>
      </w:r>
    </w:p>
    <w:p>
      <w:pPr>
        <w:pStyle w:val="Normal"/>
        <w:spacing w:lineRule="auto" w:line="360" w:before="0" w:after="0"/>
        <w:jc w:val="both"/>
        <w:rPr/>
      </w:pPr>
      <w:r>
        <w:rPr>
          <w:rFonts w:cs="Times New Roman" w:ascii="Times New Roman" w:hAnsi="Times New Roman"/>
          <w:sz w:val="28"/>
          <w:szCs w:val="28"/>
        </w:rPr>
        <w:tab/>
        <w:t>Небесные знаки (круг, колесо, глаз и др.). Земные знаки (квадрат, прямоугольник, ромб). Знаки воды небесной и земной (зигзаг, волнистая линия, змея, орнамент в виде переплетенных линий). Знак воздуха (птица).</w:t>
      </w:r>
    </w:p>
    <w:p>
      <w:pPr>
        <w:pStyle w:val="Normal"/>
        <w:spacing w:lineRule="auto" w:line="360" w:before="0" w:after="0"/>
        <w:jc w:val="both"/>
        <w:rPr/>
      </w:pPr>
      <w:r>
        <w:rPr>
          <w:rFonts w:cs="Times New Roman" w:ascii="Times New Roman" w:hAnsi="Times New Roman"/>
          <w:sz w:val="28"/>
          <w:szCs w:val="28"/>
        </w:rPr>
        <w:tab/>
        <w:t>Самостоятельная работа: прочитать в энциклопедии «Мифы народов мира» статьи, посвященные четырем стихиям.</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3.5. Образ Мирового Древа в народном творчестве</w:t>
      </w:r>
    </w:p>
    <w:p>
      <w:pPr>
        <w:pStyle w:val="Normal"/>
        <w:spacing w:lineRule="auto" w:line="360" w:before="0" w:after="0"/>
        <w:jc w:val="both"/>
        <w:rPr/>
      </w:pPr>
      <w:r>
        <w:rPr>
          <w:rFonts w:cs="Times New Roman" w:ascii="Times New Roman" w:hAnsi="Times New Roman"/>
          <w:sz w:val="28"/>
          <w:szCs w:val="28"/>
        </w:rPr>
        <w:tab/>
        <w:t>Цель: показать, как люди в древности представляли себе устройство мира и какими способами они выражали идею порядка, единства мира, идею связи всех явлений и предметов друг с другом.</w:t>
      </w:r>
    </w:p>
    <w:p>
      <w:pPr>
        <w:pStyle w:val="Normal"/>
        <w:spacing w:lineRule="auto" w:line="360" w:before="0" w:after="0"/>
        <w:jc w:val="both"/>
        <w:rPr/>
      </w:pPr>
      <w:r>
        <w:rPr>
          <w:rFonts w:cs="Times New Roman" w:ascii="Times New Roman" w:hAnsi="Times New Roman"/>
          <w:sz w:val="28"/>
          <w:szCs w:val="28"/>
        </w:rPr>
        <w:tab/>
        <w:t xml:space="preserve">Задачи: выявить универсальность образа Древа мирового на основе анализа русских народных загадок; классифицировать загадки по отгадкам  (дерево – как описание мироздания, дерево – как образ времени (года), древо – как описание человека, древо – как образ семьи, дома); обсудить то, каким образом эти понятия могут быть связаны с деревом; познакомить с представлениями о мировой вертикали, оси, которая упорядочивает относительно себя расположение природных стихий и жизнь человека. Дать представление о горизонтальной и вертикальной структуре устройства мира. Символика чисел 4, 3, 7, 12. Рассмотреть композиции с Мировым древом в произведениях народного декоративно-прикладного искусства. </w:t>
      </w:r>
    </w:p>
    <w:p>
      <w:pPr>
        <w:pStyle w:val="Normal"/>
        <w:spacing w:lineRule="auto" w:line="360" w:before="0" w:after="0"/>
        <w:jc w:val="both"/>
        <w:rPr/>
      </w:pPr>
      <w:r>
        <w:rPr>
          <w:rFonts w:cs="Times New Roman" w:ascii="Times New Roman" w:hAnsi="Times New Roman"/>
          <w:sz w:val="28"/>
          <w:szCs w:val="28"/>
        </w:rPr>
        <w:tab/>
        <w:t>Народная загадка как способ передачи знаний об устройстве мира. Дерево в загадках. «Стоит дуб-стародуб, на том дубе-стародубе, сидит птица-веретеница, никто ее не поймает: ни царь, ни царица, ни красная девица» (мироздание, крона – небо, птица-солнце). «На поле Царынском, стоит дуб Саратынский. В дубу гробница. В гробнице – девица. Огонь высекает, сыру землю зажигает». (Небо, грозовая туча, молния). «Лежит дерево беспрутое, на него летит птица бескрылая, приходит девица безротая, и съедает птицу бескрылую». (Земля, снег, солнце). «Через речку – мост, на мосту яблоня, на яблоне цвет во весь вольный свет» (Ночное небо, Млечный путь и звезды.). «Выросло дерево от земли до неба. На том дереве - двенадцать стручков; на каждом стручке по четыре кошеля, в каждом кошеле по семи яиц, а седьмое красное». (Год, месяцы, недели, дни, воскресенье). «Стоит дерево райское. На одном боку – цветы расцветают, на другом – плоды созревают, на третьем – листы опадают, на четвертом – сучья подсыхают». (Год, весна, лето, осень, зима). «Стоит дуб, на дубе - клуб, на клубе - семь дыр». (Человек). «Дуб - дыроват, в дубу – ядра говорят». (Дом и его жители).</w:t>
      </w:r>
    </w:p>
    <w:p>
      <w:pPr>
        <w:pStyle w:val="Normal"/>
        <w:spacing w:lineRule="auto" w:line="360" w:before="0" w:after="0"/>
        <w:jc w:val="both"/>
        <w:rPr/>
      </w:pPr>
      <w:r>
        <w:rPr>
          <w:rFonts w:cs="Times New Roman" w:ascii="Times New Roman" w:hAnsi="Times New Roman"/>
          <w:sz w:val="28"/>
          <w:szCs w:val="28"/>
        </w:rPr>
        <w:tab/>
        <w:t>Самостоятельная работа: прочитать в энциклопедии «Мифы народов мира» статьи о Древе Мировом и его вариантах (Древе Жизни, Древе Познания); нарисовать образ понравившейся загадки.</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3.6. Человек  и мир: моделирование – познание - присвоение</w:t>
      </w:r>
    </w:p>
    <w:p>
      <w:pPr>
        <w:pStyle w:val="Normal"/>
        <w:spacing w:lineRule="auto" w:line="360" w:before="0" w:after="0"/>
        <w:jc w:val="both"/>
        <w:rPr/>
      </w:pPr>
      <w:r>
        <w:rPr>
          <w:rFonts w:cs="Times New Roman" w:ascii="Times New Roman" w:hAnsi="Times New Roman"/>
          <w:sz w:val="28"/>
          <w:szCs w:val="28"/>
        </w:rPr>
        <w:tab/>
        <w:t>Цель: дать представление об антропоморфизме мифологического мышления на примере анализа русских народных загадок, описывающих  мир природы вокруг своего дома образами крестьянского дома с его домочадцами и предметами быта;</w:t>
      </w:r>
    </w:p>
    <w:p>
      <w:pPr>
        <w:pStyle w:val="Normal"/>
        <w:spacing w:lineRule="auto" w:line="360" w:before="0" w:after="0"/>
        <w:jc w:val="both"/>
        <w:rPr/>
      </w:pPr>
      <w:r>
        <w:rPr>
          <w:rFonts w:cs="Times New Roman" w:ascii="Times New Roman" w:hAnsi="Times New Roman"/>
          <w:sz w:val="28"/>
          <w:szCs w:val="28"/>
        </w:rPr>
        <w:tab/>
        <w:t>Задачи: прочитать загадки; увидеть общую черту (описание мироздания  при помощи человека и его семьи); познакомить с понятием «антропоморфизм» как специфической черте мифологического мышления; рассказать миф о творении мира из тела Первочеловека; познакомить с образом Хозяйки мира, рассмотреть антропоморфные мотивы русского орнамента; зарисовать их в тетрадь.</w:t>
      </w:r>
    </w:p>
    <w:p>
      <w:pPr>
        <w:pStyle w:val="Normal"/>
        <w:spacing w:lineRule="auto" w:line="360" w:before="0" w:after="0"/>
        <w:jc w:val="both"/>
        <w:rPr/>
      </w:pPr>
      <w:r>
        <w:rPr>
          <w:rFonts w:cs="Times New Roman" w:ascii="Times New Roman" w:hAnsi="Times New Roman"/>
          <w:sz w:val="28"/>
          <w:szCs w:val="28"/>
        </w:rPr>
        <w:tab/>
        <w:t>Антропоморфизм – уподобление человеку, наделение человеческими свойствами предметов и явлений неживой природы, небесных тел, животных, мифологических существ. Антропоморфизм –  как попытка объяснить мир, соотнося его с собой. Понятие «антропоморфная модель мира». Антропоморфные мотивы народного орнамента на полотенечных вышив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адки о пространстве. «Какое строение давно построено: не разваливается и не требует починки?». (Мир). «У батюшки жеребец – всему миру не сдержать; у матушки коробья – всему миру не поднять; у братца кушак – всему миру не сосчитать; у сестрицы ширинка – всему миру не скатать». (Ветер, земля, Млечный путь со звездами, дорога на земле). «Лысый старик через заплот смотрит». (Месяц). «Красная девушка в окошко глядит» (Солнце). «Ходит одиноко огненное око» (Солнце). «Три брата; один говорит: «Я – полежу». Другой говорит: «Я – посижу». Третий говорит: «Я – пошатаюсь». (Камень, вода, трава). «Сердита матка, да прикрыла деток до красного дня пуховым одеяльцем» (Земля под снегом). Загадки о времени. «У мужа три жены и все три живы; рожденье и смерть им неизвестны; две мужу помогают, а третья – разоряет». (Лето; весна, осень, зима). «Сестра к брату в гости идет, а брат от нее прячется». (День и ночь). «Двенадцать братьев живут вместе, а друг друга не видят». (Месяцы). «Есть семь братьев, годами равные, а именами разные». (Неделя).</w:t>
      </w:r>
    </w:p>
    <w:p>
      <w:pPr>
        <w:pStyle w:val="Normal"/>
        <w:spacing w:lineRule="auto" w:line="360" w:before="0" w:after="0"/>
        <w:jc w:val="both"/>
        <w:rPr/>
      </w:pPr>
      <w:r>
        <w:rPr>
          <w:rFonts w:cs="Times New Roman" w:ascii="Times New Roman" w:hAnsi="Times New Roman"/>
          <w:sz w:val="28"/>
          <w:szCs w:val="28"/>
        </w:rPr>
        <w:tab/>
        <w:t>Самостоятельная работа: словарная работа: «антропоморфизм», «антропоморфная модель мира»; подготовить сообщение о зооморфной модели мира и образе «яйцо мировое».</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3.7.</w:t>
        <w:tab/>
        <w:t>Крестьянский дом как модель мира</w:t>
      </w:r>
    </w:p>
    <w:p>
      <w:pPr>
        <w:pStyle w:val="Normal"/>
        <w:spacing w:lineRule="auto" w:line="360" w:before="0" w:after="0"/>
        <w:jc w:val="both"/>
        <w:rPr/>
      </w:pPr>
      <w:r>
        <w:rPr>
          <w:rFonts w:cs="Times New Roman" w:ascii="Times New Roman" w:hAnsi="Times New Roman"/>
          <w:sz w:val="28"/>
          <w:szCs w:val="28"/>
        </w:rPr>
        <w:tab/>
        <w:t>Цель: сформировать представление об отражении в конструкции дома, в его традиционном внешнем и внутреннем убранстве представлений об устройстве мира.</w:t>
      </w:r>
    </w:p>
    <w:p>
      <w:pPr>
        <w:pStyle w:val="Normal"/>
        <w:spacing w:lineRule="auto" w:line="360" w:before="0" w:after="0"/>
        <w:jc w:val="both"/>
        <w:rPr/>
      </w:pPr>
      <w:r>
        <w:rPr>
          <w:rFonts w:cs="Times New Roman" w:ascii="Times New Roman" w:hAnsi="Times New Roman"/>
          <w:sz w:val="28"/>
          <w:szCs w:val="28"/>
        </w:rPr>
        <w:tab/>
        <w:t>Задачи: рассказать о понятии «народное зодчество», его истоках и роли в развитии архитектуры, о музеях-заповедниках русского деревянного зодчества; раскрыть образную систему конструкции и декора русской деревянной из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ое зодчество как комплекс, отражающий мировоззрение человека традиционного общества. Расположение дома относительно сторон света. Воспроизведение в конструкции дома представлений о трехуровневом устройстве мира. Символика декора фасада дома. Знаки природных стихий в деревянной резьбе. Внутренняя планировка дома. Деление внутреннего пространства на мужскую и женскую половины. Выделение сакрального центра – красного угла. Связь названий элементов дома с образами животных и человека. </w:t>
      </w:r>
    </w:p>
    <w:p>
      <w:pPr>
        <w:pStyle w:val="Normal"/>
        <w:spacing w:lineRule="auto" w:line="360" w:before="0" w:after="0"/>
        <w:jc w:val="both"/>
        <w:rPr/>
      </w:pPr>
      <w:r>
        <w:rPr>
          <w:rFonts w:cs="Times New Roman" w:ascii="Times New Roman" w:hAnsi="Times New Roman"/>
          <w:sz w:val="28"/>
          <w:szCs w:val="28"/>
        </w:rPr>
        <w:tab/>
        <w:t xml:space="preserve">Самостоятельная работа: подготовить сообщение о духах дома и духах природы вокруг дома (русской демонологии); сравнить степень опасности их образов по мере удаления от до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3.8. Русская печь как модель мира</w:t>
      </w:r>
    </w:p>
    <w:p>
      <w:pPr>
        <w:pStyle w:val="Normal"/>
        <w:spacing w:lineRule="auto" w:line="360" w:before="0" w:after="0"/>
        <w:jc w:val="both"/>
        <w:rPr/>
      </w:pPr>
      <w:r>
        <w:rPr>
          <w:rFonts w:cs="Times New Roman" w:ascii="Times New Roman" w:hAnsi="Times New Roman"/>
          <w:sz w:val="28"/>
          <w:szCs w:val="28"/>
        </w:rPr>
        <w:tab/>
        <w:t xml:space="preserve">Цель: дать представления о том, как загадка при помощи образов небесного и земного мира рассказывает о печи (центральной оси) дома и предметах быта с ней связанных. </w:t>
      </w:r>
    </w:p>
    <w:p>
      <w:pPr>
        <w:pStyle w:val="Normal"/>
        <w:spacing w:lineRule="auto" w:line="360" w:before="0" w:after="0"/>
        <w:jc w:val="both"/>
        <w:rPr/>
      </w:pPr>
      <w:r>
        <w:rPr>
          <w:rFonts w:cs="Times New Roman" w:ascii="Times New Roman" w:hAnsi="Times New Roman"/>
          <w:sz w:val="28"/>
          <w:szCs w:val="28"/>
        </w:rPr>
        <w:tab/>
        <w:t xml:space="preserve">Задачи: прочитать загадки о печи, печных инструментах, нарисовать образы. Выявить универсальность образа. А). Космическое пространство – небо со звездами - внутреннее пространство печи. «Полна печь пирогов, а середине Коровай». (Звезды и луна). Б) Величественный – гора – внешняя форма (образ эквивалентный Древу мировому). «Стоит гора, в горе – нора, в норе – жук, в жуке – вода». (Печь и котел). В) Социум – город с обитателями - печь с печной утварью. «Царица Клюковица по полю скакала, красно золото зобала. Пришел царь Космач и говорит: - Бог помочь, царица Клюковица, красно золото зобать! – она говорит: - Молчи, царь Космач, и тебе то же будет». (Кочерга и помело). «Если таков, как Иван Русаков! Сел на конь – да поехал в огонь». (Чугун). «Был я на копанце, был я на хлопанце, был я на пожаре, был я на базаре; молод был – людей кормил, стар стал – пеленаться стал, умер – мои кости негодящие бросили в ямку – и собаки не гложут». (Горшок). Загадки с помощью печной утвари рассказывают о социальном устройстве общества: есть свои верхи, воины и простолюдины. Г). Ячейка общества - семья – печь, огонь и дым. «Мать толста, дочь красна, сын храбер, под небеса попер». (Печь, огонь, дым). Д) Зооморфный. «Зимой все жрет», а летом спит; тело теплое, а крови нет; сесть на него сядешь, а с места не свезет». (Печь). 7) Скомороший. «Стоит лохань, кругом крылом махал; в лохани турица, в турице лисица, в лисице жук, в жуке вода; а в воде трава». (Изба, печь, огонь, чугун, вода, капуста).  Сделать вывод о том, что вертикаль печи господствует в доме, соединяет всех живущих в одно целое – как ствол Мирового древа в центре Вселенной. Зарисовать в тетради предметы, связанные с печью. </w:t>
      </w:r>
    </w:p>
    <w:p>
      <w:pPr>
        <w:pStyle w:val="Normal"/>
        <w:spacing w:lineRule="auto" w:line="360" w:before="0" w:after="0"/>
        <w:jc w:val="both"/>
        <w:rPr/>
      </w:pPr>
      <w:r>
        <w:rPr>
          <w:rFonts w:cs="Times New Roman" w:ascii="Times New Roman" w:hAnsi="Times New Roman"/>
          <w:sz w:val="28"/>
          <w:szCs w:val="28"/>
        </w:rPr>
        <w:tab/>
        <w:t>Самостоятельная работа: найти и записать загадки об одежде.</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3.9. Народный женский костюм как модель мира </w:t>
      </w:r>
    </w:p>
    <w:p>
      <w:pPr>
        <w:pStyle w:val="Normal"/>
        <w:spacing w:lineRule="auto" w:line="360" w:before="0" w:after="0"/>
        <w:jc w:val="both"/>
        <w:rPr/>
      </w:pPr>
      <w:r>
        <w:rPr>
          <w:rFonts w:cs="Times New Roman" w:ascii="Times New Roman" w:hAnsi="Times New Roman"/>
          <w:sz w:val="28"/>
          <w:szCs w:val="28"/>
        </w:rPr>
        <w:tab/>
        <w:t>Цель: сформировать представление о женском костюме как комплексе, отражающем мировоззрение человека традиционного общества.</w:t>
      </w:r>
    </w:p>
    <w:p>
      <w:pPr>
        <w:pStyle w:val="Normal"/>
        <w:spacing w:lineRule="auto" w:line="360" w:before="0" w:after="0"/>
        <w:jc w:val="both"/>
        <w:rPr/>
      </w:pPr>
      <w:r>
        <w:rPr>
          <w:rFonts w:cs="Times New Roman" w:ascii="Times New Roman" w:hAnsi="Times New Roman"/>
          <w:sz w:val="28"/>
          <w:szCs w:val="28"/>
        </w:rPr>
        <w:tab/>
        <w:t>Задачи: рассмотреть изображения на старинных тканях с древней композицией: монументальной женской фигурой – древом, с головой-цветком или солнцем, с поднятыми вверх руками – цветущими ветками. Рассказать о том, что, по мнению ученых, это изображение древнего женского божества, распоряжающегося силами природы. Рассмотреть знаки стихий на глиняных игрушках с женскими образами, поискать аналоги на костюмах русских крестьянок. Рассказать о связи души человека в народном фольклоре с деревом, растениями. Познакомить с терминологией народного костюма; рассказать о двух типах женского костюма – сарафанном и поневном комплексах; раскрыть смысловое значение орнаментов и деталей одежды; рассмотреть особенности регионального народного женского костюма, его связь с природой. Сделать вывод о том, что традиционная одежда гармонировала с внутренним миром человека и миром природы, в котором он жил, в своей форме, цветовом решении, названии элементов донесла до нас представление о подобии человека и Вселенной. Организовать просмотр видеофильма о народном костюме. Самостоятельная работа: подготовить сообщение о народном костюме на материале фондов областного краеведческого музея.</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3.10. Представления о времени, отраженные в празднике Зимние Святки</w:t>
      </w:r>
    </w:p>
    <w:p>
      <w:pPr>
        <w:pStyle w:val="Normal"/>
        <w:spacing w:lineRule="auto" w:line="360" w:before="0" w:after="0"/>
        <w:jc w:val="both"/>
        <w:rPr/>
      </w:pPr>
      <w:r>
        <w:rPr>
          <w:rFonts w:cs="Times New Roman" w:ascii="Times New Roman" w:hAnsi="Times New Roman"/>
          <w:sz w:val="28"/>
          <w:szCs w:val="28"/>
        </w:rPr>
        <w:tab/>
        <w:t xml:space="preserve">Цель: сформировать представление о неоднородности понятия времени для мифологического мировоззрения; понятиях «ритуал», «обряд», «атрибут», «ритуальная еда»; показать сложный характер периода Зимних святок; дать представления о древних истоках праздничного ряженья на Святках, культе предков. </w:t>
      </w:r>
    </w:p>
    <w:p>
      <w:pPr>
        <w:pStyle w:val="Normal"/>
        <w:spacing w:lineRule="auto" w:line="360" w:before="0" w:after="0"/>
        <w:jc w:val="both"/>
        <w:rPr/>
      </w:pPr>
      <w:r>
        <w:rPr>
          <w:rFonts w:cs="Times New Roman" w:ascii="Times New Roman" w:hAnsi="Times New Roman"/>
          <w:sz w:val="28"/>
          <w:szCs w:val="28"/>
        </w:rPr>
        <w:tab/>
        <w:t>Задачи: рассказать о мифологическом понятии времени (священное время и мирское время), о новом годе как самом опасном моменте годового круга, с которым связывалось ежегодное обновление мира через его разрушение и новое созидание, в ходе которого мир обретал исходный порядок; раскрыть эти представления через анализ новогодних обрядов, атрибутов праздника.</w:t>
      </w:r>
    </w:p>
    <w:p>
      <w:pPr>
        <w:pStyle w:val="Normal"/>
        <w:spacing w:lineRule="auto" w:line="360" w:before="0" w:after="0"/>
        <w:jc w:val="both"/>
        <w:rPr/>
      </w:pPr>
      <w:r>
        <w:rPr>
          <w:rFonts w:cs="Times New Roman" w:ascii="Times New Roman" w:hAnsi="Times New Roman"/>
          <w:sz w:val="28"/>
          <w:szCs w:val="28"/>
        </w:rPr>
        <w:tab/>
        <w:t>Вариант практической работы: посмотреть фильм, например: «Снега»  (Лентелефильм, 1982 г); сделать анализ текста колядок; выучить мелодию колядки с пожеланием урожая.</w:t>
      </w:r>
    </w:p>
    <w:p>
      <w:pPr>
        <w:pStyle w:val="Normal"/>
        <w:spacing w:lineRule="auto" w:line="360" w:before="0" w:after="0"/>
        <w:jc w:val="both"/>
        <w:rPr/>
      </w:pPr>
      <w:r>
        <w:rPr>
          <w:rFonts w:cs="Times New Roman" w:ascii="Times New Roman" w:hAnsi="Times New Roman"/>
          <w:sz w:val="28"/>
          <w:szCs w:val="28"/>
        </w:rPr>
        <w:tab/>
        <w:t>Самостоятельная работа: записать тексты колядок своей области; сделать иллюстрацию к одной из них.</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од обучения 4 полугодие</w:t>
            </w:r>
          </w:p>
        </w:tc>
      </w:tr>
    </w:tbl>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1.6. Годичный круг и круг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 Народный календарь</w:t>
      </w:r>
    </w:p>
    <w:p>
      <w:pPr>
        <w:pStyle w:val="Normal"/>
        <w:spacing w:lineRule="auto" w:line="360" w:before="0" w:after="0"/>
        <w:jc w:val="both"/>
        <w:rPr/>
      </w:pPr>
      <w:r>
        <w:rPr>
          <w:rFonts w:cs="Times New Roman" w:ascii="Times New Roman" w:hAnsi="Times New Roman"/>
          <w:sz w:val="28"/>
          <w:szCs w:val="28"/>
        </w:rPr>
        <w:tab/>
        <w:t xml:space="preserve">Цель: Дать представление о народном земледельческом календаре (народном месяцеслове) – как  об энциклопедии представлений русского крестьянства о своем месте на земле и инструменте поддержания коллективного благополучия. </w:t>
      </w:r>
    </w:p>
    <w:p>
      <w:pPr>
        <w:pStyle w:val="Normal"/>
        <w:spacing w:lineRule="auto" w:line="360" w:before="0" w:after="0"/>
        <w:jc w:val="both"/>
        <w:rPr/>
      </w:pPr>
      <w:r>
        <w:rPr>
          <w:rFonts w:cs="Times New Roman" w:ascii="Times New Roman" w:hAnsi="Times New Roman"/>
          <w:sz w:val="28"/>
          <w:szCs w:val="28"/>
        </w:rPr>
        <w:tab/>
        <w:t xml:space="preserve">Задачи: рассказать о важнейшей особенности земледельческого календаря – соотнесенность с кругом сельскохозяйственных работ; раскрыть связь с церковным календарем; познакомить с главными праздниками в году. </w:t>
      </w:r>
    </w:p>
    <w:p>
      <w:pPr>
        <w:pStyle w:val="Normal"/>
        <w:spacing w:lineRule="auto" w:line="360" w:before="0" w:after="0"/>
        <w:jc w:val="both"/>
        <w:rPr/>
      </w:pPr>
      <w:r>
        <w:rPr>
          <w:rFonts w:cs="Times New Roman" w:ascii="Times New Roman" w:hAnsi="Times New Roman"/>
          <w:sz w:val="28"/>
          <w:szCs w:val="28"/>
        </w:rPr>
        <w:tab/>
        <w:t xml:space="preserve">Сделать вывод о том, что праздники народного календаря, тесно связанные со сменой времен года и соответственно – со сменой видов человеческой деятельности, помогали людям жить в одном ритме с Природой, мерно распределять их общий труд и отдых. </w:t>
      </w:r>
    </w:p>
    <w:p>
      <w:pPr>
        <w:pStyle w:val="Normal"/>
        <w:spacing w:lineRule="auto" w:line="360" w:before="0" w:after="0"/>
        <w:jc w:val="both"/>
        <w:rPr/>
      </w:pPr>
      <w:r>
        <w:rPr>
          <w:rFonts w:cs="Times New Roman" w:ascii="Times New Roman" w:hAnsi="Times New Roman"/>
          <w:sz w:val="28"/>
          <w:szCs w:val="28"/>
        </w:rPr>
        <w:tab/>
        <w:t>Самостоятельная работа: подготовить сообщение о празднике Масленица.</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2. Масленица как наследница новогодних ритуалов</w:t>
      </w:r>
    </w:p>
    <w:p>
      <w:pPr>
        <w:pStyle w:val="Normal"/>
        <w:spacing w:lineRule="auto" w:line="360" w:before="0" w:after="0"/>
        <w:jc w:val="both"/>
        <w:rPr/>
      </w:pPr>
      <w:r>
        <w:rPr>
          <w:rFonts w:cs="Times New Roman" w:ascii="Times New Roman" w:hAnsi="Times New Roman"/>
          <w:sz w:val="28"/>
          <w:szCs w:val="28"/>
        </w:rPr>
        <w:tab/>
        <w:t xml:space="preserve">Цель: показать особенности обычаев на Масленицу как прощание со старым и ожидание нового. </w:t>
      </w:r>
    </w:p>
    <w:p>
      <w:pPr>
        <w:pStyle w:val="Normal"/>
        <w:spacing w:lineRule="auto" w:line="360" w:before="0" w:after="0"/>
        <w:jc w:val="both"/>
        <w:rPr/>
      </w:pPr>
      <w:r>
        <w:rPr>
          <w:rFonts w:cs="Times New Roman" w:ascii="Times New Roman" w:hAnsi="Times New Roman"/>
          <w:sz w:val="28"/>
          <w:szCs w:val="28"/>
        </w:rPr>
        <w:tab/>
        <w:t>Задачи: рассказать о происхождении праздника; раскрыть языческий и христианский смысл праздника; показать отражения праздника в образах народных игрушек, сделать коллективную работу «Праздник Масленица» по мотивам фрагмента из книги И. Шмелева «Лето Господне».</w:t>
      </w:r>
    </w:p>
    <w:p>
      <w:pPr>
        <w:pStyle w:val="Normal"/>
        <w:spacing w:lineRule="auto" w:line="360" w:before="0" w:after="0"/>
        <w:jc w:val="both"/>
        <w:rPr/>
      </w:pPr>
      <w:r>
        <w:rPr>
          <w:rFonts w:cs="Times New Roman" w:ascii="Times New Roman" w:hAnsi="Times New Roman"/>
          <w:sz w:val="28"/>
          <w:szCs w:val="28"/>
        </w:rPr>
        <w:tab/>
        <w:t>Вариант практической работы. Последовательно изготовить персонажи праздничной композиции: обозначить покрытую снегом «землю» со спящими растениями (жостовский поднос, перевернутый тыльной стороной, накрыть белым узорчатым полотенцем); обозначить центр мира – мировой столб в виде вазона; обозначить мир людей (поставить модель избы, народных кукол); запустить солнце на небо в виде «золотого колеса» на спице в вазоне; слепить коней – чтобы «солнце ярче разгорелось» и пустить их «по кругу» вокруг центральной группы; вылепить гостей: веселых медведей с подарками, музыкальными инструментами. Установить символ праздника – чучело (соломенную куклу). В заключении, пусть «прилетит» птица Пава – Весна, потекут ручьи в виде нитей «серебряного дождика» и зацветут цветы на Мировом древе (бумажные розы).</w:t>
      </w:r>
    </w:p>
    <w:p>
      <w:pPr>
        <w:pStyle w:val="Normal"/>
        <w:spacing w:lineRule="auto" w:line="360" w:before="0" w:after="0"/>
        <w:jc w:val="both"/>
        <w:rPr/>
      </w:pPr>
      <w:r>
        <w:rPr>
          <w:rFonts w:cs="Times New Roman" w:ascii="Times New Roman" w:hAnsi="Times New Roman"/>
          <w:sz w:val="28"/>
          <w:szCs w:val="28"/>
        </w:rPr>
        <w:tab/>
        <w:t>Визуальный ряд: репродукции картин. Машков «Хлеба». Б.Кустодиев «Катание на Масленицу». В. Суриков «Взятие снежного городка».</w:t>
      </w:r>
    </w:p>
    <w:p>
      <w:pPr>
        <w:pStyle w:val="Normal"/>
        <w:spacing w:lineRule="auto" w:line="360" w:before="0" w:after="0"/>
        <w:jc w:val="both"/>
        <w:rPr/>
      </w:pPr>
      <w:r>
        <w:rPr>
          <w:rFonts w:cs="Times New Roman" w:ascii="Times New Roman" w:hAnsi="Times New Roman"/>
          <w:sz w:val="28"/>
          <w:szCs w:val="28"/>
        </w:rPr>
        <w:tab/>
        <w:t>Самостоятельная работа: записать бабушкин рецепт выпечки блинов.</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3.</w:t>
        <w:tab/>
        <w:t>Встреча весны</w:t>
      </w:r>
    </w:p>
    <w:p>
      <w:pPr>
        <w:pStyle w:val="Normal"/>
        <w:spacing w:lineRule="auto" w:line="360" w:before="0" w:after="0"/>
        <w:jc w:val="both"/>
        <w:rPr/>
      </w:pPr>
      <w:r>
        <w:rPr>
          <w:rFonts w:cs="Times New Roman" w:ascii="Times New Roman" w:hAnsi="Times New Roman"/>
          <w:sz w:val="28"/>
          <w:szCs w:val="28"/>
        </w:rPr>
        <w:tab/>
        <w:t>Цель: сформировать представления об обрядовых действиях, связанных с приходом весны.</w:t>
      </w:r>
    </w:p>
    <w:p>
      <w:pPr>
        <w:pStyle w:val="Normal"/>
        <w:spacing w:lineRule="auto" w:line="360" w:before="0" w:after="0"/>
        <w:jc w:val="both"/>
        <w:rPr/>
      </w:pPr>
      <w:r>
        <w:rPr>
          <w:rFonts w:cs="Times New Roman" w:ascii="Times New Roman" w:hAnsi="Times New Roman"/>
          <w:sz w:val="28"/>
          <w:szCs w:val="28"/>
        </w:rPr>
        <w:tab/>
        <w:t>Задачи: познакомить с весенними обрядами первого дня весны, обычаем «кликания весны», весенними хороводными играми, обычаем выпекания на Сороки (9/22 марта) обрядового печенья в форме птиц, рассмотреть мотивы народного орнамента, связанных с  весной на полотенечных вышивках.</w:t>
      </w:r>
    </w:p>
    <w:p>
      <w:pPr>
        <w:pStyle w:val="Normal"/>
        <w:spacing w:lineRule="auto" w:line="360" w:before="0" w:after="0"/>
        <w:jc w:val="both"/>
        <w:rPr/>
      </w:pPr>
      <w:r>
        <w:rPr>
          <w:rFonts w:cs="Times New Roman" w:ascii="Times New Roman" w:hAnsi="Times New Roman"/>
          <w:sz w:val="28"/>
          <w:szCs w:val="28"/>
        </w:rPr>
        <w:tab/>
        <w:t>Практическая работа: лепка обрядового печенья, зарисовки мотивов вышивки, разучивание варианта старинных игр «Просо» или «Ленок».</w:t>
      </w:r>
    </w:p>
    <w:p>
      <w:pPr>
        <w:pStyle w:val="Normal"/>
        <w:spacing w:lineRule="auto" w:line="360" w:before="0" w:after="0"/>
        <w:jc w:val="both"/>
        <w:rPr/>
      </w:pPr>
      <w:r>
        <w:rPr>
          <w:rFonts w:cs="Times New Roman" w:ascii="Times New Roman" w:hAnsi="Times New Roman"/>
          <w:sz w:val="28"/>
          <w:szCs w:val="28"/>
        </w:rPr>
        <w:tab/>
        <w:t>Самостоятельная работа: подготовить сообщение о празднике Сор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4. Народные художественные традиции празднования Пасхи</w:t>
      </w:r>
    </w:p>
    <w:p>
      <w:pPr>
        <w:pStyle w:val="Normal"/>
        <w:spacing w:lineRule="auto" w:line="360" w:before="0" w:after="0"/>
        <w:jc w:val="both"/>
        <w:rPr/>
      </w:pPr>
      <w:r>
        <w:rPr>
          <w:rFonts w:cs="Times New Roman" w:ascii="Times New Roman" w:hAnsi="Times New Roman"/>
          <w:sz w:val="28"/>
          <w:szCs w:val="28"/>
        </w:rPr>
        <w:tab/>
        <w:t>Цель: показать, как воплощена идея обновления жизни в народной христианской традиции.</w:t>
      </w:r>
    </w:p>
    <w:p>
      <w:pPr>
        <w:pStyle w:val="Normal"/>
        <w:spacing w:lineRule="auto" w:line="360" w:before="0" w:after="0"/>
        <w:jc w:val="both"/>
        <w:rPr/>
      </w:pPr>
      <w:r>
        <w:rPr>
          <w:rFonts w:cs="Times New Roman" w:ascii="Times New Roman" w:hAnsi="Times New Roman"/>
          <w:sz w:val="28"/>
          <w:szCs w:val="28"/>
        </w:rPr>
        <w:tab/>
        <w:t>Задачи: познакомить с народными обрядами и обычаями Пасхальной недели.</w:t>
      </w:r>
    </w:p>
    <w:p>
      <w:pPr>
        <w:pStyle w:val="Normal"/>
        <w:spacing w:lineRule="auto" w:line="360" w:before="0" w:after="0"/>
        <w:jc w:val="both"/>
        <w:rPr/>
      </w:pPr>
      <w:r>
        <w:rPr>
          <w:rFonts w:cs="Times New Roman" w:ascii="Times New Roman" w:hAnsi="Times New Roman"/>
          <w:sz w:val="28"/>
          <w:szCs w:val="28"/>
        </w:rPr>
        <w:tab/>
        <w:t>Пасха как важнейший православный праздник. Определение даты по «Пасхалиям». Ветхозаветный и новозаветный смысл Пасхи. Библейское сказание о воскресении Христа. Художественные элементы пасхальных народных гуляний, игр, развлечений. Пасхальные яйца – «крашенки и писанки». «Волочебные» и «вьюничные» песни, устройство качелей, зрелищ, катание пасхальных яиц. Возрождение традиций всенародного празднования Пасхи в современных условиях. Красная горка.</w:t>
      </w:r>
    </w:p>
    <w:p>
      <w:pPr>
        <w:pStyle w:val="Normal"/>
        <w:spacing w:lineRule="auto" w:line="360" w:before="0" w:after="0"/>
        <w:jc w:val="both"/>
        <w:rPr/>
      </w:pPr>
      <w:r>
        <w:rPr>
          <w:rFonts w:cs="Times New Roman" w:ascii="Times New Roman" w:hAnsi="Times New Roman"/>
          <w:sz w:val="28"/>
          <w:szCs w:val="28"/>
        </w:rPr>
        <w:tab/>
        <w:t>Самостоятельная работа: подготовить сообщение о способах окраски пасхальных яиц, о символике мотивов орнаментального декора.</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5. Народные художественные традиции празднования Троицы</w:t>
      </w:r>
    </w:p>
    <w:p>
      <w:pPr>
        <w:pStyle w:val="Normal"/>
        <w:spacing w:lineRule="auto" w:line="360" w:before="0" w:after="0"/>
        <w:jc w:val="both"/>
        <w:rPr/>
      </w:pPr>
      <w:r>
        <w:rPr>
          <w:rFonts w:cs="Times New Roman" w:ascii="Times New Roman" w:hAnsi="Times New Roman"/>
          <w:sz w:val="28"/>
          <w:szCs w:val="28"/>
        </w:rPr>
        <w:tab/>
        <w:t>Цель: показать, как народные обряды и обычаи весенне-летнего периода связаны с традициями поминания предков, прославления расцветающей растительности, с заботой об урожае.</w:t>
      </w:r>
    </w:p>
    <w:p>
      <w:pPr>
        <w:pStyle w:val="Normal"/>
        <w:spacing w:lineRule="auto" w:line="360" w:before="0" w:after="0"/>
        <w:jc w:val="both"/>
        <w:rPr/>
      </w:pPr>
      <w:r>
        <w:rPr>
          <w:rFonts w:cs="Times New Roman" w:ascii="Times New Roman" w:hAnsi="Times New Roman"/>
          <w:sz w:val="28"/>
          <w:szCs w:val="28"/>
        </w:rPr>
        <w:tab/>
        <w:t>Задачи: знакомство с народными обрядами Троицкой недели и повторение материала по художественному языку народного искусства.</w:t>
      </w:r>
    </w:p>
    <w:p>
      <w:pPr>
        <w:pStyle w:val="Normal"/>
        <w:spacing w:lineRule="auto" w:line="360" w:before="0" w:after="0"/>
        <w:jc w:val="both"/>
        <w:rPr/>
      </w:pPr>
      <w:r>
        <w:rPr>
          <w:rFonts w:cs="Times New Roman" w:ascii="Times New Roman" w:hAnsi="Times New Roman"/>
          <w:sz w:val="28"/>
          <w:szCs w:val="28"/>
        </w:rPr>
        <w:tab/>
        <w:t xml:space="preserve">Происхождение праздника, его архаические корни и христианский смысл. Троицкие народные гуляния. Ритуальная пища. Береза как основной символ праздника, связь образа с образом Древа мирового. Традиции украшения домов ветками березы. Особенности обрядов встречи и проводов березки, завивания веток берез, обряды «кумления» и «раскумления», девичьи гадания с венками на реке, народные игры. Художественные элементы праздника: А) песни и музыка; Б) изобразительные элементы (украшение березки); В) танцы (девичьи и смешанные хороводы вокруг березок, уличные хороводы-шествия с березкой); Г) игры «Березка», «Колосок» и др. </w:t>
      </w:r>
    </w:p>
    <w:p>
      <w:pPr>
        <w:pStyle w:val="Normal"/>
        <w:spacing w:lineRule="auto" w:line="360" w:before="0" w:after="0"/>
        <w:jc w:val="both"/>
        <w:rPr/>
      </w:pPr>
      <w:r>
        <w:rPr>
          <w:rFonts w:cs="Times New Roman" w:ascii="Times New Roman" w:hAnsi="Times New Roman"/>
          <w:sz w:val="28"/>
          <w:szCs w:val="28"/>
        </w:rPr>
        <w:tab/>
        <w:t xml:space="preserve">Самостоятельная работа: подготовить сообщения о региональных особенностях  празднования Троицы; подбор загадок о березе. </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6. Народные художественные традиции празднования Ивана Купалы</w:t>
      </w:r>
    </w:p>
    <w:p>
      <w:pPr>
        <w:pStyle w:val="Normal"/>
        <w:spacing w:lineRule="auto" w:line="360" w:before="0" w:after="0"/>
        <w:jc w:val="both"/>
        <w:rPr/>
      </w:pPr>
      <w:r>
        <w:rPr>
          <w:rFonts w:cs="Times New Roman" w:ascii="Times New Roman" w:hAnsi="Times New Roman"/>
          <w:sz w:val="28"/>
          <w:szCs w:val="28"/>
        </w:rPr>
        <w:tab/>
        <w:t>Цель: сформировать представление о главном летнем празднике – Летнем солнцевороте, о его связи с Зимним солнцеворотом как зеркальном отражении.</w:t>
      </w:r>
    </w:p>
    <w:p>
      <w:pPr>
        <w:pStyle w:val="Normal"/>
        <w:spacing w:lineRule="auto" w:line="360" w:before="0" w:after="0"/>
        <w:jc w:val="both"/>
        <w:rPr/>
      </w:pPr>
      <w:r>
        <w:rPr>
          <w:rFonts w:cs="Times New Roman" w:ascii="Times New Roman" w:hAnsi="Times New Roman"/>
          <w:sz w:val="28"/>
          <w:szCs w:val="28"/>
        </w:rPr>
        <w:tab/>
        <w:t>Задачи: показать особенности празднования, раскрыть языческий и христианский аспекты праздника, познакомить с народными художественными элементами праздника.</w:t>
      </w:r>
    </w:p>
    <w:p>
      <w:pPr>
        <w:pStyle w:val="Normal"/>
        <w:spacing w:lineRule="auto" w:line="360" w:before="0" w:after="0"/>
        <w:jc w:val="both"/>
        <w:rPr/>
      </w:pPr>
      <w:r>
        <w:rPr>
          <w:rFonts w:cs="Times New Roman" w:ascii="Times New Roman" w:hAnsi="Times New Roman"/>
          <w:sz w:val="28"/>
          <w:szCs w:val="28"/>
        </w:rPr>
        <w:tab/>
        <w:t>Период празднования. Мифологический образ Купалы. Языческий и христианский смысл праздника. Древние обычаи и обряды праздника, связанные с огнем, водой и растениями. Художественные элементы праздника: А) песни и музыка (купальские песни и наигрыши); Б) изобразительные элементы (плетение венков, ряжение, ритуальные колеса); В) танцы (хороводы, пляски у костра и прыжки через костры); Г) театральные элементы («изгнание русалок», игра «Кострома»).</w:t>
      </w:r>
    </w:p>
    <w:p>
      <w:pPr>
        <w:pStyle w:val="Normal"/>
        <w:spacing w:lineRule="auto" w:line="360" w:before="0" w:after="0"/>
        <w:jc w:val="both"/>
        <w:rPr/>
      </w:pPr>
      <w:r>
        <w:rPr>
          <w:rFonts w:cs="Times New Roman" w:ascii="Times New Roman" w:hAnsi="Times New Roman"/>
          <w:sz w:val="28"/>
          <w:szCs w:val="28"/>
        </w:rPr>
        <w:tab/>
        <w:t>Самостоятельная работа: подготовить сообщение о главных летних праздниках народов вашего края.</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7. Осенние праздники. Встреча зимы</w:t>
      </w:r>
    </w:p>
    <w:p>
      <w:pPr>
        <w:pStyle w:val="Normal"/>
        <w:spacing w:lineRule="auto" w:line="360" w:before="0" w:after="0"/>
        <w:jc w:val="both"/>
        <w:rPr/>
      </w:pPr>
      <w:r>
        <w:rPr>
          <w:rFonts w:cs="Times New Roman" w:ascii="Times New Roman" w:hAnsi="Times New Roman"/>
          <w:sz w:val="28"/>
          <w:szCs w:val="28"/>
        </w:rPr>
        <w:tab/>
        <w:t>Цель: дать представление об особенностях периода; показать, что гармоничное соотношение сезонного труда и развлечений является нравственной нормой в народной жизни.</w:t>
      </w:r>
    </w:p>
    <w:p>
      <w:pPr>
        <w:pStyle w:val="Normal"/>
        <w:spacing w:lineRule="auto" w:line="360" w:before="0" w:after="0"/>
        <w:jc w:val="both"/>
        <w:rPr/>
      </w:pPr>
      <w:r>
        <w:rPr>
          <w:rFonts w:cs="Times New Roman" w:ascii="Times New Roman" w:hAnsi="Times New Roman"/>
          <w:sz w:val="28"/>
          <w:szCs w:val="28"/>
        </w:rPr>
        <w:tab/>
        <w:t>Задачи: дать характеристику традиционных работ этого времени, познакомить с основными праздниками осени и их отражением в народной традиции.</w:t>
      </w:r>
    </w:p>
    <w:p>
      <w:pPr>
        <w:pStyle w:val="Normal"/>
        <w:spacing w:lineRule="auto" w:line="360" w:before="0" w:after="0"/>
        <w:jc w:val="both"/>
        <w:rPr/>
      </w:pPr>
      <w:r>
        <w:rPr>
          <w:rFonts w:cs="Times New Roman" w:ascii="Times New Roman" w:hAnsi="Times New Roman"/>
          <w:sz w:val="28"/>
          <w:szCs w:val="28"/>
        </w:rPr>
        <w:tab/>
        <w:t>Симеон столпник (14.09). Обычаи дня осеннего новолетия. Рождество Богородицы – оспожинки (21.09). Завершение работ в поле. Воздвижение Креста Господня (27.09). Начало охотничьего периода. Капустные вечерки. Покров (14.10). Время осенних свадеб. Параскева Пятница (27.10). Начало осенних женских работ (посиделки, засидки, вечерки). Казанская (04.11). Дмитрий Солунский (08.11). Родительская неделя, поминовение предков. Параскева Пятница (10.11) – покровительница прях, ткачих и браков. Кузьма-Демьян – покровители ремесел, брака. Кузьминки (14.11) – первая встреча зимы. Девичий праздник.</w:t>
      </w:r>
    </w:p>
    <w:p>
      <w:pPr>
        <w:pStyle w:val="Normal"/>
        <w:spacing w:lineRule="auto" w:line="360" w:before="0" w:after="0"/>
        <w:jc w:val="both"/>
        <w:rPr/>
      </w:pPr>
      <w:r>
        <w:rPr>
          <w:rFonts w:cs="Times New Roman" w:ascii="Times New Roman" w:hAnsi="Times New Roman"/>
          <w:sz w:val="28"/>
          <w:szCs w:val="28"/>
        </w:rPr>
        <w:tab/>
        <w:t>Самостоятельная работа: подготовить сообщение о традиционных народных ремеслах вашей области.</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8.</w:t>
        <w:tab/>
        <w:t>Круг жизни. Семейно-бытовой фольклор в русской традиционной культуре</w:t>
      </w:r>
    </w:p>
    <w:p>
      <w:pPr>
        <w:pStyle w:val="Normal"/>
        <w:spacing w:lineRule="auto" w:line="360" w:before="0" w:after="0"/>
        <w:jc w:val="both"/>
        <w:rPr/>
      </w:pPr>
      <w:r>
        <w:rPr>
          <w:rFonts w:cs="Times New Roman" w:ascii="Times New Roman" w:hAnsi="Times New Roman"/>
          <w:sz w:val="28"/>
          <w:szCs w:val="28"/>
        </w:rPr>
        <w:tab/>
        <w:t>Цель: сформировать представления о народном понимании смысла жизни и смерти, отраженном в семейных обрядах</w:t>
      </w:r>
    </w:p>
    <w:p>
      <w:pPr>
        <w:pStyle w:val="Normal"/>
        <w:spacing w:lineRule="auto" w:line="360" w:before="0" w:after="0"/>
        <w:jc w:val="both"/>
        <w:rPr/>
      </w:pPr>
      <w:r>
        <w:rPr>
          <w:rFonts w:cs="Times New Roman" w:ascii="Times New Roman" w:hAnsi="Times New Roman"/>
          <w:sz w:val="28"/>
          <w:szCs w:val="28"/>
        </w:rPr>
        <w:tab/>
        <w:t xml:space="preserve">Задачи: познакомить с обрядами критических, переломных точек человеческой жизни (рождением, свадьбой и похоронами). </w:t>
      </w:r>
    </w:p>
    <w:p>
      <w:pPr>
        <w:pStyle w:val="Normal"/>
        <w:spacing w:lineRule="auto" w:line="360" w:before="0" w:after="0"/>
        <w:jc w:val="both"/>
        <w:rPr/>
      </w:pPr>
      <w:r>
        <w:rPr>
          <w:rFonts w:cs="Times New Roman" w:ascii="Times New Roman" w:hAnsi="Times New Roman"/>
          <w:sz w:val="28"/>
          <w:szCs w:val="28"/>
        </w:rPr>
        <w:tab/>
        <w:t>Художественные элементы семейно-бытовых обрядов и ритуалов. Обрядовый фольклор на «родинах» и «крестинах», традиционный свадебный обряд. Основные элементы свадебного обряда (сватовство, смотрины, девичник, утро венчального дня, свадебный пир). Обряд венчания как центральный эпизод традиционной русской свадьбы, венчальные и церковные песнопения. Поэтика свадебных песен, причитания, заговоры. Символика свадебной одежды и атрибутики. Погребальный обряд на Руси. Плачи.</w:t>
      </w:r>
    </w:p>
    <w:p>
      <w:pPr>
        <w:pStyle w:val="Normal"/>
        <w:spacing w:lineRule="auto" w:line="360" w:before="0" w:after="0"/>
        <w:jc w:val="both"/>
        <w:rPr/>
      </w:pPr>
      <w:r>
        <w:rPr>
          <w:rFonts w:cs="Times New Roman" w:ascii="Times New Roman" w:hAnsi="Times New Roman"/>
          <w:sz w:val="28"/>
          <w:szCs w:val="28"/>
        </w:rPr>
        <w:tab/>
        <w:t>Самостоятельная работа: подготовить сообщение о традиционном свадебном обряде.</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9.</w:t>
        <w:tab/>
        <w:t>Круг жизни на полотняных узорах</w:t>
      </w:r>
    </w:p>
    <w:p>
      <w:pPr>
        <w:pStyle w:val="Normal"/>
        <w:spacing w:lineRule="auto" w:line="360" w:before="0" w:after="0"/>
        <w:jc w:val="both"/>
        <w:rPr/>
      </w:pPr>
      <w:r>
        <w:rPr>
          <w:rFonts w:cs="Times New Roman" w:ascii="Times New Roman" w:hAnsi="Times New Roman"/>
          <w:sz w:val="28"/>
          <w:szCs w:val="28"/>
        </w:rPr>
        <w:tab/>
        <w:t>Цель: сформировать представление о роли тканных и вышитых изделий в обрядах круга человеческой жизни.</w:t>
      </w:r>
    </w:p>
    <w:p>
      <w:pPr>
        <w:pStyle w:val="Normal"/>
        <w:spacing w:lineRule="auto" w:line="360" w:before="0" w:after="0"/>
        <w:jc w:val="both"/>
        <w:rPr/>
      </w:pPr>
      <w:r>
        <w:rPr>
          <w:rFonts w:cs="Times New Roman" w:ascii="Times New Roman" w:hAnsi="Times New Roman"/>
          <w:sz w:val="28"/>
          <w:szCs w:val="28"/>
        </w:rPr>
        <w:tab/>
        <w:t>Задачи: раскрыть понятие о хорошей Доле (судьбе) через знакомство с полотенечной вышивкой с привлечением музыкального и видеоряда; показать то, как мастерицы через мотивы, цветовое решение вышивки выражали идеальные представления о смысле жизни человека (достойно прожить все этапы жизненного круга, иметь крепкую семью, продолжить свой род, оставить о себе хорошую память).</w:t>
      </w:r>
    </w:p>
    <w:p>
      <w:pPr>
        <w:pStyle w:val="Normal"/>
        <w:spacing w:lineRule="auto" w:line="360" w:before="0" w:after="0"/>
        <w:jc w:val="both"/>
        <w:rPr/>
      </w:pPr>
      <w:r>
        <w:rPr>
          <w:rFonts w:cs="Times New Roman" w:ascii="Times New Roman" w:hAnsi="Times New Roman"/>
          <w:sz w:val="28"/>
          <w:szCs w:val="28"/>
        </w:rPr>
        <w:tab/>
        <w:t>Роль полотенца и ткани в родильной обрядовости. Свадебные полотенца и их назначение в свадебных обрядах. Роль полотенца, платка, холста и других тканей в погребальных и поминальных обрядах. Обреченные полотенца. Обыденное полотенце. Символика цвета. Мотивы вышивки.</w:t>
      </w:r>
    </w:p>
    <w:p>
      <w:pPr>
        <w:pStyle w:val="Normal"/>
        <w:spacing w:lineRule="auto" w:line="360" w:before="0" w:after="0"/>
        <w:jc w:val="both"/>
        <w:rPr/>
      </w:pPr>
      <w:r>
        <w:rPr>
          <w:rFonts w:cs="Times New Roman" w:ascii="Times New Roman" w:hAnsi="Times New Roman"/>
          <w:sz w:val="28"/>
          <w:szCs w:val="28"/>
        </w:rPr>
        <w:tab/>
        <w:t xml:space="preserve">Самостоятельная работа: найти дома или у родственников старинные вышивки, сделать фотографии, составив рассказ об исполнителе, роли этого полотенца в семейных событиях. </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0. Ритмы народного праздника</w:t>
      </w:r>
    </w:p>
    <w:p>
      <w:pPr>
        <w:pStyle w:val="Normal"/>
        <w:spacing w:lineRule="auto" w:line="360" w:before="0" w:after="0"/>
        <w:jc w:val="both"/>
        <w:rPr/>
      </w:pPr>
      <w:r>
        <w:rPr>
          <w:rFonts w:cs="Times New Roman" w:ascii="Times New Roman" w:hAnsi="Times New Roman"/>
          <w:sz w:val="28"/>
          <w:szCs w:val="28"/>
        </w:rPr>
        <w:tab/>
        <w:t>Цель: обобщить знания по разделу «Годовой круг и круг жизни».</w:t>
      </w:r>
    </w:p>
    <w:p>
      <w:pPr>
        <w:pStyle w:val="Normal"/>
        <w:spacing w:lineRule="auto" w:line="360" w:before="0" w:after="0"/>
        <w:jc w:val="both"/>
        <w:rPr/>
      </w:pPr>
      <w:r>
        <w:rPr>
          <w:rFonts w:cs="Times New Roman" w:ascii="Times New Roman" w:hAnsi="Times New Roman"/>
          <w:sz w:val="28"/>
          <w:szCs w:val="28"/>
        </w:rPr>
        <w:tab/>
        <w:t xml:space="preserve">Задачи: познакомить с понятием «святой» в языческой и христианской традиции; раскрыть связь языческого понимания святости с  праздником, с прорывом к высшему, иному миру, преодолением смерти новым рождением. </w:t>
        <w:tab/>
        <w:t>Святость как энергия, заставляющая двигаться, расти, умножаться, это «образ предельного изобилия».</w:t>
      </w:r>
    </w:p>
    <w:p>
      <w:pPr>
        <w:pStyle w:val="Normal"/>
        <w:spacing w:lineRule="auto" w:line="360" w:before="0" w:after="0"/>
        <w:jc w:val="both"/>
        <w:rPr/>
      </w:pPr>
      <w:r>
        <w:rPr>
          <w:rFonts w:cs="Times New Roman" w:ascii="Times New Roman" w:hAnsi="Times New Roman"/>
          <w:sz w:val="28"/>
          <w:szCs w:val="28"/>
        </w:rPr>
        <w:tab/>
        <w:t>Практическая работа: посмотреть документальный фильм  Т. Богдановой «Тимоня» (1969); закрепить представление о традиционных праздниках, как священном времени, времени размышления о жизни и смерти, времени преодоления страха перед смертью.</w:t>
      </w:r>
    </w:p>
    <w:p>
      <w:pPr>
        <w:pStyle w:val="Normal"/>
        <w:spacing w:lineRule="auto" w:line="360" w:before="0" w:after="0"/>
        <w:jc w:val="both"/>
        <w:rPr/>
      </w:pPr>
      <w:r>
        <w:rPr>
          <w:rFonts w:cs="Times New Roman" w:ascii="Times New Roman" w:hAnsi="Times New Roman"/>
          <w:sz w:val="28"/>
          <w:szCs w:val="28"/>
        </w:rPr>
        <w:tab/>
        <w:t>Самостоятельная работа: подготовить сообщение о святом-покровителе, чье имя вы носите.</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Образы русской духо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1. Образ святого воина Георгия Победоносца в русской традиции</w:t>
      </w:r>
    </w:p>
    <w:p>
      <w:pPr>
        <w:pStyle w:val="Normal"/>
        <w:spacing w:lineRule="auto" w:line="360" w:before="0" w:after="0"/>
        <w:jc w:val="both"/>
        <w:rPr/>
      </w:pPr>
      <w:r>
        <w:rPr>
          <w:rFonts w:cs="Times New Roman" w:ascii="Times New Roman" w:hAnsi="Times New Roman"/>
          <w:sz w:val="28"/>
          <w:szCs w:val="28"/>
        </w:rPr>
        <w:tab/>
        <w:t>Цель: показать большой культурно-исторический смысл образа св. Георгия Победоносца в мировой и русской художественной культуре (иконопись, жития, духовные стихи, живопись, литература).</w:t>
      </w:r>
    </w:p>
    <w:p>
      <w:pPr>
        <w:pStyle w:val="Normal"/>
        <w:spacing w:lineRule="auto" w:line="360" w:before="0" w:after="0"/>
        <w:jc w:val="both"/>
        <w:rPr/>
      </w:pPr>
      <w:r>
        <w:rPr>
          <w:rFonts w:cs="Times New Roman" w:ascii="Times New Roman" w:hAnsi="Times New Roman"/>
          <w:sz w:val="28"/>
          <w:szCs w:val="28"/>
        </w:rPr>
        <w:tab/>
        <w:t>Задачи: развить представления о христианском пониманием «святости» как связи с Божественным, запредельным, высшим миром, рассказать о специфическом русском понимании святости как жертвенности, как упование на иной мир. Выявить нравственное влияние образцовой жизни святых на поведение простых людей.</w:t>
      </w:r>
    </w:p>
    <w:p>
      <w:pPr>
        <w:pStyle w:val="Normal"/>
        <w:spacing w:lineRule="auto" w:line="360" w:before="0" w:after="0"/>
        <w:jc w:val="both"/>
        <w:rPr/>
      </w:pPr>
      <w:r>
        <w:rPr>
          <w:rFonts w:cs="Times New Roman" w:ascii="Times New Roman" w:hAnsi="Times New Roman"/>
          <w:sz w:val="28"/>
          <w:szCs w:val="28"/>
        </w:rPr>
        <w:tab/>
        <w:t>Св. Георгий как один из центральных образов древнерусского изобразительного искусства. Дни памяти святого. Изображение святого на гербе Москвы и русских монетах; орден святого Георгия, Георгиевский крест и лента. Святой Георгий как покровитель русского воинства. Житие св. Георгия. Предание о св. Георгии и царевне. Борьба со змеем как олицетворение победы добра над злом, идея борьбы света и мрака. Значение духовного образа Георгия для утверждения христианства на Руси. Чтение духовного стиха о Егории Храбром, анализ иконографии святого. Самостоятельная работа: найти материал о храмах, посвященных св. Георгию в родном городе (области).</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2.</w:t>
        <w:tab/>
        <w:t>Образ святого Николая в русской традиции</w:t>
      </w:r>
    </w:p>
    <w:p>
      <w:pPr>
        <w:pStyle w:val="Normal"/>
        <w:spacing w:lineRule="auto" w:line="360" w:before="0" w:after="0"/>
        <w:jc w:val="both"/>
        <w:rPr/>
      </w:pPr>
      <w:r>
        <w:rPr>
          <w:rFonts w:cs="Times New Roman" w:ascii="Times New Roman" w:hAnsi="Times New Roman"/>
          <w:sz w:val="28"/>
          <w:szCs w:val="28"/>
        </w:rPr>
        <w:tab/>
        <w:t xml:space="preserve">Цель: показать историко-культурную сложность образа св. Николая по русским народным легендам, былинам, духовным стихам. </w:t>
      </w:r>
    </w:p>
    <w:p>
      <w:pPr>
        <w:pStyle w:val="Normal"/>
        <w:spacing w:lineRule="auto" w:line="360" w:before="0" w:after="0"/>
        <w:jc w:val="both"/>
        <w:rPr/>
      </w:pPr>
      <w:r>
        <w:rPr>
          <w:rFonts w:cs="Times New Roman" w:ascii="Times New Roman" w:hAnsi="Times New Roman"/>
          <w:sz w:val="28"/>
          <w:szCs w:val="28"/>
        </w:rPr>
        <w:tab/>
        <w:t>Задачи: Выявить противостояние святого Николая и образа Ильи Пророка в народной сказке орловской губернии «Кому на Руси почету больше». Увидеть языческую основу сказки: герои наследуют черты древних богов Велеса и Перуна. Сделать вывод о том, что в образах самых популярных святых на Руси сохранились представления о функциях высших богов языческих времен восточных славян – Перуна и Велеса. Раскрыть образ святого Николая как благодетеля, способного обеспечить «предельное изобилие» крестьянину. Сравнить образ святого с языческим представлением о святости.</w:t>
      </w:r>
    </w:p>
    <w:p>
      <w:pPr>
        <w:pStyle w:val="Normal"/>
        <w:spacing w:lineRule="auto" w:line="360" w:before="0" w:after="0"/>
        <w:jc w:val="both"/>
        <w:rPr/>
      </w:pPr>
      <w:r>
        <w:rPr>
          <w:rFonts w:cs="Times New Roman" w:ascii="Times New Roman" w:hAnsi="Times New Roman"/>
          <w:sz w:val="28"/>
          <w:szCs w:val="28"/>
        </w:rPr>
        <w:tab/>
        <w:t>Самостоятельная работа: найти рассказ о святом, имя которого совпадает с именем учащегося.</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3.</w:t>
        <w:tab/>
        <w:t>Русские юродивые и скоморохи</w:t>
      </w:r>
    </w:p>
    <w:p>
      <w:pPr>
        <w:pStyle w:val="Normal"/>
        <w:spacing w:lineRule="auto" w:line="360" w:before="0" w:after="0"/>
        <w:jc w:val="both"/>
        <w:rPr/>
      </w:pPr>
      <w:r>
        <w:rPr>
          <w:rFonts w:cs="Times New Roman" w:ascii="Times New Roman" w:hAnsi="Times New Roman"/>
          <w:sz w:val="28"/>
          <w:szCs w:val="28"/>
        </w:rPr>
        <w:tab/>
        <w:t>Цель: сформировать представление об юродстве как своего рода переходной области между мирами «святости» и «смеховой» культуры; дать представление о «смеховой» культуре как «антиповедении», когда все не по порядку; познакомить с формами проявления смеховой культуры (празднества карнавального типа, словесные смеховые произведения).</w:t>
      </w:r>
    </w:p>
    <w:p>
      <w:pPr>
        <w:pStyle w:val="Normal"/>
        <w:spacing w:lineRule="auto" w:line="360" w:before="0" w:after="0"/>
        <w:jc w:val="both"/>
        <w:rPr/>
      </w:pPr>
      <w:r>
        <w:rPr>
          <w:rFonts w:cs="Times New Roman" w:ascii="Times New Roman" w:hAnsi="Times New Roman"/>
          <w:sz w:val="28"/>
          <w:szCs w:val="28"/>
        </w:rPr>
        <w:tab/>
        <w:t xml:space="preserve">Задачи: познакомить с понятиями «юродивый», «смеховая культура». Познакомить с иконографией русских юродивых; с жизнью Василия Блаженного. Юродство как одна из черт поведения национального гения, героя генералиссимуса  Александра Васильевича Суворова. Рассказать о русских скоморохах; об исполнении словесных текстов смехового характера – скоморошин – как важном элементе древнерусских праздничных увеселений. Просмотр фрагмента фильма «Летние хороводы» об игровом хороводе «Про попа», где выделяется солистка, выполняющая роль и попа и попадьи. Разучить народную веселую песню (например, «Комара муха любила»). Визуальный ряд с сатирическими листами народных лубочных гравюр.  </w:t>
      </w:r>
    </w:p>
    <w:p>
      <w:pPr>
        <w:pStyle w:val="Normal"/>
        <w:spacing w:lineRule="auto" w:line="360" w:before="0" w:after="0"/>
        <w:jc w:val="both"/>
        <w:rPr/>
      </w:pPr>
      <w:r>
        <w:rPr>
          <w:rFonts w:cs="Times New Roman" w:ascii="Times New Roman" w:hAnsi="Times New Roman"/>
          <w:sz w:val="28"/>
          <w:szCs w:val="28"/>
        </w:rPr>
        <w:tab/>
        <w:t>Самостоятельная работа: собрать видеоряд смеховых лубочных картин.</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4.</w:t>
        <w:tab/>
        <w:t>Духовные стихи</w:t>
      </w:r>
    </w:p>
    <w:p>
      <w:pPr>
        <w:pStyle w:val="Normal"/>
        <w:spacing w:lineRule="auto" w:line="360" w:before="0" w:after="0"/>
        <w:jc w:val="both"/>
        <w:rPr/>
      </w:pPr>
      <w:r>
        <w:rPr>
          <w:rFonts w:cs="Times New Roman" w:ascii="Times New Roman" w:hAnsi="Times New Roman"/>
          <w:sz w:val="28"/>
          <w:szCs w:val="28"/>
        </w:rPr>
        <w:tab/>
        <w:t>Цель: сформировать представление о жанре духовного стиха; обобщить материал о моделях мира русской народной культуры.</w:t>
      </w:r>
    </w:p>
    <w:p>
      <w:pPr>
        <w:pStyle w:val="Normal"/>
        <w:spacing w:lineRule="auto" w:line="360" w:before="0" w:after="0"/>
        <w:jc w:val="both"/>
        <w:rPr/>
      </w:pPr>
      <w:r>
        <w:rPr>
          <w:rFonts w:cs="Times New Roman" w:ascii="Times New Roman" w:hAnsi="Times New Roman"/>
          <w:sz w:val="28"/>
          <w:szCs w:val="28"/>
        </w:rPr>
        <w:tab/>
        <w:t>Задачи: познакомить с особенностями фольклорного жанра духовного стиха. Представить текст духовного стиха «Голубиная книга» как картину трехъярусного мира в ее развитии.</w:t>
      </w:r>
    </w:p>
    <w:p>
      <w:pPr>
        <w:pStyle w:val="Normal"/>
        <w:spacing w:lineRule="auto" w:line="360" w:before="0" w:after="0"/>
        <w:jc w:val="both"/>
        <w:rPr/>
      </w:pPr>
      <w:r>
        <w:rPr>
          <w:rFonts w:cs="Times New Roman" w:ascii="Times New Roman" w:hAnsi="Times New Roman"/>
          <w:sz w:val="28"/>
          <w:szCs w:val="28"/>
        </w:rPr>
        <w:tab/>
        <w:t>Самостоятельная работа: проиллюстрировать фрагменты книги.</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5. Хранители традиций. Народный мастер</w:t>
      </w:r>
    </w:p>
    <w:p>
      <w:pPr>
        <w:pStyle w:val="Normal"/>
        <w:spacing w:lineRule="auto" w:line="360" w:before="0" w:after="0"/>
        <w:jc w:val="both"/>
        <w:rPr/>
      </w:pPr>
      <w:r>
        <w:rPr>
          <w:rFonts w:cs="Times New Roman" w:ascii="Times New Roman" w:hAnsi="Times New Roman"/>
          <w:sz w:val="28"/>
          <w:szCs w:val="28"/>
        </w:rPr>
        <w:tab/>
        <w:t>Цель: сформировать представления о народной культуре как источнике творчества современных народных мастеров и художников, работающих в области декоративно-прикладного искусства; познакомить с понятием «народный мастер».</w:t>
      </w:r>
    </w:p>
    <w:p>
      <w:pPr>
        <w:pStyle w:val="Normal"/>
        <w:spacing w:lineRule="auto" w:line="360" w:before="0" w:after="0"/>
        <w:jc w:val="both"/>
        <w:rPr/>
      </w:pPr>
      <w:r>
        <w:rPr>
          <w:rFonts w:cs="Times New Roman" w:ascii="Times New Roman" w:hAnsi="Times New Roman"/>
          <w:sz w:val="28"/>
          <w:szCs w:val="28"/>
        </w:rPr>
        <w:tab/>
        <w:t>Задачи: рассказать о народных художественных промыслах и народном мастере – как главном лице в художественном промысле, особой личности, духовно связанной с народом, культурой, природой края, носителе традиций и коллективного опыта.</w:t>
      </w:r>
    </w:p>
    <w:p>
      <w:pPr>
        <w:pStyle w:val="Normal"/>
        <w:spacing w:lineRule="auto" w:line="360" w:before="0" w:after="0"/>
        <w:jc w:val="both"/>
        <w:rPr/>
      </w:pPr>
      <w:r>
        <w:rPr>
          <w:rFonts w:cs="Times New Roman" w:ascii="Times New Roman" w:hAnsi="Times New Roman"/>
          <w:sz w:val="28"/>
          <w:szCs w:val="28"/>
        </w:rPr>
        <w:tab/>
        <w:t xml:space="preserve">Понятия «народные художественные промыслы», «народные ремесла» и «народный мастер». Рассказ о народных мастерах России (по выбору). </w:t>
        <w:tab/>
        <w:t>Самостоятельная работа: подготовить сообщение о народном мастере своей области.</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Зачет по теме «Теоретические и исторические аспекты народной художественной культуры»: вопросы по терминологии: «народ», «народная культура», «традиция»  и др.; анализ произведения устного народного творчества; анализ произведения народного декоративно-прикладного искусств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2. ОСНОВНЫЕ ПОНЯТИЯ ИЗОБРАЗИТЕЛЬНОГО ИСКУССТВА </w:t>
      </w:r>
    </w:p>
    <w:p>
      <w:pPr>
        <w:pStyle w:val="Normal"/>
        <w:spacing w:lineRule="auto" w:line="360" w:before="0" w:after="0"/>
        <w:jc w:val="both"/>
        <w:rPr/>
      </w:pPr>
      <w:r>
        <w:rPr>
          <w:rFonts w:cs="Times New Roman" w:ascii="Times New Roman" w:hAnsi="Times New Roman"/>
          <w:color w:val="000000"/>
          <w:sz w:val="28"/>
          <w:szCs w:val="28"/>
        </w:rPr>
        <w:tab/>
        <w:t>Сформировать представление о роли и значении изобразительного искусства в истории развития общества в эстетическом воспитании  личности человека.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Виды и жанры изобразительного искусства</w:t>
      </w:r>
    </w:p>
    <w:p>
      <w:pPr>
        <w:pStyle w:val="Normal"/>
        <w:spacing w:lineRule="auto" w:line="360" w:before="0" w:after="0"/>
        <w:jc w:val="both"/>
        <w:rPr/>
      </w:pPr>
      <w:r>
        <w:rPr>
          <w:rFonts w:cs="Times New Roman" w:ascii="Times New Roman" w:hAnsi="Times New Roman"/>
          <w:color w:val="000000"/>
          <w:sz w:val="28"/>
          <w:szCs w:val="28"/>
        </w:rPr>
        <w:tab/>
        <w:t xml:space="preserve">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 </w:t>
      </w:r>
    </w:p>
    <w:p>
      <w:pPr>
        <w:pStyle w:val="Normal"/>
        <w:spacing w:lineRule="auto" w:line="360" w:before="0" w:after="0"/>
        <w:jc w:val="both"/>
        <w:rPr/>
      </w:pPr>
      <w:r>
        <w:rPr>
          <w:rFonts w:cs="Times New Roman" w:ascii="Times New Roman" w:hAnsi="Times New Roman"/>
          <w:color w:val="000000"/>
          <w:sz w:val="28"/>
          <w:szCs w:val="28"/>
        </w:rPr>
        <w:tab/>
        <w:t>Архитектура 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360" w:before="0" w:after="0"/>
        <w:jc w:val="both"/>
        <w:rPr/>
      </w:pPr>
      <w:r>
        <w:rPr>
          <w:rFonts w:cs="Times New Roman" w:ascii="Times New Roman" w:hAnsi="Times New Roman"/>
          <w:color w:val="000000"/>
          <w:sz w:val="28"/>
          <w:szCs w:val="28"/>
        </w:rPr>
        <w:tab/>
        <w:t>Скульптура 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360" w:before="0" w:after="0"/>
        <w:jc w:val="both"/>
        <w:rPr/>
      </w:pPr>
      <w:r>
        <w:rPr>
          <w:rFonts w:cs="Times New Roman" w:ascii="Times New Roman" w:hAnsi="Times New Roman"/>
          <w:color w:val="000000"/>
          <w:sz w:val="28"/>
          <w:szCs w:val="28"/>
        </w:rPr>
        <w:tab/>
        <w:t xml:space="preserve">Живопись и ее художественная специфика.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360" w:before="0" w:after="0"/>
        <w:jc w:val="both"/>
        <w:rPr/>
      </w:pPr>
      <w:r>
        <w:rPr>
          <w:rFonts w:cs="Times New Roman" w:ascii="Times New Roman" w:hAnsi="Times New Roman"/>
          <w:color w:val="000000"/>
          <w:sz w:val="28"/>
          <w:szCs w:val="28"/>
        </w:rPr>
        <w:tab/>
        <w:t>Декоративно-прикладное искусство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Normal"/>
        <w:spacing w:lineRule="auto" w:line="360" w:before="0" w:after="0"/>
        <w:jc w:val="both"/>
        <w:rPr/>
      </w:pPr>
      <w:r>
        <w:rPr>
          <w:rFonts w:cs="Times New Roman" w:ascii="Times New Roman" w:hAnsi="Times New Roman"/>
          <w:color w:val="000000"/>
          <w:sz w:val="28"/>
          <w:szCs w:val="28"/>
        </w:rPr>
        <w:tab/>
        <w:t>Театрально-декорационное искусство (сценография)  и его роль  в создании зрелищного действия (театрального спектакля или кинофильма).</w:t>
      </w:r>
    </w:p>
    <w:p>
      <w:pPr>
        <w:pStyle w:val="Normal"/>
        <w:spacing w:lineRule="auto" w:line="360" w:before="0" w:after="0"/>
        <w:jc w:val="both"/>
        <w:rPr/>
      </w:pPr>
      <w:r>
        <w:rPr>
          <w:rFonts w:cs="Times New Roman" w:ascii="Times New Roman" w:hAnsi="Times New Roman"/>
          <w:color w:val="000000"/>
          <w:sz w:val="28"/>
          <w:szCs w:val="28"/>
        </w:rPr>
        <w:tab/>
        <w:t>Жанры: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амостоятельная работа: Подобрать иллюстративный материал по видам и жанрам изобразительного искусства.</w:t>
      </w:r>
    </w:p>
    <w:p>
      <w:pPr>
        <w:pStyle w:val="Normal"/>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ИСТОРИЯ ИЗОБРАЗИТЕЛЬНОГО ИСКУССТВА ДРЕВНЕГО МИР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вобытное искусств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360" w:before="0" w:after="0"/>
        <w:jc w:val="both"/>
        <w:rPr/>
      </w:pPr>
      <w:r>
        <w:rPr>
          <w:rFonts w:cs="Times New Roman" w:ascii="Times New Roman" w:hAnsi="Times New Roman"/>
          <w:color w:val="000000"/>
          <w:sz w:val="28"/>
          <w:szCs w:val="28"/>
        </w:rPr>
        <w:tab/>
        <w:t xml:space="preserve">Искусство палеолита.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Normal"/>
        <w:spacing w:lineRule="auto" w:line="360" w:before="0" w:after="0"/>
        <w:jc w:val="both"/>
        <w:rPr/>
      </w:pPr>
      <w:r>
        <w:rPr>
          <w:rFonts w:cs="Times New Roman" w:ascii="Times New Roman" w:hAnsi="Times New Roman"/>
          <w:color w:val="000000"/>
          <w:sz w:val="28"/>
          <w:szCs w:val="28"/>
        </w:rPr>
        <w:tab/>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Normal"/>
        <w:spacing w:lineRule="auto" w:line="360" w:before="0" w:after="0"/>
        <w:jc w:val="both"/>
        <w:rPr/>
      </w:pPr>
      <w:r>
        <w:rPr>
          <w:rFonts w:cs="Times New Roman" w:ascii="Times New Roman" w:hAnsi="Times New Roman"/>
          <w:color w:val="000000"/>
          <w:sz w:val="28"/>
          <w:szCs w:val="28"/>
        </w:rPr>
        <w:tab/>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360" w:before="0" w:after="0"/>
        <w:jc w:val="both"/>
        <w:rPr/>
      </w:pPr>
      <w:r>
        <w:rPr>
          <w:rFonts w:cs="Times New Roman" w:ascii="Times New Roman" w:hAnsi="Times New Roman"/>
          <w:color w:val="000000"/>
          <w:sz w:val="28"/>
          <w:szCs w:val="28"/>
        </w:rPr>
        <w:tab/>
        <w:t>Искусство эпохи мезолита. 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360" w:before="0" w:after="0"/>
        <w:jc w:val="both"/>
        <w:rPr/>
      </w:pPr>
      <w:r>
        <w:rPr>
          <w:rFonts w:cs="Times New Roman" w:ascii="Times New Roman" w:hAnsi="Times New Roman"/>
          <w:color w:val="000000"/>
          <w:sz w:val="28"/>
          <w:szCs w:val="28"/>
        </w:rPr>
        <w:tab/>
        <w:t>Искусство эпохи неолита. Усиление родовых общин, переход от матриархата к патриархату. 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Normal"/>
        <w:spacing w:lineRule="auto" w:line="360" w:before="0" w:after="0"/>
        <w:jc w:val="both"/>
        <w:rPr/>
      </w:pPr>
      <w:r>
        <w:rPr>
          <w:rFonts w:cs="Times New Roman" w:ascii="Times New Roman" w:hAnsi="Times New Roman"/>
          <w:color w:val="000000"/>
          <w:sz w:val="28"/>
          <w:szCs w:val="28"/>
        </w:rPr>
        <w:tab/>
        <w:t>Локализация культур. Развитие мелкой пластики из камня, кости, рога, глины. Зарождение письменности. Формирование орнамента и его символики. 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Normal"/>
        <w:spacing w:lineRule="auto" w:line="360" w:before="0" w:after="0"/>
        <w:jc w:val="both"/>
        <w:rPr/>
      </w:pPr>
      <w:r>
        <w:rPr>
          <w:rFonts w:cs="Times New Roman" w:ascii="Times New Roman" w:hAnsi="Times New Roman"/>
          <w:color w:val="000000"/>
          <w:sz w:val="28"/>
          <w:szCs w:val="28"/>
        </w:rPr>
        <w:tab/>
        <w:t>Искусство эпохи бронзового века. 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Появление культовой архитектуры.</w:t>
      </w:r>
    </w:p>
    <w:p>
      <w:pPr>
        <w:pStyle w:val="Normal"/>
        <w:spacing w:lineRule="auto" w:line="360" w:before="0" w:after="0"/>
        <w:jc w:val="both"/>
        <w:rPr/>
      </w:pPr>
      <w:r>
        <w:rPr>
          <w:rFonts w:cs="Times New Roman" w:ascii="Times New Roman" w:hAnsi="Times New Roman"/>
          <w:color w:val="000000"/>
          <w:sz w:val="28"/>
          <w:szCs w:val="28"/>
        </w:rPr>
        <w:tab/>
        <w:t>Мегалитические сооружения: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pacing w:lineRule="auto" w:line="360" w:before="0" w:after="0"/>
        <w:jc w:val="both"/>
        <w:rPr/>
      </w:pPr>
      <w:r>
        <w:rPr>
          <w:rFonts w:cs="Times New Roman" w:ascii="Times New Roman" w:hAnsi="Times New Roman"/>
          <w:color w:val="000000"/>
          <w:sz w:val="28"/>
          <w:szCs w:val="28"/>
        </w:rPr>
        <w:tab/>
        <w:t>Искусство эпохи железа.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амостоятельная работа.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История изобразительного искусства Древнего Египта</w:t>
      </w:r>
    </w:p>
    <w:p>
      <w:pPr>
        <w:pStyle w:val="Normal"/>
        <w:spacing w:lineRule="auto" w:line="360" w:before="0" w:after="0"/>
        <w:jc w:val="both"/>
        <w:rPr/>
      </w:pPr>
      <w:r>
        <w:rPr>
          <w:rFonts w:cs="Times New Roman" w:ascii="Times New Roman" w:hAnsi="Times New Roman"/>
          <w:color w:val="000000"/>
          <w:sz w:val="28"/>
          <w:szCs w:val="28"/>
        </w:rPr>
        <w:t>3.2.1.</w:t>
        <w:tab/>
        <w:t>Искусство Древнего Египта додинастического периода (конец V – IV тыс. до н. э. –  начало   III тыс. - 3000-2800 гг. до н. э.).</w:t>
      </w:r>
    </w:p>
    <w:p>
      <w:pPr>
        <w:pStyle w:val="Normal"/>
        <w:spacing w:lineRule="auto" w:line="360" w:before="0" w:after="0"/>
        <w:jc w:val="both"/>
        <w:rPr/>
      </w:pPr>
      <w:r>
        <w:rPr>
          <w:rFonts w:cs="Times New Roman" w:ascii="Times New Roman" w:hAnsi="Times New Roman"/>
          <w:color w:val="000000"/>
          <w:sz w:val="28"/>
          <w:szCs w:val="28"/>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 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360" w:before="0" w:after="0"/>
        <w:jc w:val="both"/>
        <w:rPr/>
      </w:pPr>
      <w:r>
        <w:rPr>
          <w:rFonts w:cs="Times New Roman" w:ascii="Times New Roman" w:hAnsi="Times New Roman"/>
          <w:color w:val="000000"/>
          <w:sz w:val="28"/>
          <w:szCs w:val="28"/>
        </w:rPr>
        <w:tab/>
        <w:t>Самостоятельная работа: Подготовить сообщения об истории археологических открытий на территории Древнего Египта.</w:t>
      </w:r>
    </w:p>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w:t>
        <w:tab/>
        <w:t>История  искусства    Египта  в эпоху Древнего  царства (3200-2400 гг. до н. э.)</w:t>
      </w:r>
    </w:p>
    <w:p>
      <w:pPr>
        <w:pStyle w:val="Normal"/>
        <w:spacing w:lineRule="auto" w:line="360" w:before="0" w:after="0"/>
        <w:jc w:val="both"/>
        <w:rPr/>
      </w:pPr>
      <w:r>
        <w:rPr>
          <w:rFonts w:cs="Times New Roman" w:ascii="Times New Roman" w:hAnsi="Times New Roman"/>
          <w:color w:val="000000"/>
          <w:sz w:val="28"/>
          <w:szCs w:val="28"/>
        </w:rPr>
        <w:tab/>
        <w:t xml:space="preserve">Образование в Египте централизованного  рабовладельческого государства (столица – г. Мемфис) с деспотической властью фараона.  Укрепление экономики, проведение масштабных гидротехнических работ по орошению земель.  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Развитие монументального строительства как символа вечности и незыблемости государства,  выражение идеи величия и вечного существования фараона, обожествление его власти.  Характер конструктивных изменений заупокойных сооружений от ступенчатой пирамиды Джосера в Саккара (2650 г. до н.э., архитектор  Имхотеп) до 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кульптура Древнего царства и ее связь с заупокойным культом. Возведение обелисков.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Normal"/>
        <w:spacing w:lineRule="auto" w:line="360" w:before="0" w:after="0"/>
        <w:jc w:val="both"/>
        <w:rPr/>
      </w:pPr>
      <w:r>
        <w:rPr>
          <w:rFonts w:cs="Times New Roman" w:ascii="Times New Roman" w:hAnsi="Times New Roman"/>
          <w:color w:val="000000"/>
          <w:sz w:val="28"/>
          <w:szCs w:val="28"/>
        </w:rPr>
        <w:tab/>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амостоятельная работа: сделать зарисовки основных архитектурных сооружений.</w:t>
      </w:r>
    </w:p>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3.</w:t>
        <w:tab/>
        <w:t xml:space="preserve"> История  искусства   Древнего Египта  в эпоху Среднего царств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XI - начало XIX вв. до н.э.)</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ХI и  ХII  династий фараонов. Перенос столицы в Фаюм. Архитектура эпохи Среднего царства. Формирование нескольких типов городов: царские резиденции (Фивы, Мемфис), города-крепости на приграничных территориях, храмовые центры (Луксор, Элефантина), торговые города и города мертвых (Гиз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ыработка ново</w:t>
        <w:softHyphen/>
        <w:t>го типа заупокойного храма. Развитие скальных и полускальных заупокойных храмов. Новые принципы архитектурной организации:  совмещение гробниц (часто с пирамидами)  с заупокойными храмами и молельнями, объединение пирамиды со скальной гробницей, введение многоколонных портиков, пандусов,  аллей сфинксов. Заупокойный хра</w:t>
        <w:softHyphen/>
        <w:t>м фараона Ментухотепа I в Дейр-эль-Бахри. Постройка при Аменемхете III  «Лабиринта» - сокровищницы жрец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ных типов еги</w:t>
        <w:softHyphen/>
        <w:t>петских колонн: протодорические, пальмовидные, папирусовидные (с открытыми и закрытыми метелками), лотосовидные (с бутонами и раскрытыми цветами), композитные, гаторические (богиня красоты Гатор или Хатор), осирические столб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III, Танисский сфинкс с лицом Аменемхета III.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амостоятельная работа: сделать зарисовки основных типов египетских колонн.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4.</w:t>
        <w:tab/>
        <w:t xml:space="preserve"> История искусства   Древнего  Египта эпохи Нового царства (XVI –XII вв. до н. э.) и Позднего периода (XI в. -332 г.  до н.э.)</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ее положение Египта среди стран Древнего Востока. Подъем  храмового строи</w:t>
        <w:softHyphen/>
        <w:t xml:space="preserve">тельства. 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w:t>
        <w:softHyphen/>
        <w:t xml:space="preserve">рование нового типа культового храма и особенности его планировки. Принцип осевой композиции сооружений.  Храмовые ансамбли, посвященные богу Амону в Карнаке и Луксоре.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ульптура XVIII династии. «Колоссы Мемнона» и мелкая пластика: «Ранна и  Аменхоте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эпохи Рамсеса II. Скальный (пещерный) заупокойный храм Рамсеса II в Абу-Симбеле (XIV - XIII вв. до н.э.). Скульптура с изображением Рамсеса II; рельеф «Плакальщицы». Утрата Египтом самосто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древнеегипетского искусства на соседние страны и античную Грец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История изобразительного искусства стран Древней Передней Ази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История искусства стран Двуречья  (IV – III тыс. до н.э.)</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кульптура: примитивные глиняные статуэтки, изображающие богиню-мать. Глиняные лепные сосуд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гончарного, ткацкого, камнерезного и литейного ремесл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умеро-Аккадский период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вилонский период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сирийский период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знакомиться с мифами Двуречья. Прочитать поэму о Гильгамеше. Сделать зарисовки основных архитектурных сооружений Двуречья.</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2. Искусство Нововавилонского царства (VII – VI вв. до н. э.)</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скрыть  особенности искусства Нововавилонского царства.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ъем культуры и искусства времени правления Навуходоносора II.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Светские сооружения: дворец Навуходоносора II, технические особенности конструкции: возведение  помещений на искусственных платформах. Новый тип дворцовых сооружений – «висячие сады».  «Сады Семирамиды», возведенные на искусственных терраса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и иллюстрации  по искусству и культуре хеттов и Митании,  Персии, государства Урарту.</w:t>
      </w:r>
    </w:p>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Античное искусств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1.</w:t>
        <w:tab/>
        <w:t>История изобразительного искусства Древней Гре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1.1.</w:t>
        <w:tab/>
        <w:t>История изобразительного искусства  Эгейского мира (III тыс. – XI в. до н.э.).</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иринф – значительный центр Пелопоннеса. Крепостные сооружения  Тиринфа. Дворец  Тиринфа. Фрески мегарон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изучить фрагменты по истории Трои из поэмы Гомера «Илиада»; сделать сообщения  о «Сокровищнице Трои», открытой  Г. Шлиманом.</w:t>
      </w:r>
    </w:p>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2. История изобразительного искусства  Древней Греции                                                           гомеровского периода (XI – VIII вв.  до н. э.)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по мифологии Древней Греции.</w:t>
      </w:r>
    </w:p>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1.3. История изобразительного искусства  Древней Греции                                                           эпохи архаики (VII – VI вв. до н. э.)</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архаического периода. Храм-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льптура эпохи архаики.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онтонные компози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ерамики. Мастера чернофигурной  вазописи: Клитий и Эрготим,  Амазис, Эксекий. Мастера краснофигурной  керамики: Андокид, Эфро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1.4. История изобразительного искусства Древней Греции эпохи классики (V в. до н. э. –  последняя треть IV в. до н. э.)</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 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ранней классики.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зрелой классики – высший расцвет греческого искусства. Архитектура эпохи классики. Ансамбль Афинского Акрополя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льптура эпохи классики. Воплощение в скульптуре древнегреческого идеала физического и духовного совершенства человека. Мастера Критий и Несиот - «Памятник героям Гармодию и Аристогитону». Пифагор Регийский: «Мальчик, вынимающий заноз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Мирона и решение им проблемы действия в произведениях «Дискобол», «Афина и Марс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а живописи эпохи классики: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поздней классики.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льптура поздней классики: Кресилай «Портрет Перикла»,  Кефисодот «Статуя Эйрены с младенцем Плутос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писные школы: сикионская, фиванско-аттическая. Мастера живописи: Апеллес, Протоген, Филоксен, Антифил.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одготовить сообщения  о ведущих мастерах скульптуры Древней Греции эпохи классики. </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1.5. Искусство   Древней Греции эпохи эллинизма (конец IV-I вв. до н.э.)</w:t>
      </w:r>
    </w:p>
    <w:p>
      <w:pPr>
        <w:pStyle w:val="Normal"/>
        <w:spacing w:lineRule="auto" w:line="360" w:before="0" w:after="0"/>
        <w:jc w:val="both"/>
        <w:rPr/>
      </w:pPr>
      <w:r>
        <w:rPr>
          <w:rFonts w:cs="Times New Roman" w:ascii="Times New Roman" w:hAnsi="Times New Roman"/>
          <w:color w:val="000000"/>
          <w:sz w:val="28"/>
          <w:szCs w:val="28"/>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андрийская  школа.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бытового жанра в скульптуре: статуи старухи-пастушки и старика-пастуха,  интерес к быту: Боэф «Мальчик с гусем», терракотовые  статуэтки. Пергамская школа. Бронзовые группы Эпигона, Пиромаха, Стратиника, Антигона: «Дары Аттала», «Умирающий гал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осская школа.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оаттическая школа.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2. История изобразительного искусства Древнего Рим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1. История искусства  Этрурии (VIII – II вв. до н. э.).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Этрурии: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ульптура Этрурии.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елия художественного ремесла. Этрусская черная керамика – «буккеро». Значение искусства этрусков в становлении римского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делать зарисовки архитектурных сооружений Этрурии.</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од обучения 6 полугодие</w:t>
            </w:r>
          </w:p>
        </w:tc>
      </w:tr>
    </w:tbl>
    <w:p>
      <w:pPr>
        <w:pStyle w:val="Normal"/>
        <w:spacing w:lineRule="auto" w:line="360" w:before="0" w:after="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2.2. История изобразительного искусства Рима республиканского периода (V – I вв. до н. э.)</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льптура Римской  республики.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писно-декоративные росписи: фрески виллы Мистерий, «Альдобрандинская свадьб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2.3. История  искусства Древнего Рима  периода Импе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характере римского изобразительного искусства эпохи Империи. Познакомить с достижения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военной диктатуры в конце 1 в. до н.э., превращение из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 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сторического рельефа. Рельефы с изображением жертвоприношений богине Мира  стены Алтаря мира (13 – 9 гг. до н. э.) на Марсовом поле в Рим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Масштабное градостроительство: возведение новых городов, дворцов, портов, акведуков, мостов. Форум Августа. Назначение площади. Основные памятники и типы конструкций последующих пери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мфитеатр Колизей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иумфальная арка Тита (81 г.). Назначение арок и их разновидности (одно, двух, трех и пятипролетные). 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е строительство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ум императора Трояна (109 – 113 гг.; арх. Аполлодор) - как образец монументального архитектурного ансамбля императорского Рима.  Колонна Трояна и ее рельефы. Реализм и пафос прославления побед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нтеон (храм всех богов – 125 г. н.э.) - образец нового типа храма. Принципы организации пространства, применение новых конструкций  (купола)  и строительных материалов.  Круглый план здания, единый купол, богатый интерьер; решение проблемы освещения («глаз Пантеона»). Мавзолей Адриана (117 – 138 гг.) в Риме (сегодня замок св. Анге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ы (общественные бани). Устройство и назначение комплекса. Руины терм Каракаллы (211 – 21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римского зодчества эпохи Импе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сходства в римском портрете эпохи империи.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I в., вторая половина, например, портреты Веспасиана, Вителлия).  Стремление создать идеал, подобный греческому (II в. – эпоха Адриана, например, изображение любимца императора Антиноя). Сатирический, обличительный пафос портретов последних веков существования Рима (III – IV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нной статуи императора Марка Аврелия (170 г.), послужившей образцом для последующих европейских монумен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ие глубокого экономического и социального кризиса II века, породившего конфликт между индивидом и обществом в  портретах. Портрет Каракаллы (ок. 211 – 217 гг. н. э.). Портреты III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юмский портрет. 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римского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3.</w:t>
        <w:tab/>
        <w:t xml:space="preserve"> Искусство скифов античной эпохи (VII в. до н. э. – III в. н. э.)</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jc w:val="both"/>
        <w:rPr/>
      </w:pPr>
      <w:r>
        <w:rPr>
          <w:rFonts w:cs="Times New Roman" w:ascii="Times New Roman" w:hAnsi="Times New Roman"/>
          <w:color w:val="000000"/>
          <w:sz w:val="28"/>
          <w:szCs w:val="28"/>
        </w:rPr>
        <w:t>РАЗДЕЛ 4. ИСТОРИЯ ИСКУССТВА СТРАН ЗАПАДНОЙ ЕВРОПЫ СРЕДНИХ ВЕ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 Познакомить с историческим значением средневековой художественной культуры.</w:t>
      </w:r>
    </w:p>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Раннехристианское искусство (II - IV вв. н. э.)</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 раннехристианской символике,  иконографии образа Христа.</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Искусство Византии V- XII ве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 значение византийского искусства для формирования художественной культуры стран Западной Европ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 значение византийского искусства для формирования художественной культуры стран Западной Европ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Византии IX-XII веков.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иконописи IX—XII веков: иконы «Святой Пантелеймон» и «Владимирская Богоматер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нижная миниатюра IX-XII веков: «Хлудовская псалтырь», «Парижская псалтырь», «Менология» Василия II.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ультового зодчества: перестройка церкви Кахрие Дж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Искусство стран Западной и Центральной Европы V – XIV ве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1. История искусства «варварских» государств империи франков в V-X 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б искусстве Европы в эпоху «великого переселения народов» (конец IV-V в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наментально-декоративные формы «филигранного» и «полихромного» стилей (IV-VIII вв.). Распространение «звериного» стиля (VI-VIII вв.). Меровингское искусство V-VIII ве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V-VIII веков: крипта в Жуарре, гробница остготского короля Теодориха в Равенне (526-53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художественных ремесел.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льптура.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оративно-прикладное искусство: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нижной миниатюры: миниатюра меровингов (скриптории при монастырях Луксейль, Флер и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ознакомиться с легендами и сказками Средневековой Европы, зарисовать характерные средневековые мотив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2. Искусство периода империи Карла Великого (последняя четверть VIII в. – первая  половина IX 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ументальная живопись. Возникновение церковных росписей как «Библии для неграмотных». Расположение сюжетов в церкви. Фрески церкви св. Иоанна в Мюстере. Мозаики абсид Санта-Мария - ин - Доминика, Санта Прасседе (обе 817 – 824; Рим), подземной церкви Сан-Клементе (847-855; Рим). Книжная миниатюра. Слово «миниатюра» (от латинского названия киновари – красной краски (minium),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IX в.) – новое – изобразительное повествование, состоящее из сцен битв и охот, пиров и сельскохозяйственных работ. Библия императора Карла II Лысого (846 – 851, Тур):  сюжет поднесения книги императору - одно из первых изображений реального события. Декоративно-прикладное искусство и пластика.  Рельефные произведения «школы абатиссы Ады» (первая четверть IX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Ювелирное искусство, предметы христианского культа, бронзовая и деревянная пластик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Каролингов как пролог романского и готического пери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3. История искусства стран Западной Европы романского периода  (XI - XII 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ез архитектуры, скульптуры и живописи в романском искусстве. Замок – жилище и крепость феодал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искусства  Франции романского периода.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искусства Германии романского периода XI—XII вв. Церковное зодчество: церковь Кириака в Генроде, собор Петра в Вормсе. Бюргерское строительство в город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кульптуры,  обилие скульптурного декора на фасадах храмов. Надгробие Рудольфа Швабского в Магдебурге, надгробие Видукинда. История искусства Италии романского периода X—XII вв.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4. История   искусства  стран Западной Европы эпохи готики (XII-XIV в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5. Особенности готического стиля  во Франции, Германии и Англ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ить представление об основных чертах готического стиля; проследить развитие стиля 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Франции готического периода XII-XIV в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ки и крепости готического период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нижная миниатюра и ее расцвет в конце XIII-XV 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Германии готического периода XII-XIV вв. 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Англии готического периода XIII-XV вв. 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глийская миниатюра готического периода, ее орнаментика и особенности деко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писать названия основных памятников; новые термины («пламенеющая готика», «интернациональный стиль» и др.).</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 История изобразительного искусства стран зарубежного Востока Средних ве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1.</w:t>
        <w:tab/>
        <w:t>Искусство средневекового Ирана, Малой Азии и Османской Тур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Омейядов. Древние и новые города. Их планировка и  особенности. Дамаск,  как пример старого города.  Фустат - образец нового город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VII 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ская архитектура. Загородные замки Омейядов  VIII в. (Мшатта, Кусейр-Амра). Живопись и скульптура.  Традиции антич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е школы зодчества Арабского Востока в период  распада Халифата. Архитектурный комплекс Мавританской Испании замок Альгамбра в Гренаде  (XIII  - начало XV вв.). Мечеть в Кордове VII-Х 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VIII 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ое искусство в странах Арабского Востока. Текстильное производство.  Керамика. Художественная бронза. Стекл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Абассидов.  Мечеть Ибн-Тулуна в Каире  (заложена в 879 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орцы-резиденции Самарры  (IX в.) и Седрата (X в.): Балькувар и  Джауса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ульптура Халифата, влияние  эллинистического искусства: рельеф «Хали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 Абассидов.  Росписи дворца Джаусак: «Охотница», «Танцующие девуш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Сасанидов (III-VI вв.н. э.).</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Старый доисламский тип культового здания и  его влияние на  средневековое зодчество Ирана. Дворовые мечети: мечеть Тарик-хане  в Дамгане  (VII  в.). Развитие четырехпортальных (четырехайванных) мечетей   (Исфаган XI в.): Пятничная (сельджукская) мечеть в   Исфагане (ХI в.). Роль порт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развитого феодализма в  государстве  Тимура и тимуридов   (конец XIV-ХV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XV-ХVII вв. Создание городских ансамблей в Самарканде   (площадь  Регистан – XV-ХVI  вв.)  и Герате   (ХV в.). Строительство медресе. Значение цвета в  архитектурном облике з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фаган - образец планировки поздне-феодального города  (XVII 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четь Масджиди-шах (ХVII в.), Гератская пятничная мечеть (Масджиди-Джума, XIV-ХV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взолеи и погребальные башни:  мавзолей  Арслана Язхиба (997-1026), усыпальница гератских тимуридов (ХV)</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азская и  тебризская школы миниатюры XIV-ХV в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ишер Навои и  культура его времени. Значение гератской школы миниатюры XV в.  Творчество Камал ад-дина Бехзада   (1455-1535).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бризская школа миниатюры. Творчество Касима Али. Султан Мухаммед и художники его круг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фаганская школа миниатюр XVII  в.  Художник  Реза-ин-Аббас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ое ремесло средневекового Ирана. Керамика. Изделия из металла.  Ткачество. Ковродел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культуры и искусств Малой Азии и Османской Тур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ельджукской архитектуры и  искусства Малой Азии,  ее связь с  зодчеством народов Кавказа. Памятники Конии XIII в. Первые турецкие художественные центры в Малой Азии - Брусса,  Никея (XIV 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мбул и его значение.   «Классический стиль»  в архитектуре Турции XVI-ХVII  вв. Творчество Синана  (1489-1574). Мечети Сулеймана (Сулеймание)  в  Стамбуле  (1550-1556), Ахмада   (Ахмедие, 1609-1616)  архитектора Мехмада Аг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ое строительство XVII –ХVII в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атюрная живопись. Керамика. Ткачество. Ковроделие. Особенности турецкого орнамен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б основных культовых сооружениях эпохи тимуридов.</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2.</w:t>
        <w:tab/>
        <w:t>История изобразительного искусства Индии (с 3-го тысячелетия до н. э. до VII в. н. э.)</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 - 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ндахарская скульптура, влияние эллинистического искусства. Статуя «Будда, читающий проповед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Индии –VII-VIII 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уистские храмы.  Северный тип храма-горы - Каджухаро. Южные  храмы   (система концентрических оград с  надвратными  башнями). Танджор (X-ХVI  вв.).</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я культуры и искусств Делийского Султаната X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перия Великих Моголов (XVI - начала X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епостная  архитектура.  Форты Дели и  Агры XVI-ХVII  вв. Поздние храмовые комплексы Южной Индии.   Большой храм в Мадурае (XVI в.).</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Миниатюрная живопись Индии; её местные корни. Связь                          могольской миниатюры XVI  века с живописью Ирана  и  Средней Азии. Придворная тематика.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ртретной живописи. Раджпутская миниатюра X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ловарная работа («ступа»,  «стамбха» и  «чайтья» и др.); прочитать книгу «Боги и мифы Индии».</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3.</w:t>
        <w:tab/>
        <w:t>История изобразительного искусства Кит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   э.). Даосизм (II – IV вв. н. э.).  Объединение  Китая   в  период  Хань (III в. до н. э.). Ханьские  гробницы,   повествовательно-мифологический  характер их  изображ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Китая.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Тан  и  Сун. Дворцы. Пагоды и  их основные типы.  Значение  городских  и  садово-парковых архитектурных ансамблей. Архитектура минского времени   (XIV-ХVII вв.). Принципы планировки  городов на примере дворцового  комплекса в  Пекине  (XV) в.   Отражение в архитектуре символики  мироздания. Садово-парковое искусство Кит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природы  и  человека в пейзажах Ма Юаня  (1190-1224)   и Ся Гуя  (ок. 1100-1225). Художники секты Чань: My Ци (1181-1249) и  Лян Кай (середина  XIII в.).  Фиксация состояния,  настроения.  Искусство периодов Юань   (XIII-ХIV) и Мин (XIV-XVII вв.). Развитие  ксилографии. Луб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4.</w:t>
        <w:tab/>
        <w:t>История изобразительного искусства Япо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понская архитектура.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Садовое искусство. Роль декоративных садов, как принцип развития микрокосмоса. Пути развития архитектуры в период развития и расцвета феодализма (XV-ХVI  вв.).  «Золотой павильон» в Киото   (конец X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дийская религиозная и светская живопись на  свитках XI-ХIII вв. Школа ямато-э. Иллюстрации  к  литературным произведениям (Гэнязи моноготари). Расцвет японской монохромной пейзажной живописи XV века. Творчество Сэссю  (1420-1506). Декоративный стиль школы Кано. Росписи дворцов. Живопись XVII в., новые тенден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Токугава. Развитие городской культуры. Демократическая и реалистическая школа  укие-э. Развитие гравюры на дереве. Главнейшие мастера японской гравюры XVIII-начала XIX вв. - Харунобу,  Утамаро,  Сяраку, Хиросигэ, Хокусай.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е о японской гравюре и творчестве ведущих мастеров; прочитать книгу «Японские боги и мифы».</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tab/>
        <w:t>Зач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од обучения 7 полугодие</w:t>
            </w:r>
          </w:p>
        </w:tc>
      </w:tr>
    </w:tbl>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5. ИСТОРИЯ ИЗОБРАЗИТЕЛЬНОГО ИСКУССТВА ДРЕВНЕЙ РУС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Искусство древнерусского государства XI-XII веков. Киевская Рус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ое искусство — важное звено мировой культуры. Национальное своеобразие и народные ос</w:t>
        <w:softHyphen/>
        <w:t xml:space="preserve">новы русского искусства.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Киевской Руси - наследие русского, украинского и Политическое и культурное значение принятия христианства. Куль</w:t>
        <w:softHyphen/>
        <w:t>турные связи с Византией, Балканскими и другими стран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еодальных отношений и феодального способа производства. Объединение славянских племен в единое государ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осмотреть в Интернете (youtube)  документальный фильм «Памятники культуры Древней Руси». Реж. Р. Желыбина.  «Школфильм», 1974. </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Русское искусство периода феодальной раздробленности XII-середина XIII в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ад Киевской Руси на удельные  княжества. Влияние феодальной раздробленности на характер и со</w:t>
        <w:softHyphen/>
        <w:t>держание русского искусства. Формирование локальных худо</w:t>
        <w:softHyphen/>
        <w:t xml:space="preserve">жественных школ: владимиро-суздальской, новгородской, псковской, галицкой, полоцкой и други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Развитие киевской архитектурной традиции в ряде регионов (Чернигов, Рязань, Смоленск, Волынь). Спасский собор в Чернигове, Софийский собор в Полоцке. Церкви Михаила Архангела (Свирская) в Смо</w:t>
        <w:softHyphen/>
        <w:t>ленске, Пятницы в Чернигове и Новгороде, Василия в Овруче, Юрьеве-Польском и др. Сложение общерусского типа культовых зданий.</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1. Искусство Владимиро-Суздальской Рус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окальных худо</w:t>
        <w:softHyphen/>
        <w:t xml:space="preserve">жественных школ: владимиро-суздальской, новгородской, псковской, галицкой, полоцкой и други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е особенности  развития искусства и культуры Владимиро-Суздальского княжества и его знач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Киевские традиции и местные особенности. Сооружения конца XI-XII вв.   Архитектурные памятники середины XII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пенский собор во Владимире (1158-1161), Боголюбовский замок и церковь 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III. Постройки начала XIII  века: Рождественский собор в Суздале (1122-1125) и Георгиевский собор (1230-1234) в Юрьеве-Польском. Строительная техника, скульптурный рельефный декор  (эволюция и особ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ументальная живопись в Успенском и Дмитровском собо</w:t>
        <w:softHyphen/>
        <w:t>рах во Владимире. Ранние фрески Рождественского собора в Суздале. Иконопись: «Ярославская Оранта» (точнее, «Богоматерь Оранта – Великая Панаг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еречислить в тетради основные памятники искусства; зарисовать мотивы декора стен Владимирского собора.</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2.</w:t>
        <w:tab/>
        <w:t>История искусства Новгорода (конец XII—XV 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енденции развития изобразительного искусства в рус</w:t>
        <w:softHyphen/>
        <w:t>ских землях. Проявление местных особенностей. 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XI - XV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Новгородская архитектура XIII в. Ограничение строительства в условиях монголо-татарского ига. Церковь Николы на Липне (1282), особенности планировки внутреннего пространства, конструктивные изме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ументальная живопись XI-XII вв. Фреска с изображением Константина и Елены в храме Софии - пример новгородской живописи XI ве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примыкающие к киевской художественной традиции, так называемого византизированного направления:  фрески Николо-Дворищенского собора (композиция «Иов не гноище»).  Влияние западного романско</w:t>
        <w:softHyphen/>
        <w:t xml:space="preserve">го искусства: фрески собора Рождества Богородицы Антоньева монастыр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ение местной художественной школы. Фрески купола   Мартирьевской паперти в храме Софии. Фрески церкви Георгия Старой Ладоги. Особенности системы росписей - изображение   сцены Вознесения. Композиция «Чудо Св. Георгия». Возвышенность и суровость в сочетании с нарядной узорочностью и орнаментальностью фресок. Церковь Бла</w:t>
        <w:softHyphen/>
        <w:t xml:space="preserve">говещения в Аркажах. Значение росписей храма Спаса  на Нередице (1199) в древнерусской монументальной живописи. Участие в их создании нескольких мастеров. Основные черты новгородской монументальной живописи: расположение сюжетов по регистрам, суровый характер изображений, замедленный ритм композиций, приземистые пропорции фигур, новгородские типы лиц.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онопись Новгорода XI-XII вв.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ние» (обе в Успенском соборе Московского Крем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ение местной школы иконописи. Выразительность образов, яркая декоративность и орнаментальность этих икон. Мажорное зву</w:t>
        <w:softHyphen/>
        <w:t>чание цвета, особая любовь к красным фонам, в отличие от сдержан</w:t>
        <w:softHyphen/>
        <w:t>ности палитры икон первого направления, сочетавших золото с ко</w:t>
        <w:softHyphen/>
        <w:t>бальтом. «Иван, Георгий и Власий» (ГРМ), «Никола Липенский» (Нов</w:t>
        <w:softHyphen/>
        <w:t>городский историко-архитектурный музей-заповедник), «Георгий в житии» (ГРМ), «Никола» (ГТГ), «Успение» (ГТГ), «Богоматерь Белозерская» (ГР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Важная роль Новгорода в сохранении художе</w:t>
        <w:softHyphen/>
        <w:t>ственных тради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Новгорода  второй половины ХIV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трение социальных противоречия в Новгороде в XIV в., выс</w:t>
        <w:softHyphen/>
        <w:t>тупления народных масс, ересь стригольников как средневековая форма выражения социального протеста. Развитие элементов новой городской культуры, роль торговых и ремесленных сословий. Участие куп</w:t>
        <w:softHyphen/>
        <w:t>цов и посадских людей в храмовом строитель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Эволюция новгородского храма, художественные и конструктивные изменения: подкупольные  столбы придвинуты к стенам, трехлопастное покрытие, трехчастное деление стены лопатками, отвечающее внутрен</w:t>
        <w:softHyphen/>
        <w:t xml:space="preserve">нему конструктивному решению храма. Орнаменты барабана и апсиды, ниши в стене, вставки каменных крестов разнообразных форм.  Церкви: Спаса на Ковалеве (1345), Успения на Волотовом поле (1352), Федора Стратилата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строительство. Грановитая палата. Архиепископский дворец. Стены и башни   новгородского Крем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XV века. Сокращение размеров храмов, появление храмов на подклетях. Нарочитый архаизм, выразившийся в подражании архитектуре XII века церкви Ильи на Славне, Петра и Павла в Кожевник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ументальная живопись XIV века. Задачи синтеза, осуществляемые живописцами в каждом храме, применительно к особенностям его  архитектуры. Фрески церкви Успения на Волотовом поле. Новые черты в их иконографии: смелая свобода исполнения, введение в композицию  архитектурных конструкций.   Народные истоки искусства волотовских мастеров. Фрески церкви Спаса на Ковалёве, их близость к фрескам церкви Успения на Волотовом поле и Федора Стратилата. Черты воздействии южнославянского искусст</w:t>
        <w:softHyphen/>
        <w:t xml:space="preserve">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Феофана  Грека в развитии древнерусского искусства, его связь с идеологическими движениями Византии  XIV века. Фрески церкви Спаса-Преображения на  Ильине улице: «Пантократор»,  фигуры праотцов в простенках барабана Оформление Троицкого придела, изобра</w:t>
        <w:softHyphen/>
        <w:t>жения столпников, «Троицы», «Богоматери-Знамения». Значение однофигурных композиций в живописи Феофана. Ярость индивидуальных характеристик, интерес к личности человека, суровость сильных и значительных обрезов. Фрески церкви Федора Стратилата - произведение новгородских последователей Феофа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онопись XIV- XV веков. «Рождество Богородицы» (ГТР), «Св. Георгий» (ГРАД), «Четырехцветная» (ГРМ). Отражение в иконах исторических событий и изображение реальных персонажей: «Битва новгородцев с суздальцами» (ГРМ, ГТГ, Новгородский музей), «Молящиеся новго</w:t>
        <w:softHyphen/>
        <w:t>родцы» (Новгородский музей). Иконы северной школы живописи. Людогощинский крест (1359, Новгородский историко-архитектурный му</w:t>
        <w:softHyphen/>
        <w:t>зей-заповедник) - памятник новгородской скульп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росмотр видеосюжета по Интернету (YouTube) «Софийский собор» (автор текста Леонид Лопаницын); перечислить в тетради название святынь собора.</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w:t>
        <w:tab/>
        <w:t>История искусства Пскова XII-XV ве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литического строя Пскова.  Слабость феодальной</w:t>
        <w:br/>
        <w:t xml:space="preserve">верхушки и князя. Развитие ремесленного производства, роль торговли.  Демократический характер псковского искусства. </w:t>
      </w:r>
    </w:p>
    <w:p>
      <w:pPr>
        <w:pStyle w:val="Normal"/>
        <w:spacing w:lineRule="auto" w:line="360" w:before="0" w:after="0"/>
        <w:ind w:firstLine="709"/>
        <w:jc w:val="both"/>
        <w:rPr/>
      </w:pPr>
      <w:r>
        <w:rPr>
          <w:rFonts w:cs="Times New Roman" w:ascii="Times New Roman" w:hAnsi="Times New Roman"/>
          <w:color w:val="000000"/>
          <w:sz w:val="28"/>
          <w:szCs w:val="28"/>
        </w:rPr>
        <w:t xml:space="preserve">Архитектура. Особенности псковской архитектуры: понижение боковых абсид и западных углов здания, крепостной характер культовой архитектуры,  включение звонниц. Спасо-Преображенский собор Мирожского монастыря (1156) – один из первых каменных храмов. Троицкий собор и его градообразующее зна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ески Спасо-Преображенского собора Мирожского монастыря. Осoбенности  системы росписей со сценой «Вознесения» в куполе. Гра</w:t>
        <w:softHyphen/>
        <w:t>фическая манера исполнения, лаконизм композиций, непосредственность эмоциональных характеристи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ковская шко</w:t>
        <w:softHyphen/>
        <w:t>ла иконописи и ее особенности: ярко выраженный местный этнический тип в изображениях, приглушенный колорит: «Богоматерь Одигитрия» (ГТГ), «Илия с житием» (ГТГ), «Успение» (ГТГ), «Крещение» (ГТ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еречислить в тетради основные памятники искусства; подготовить сообщение о сюжетах отдельных икон.</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4.</w:t>
        <w:tab/>
        <w:t>Искусство Московского княжества XIV-XV в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4.1. Архитектура Московского княжества XIV-XV 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основы русской народности (параллельно с укра</w:t>
        <w:softHyphen/>
        <w:t>инской и белорусской). Обострение борьбы с Золотой Ордой за национальное освобождение. Московское княжество и его значение в консолидации русских земель в борьбе с татарами. Победа на Куликовом по</w:t>
        <w:softHyphen/>
        <w:t>ле (1380). Москва - политиче</w:t>
        <w:softHyphen/>
        <w:t>ский и культурный центр Древней Руси. Художественные связи русских земель с Византией и Балканскими стран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цвет искус</w:t>
        <w:softHyphen/>
        <w:t>ства в XIV- XV веках. Его новый характер, новые идеи и образы, разви</w:t>
        <w:softHyphen/>
        <w:t>тие передовых художественных устремлений в рамках старых средне</w:t>
        <w:softHyphen/>
        <w:t>вековых форм искусства. Усиление связей с Византией, приезд константинопольских художников по приглашению митрополита Феогноста в Москву, поездки русских иконописцев в Константинополь. Подъем русской культуры и чувства национального самосознания, интерес к прошлому, к искусству Владимиро-Суздальской Руси. Литературные произведения этого времени «Задонщина» и «Сказание о Мамаевом побоище», патриотизм, уважение и любовь к прошлому своей родины как основные черты этих произвед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XIV- XV веков. Каменное строительство при Иване Калите, возведение соборов, укрепление оборонительных стен Крем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репостей в Московской Руси и их особенности (Белокаменный Кремль Дмитрия Донского, дубовый «град» Серпухова, начало строительства каменной крепости в Нижнем Новго</w:t>
        <w:softHyphen/>
        <w:t xml:space="preserve">роде). Градозащитная роль храм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 деление фасадов пилястрами, замена аркатурно-колончатого пояса тройной лентой плоского резного рельефа, ярусы кокошников.  Церковь Николы в селе Каменское как особый тип соору</w:t>
        <w:softHyphen/>
        <w:t>жений. Собор Успения на Городке в Звенигороде  (ок. 1400), соборы Спасского Андронникова  монастыря (1427), Саввинского Сторожевского   монастыря близ Звенигорода ( нач. XV в.), Троицкого Троице-Сергиева монастыря (142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б истории возникновения  города Москвы. Зафиксировать памятники раннемосковской архитектуры.</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4.2. Живопись Московского княжества. Творчество Феофана Грека и Андрея Рубле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деятельностью выдающихся иконописцев  конца XIV – начала XV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цвет московской школы живописи. Оформление стилисти</w:t>
        <w:softHyphen/>
        <w:t>ческих особенностей местных художественных школ. Творчество 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ень Лукиана. Наконечник рогатины князя Бориса Александровича. Памятники лицевого и орнаментального шитья. Пелена Марии Тверской. Покров с изображением Сергия Радо</w:t>
        <w:softHyphen/>
        <w:t>нежского. Мелкая пласт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художественной культуры Москвы на дальнейшее развитие русской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Искусство русского централизованного государства конца XV – XVI ве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1. Архитектура конца XV – начала XVI века</w:t>
        <w:tab/>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ь роль и значение архитектуры второй  половины XV — на</w:t>
        <w:softHyphen/>
        <w:t>чало XVII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ие объединения русских земель вокруг Москвы. Сложение общерусской культуры. Объединение русских земель в единое независимое государст</w:t>
        <w:softHyphen/>
        <w:t xml:space="preserve">во и завершение процесс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вращение Кремля в государственную резиденцию.  Кардинальная перестройка его архитектурного ансамбля (1485-1496). Идейно-политические, градостроительные и архитектурные задачи кремлевских зодчих. Традиционное и новое в Московском Кремле конца XV в. Объемно-пространст</w:t>
        <w:softHyphen/>
        <w:t>венная структура оборонительных сооружений Кремля. Стены и башни Кремля, их объемно-пространственная структура. Крепостные сооружения Нижнего Новгорода, Тулы, Коломны и других гор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щерусского типа культовой постройки (соборы Ферапонтова и Рождественского (в Москве) монастырей). Особенности внутреннего убранства  храм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ое сотрудничество русских и итальянских мастеров и его результаты. Успенский собор (1475-1479) Аристотеля Фиораванти и его влия</w:t>
        <w:softHyphen/>
        <w:t>ние на становление особого типа городского собора. Построй</w:t>
        <w:softHyphen/>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ые произведения изобразительного и декоративно-прикладного искусства, Мономахов трон из кремлевского Успен</w:t>
        <w:softHyphen/>
        <w:t>ского собора и его рельефные компози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2.</w:t>
        <w:tab/>
        <w:t xml:space="preserve"> Московская школа живописи конца XV - XVI века. Творчество Дионис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онисий (около 1440 – между 1503-1508 гг.) и его школа. Работа Дионисия и художников его круга в Успенском соборе Московского Кремля (фрески на алтар</w:t>
        <w:softHyphen/>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t xml:space="preserve">лит Петр», «Митрополит Алексей» и др.. Стилистические особенности живописи Дионис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тенденции в древнерусской живописи XVI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ановская школа живописи конца XVI – начала XV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ы Феодосия «с братией» в кремлевском Благовещенском соборе. Стенопись Смоленского собора Новодевичьего монастыр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ниж</w:t>
        <w:softHyphen/>
        <w:t xml:space="preserve">ная миниатюра второй половины XV — первой трети XVI 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е</w:t>
        <w:softHyphen/>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3.</w:t>
        <w:tab/>
        <w:t xml:space="preserve"> Архитектура  середины и конца XV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ение многона</w:t>
        <w:softHyphen/>
        <w:t>ционального государства. Эпоха Ивана Грозного. Укрепление само</w:t>
        <w:softHyphen/>
        <w:t xml:space="preserve">державия и крепостничества, классовая борьба в XVI—XVII вв. Рост экономических и культурных связей с Западной Европо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щерусского стиля. Обогащение средств художественного выражения. Историзм тематики и многословная повествовательность как основные черты русского искусства сере</w:t>
        <w:softHyphen/>
        <w:t xml:space="preserve">дины и второй половины XVI 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янное народное зодчество (по памятникам XIV— XIX вв.), его традиции и влияние на каменную архитектуру. Шатровый центрический тип храма и его  эволюция. Церковь Вознесения в Коломенском (1532). Церковь Усекновения главы Иоанна Предтечи в Дьякове (середина XVI в.) Собор Василия Блаженного (храм Покрова на рву)  на Красной площади в Москве (1555-1561), возведенный Бармой и Постником. Поиски сложных композиционных решений в архитектуре, стремление к единству внутреннего простран</w:t>
        <w:softHyphen/>
        <w:t>ства и цельности архитектурных фор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 Конь и его «градоделательная» деятельность (Белый город, крепость в Смоленс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московской архитектуры на ансамбли русских городов (кремли, монастыр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 своеобразии памятников деревянного зодчества; зафиксировать памятники архитектуры.</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4. Русское искусство XV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ая культура на пороге Нового времени - коренных социально-экономических и культурных преобразований.  Усиление контактов между русскими землями и другими странами. Социально-экономические  и культурные преобразования. Сложение всероссийского рынка, развитие ремесел и торговли.</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4.1. Русская архитектура XV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ых городов и градострои</w:t>
        <w:softHyphen/>
        <w:t>тельных комплексов. Стремление к регулярности застройки. Изменение облика Москвы (элементы регулярной планировки, усложнение композиционных решений, городские валы, увеличение числа вертикалей и возрастание их роли в облике гор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цвет деревянной архитектуры. Дворец Алексея Михайло</w:t>
        <w:softHyphen/>
        <w:t>вича в Коломенском. Расширение каменного гражданского строи</w:t>
        <w:softHyphen/>
        <w:t xml:space="preserve">тельства и его ориентация на народное зодчество (палаты Аверкия Кириллова, Волкова, «теремок» Крутицкого подворья, Сухарева башня в Москв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овая архитектура. Светский характер храмов,  усиление ее декоративности, включение ордерных элементов, скульптурного декора, изразцов. Церковь Троицы в Никитни</w:t>
        <w:softHyphen/>
        <w:t>к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атровые храмы. Повторение традиционных художественных форм. Превращение шатра в декоративную постройку: «Дивная» церковь в Угличе, церковь По</w:t>
        <w:softHyphen/>
        <w:t>крова в Медведкове, Рождества в Путинках. Мероприятия по ре</w:t>
        <w:softHyphen/>
        <w:t>гулированию характера культового зодчества. Закон «освященно</w:t>
        <w:softHyphen/>
        <w:t>го пятигла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ная деятельность патриарха Никона (Ново-Иерусалимский монастыр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менно-деревянные постройки (палаты Поганкиных). Поиски новых архи</w:t>
        <w:softHyphen/>
        <w:t xml:space="preserve">тектурных решений в конце XVII века. «Нарышкинское» или «Московское барокко». Создание нового типа ярусного храма: церкви Покрова в Филях, Спаса в Уборах, Троицы в Лыкове. Гражданское и жилое строительств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а</w:t>
        <w:softHyphen/>
        <w:t>новская школа архитектуры (Введенский собор в Сольвычегодске, церковь Рождества в Нижнем Новгороде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московской архитектуры на ансамбли ряда городов (кремли, монастыр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термин «нарышкинское» (или «московское») барокко; перечислить основные памятники.</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4.2.</w:t>
        <w:tab/>
        <w:t>Русская живопись XV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ьба идейно-эстетических воззрений в русском искусстве XVII века. Рост экономических и культурных связей с Западной Европой. Кризис средневекового мировоззрения. Интерес к историческому повествованию: иконы «Благо</w:t>
        <w:softHyphen/>
        <w:t>словенно воинство...», «Церковь воинствующая». Появление новых жанров и светских реалистических мотивов, введение в иконы пейзажных и архитектурных фонов.</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уновская» (роспись церкви Троицы в Вяземах, иконостас Смоленского собора Новодевичьего монастыря, «годуновские» псалтыри и др.) и «строгановская» (произведения Прокопия Чирина, Истомы Савина и его сыновей) школы — основные направления в изобразительном искусстве конца XVI —начала XVII 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иконного цеха Оружейной палаты в Москве. Роспись кремлевского Успенского собора. Фрески Архангельского собора и Золотой палаты Московского Кремля. Особенности росписи церкви Троицы в Никитниках. Фрес</w:t>
        <w:softHyphen/>
        <w:t>ки церквей Ильи Пророка и Иоанна Предтечи в Ярославле. Фрески Троицкого собора Ипатьевского монастыря в Костром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гановская школа и «северные письма». Местные художественные центры Поволжья (Кострома, Ярославл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лабление цер</w:t>
        <w:softHyphen/>
        <w:t>ковного влияния на духовную жизнь русского народа. Постепенное  разрушение церковных канонов. Пробуждение интереса к челове</w:t>
        <w:softHyphen/>
        <w:t>ческой личности. Творчество Симона Ушакова и его трактат «Слово к люботщателям иконного писа</w:t>
        <w:softHyphen/>
        <w:t>ния». «Записки» Симеона Полоцкого, «Послание некоего изуграфа» Иосифа Владимирова и Иосифа Владимирова. «Живописное» направление в иконопи</w:t>
        <w:softHyphen/>
        <w:t>си (Иван Салтанов, Иван Безмин, Василий Познанский). Станковая живопись: произведения Симона Ушакова, Федора Зубова, Гурия Никитина и друг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светских реалистических мотивов в живописи, подготовивших культурный перелом в начале XVIII века. Парсуна конца XVII века, портретные изображения М. В. Скопина-Шуйского, царя Алексея Михайловича, патриарха Никона, стольника Г. П. Году</w:t>
        <w:softHyphen/>
        <w:t>нова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волю</w:t>
        <w:softHyphen/>
        <w:t>ция книжной миниатюры: миниатюры Лицевого летописного свода XVI в; миниа</w:t>
        <w:softHyphen/>
        <w:t>тюры лицевых житий (Житие Сергия Радонежского). Миниатюры к трудам: «Житие Антония Сийского», «Лекарство душевное», «Книга об избрании на царство», «Титулярник» и друг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е о творчестве С. Ушакова, сделать описание основных архитектурных памятниках перечислить основные памятники.</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5.</w:t>
        <w:tab/>
        <w:t xml:space="preserve"> Декоративно-прикладное искус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ое народное декоративно-прикладное искусство XVII века, его формы и виды, воплощение фольклорных мотивов и отголосков языческих образов. Тяга к декоративности - основная тенденция развития приклад</w:t>
        <w:softHyphen/>
        <w:t>ного искусства Возрастание значения народного орнамента в декоративно-прикладном искусстве. Художественная обработка дерева. Золо</w:t>
        <w:softHyphen/>
        <w:t>тое и серебряное дело (посуда, государственные регалии, парад</w:t>
        <w:softHyphen/>
        <w:t>ное оружие, оклады книг и икон). Местные художественные центры (Сольвычегодск, Ярославль, Нижний Новгород и др.). Ли</w:t>
        <w:softHyphen/>
        <w:t xml:space="preserve">цевое, орнаментальное шитье. Крестьянский и городской костю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ееся значение древ</w:t>
        <w:softHyphen/>
        <w:t>нерусского искусства в мировой художественной культуре, роль в станов</w:t>
        <w:softHyphen/>
        <w:t>лении русского искусства Нового време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осмотреть видеофильм о сокровищнице Кремля. </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6. ИСТОРИЯ ИЗОБРАЗИТЕЛЬНОГО ИСКУССТВА ЗАРУБЕЖНЫХ СТРАН ЭПОХИ ВОЗРОЖД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w:t>
        <w:tab/>
        <w:t>Искусство Проторенессанса в Италии (XIII-XIV 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ренессанс и готика в искусстве Флоренции XIII-ХIV веков. Расцвет духовной культуры  города. Мастер флорентийской школы Чимабуэ (1240/50-ок. 1302) и его произведения: «Мадонна с младенцем и ангелами» (конец X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Художественное своеобразие сиенской школы.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w:t>
        <w:tab/>
        <w:t xml:space="preserve">Искусство Раннего  Возрождения в Италии (XV 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 светском характере изобразительного искусства Раннего Возрождения, основанном на идеях гуманизма, связи науки и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цвет итальянских городов-государств в X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Раннего Возрождения.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ульптура Раннего Возрож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ение новых приемов пластического языка, основанного на изучении натуры и на обращении к античным  традициям; развитие ренессансного рельефа и круглой скульптуры (монумент, надгробие, скульптурный портр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Работа над образом Давида (1408-1409), св. Георгия (1416); конная статуя кондотьера Эразмо ди Нарни («Гаттамелатта» - «Пестрая кошка» - 1443-1453 гг.).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 Раннего Возрож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заччо (1401-1428) – родоначальник  ренессансного реализма в живописи X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Пьеро делла Франческа (1410/20-1492) и его влияние на развитие искусства Италии второй   половины X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w:t>
        <w:tab/>
        <w:t>Искусство Италии Высокого  Возрож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искусства Высокого Возрождения в Италии (X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1.</w:t>
        <w:tab/>
        <w:t>Творчество Леонардо да Винчи (1452-151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 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2.</w:t>
        <w:tab/>
        <w:t>Творчество Рафаэля Санти (1483-1520)</w:t>
      </w:r>
    </w:p>
    <w:p>
      <w:pPr>
        <w:pStyle w:val="Normal"/>
        <w:spacing w:lineRule="auto" w:line="360" w:before="0" w:after="0"/>
        <w:jc w:val="both"/>
        <w:rPr/>
      </w:pPr>
      <w:r>
        <w:rPr>
          <w:rFonts w:cs="Times New Roman" w:ascii="Times New Roman" w:hAnsi="Times New Roman"/>
          <w:color w:val="000000"/>
          <w:sz w:val="28"/>
          <w:szCs w:val="28"/>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360" w:before="0" w:after="0"/>
        <w:jc w:val="both"/>
        <w:rPr/>
      </w:pPr>
      <w:r>
        <w:rPr>
          <w:rFonts w:cs="Times New Roman" w:ascii="Times New Roman" w:hAnsi="Times New Roman"/>
          <w:color w:val="000000"/>
          <w:sz w:val="28"/>
          <w:szCs w:val="28"/>
        </w:rPr>
        <w:t xml:space="preserve">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w:t>
        <w:tab/>
        <w:t>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амостоятельная работа: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3.</w:t>
        <w:tab/>
        <w:t>Творчество Микеланджело ди Лодовико Буонаротти Симони (1475-156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этапы творчества художника. Ранние произведения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писные работы: тондо «Святое семейство» (1505-1508),  картон «Битва при Кашине» (1505). Римский период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Микеланджело в обороне Флоренции (1529-1530). Ансамбль капеллы Медичи (1520-1534). Поздние работы: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ные произведения Микеланджело: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фиксировать в тетради основные произведения 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4.</w:t>
        <w:tab/>
        <w:t>Венецианская школа живопис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б особенностях венецианской живописи, отличавшейся богатством и насыщенностью колори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знакомить с творчеством Джорджоне, Тициа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нецианская школа живописи (XVI век). Своеобразие венецианской школы в итальянском искусстве XVI века, ее жизнеутверждающий характе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жорджоне – Джорджо да Кастельфранко (1476-1510)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циан Вечеллио (1477-1576)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ловарная работа (маньеризм); подготовить сообщение о творчестве Веронезе и Тинторетто, выявить изменение восприятия мира художниками Поздднего Возрождения.</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 История искусства   стран Северного Возрожд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1.</w:t>
        <w:tab/>
        <w:t>История искусства Нидерландов эпохи Возрож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б особенностях искусства Возрождения в Нидерландах, проявившихся в сосуществовании реалистических и готических тенденций, демократических и фольклорных чер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ознакомить с творчеством ярких живописцев  (братьев ван Эйков, Иеронима Босха и Питера Брейгеля Старшего); раскрыть  их своеобразие и роль в развитии   искусства Нидерландов эпохи Возрожд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т   ван Эйк (?-1426) и его картина «Три Марии у гроба Хрис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н ван Эйка (ок.1390-1441), родоначальник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ероним ван Акен  Босх  (ок. 1450-1516).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Питера Брейгеля  Старшего (ок. 1525/1530-1569).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2.</w:t>
        <w:tab/>
        <w:t>История искусства Германии и Франции эпохи Возрождения (XV-XVI 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сформировать представление о творчестве ярких представителей искусства А. Дюрере и Ганса Гольбейна Младшего, раскрыть  их своеобразие и роль в развитии   искусства Германии эпохи Возрожд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брехт Дюрер (1471-1528) – ведущий художник немецкого Возрождения. 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нс Гольбейн Младший (1497-1543) - крупнейший портретист XVI века. 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б искусстве Возрождения во Франции и Испании.</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7. ИСТОРИЯ ИСКУССТВА СТРАН ЗАПАДНОЙ ЕВРОПЫ XVII - XVIII в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w:t>
        <w:tab/>
        <w:t>Стили и художественные направления западноевропейского искусства XV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характере искусства 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тературы, театра, музыки. Интерес к психологии индивидуальности в ее отношении к обществу и мир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XVII века. Рост реалистических элементов, обращение к жизни народа. Формирование системы жанров в европейском искус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е о развитии стиля барокко в Италии.</w:t>
      </w:r>
    </w:p>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w:t>
        <w:tab/>
        <w:t>Искусство Италии XV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 барокко – ведущем стиле итальянского искусства XV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Джованни Лоренцо Бернини (1598 - 1680).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Произведения зрелого периода. Алтарная композиция «Экстаз  св. Терезы» (1645-1652). Архитектурно-декоративные сооружения Бернини: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пись. Развитие в Италии XVII века наравне с барочным направлением классической и реалистической живописи. Революция в области формы и иконографии живописи, совершенная Микеланджело да Каравадж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Религиозные картины: «Призвание Святого Матфея» (1599-1600), «Трапеза в Эммаусе»  (1601), «Успение Богородицы» (1605-160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делать в тетради запись о творчестве выдающихся мастеров, перечислить основные произведения; посмотреть в Интернете документальные фильмы о творчестве Лоренцо Бернини и Караваджо.</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w:t>
        <w:tab/>
        <w:t>История искусства Фландрии XVII - XVIII ве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ер Пауль Рубенс (1577-1640) –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онис ван Дейк  (1599-1641)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анс Снейдерс (1579-1657)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товая живопись Адриана Браувера (1605/06 –1638).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w:t>
        <w:tab/>
        <w:t>Искусство Голландии XVII-XVIII ве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 ведущей роли станковой реалистической живописи в голландском искусстве, возникшей на основе демократизации культуры Голландии в первой половине XVII-XVI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знакомить с творчеством т.н. «малых голландцев» (Ф. Халса, Я.Стена, Я.В. Делфтского и др.) и творчеством гения эпохи - Рембрандта ван Рейн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XVII ве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Франса Халса (1581/85-1666)  – основоположника реалистического портрета X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Яркая и правдивая характеристика портретных образов, разнообразие социальных типов.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и развитие бытового жанра  в искусстве Голландии, поэтизация различных сторон  повседневной городской и сельской жиз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Яна Стена (1625/26-1679). Сатира и мораль в его искусстве, связь его произведений с народным теат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Яна Вермера Делфтского (1632-1675),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дения  Герарда  Тербоха, Герарда  Доу, Габриэля  Метсю,  Питера де Хох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ейзажа в искусстве Голландии XVII-ХVIII ве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Рембрандта ван Рейна (1606 – 1669) - крупнейший мастер западноевропейского искусства XVII века. 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Жертвоприношение Авраама» (1635), «Даная» (1636, переработана в 1646-1648 г.), Живописная техника позднего Рембрандта.  Тенденции к обобщению и монументальности. «Святое семейство» (1645),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словарная  работа «малые голландцы», «групповой портрет»; подготовить сообщение о творчестве Ф. Халса, Яна Вермера Делфтского, Рембрандта. </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tab/>
        <w:t>Искусство Испании XVII-ХVIII веков. Творчество Диего Веласкеса (1599 – 166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лабление экономического и политического положения Испании на рубеже XVI-ХVII веков. Укрепление испанского абсолютизма, рост влияния реакционных идей контрреформации. Расцвет испанской литературы и искусства на рубеже X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его Родригес де Сильва Веласкес (1599-1660)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X» (1650), пейзажи виллы Медичи (1649-1650), живописные композиции «Менины» (1656), «Пряхи» (1657). Влияние Веласкеса на европейскую живопись XVIII-XIX ве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w:t>
        <w:tab/>
        <w:t>Искусство Франции XV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я о расцвете национальной культуры Франции, основанной на рационализме,  об основных направлениях развития искусства: классицизме, реалистических течениях, монументально - декоративном искус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 Франции XVII века. Франция – классическая страна абсолютизма. 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Рационализм – как основа теории классицизма. Предмет искусства классицизма: только прекрасное и возвышенное. Античность – как эстетический и этический идеа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 Пуссен (1594-1665) - создатель классицистического направления в живописи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ера и порядок, композиционная уравновешенность – как основа живописного произведения классицизма. Мифологические и исторические картины: «Царство Флоры» (1631-1632), «Танкред и Эрминия» (1630). Эволюция художественного творчества.  Тема смерти, бренности и тщеты земного, мудрое принятие смерти:  «И я был в Аркадии (Аркадские пастухи)» (1650). Пуссен – создатель классического идеального пейзажа в его героическом виде.  «Пейзаж с Полифемом» (1648). Образ мира в пейзажах Пуссена: цикл картин «Времена года» (1660-1664). Пуссен – портретист. Творческий метод Пуссена, его рисунки.  Взгляды Пуссена на искус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Клода Лоррена  (1600-1682) и проблема лирического идеализированного классического пейзажа. Пейзажи с мотивами гаваней: «Утро в гавани» (1640-е г.), пейзажи, изображающие различные времена суток: «Утро» (1666), «Полдень» (1661), «Вечер» (1663), «Ночь» (167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Франции XVII века. Руководящая роль Королевской Академии архитектуры, основанной в 1671 году. Проблема дворцового и городского ансамбля в архитектуре классицизма. Ансамбль Версаля (Л. Лево, А. Ленотр, Ж.А. Мансар). Восточный фасад Лувра  (К. Перр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термин «классицизм», «рококо»; подготовить сообщения о Лувре как художественном музее,  дворцовых и садово-парковых ансамблях.</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w:t>
        <w:tab/>
        <w:t>Живопись Франции XVI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сформировать представление об архитектуре стиля «рококо», стилистическом многообразие французской живописи X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пись. Творчество Антуана Ватто (1684-1721).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цвет стиля рококо.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Франсуа Буше (1703-1770)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а просветителей и выражение идеалов «третьего сословия» во французской живописи XVI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Жана-Батиста Симеона Шардена (1699-1779).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Жана–Батиста Греза (1725-1805) – как представителя сентиментально-морализирующего направления в живописи. Идеализация патриархальной морали в творчестве Греза: «Паралитик или Плоды хорошего  воспитания» (176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w:t>
        <w:tab/>
        <w:t>Искусство Англии XVI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ильям Хогарт (1697-1764)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нровые картины: цикл картин «Модный брак» (1743-1745).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XIX века на становление политической и бытовой карика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жошуа Рейнольдс (1723-1792)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мас Гейнсборо (1727-1788)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йзажи Гейнсборо: «Повозка» (1770), «Водопой» (1770). Жизненная передача характерных состояний природы Англ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8. ИСТОРИЯ РУССКОГО ИЗОБРАЗИТЕЛЬНОГО ИСКУССТВА XVI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w:t>
        <w:tab/>
        <w:t>Искусство первой трети XVI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а петровского искусства.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портрета как значительное явление в русском искусстве начала века. Работа с натуры - новая черта русской живопис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Ивана Никитича Никитина (середина 1680-х – не ранее 1742). 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Андрея (Матвеевича?) Матвеева (1701-1739).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Бартоломео Карло Растрелли (1675-1744),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Творчество Алексея Федоровича Зубова (1682-ум. после 1744 г.)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начала XVIII века. 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 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w:t>
        <w:tab/>
        <w:t>Искусство середины XVIII 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середины XVIII века. Творчество Франческо-Бартоломео Расстрелли (1700 – 1771),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Алексея Петровича Антропова (1716-1795).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крепостного живописца Ивана Петровича Аргунова (1729  -1802):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ументальная живопись.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w:t>
        <w:tab/>
        <w:t>Русская архитектура второй половины XVI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стиле 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   М. Фельтена, B.И. Баженова, М. Ф. Казакова, И. Е. Старова, Ч. Камерона, Д. Кваренг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 Б. Валлен-Деламот).  «Ограда Летнего сада в Санкт-Петербурге» (1771 – 1786; Ю. М. Фельтен, П. Его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Василия Ивановича Баженова (1737/38-1799).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Матвея Федоровича Казакова (1738-1812)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Ивана Григорьевича Старова (1745 – 1808). Гармония объемов Таврического дворца в Петербурге (1783 – 178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жакомо  Кваренги (1744-1817),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рльз Камерон (ок.1745-1812) – английский архитектор, представитель классицизма. Его работы в Царском селе и Павловске. Ч.Камерон- декорато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еречислить в тетради основные произвед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сообщение о творчестве B.И. Баженова, М. Ф. Казакова, И. Е. Старова.</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w:t>
        <w:tab/>
        <w:t>Русская живопись и скульптура второй половины XVI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 С. Рокотова, Д. Г. Левицкого, В. Л. Боровиковского; о бытовом жанре в живописи и графике И. Фирсова, М. Шибанова, И. А. Ерменева; портрете в скульптуре Ф. И. Шубина. Рассмотреть  развитие монументальной скульптуры: работы Э. М. Фальконе в России, Ф. Г. Гордеева, И. П. Прокофьева, М. И. Козловск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ия художеств и историческая живопись. Роль отечественной тематики в становлении исторической живописи второй половины XVIII века. (А. П. Лосенко, И. А. Акимов, Г. И. Угрюм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Григория Ивановича  Угрюмова (1764-1823)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цвет русского живописного портрета во второй половине XVIII 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Федора Степановича Рокотова (1735/36-1808).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Дмитрия  Григорьевича Левицкого (1735-1822).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имир Лукич Боровиковский (1757-1825).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бытового жанра в живописи и графике второй половины XVI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ван Иванович Фирсов (1733-после 1785) и его картина  «Юный живописец» (середина XVI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ван Алексеевич Ерменев (1749 (?) -после 1792). Изображения крестьян и нищих в акварелях и рисунках начала 1770-х год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писать в тетради название основных работ, подготовить сообщения о творчестве Ф. И. Шубина, Ф. С. Рокотова, Д. Г. Левицкого, В. Л. Боровиковского.</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9. ИСТОРИЯ ИСКУССТВА СТРАН ЗАПАДНОЙ ЕВРОПЫ КОНЦА XVIII – XIX 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сторического жанра. Особое значение бытового жанра в искусстве XIX века. Развитие пейзаж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ее место французской художественной школы. Демократическое искусство  Франции и революционно-освободительные движения эпох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циональных художественных школ в XIX веке.</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 История искусства  Франции рубежа  XVIII - XIX 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Жака Луи Давида (1748-1825)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по социальному составу портретов Давида: «Зеленщица» (1784), «Портрет   мадам  Рекамье» (180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цистические картины Давида: «Сабинянки» (179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Давида: Анн Луи Жироде,   Франсуа Жерар,  Антуан Гро,  Энг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X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ль ампир в архитектуре и изобразительном искусстве. Творчество К. Леду, Ш. Персье и Ф. Фонтена.  Градостроительные ансамбли ампира. Самостоятельная работа: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 История искусства Испании конца XVIII –  начала XIX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ансиско Гойя (Ф. Гойя-и-Лусьентес;1746 – 1828) – 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ие работы Гойи: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дние работы Гойи.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оставить рассказ о творчестве художника, перечислить основные произведения.</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 Романтизм в искусстве Франции начала XIX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концепции героической личности, вступающей в борьбу с враждебным  окружением; выявить пристрастие романтиков к изображению конфликтных, драматических тем страдания и гибели геро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дор Жерико (1791-1824)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Эжена Делакруа (1798-1863). Ранние произведения:  «Ладья Данте» (1822), «Резня на о.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точная тема в произведениях  Делакруа: «Смерть Сарданапала» (1827), «Охота на львов» (1860-186), «Алжирские женщины» (1834). 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треты современников: «Портрет Шопена» (1838), «Портрет Паганини» (1831), автопортре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ансуа Рюд (1784-1855)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w:t>
        <w:tab/>
        <w:t>Искусство критического реализма во Фран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Оноре Домье (1808 – 1879).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н Франсуа Милле (1814-1875)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Гюстав Курбе (1819-1877).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w:t>
        <w:tab/>
        <w:t>Камиль Коро и Барбизонская школа живопис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оли Барбизонской школе живописи  в развитии национального реалистического пейзажа, познакомить творческим методом барбизонцев, подчеркнуть роль этюда  в  практике худож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миль  Коро (1796-1875)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дор Руссо (1812 - 1867)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0. ИСТОРИЯ ИСКУССТВА СТРАН ЗАПАДНОЙ ЕВРОПЫ ВТОРОЙ ПОЛОВИНЫ XIX ВЕ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w:t>
        <w:tab/>
        <w:t>Искусство Франции второй половины XIX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1.</w:t>
        <w:tab/>
        <w:t>Творчество Эдуарда Мане (1832-188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работа: записать названия основных произведений художника, подобрать иллюстративный материал.</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2.</w:t>
        <w:tab/>
        <w:t>Импрессиониз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Клода Моне (1840-1926)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юст Ренуар (1841-1919). 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дгар Дега (1834-1917)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зис импрессионизма, наметившийся в середине 1880-х годов. Развитие французской живописи в последние годы ХIХ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3.</w:t>
        <w:tab/>
        <w:t>Творчество Огюста Родена (1840-191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писать  название основных работ мастера; подобрать иллюстративный материал.</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4.</w:t>
        <w:tab/>
        <w:t>Неоимпрессиониз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орж Сёра (1859-1891) – 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Поля Синьяка (1863 – 1935),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термины «неоимпрессионизм», «пуантилизм» или «дивизионизм»; записать  название основных работ художников.</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5.</w:t>
        <w:tab/>
        <w:t>Постимпрессиониз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Поля Сезанна (1839 – 1906).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сент Ван Гог (1853-1890)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Поля Гогена (1848 – 1903).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ели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ри Тулуз-Лотрек (Анри Мари Раймон де Тулуз-Лотрек - Монфа (1864 – 1901))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 Символизм в искусстве рубежа XIX - XX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Гюстава Моро (1826-1898),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юви де Шаванн (1824-1898)  и его произведения: «Бедный рыбак» (1881), «Девушки у моря» (1879), «История св. Женевьевы» (1896-1898).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Одилона Редона (1840-1916).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Наби» («Пророк») и её лидер Пьер Боннар (1867-1947).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 Модерн и его национальные разновид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ка к зачету, просмотр учебной литературы, альбомов и монографий по истории искусства и творчестве художников ХIХ века.</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1. ИСТОРИЯ РУССКОГО ИЗОБРАЗИТЕЛЬНОГО ИСКУССТВА КОНЦА XVIII – ПЕРВОЙ ПОЛОВИНЫ XIX  ВЕ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w:t>
        <w:tab/>
        <w:t>Архитектура и скульптура Высокого классициз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 синтезе архитектуры и скульптуры в русском искусстве первой половины XIX века («русского ампи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рассказать о развитии городского ансамбля, синтезе архитектуры и скульптуры в творчестве А. Н. Воронихина, А. Д. Захарова,              Т. де Томона. Познакомить с работами московских зодчих О. И. Бове, Л. И. Жилярди, А. Г. Григорьева. Обратить внимание на творчество В.П. Стасова,  ансамбли К.- И. Росси. Познакомить с монументально-декоративными работами Ф. Ф. Щедрина, С. С. Пименова, В. И. Демут-Малиновского. Рассмотреть творчество И. П. Марто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зация и общая характеристика искусства XIX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 Нарастание революционного движения. В.Г. Белинский – революционный демократ. Выступления  А.И. Герцена, Н.П. Огарева. Литература об искусстве этого време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Высокий классицизм в архитектуре и его представители. Проблема синтеза искусств. Градостроительные задач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тво Андрея Никифоровича Воронихина (1759-1814).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Тома де Томона (1760-1813).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Андреяна Дмитриевича  Захарова (1761-1811).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spacing w:lineRule="auto" w:line="360" w:before="0" w:after="0"/>
        <w:ind w:firstLine="709"/>
        <w:jc w:val="both"/>
        <w:rPr/>
      </w:pPr>
      <w:r>
        <w:rPr>
          <w:rFonts w:cs="Times New Roman" w:ascii="Times New Roman" w:hAnsi="Times New Roman"/>
          <w:color w:val="000000"/>
          <w:sz w:val="28"/>
          <w:szCs w:val="28"/>
        </w:rPr>
        <w:t>Творчество Карла Ивановича Росси (1775-1849) и его крупнейшие архитектурные ансамбли в Петербурге:  ансамбль Михайловского дворца (1819-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1834) в Санкт-Петербурге. Важная роль скульптуры в раскрытии  идейного содержания архитектурного ансамбля.</w:t>
      </w:r>
    </w:p>
    <w:p>
      <w:pPr>
        <w:pStyle w:val="Normal"/>
        <w:spacing w:lineRule="auto" w:line="360" w:before="0" w:after="0"/>
        <w:ind w:firstLine="709"/>
        <w:jc w:val="both"/>
        <w:rPr/>
      </w:pPr>
      <w:r>
        <w:rPr>
          <w:rFonts w:cs="Times New Roman" w:ascii="Times New Roman" w:hAnsi="Times New Roman"/>
          <w:color w:val="000000"/>
          <w:sz w:val="28"/>
          <w:szCs w:val="28"/>
        </w:rPr>
        <w:t>Творчество Василия Петровича Стасова  (1769-1848) архитектор позднего классицизма. Павловские казармы  на Марсовом поле в Петербурге (1817-1821),  собор  Измайловского полка (1828-1835) и др. 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Иосифа  Бове (Осипа Ивановича; 1784-1834)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Джованни Баттиста Жилярди (Дементия Ивановича; 1788-1845) – итальянского архитектора, приехавшего в Москву в конце 1780-х. Перестройка здания Московского Университета (1817-1819). Своеобразие композиционных решений общественных и частных з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Афанасия Григорьевича Григорьева (1782-1868). Разработка основных типов  зданий жилой архитектуры усадебного характера: дом Хрущевых (1815-1817). Его взаимоотношения с Жилярд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фильма, например, режиссера Ирины Киселевой «Архитектура русского классицизма» (ВПТО «Видеофиль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льптура первой половины XIX века. 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Ивана Петровича Мартоса (1754-1835). Эволюция от лирической интерпретации образов к героизации действующих лиц в скульптурной композиции. Надгробия, мемориальная пластика 1780-1790-х выполнена в стилистике XVIII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 подготовить сообщение о творчестве крупнейшего русского мастера-медальера Федора Петровича Толстого (1783 – 1873).</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Русская живопись первой половины XIX век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1. Творчество О. А. Кипренского (1782 – 1836) и Тропинина (1776 – 185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 творчестве двух ярких представителей русского портретного жан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рассказать о творчестве художника-романтика начала  XIX века Ореста Адамовича  Кипренского, искавшего в образе человека возвышенное начало; д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 выявить особенности творческой индивидуальности худож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черты русского портрета начала XIX века, его отличие от портрета XVIII века. Расцвет русской художественной культуры первой трети XIX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А. Кипренский.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В. А. Тропинина (1776 – 1857). 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еречислить в тетради названия основных произведений; подготовить сообщение о графических работах художника Кипренского.</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2. Венецианов и его ш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в тетради основные работы Венецианова; подготовить сообщение о художниках школы Венециан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3. Русская историческая школа. Творчество К. П. Брюллова (1799 – 1852) и А. А. Иванова (1806 – 18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русской исторической картине 1830-1840-х годов, в которой на смену исторической условности пришла историческая прав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ознакомить с творчеством Карла Павловича Брюллова соединившего в своем творчестве идеалы классической школы и нововведения романтизма; рассказать о творчестве А. А. Иванова, проанализировать основные этапы работы над картиной «Явление Христа нар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К. П. Брюллова. 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 А. Иванова (1806 – 1858).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Картина «Явление Мессии»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записать в тетради названия  основных произведений художников, написать краткое сообщение об их творчестве. </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4. Творчество П. А. Федотова (1815 – 18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творчестве Павла Андреевича Федотова – первого представителя критического реализма в русской живописи, сумевшего в выразить дух России 40-х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 жизненном и творческом пути художника; показать связи искусства Федотова с традициями голландской живописи и творчеством английского художника Хог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2. ИСТОРИЯ РУССКОГО ИСКУССТВА ВТОРОЙ ПОЛОВИНЫ XIX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1. Русская живопись 60 –х годов XIX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тема в творчестве В.Г. Перова - «Тройка» (1866).  Роль пейзажа в картинах Пер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XIX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е о творчестве художников-шестидесятников.</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2</w:t>
        <w:tab/>
        <w:t xml:space="preserve"> «Товарищество передвижных художественных вы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роли и значении организации «Товарищество передвижных художественных выставок» в развитии русской живо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 Сформировать представление  об идейно-художественной особенности бытовой картины передвижников. Познакомить с произведениями В. М. Максимова, Г. Г. Мясоедова, К. А. Савицкого, Н. А. Ярошенко, В. Е. Мак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ван Николаевич Крамской (1837-1887)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Крамского над картиной «Хохот» («Радуйся, царь Иудейский», 1877-188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фиксировать в тетради основные произведения И.Н. Крамского, сделать описание одной из картин (по выбору)  худо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ий Максимович Максимов (1844 – 1911). 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игорий Григорьевич  Мясоедов (1834 – 1911)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нтин Аполлонович Савицкий (1844 – 1905).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Александрович Ярошенко (1846 – 1898).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имир Егорович Маковский (1846 – 1920).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е о творчестве художников-передвижников вашего края, области.</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 Батальная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военной теме в творчестве русских художников второй половины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знакомить с творчеством В. В. Верещагина. Выявить разоблачение войны в его живописных сер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ия архитектурных пейзажей Индии. «Мавзолей Тадж Махал в Агре» (1874 – 18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яя серия картин – «1812 год. Наполеон в России» (1877 – 1904); показ разгрома наполеоновской армии и героизма русских партиз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е о творчестве художника, перечислить основные произведения, анализ одной композиции.</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4.</w:t>
        <w:tab/>
        <w:t>Развитие пейзажного жанра 2-й половины XIX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 В. Д. Полен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русских пейзажистов второй половины XIX века к образам родн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ван Константинович Айвазовский (Гайвазовский; 1817 – 1900),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ей Кондратьевич Саврасов (1830 – 1897);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ван Иванович Шишкин (1832 – 1898). Тяготение к монументальным размерам, к приоритету светотени и рисунка над цветом, стремление к 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ор Александрович Васильев (1850-1873). 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п Иванович Куинджи (1842?-1910) – 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ий  Дмитриевич  Поленов (1844-1927) – яркий представитель русской реалистической школы второй половины XIX века, реформатор русской живописи, мастер тончайшей воздушности пленэрной живописи. Значение картины В.Д. Поленова «Московский дворик»  (1878). Восприятие этюда художником как самостоятельного  художествен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Исаака Ильича Левитана (1860 – 1900) -  как вершина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 «Летний вечер» (19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е о творчестве В. Д, Поленова и И.И. Левитана; подобрать иллюстративный материал.</w:t>
      </w:r>
    </w:p>
    <w:p>
      <w:pPr>
        <w:pStyle w:val="Normal"/>
        <w:spacing w:lineRule="auto" w:line="36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5.</w:t>
        <w:tab/>
        <w:t>Творчество И. Е. Репина (1844 – 19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формировать представление о творчестве Ильи Ефимовича Репина – как о вершине русского демократического реализма в русской живописи второй половины XIX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6.</w:t>
        <w:tab/>
        <w:t>Историческая  живопись 70 – 90-х гг. XIX века. Творчество В.И.Сурикова (1848 – 19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развитии исторической живописи в 70-90-х годах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 двух направлениях развития исторической живописи;  обратить внимание на характер исторической живописи передвижников; познакомить с творчеством  Н. Н. Ге и В. И. Сури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Николаевич Ге (1831-1894).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I допрашивает царевича Алексея в Петергофе» (1871), «Что есть истина? Христос и Пилат»(18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Василия Ивановича Сурикова (1848 – 1916) - исторического живописца, художественно воссоздавшего национальную историю,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в тетради основные произведения художников; сделать описание понравившейся картины.</w:t>
      </w:r>
    </w:p>
    <w:p>
      <w:pPr>
        <w:pStyle w:val="Normal"/>
        <w:spacing w:lineRule="auto" w:line="36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360" w:before="0" w:after="0"/>
        <w:jc w:val="both"/>
        <w:rPr/>
      </w:pPr>
      <w:r>
        <w:rPr>
          <w:rFonts w:cs="Times New Roman" w:ascii="Times New Roman" w:hAnsi="Times New Roman"/>
          <w:sz w:val="28"/>
          <w:szCs w:val="28"/>
        </w:rPr>
        <w:t>12.7.</w:t>
      </w:r>
      <w:r>
        <w:rPr>
          <w:rFonts w:cs="Times New Roman" w:ascii="Times New Roman" w:hAnsi="Times New Roman"/>
          <w:color w:val="FF0000"/>
          <w:sz w:val="28"/>
          <w:szCs w:val="28"/>
        </w:rPr>
        <w:tab/>
      </w:r>
      <w:r>
        <w:rPr>
          <w:rFonts w:cs="Times New Roman" w:ascii="Times New Roman" w:hAnsi="Times New Roman"/>
          <w:sz w:val="28"/>
          <w:szCs w:val="28"/>
        </w:rPr>
        <w:t xml:space="preserve"> Творчество В. М. Васнецова (1848 – 19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творчестве  Виктора Михайловича Васнец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изведения: «Книжная лавочка» (1876), «После побоища Игоря Святославича с половцами» (1880), «Аленушка» (1881), «Витязь на распутье» (1882), «Богатыри» (1898), «Иван-царевич на Сером Волке» (1889), «Сирин и Алконост. Песнь радости и печали» (1896), «Царь Иван Васильевич Грозный» (1897).  Росписи и иконы Владимирского собора в Киеве (80 – 90-е гг.); фриз «Каменный век» (1880 – 1883) для Исторического музея в Москве. Эскизы костюмов и декораций к спектаклю «Снегурочка» А. Н. Островского и опере Н. А. Римского-Корсакова (1881 – 18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8. Архитектура и скульптура второй половины XIX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кризисном положении архитектуры и скульптуры второй половины XIX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Рассказать о творчестве  М. М.  Антокольского, М. О. Микешина, А. М. Опекушина; развитии бытового жанра  М. А. Чижовым и анималистического жанра Е. А. Ланс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ланд Альфред Александрович (1842 - 1920): храм Воскресения Христова (Спас на крови) в Петербурге (1883 – 19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рвуд Владимир Иосифович (1832 – 1897) совместно с инженером А. А. Семеновым: здание Исторического музея в Москве (1876 – 18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ранцев Александр Никанорович (1849 – 1918): Верхние торговые ряды в Москве (1889 – 18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ешин 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кушин Александр Михайлович (1838 – 1923): памятник А. С. Пушкину в Москве (18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кольский Марк (Мордух) Матвеевич  (1843 – 1902) «Иван Грозный» (1871), «Петр I» (1872), «Нестор-летописец» (18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3. ИСТОРИЯ РУССКОГО ИСКУССТВА КОНЦА XIX - НАЧАЛА XX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и композиций; в живописи – символикой образов, пристрастием к иносказаниям.</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1. Живопись конца XIX - начала XX ве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1.1.</w:t>
        <w:tab/>
        <w:t>Развитие бытового и исторического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 В. Иванова, Н. А. Касаткина, А. Е. Архипова, А. П. Рябушкина, живописью   и рисунками   Ф. А. Малявина,  дореволюционным периодом в творчестве М. В. Несте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гей Васильевич Иванов (1864 – 1910).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Алексеевич Касаткин (1859 – 1930). 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рам Ефимович Архипов (1862 – 1930). 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дрей Петрович Рябушкин (1861 – 1904). Работа в историко-бытовом жанре. «Русские женщины XVII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пп Андреевич Малявин (1869-1940). 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хаил Васильевич Нестеров (1862 – 1942). Идеальный, исчезающий образ Руси, находящийся в гармонии с природой. «Пустынник» (1888), «Видение отроку Варфоломею» (1889 – 18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основные произведения; подготовить сообщения о творчестве художников.</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2. Творчество К. А. Коровина (1861 – 1939) и В. А. Серова (1865 – 1911).</w:t>
      </w:r>
    </w:p>
    <w:p>
      <w:pPr>
        <w:pStyle w:val="Normal"/>
        <w:spacing w:lineRule="auto" w:line="360" w:before="0" w:after="0"/>
        <w:ind w:firstLine="709"/>
        <w:jc w:val="both"/>
        <w:rPr/>
      </w:pPr>
      <w:r>
        <w:rPr>
          <w:rFonts w:cs="Times New Roman" w:ascii="Times New Roman" w:hAnsi="Times New Roman"/>
          <w:sz w:val="28"/>
          <w:szCs w:val="28"/>
        </w:rPr>
        <w:t>Цель: сформировать представление о творчестве К. А. Коровина – яркого представителя русского импрессионизма и творчестве В. А. Серове – одного из самых крупных художников, новатора русской живописи рубежа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ин Алексеевич Коровин (1861 – 1939) – «русский импрессионист». Радостное восприятие жизни, стремление к передаче мимолетных ощущений, тонкой игры света и цвета.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 Своеобразие манеры художника. </w:t>
      </w:r>
    </w:p>
    <w:p>
      <w:pPr>
        <w:pStyle w:val="Normal"/>
        <w:spacing w:lineRule="auto" w:line="360" w:before="0" w:after="0"/>
        <w:ind w:firstLine="709"/>
        <w:jc w:val="both"/>
        <w:rPr/>
      </w:pPr>
      <w:r>
        <w:rPr>
          <w:rFonts w:cs="Times New Roman" w:ascii="Times New Roman" w:hAnsi="Times New Roman"/>
          <w:sz w:val="28"/>
          <w:szCs w:val="28"/>
        </w:rPr>
        <w:t>Творчество Валентина Александровича Серова (1865 – 1911). Детство и юность художника. Годы учебы и становления как личности. Влияние Репина. Дружба с К. Коровиным. «Портрет художника К. Коровина» (1891). Первые удачи. Тема юности, весны жизни. «Девочка с персиками» (1887). Поворот от критического реализма передвижников к «реализму поэтическому». Жанровый синтез – как важная для искусства конца XIX века тенденция. «Девушка, освещенная солнцем»(1888) – как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 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 Значение творчества худо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основные работы художников; подобрать материал о Серове-графике.</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1.3.</w:t>
        <w:tab/>
        <w:t>Творчество М. А. Врубеля (1856 – 19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 жизни и творчестве художника; познакомить с основными произведениями, раскрыть значение творчества для русск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ды учебы и становления как личности.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2. Зачет по теме: «История искусства стран Западной Европы и России конца XVIII – XIX вв.». Проверка знаний основных художественных школ в западно-европейском и русском изобразительном искусстве, умений определять в произведении изобразительного искусства основные черты художественного стиля, выявлять средства выразительности; навыков анализа произведения изобразительного искусств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год обучения 11 полугодие</w:t>
            </w:r>
          </w:p>
        </w:tc>
      </w:tr>
    </w:tbl>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3.</w:t>
        <w:tab/>
        <w:t>Творческие объединения России конца  XIX - начала  XX в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3.1.  «Мир искусства» (1898 – 1904; 1910 – 19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петербургском художественном объединении конца XIX - начала XX в. и одноименном журнале, издававшемся этим объедин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крыть роль С.П. Дягилева и А.Н. Бенуа в создании журнала «Мир искусств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мов Константин Андреевич (1869 – 1939),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нуа Александр Николаевич (1870 – 1960),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кст (Розенберг) Лев Самуилович (1866 – 1924), 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ужинский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нсере Евгений Евгеньевич (1875 – 1946), живописец, график, монументалист, художник театра. Радостное любование натурой в исторических стилизациях: «Императрица Елизавета Петровна в Царском Селе» (1905), «Петербург начала XVIII века» (19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роумова-Лебедева Анна Петровна (1871 – 1955), 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рих Николай Константинович (1874 – 1947), живописец, театральный художник, археолог. Учеба у А. И. Куиджи и в студии Ф. Кормона в Париже. Председатель возобновленного общества «Мир искусства» (1910). В 1900 – 1910-е годы развитие пейзажных принципов А. 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 Ф. Стравинского (19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либин Иван Яковлевич (1876 – 1942)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XVIII – XIX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стодиев Борис Михайлович (1878 – 1927): «Масленица» (1916), «Купчиха за чаем» (1918), «Групповой портрет художников «Мира искусства»» (1920).</w:t>
      </w:r>
    </w:p>
    <w:p>
      <w:pPr>
        <w:pStyle w:val="Normal"/>
        <w:spacing w:lineRule="auto" w:line="360" w:before="0" w:after="0"/>
        <w:ind w:firstLine="709"/>
        <w:jc w:val="both"/>
        <w:rPr/>
      </w:pPr>
      <w:r>
        <w:rPr>
          <w:rFonts w:cs="Times New Roman" w:ascii="Times New Roman" w:hAnsi="Times New Roman"/>
          <w:sz w:val="28"/>
          <w:szCs w:val="28"/>
        </w:rPr>
        <w:t>Серебрякова Зинаида Евгеньевна (1884 – 1967), живописец, график, сестра Е. Лансере. Учеба в мастерской О.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3.2. Творческое объединение «Союз русских художников» (1903 – 19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барь Игорь Иммануилович (1871 – 1960),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уковский Станислав Юлианович (1875 – 1944),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лов Аркадий Александрович (1870 – 1939), живописец, граф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жанский Леонард Викторович (1875 – 1945),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бецкой Павел (Паоло) Петрович (1866 – 1938), 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3.3. Русский символизм. Выставка «Голубая роза» (19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русском символизме».</w:t>
      </w:r>
    </w:p>
    <w:p>
      <w:pPr>
        <w:pStyle w:val="Normal"/>
        <w:spacing w:lineRule="auto" w:line="360" w:before="0" w:after="0"/>
        <w:ind w:firstLine="709"/>
        <w:jc w:val="both"/>
        <w:rPr/>
      </w:pPr>
      <w:r>
        <w:rPr>
          <w:rFonts w:cs="Times New Roman" w:ascii="Times New Roman" w:hAnsi="Times New Roman"/>
          <w:sz w:val="28"/>
          <w:szCs w:val="28"/>
        </w:rPr>
        <w:t xml:space="preserve">Задачи: познакомить с творчеством В. Э. Борисова-Мусатова. Рассказать о выставке его последователей под названием «Голубая роза»; рассмотреть единство и особенности творчества лидеров группы П. Кузнецова, Н. Н. Сапунова и Н.Н. Судейкина; познакомить с творчеством А.Т. Матвее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тор Эльпидифорович Борисов-Мусатов (1870 – 1905),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вел Варфоломеевич Кузнецов (1878 – 1968),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тирос Сергеевич Сарьян (1880 – 1972),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гей Юрьевич Судейкин (1882 – 1946),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Николаевич Сапунов (1880 – 1912), 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веев Александр Терентьевич (1878 – 1960), скульптор, один из классиков реалистической скульптуры ХХ века. Учеба в МУЖВЗ у С.М. Волнухина и П. П. Трубецкого. Работа в керамической мастерской в имении С. 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 Э. Борисова-Мусатова (1910 - 1912) – одно из самых одухотворенных произведений русской мемориальной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в тетради основные произведения художников; подобрать иллюстративный материал; написать в тетради сообщение о картине В. Э. Борисова-Мусатова «Водо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3.4. Творческое объединение  «Бубновый валет» (1911 - 1917). 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 П. Кончаловский, А.В. Лентулов, И. И. Машков, А.В. Куприн, Р. Р. Фальк). Создание сезаннистами объединения «Бубновый валет» (1 ноября 19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хаил Федорович Ларионов (1881 – 1964),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алья Сергеевна Гончарова (1881 – 1962),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А. Римского-Корсакова (1913 – 19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ья Иванович Машков (1881 – 1944),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 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р Петрович Кончаловский (1876 – 1956),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360" w:before="0" w:after="0"/>
        <w:ind w:firstLine="709"/>
        <w:jc w:val="both"/>
        <w:rPr/>
      </w:pPr>
      <w:r>
        <w:rPr>
          <w:rFonts w:cs="Times New Roman" w:ascii="Times New Roman" w:hAnsi="Times New Roman"/>
          <w:sz w:val="28"/>
          <w:szCs w:val="28"/>
        </w:rPr>
        <w:t>Аристарх Васильевич Лентулов (1882 – 1943), живописец. «Бубновый валет»: А.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смотреть фильм «Русский авангард», записать название работ и имена их авторов; подготовиться к зачету.</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4. ИСТОРИЯ ИСКУССТВА ЗАРУБЕЖНЫХ СТРАН КОНЦА XIX – ПЕРВОЙ ПОЛОВИНЫ XX В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1.</w:t>
        <w:tab/>
        <w:t>Основные тенденции мирового искусства конца XIX – нач. XX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научно-технических достижений на развитие предметного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ии развития современного мирового искусства - реализм, модернизм, постмодерн, массов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2.</w:t>
        <w:tab/>
        <w:t>Архитектура  первой половины XX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Людвига Мис ван дер Роэ (1886 – 1869)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Ле Корбюзье (настоящее имя Шарль-Эдуард  Жаннере  (1887 – 1965))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Фрэнка Ллойда Райта (1869 – 1959)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You Tube.</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3.</w:t>
        <w:tab/>
        <w:t>Модернизм и е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ъяснить причины возникновения различных формалистических течений: кубизма, абстракционизма, сюрреализма и других направлений, быструю смену их. А). Фовизм – первое художественное течение в ХХ веке, выступившее с утверждением принципа субъективизма в искусстве. (А. Марке, А. Матисс, А. Дерен). Б). Экспрессионизм. Объединения «Мост» и «Синий всадник» в Германии. В). Футуризм Маринетти, Умберто Боччони, Карло Карра и др. Г) Кубизм. Д) Метафизическая живопись. Е) Абстрактное искусство. Ж) Дадаизм.   З) Сюрреал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Фовизм и его основные представители. Термин «фовизм» (от франц. «fauves» - «дикие; 1899 – 1905). Возникновение на пересечении трех противоречивых направлений искусства: искусства Гогена, Ван Гога и неоимпрессионизма.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Основные представители фовизма: А. Матисс, А. Дерен, Р. Дюфи, М. Вламинк, А. Марке, Ж. Ру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ри Матисс (1869 – 1954) «Автопортрет» (1905), «Зеленая полоса (Мадам Матисс)» (190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дре Дерен (1880 – 1954),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 «Лодки в Коллиуре» (1905), «Просушка парусов» (1905, ГМИИ им. А.С. Пушкина), «Две шлюпки» (1906), «Вестминстерский мост в Лондоне» (19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льбера Марке (1875-1947)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Экспрессионизм. Художественные объединения: «Мост» и «Синий всадник» (1905 – 1920-е годы). Термин «экспрессионизм».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Деятельности художественных объединений «Мост» и «Синий всадник». Основные представители этих объединений. Роль В. Кандинского в развитии экспрессионизма. Визуальный ряд: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утуризм  (1909 – 1914) - литературно-художественное направление в Италии и России, приветствовавшее новые технологии изображением движения и скорости. Художественные принципы, декларации и манифесты. Культ урбанизма, эстетизация индустриальных форм, анархическое бунтарство и попытки передать динамику жизни большого города. Основные представ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жакомо Балла (1871 – 1958). «Динамизм собаки на поводке» (1912). «Скорость автомобиля» (1912), «Выстрел из ружья» (19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берто Боччони (1882 - 1916):  «Состояние души» (1911), «Elasticita» (1912), «Динамизм футболиста» (19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жино Северини (1883 – 1966). «Динамичный иероглиф бала Табарен» (1912), «Норд-Зюд» (19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зимир Малевич (1878 – 1935).  «Точильщик» (19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алья Гончарова (1881 – 1962) .«Велосипедист» (19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убизм  (1907 – 1912). Термин «кубизм». Возникновение кубизма. Особенности двух стадий его развития: аналитической и синтетической. 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бло Пикассо. Картина «Авиньонские девушки» (1907-1908) – начало куб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Жоржа Брака (1882-1963).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Фернана Леже (1881-1955).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Метафизическая живопись - направление  в итальянской живописи, возникшее  в 1916 году как результат кризиса итальянского футуризма.  Творчество Джорджо Де Кирико (1888 – 1978), одного из 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 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Абстрактное искусство и его разновидности. 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В.В. Кандинского (1866 – 1944), 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 «Композиция № 6» (1913); «Композиция № 7» (1913), «Композиция VIII» (1923), «Желтое – красное – синее» (19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К.С. Малевича (1878 – 1935) – лидер  живописного движения «супрематизм». 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 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Пита (Питер Корнелис) Мондриана (1872-1944) – основоположник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I» (1942); «Бродвей. Буги-вуги» (1942-1943).  «Композиция» (1929); «Нью-Йорк-сити I» (1942); «Бродвей. Буги-вуги» (1942-19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Дадаизм   - течение в искусстве, возникшее в США и Швейцарии и распространившееся в Европе в 1915 – 1923 годах. Происхождение термина «дада» (дадаизм).  Деятельность группы «Дада». Роль артистического клуба – кабаре «Клуб Вольтера». Интернациональный состав поэтов, художников, архитекторов. Основные теоретические и формальные принципы. Провозглашение антиэстетической программы контр искусства, отрицание враждебного человеку буржуазного мира и окружающей его реальной действительности (М. Эрнс, Ф. Пикабия, М. Дюшан, Г. Арп и др.), распространение дадаизма в европейских странах. Роль движения в рождении мощного художественного направления «сюрреал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сель Дюшан (1887 – 1968)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сис Пикабиа (1879 – 1953): «Дитя карбюратор» (1919) и «Очень редкая картина на земле» (19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нс Арп (1886 – 1966): живописные композиции, выполненные по принципу «автоматического пис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т Швиттерс (1887 – 1948) - коллажи из различных отходов, т.н. «мер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 Эрнст (1891 – 1976) – соединение в одном произведении разных материалов, техник и мет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Сюрреализм (фр. – «сверхреальность») – направление в искусстве и литературе ХХ века. Возникновение сюрреализма; теория сюрреализма; влияние философии интуитивизма А. Бергсона и связь с философией Фрейда; художественные принципы сюрреализма (опора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Основные представители: Х. Миро, И. Танги,   С. Да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вадор Дали (1904 – 1989)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в Танги (1900 -1955):  «Мама, папа ранен!» (1927), «Лента излишеств» (19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не Магритт (1898 – 1967): «Шедевр, или Мистерия горизонта» (195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ан Миро (1893 – 1983): «Вспаханное поле» (1923 – 1924), «Собака, лающая на луну» (19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расшифровать в тетради названия направлений модернизма; записать имена ярких представителей направлений, названия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4.</w:t>
        <w:tab/>
        <w:t>Творчество Анри Матисса (1869 – 1954)</w:t>
      </w:r>
    </w:p>
    <w:p>
      <w:pPr>
        <w:pStyle w:val="Normal"/>
        <w:spacing w:lineRule="auto" w:line="360" w:before="0" w:after="0"/>
        <w:jc w:val="both"/>
        <w:rPr/>
      </w:pPr>
      <w:r>
        <w:rPr>
          <w:rFonts w:cs="Times New Roman" w:ascii="Times New Roman" w:hAnsi="Times New Roman"/>
          <w:sz w:val="28"/>
          <w:szCs w:val="28"/>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360" w:before="0" w:after="0"/>
        <w:jc w:val="both"/>
        <w:rPr/>
      </w:pPr>
      <w:r>
        <w:rPr>
          <w:rFonts w:cs="Times New Roman" w:ascii="Times New Roman" w:hAnsi="Times New Roman"/>
          <w:sz w:val="28"/>
          <w:szCs w:val="28"/>
        </w:rPr>
        <w:tab/>
        <w:t>Просмотр художественно-публицистического фильма о творчестве Мати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перечислить основные произведения; подобрать иллюстративный материал; анализ композиции одной картины художника.</w:t>
      </w:r>
    </w:p>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5.</w:t>
        <w:tab/>
        <w:t xml:space="preserve">Творчество Пабло Пикассо (1881-197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знакомить с особенностями различных периодов деятельности. Детство и юность художника.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6.</w:t>
        <w:tab/>
        <w:t xml:space="preserve"> Демократическое искусство первой половины ХХ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прогрессивном искусстве ХХ века. Задачи: познакомить с деятельностью ярких представителей, работавших в разных видах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ульптура первой половины ХХ века. Развитие реалистических тенденций в скульптуре ХХ века. Творчеством ведущих мастеров французской плас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нтуана Бурделя  (1861-1929).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стид Майоль (1861-1944)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арль Деспио  (1874-1946)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листические течения во французской скульптуре. Александр Архипенко, связь его творчества с кубизм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и живопись. Развитие реалистических тенденций в графике и живописи ХХ века. Творчество ведущих мастеров первой половины ХХ века.</w:t>
      </w:r>
    </w:p>
    <w:p>
      <w:pPr>
        <w:pStyle w:val="Normal"/>
        <w:spacing w:lineRule="auto" w:line="360" w:before="0" w:after="0"/>
        <w:ind w:firstLine="709"/>
        <w:jc w:val="both"/>
        <w:rPr/>
      </w:pPr>
      <w:r>
        <w:rPr>
          <w:rFonts w:cs="Times New Roman" w:ascii="Times New Roman" w:hAnsi="Times New Roman"/>
          <w:sz w:val="28"/>
          <w:szCs w:val="28"/>
        </w:rPr>
        <w:t>Творчество бельгийского художника Франса Мазереля (1889-1972). Графические серии и живописные работы художника. Серии гравюр «Мертвые говорят» (1917), сюита «Мой часослов» (1919). Гравюры-романы Мазереля: «Солнце» (1919), «Идея» (1920), «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Отто Дикса (1891-1969).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Георга Гросса (1893-1959). Графические серии Г. Гросса: «»С нами Бог» (1920), «Се человек» (1923), «Запечатленные» (19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а немецкого реалистического искусства.</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Кете Кольвиц (1867-1945).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а демократического искусства Амер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еские тенденции у художников, входивших в американскую группу «Восьмерка» («школа мусорного ящика») – Р. Генри, Дж. Беллоуз, Д. Слоун. Демократические тенденции их творчества, изображение жизни народа и современного города. 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графика «Джон-Рид клуба» в 1920-1930-х годах. Р. Майнор, Ф. Эллис. У. Гроппер и другие мастера политической сати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Рокуэлла Кента (1882-1971).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а демократического искусства в США: Эдвард Хоппер (1882 – 1967), Р. Сойер, А. Рефрежье. Развитие традиций бытового жанра, реалистического портрета и пейзажа в творчестве Эндрью Уай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американской провинции в творчестве представителей риджионализма (Г. Вуд, Т. Бентон, Дж. Кар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ый ряд: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 «О людях и городах», «Вершина»),  Э. Хоппер «Nighthawks» («Ночные птицы»,1942). Э. Уайес. «Мир Кристины» (1948). А. Рефрежье «Наследник будущего», «Юные  музык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и реалистического искусства Англ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астес Джон (1878 – 1961), его портреты и рисунки. Фрэнк Бренгвин (1867-1954), его офорты и литографии. Тема труда в его искусстве. Плакаты Бренгвина.</w:t>
      </w:r>
    </w:p>
    <w:p>
      <w:pPr>
        <w:pStyle w:val="Normal"/>
        <w:spacing w:lineRule="auto" w:line="36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7. Изобразительное искусство Латинской Амер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формировать представление о развитии графики и монументальной живописи в искусстве Латинской Америки ХХ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ксиканской графики. Особенности мексиканского искусства. Социальный пафос и широкое общественное значение искусства. Выработка особой изобразительной системы, сочетающей символику и иллюстративность. Напряженная образная выразительность, обостренное чувство трагизма, поиски новых образных и технических решений в сочетании с традициями национального искусства. «Мастерская народной графики». Творчество ведущих мастеров: Л. Мендеса,   Бустоса, Хиггинса, Бельтр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тивный ряд: гравюры Л. Мендеса «Соединенные несчастьем», «Казнь» (1949), «Я жаж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ксиканской монументальной живописи (20-30-х годах ХХ века). Фрески и мозаики мексиканских художников на темы истории страны, жизни и революционной борьбы мексиканского народа, его созидательной деятельности. Творчество выдающихся художников Х.-К. Ороско, Д. Риверы, Д.- А. Сикей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Хосе Ороско (1883-1949),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Давида Альфаро Сикейроса (1898 - 1974).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Диего Риверы (1886-1957).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я о творчестве Х.-К. Ороско, Д. Риверы, Д.- А. Сикейроса; подобрать иллюстративный материал.</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5. ИСТОРИЯ ИСКУССТВА ЗАРУБЕЖНЫХ СТРАН ВТОРОЙ ПОЛОВИНЫ ХХ - XXI в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1.</w:t>
        <w:tab/>
        <w:t>Архитектура второй половины ХХ века – начала XX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2.</w:t>
        <w:tab/>
        <w:t>Скульптура второй половины ХХ века – начала XX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скульптуре ХХ века. Познакомить с творчеством ярких представителей (Э. Барлах, А. Джакометти, Г. Мура, А. Колд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3.</w:t>
        <w:tab/>
        <w:t>Неореализм в европейском изобразительном искус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Андре Фужерона (1912 – 1998):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льянское искусство после второй мировой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Ренато Гуттузо (1912 – 1987).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Джакомо Манцу (1908 – 1991). Работа над «Вратами смерти», серия скульптурных композиций «Кардиналы». Портреты Дж. Манц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Херлуфа Бидструпа (1912 – 1988) – датского художника-карикатуриста. Социально заостренные политические  карик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4.</w:t>
        <w:tab/>
        <w:t>Постмодернизм и его направления второй половины XX – начала XX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перреализм - течение в искусстве второй половины ХХ века, одно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перреализм (или фотореализм)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арт и оп-арт -  направление в изобразительном искусстве 1950 -1960-х годов, породившее в последствии новое течение «оп-арт». Термины «поп-арт» (англ. pop art, сокращенное от  popular art – «популярное искусство»)  и «оп-арт» (от англ. optical art – «оптическое искусство»). Рождение направления «поп-арт» в среде английских художников «Независимой группы» Института современного искусства в Лондоне в середине 50-х. Основные мотивы и истоки поп-арта (комиксы, коммерческая реклама). Причины быстрого распространение стиля. Принципы поп-арта и  его направления.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арт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рт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III» (1959), «Арктур II» (1966), «Созвездия» (19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нетическое искусство (от греч. «кинетикос» - «приводящий в движение»). Зарождение в 1920-х годах в связи с творчеством футуристов и конструктивистов (опыты В. Е. Татлина в России, «мобили» А. Колдера в США).  Оформление течени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волна» авангарда и его разновидности: абстрактный экспрессионизм, минимальное искусство, концептуальное искусство и др. Смыкание контркультуры современного искусства с ультралевыми  молодежными движениями. Основные формы авангарда и его разновидности: «абстрактный экспрессионизм», «минимальное искусство», «концептуаль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страктный экспрессионизм (или «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искусство (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изм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ез зрелищных и изобразительных искусств: хэппенинг и перформанс. Попытки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ждение в рамках поп-арта «хэппенинга» (анг. happening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performanc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 Кляйна во Франции, Йозефа Бойса в Герм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авангард конца ХХ – начала XXI вв. Кризис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trans» - сквозь, через; буквально «по ту сторону авангарда») итальянским критиком и историком искусства 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Противостояние художников концептуальному искусству, рассматриваемому как ошибочное. Использование в своем творчестве все богатство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писать в тетради имена ярких представителей направлений, названия работ; новые терм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72" w:type="dxa"/>
        <w:tblLayout w:type="fixed"/>
        <w:tblCellMar>
          <w:top w:w="0" w:type="dxa"/>
          <w:left w:w="108" w:type="dxa"/>
          <w:bottom w:w="0" w:type="dxa"/>
          <w:right w:w="108" w:type="dxa"/>
        </w:tblCellMar>
      </w:tblPr>
      <w:tblGrid>
        <w:gridCol w:w="9564"/>
      </w:tblGrid>
      <w:tr>
        <w:trPr>
          <w:trHeight w:val="533" w:hRule="atLeast"/>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год обучения 12 полугодие</w:t>
            </w:r>
          </w:p>
        </w:tc>
      </w:tr>
    </w:tbl>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6. ИСТОРИЯ РУССКОГО ИЗОБРАЗИТЕЛЬНОГО ИСКУССТВА ПЕРВОЙ ПОЛОВИНЫ ХХ в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w:t>
        <w:tab/>
        <w:t>Русское изобразительное искусство периода гражданской войны и иностранной интервенции (1917-19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начале нового этапа в развитии культуры и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знакомить с первыми мероприятиями советской власти в области искусства и сохранения художественного наследия прошлого; рассказать о расцвете агитационного массового искусства, деятельности «Окон сатиры РОСТА».</w:t>
      </w:r>
    </w:p>
    <w:p>
      <w:pPr>
        <w:pStyle w:val="Normal"/>
        <w:spacing w:lineRule="auto" w:line="360" w:before="0" w:after="0"/>
        <w:ind w:firstLine="709"/>
        <w:jc w:val="both"/>
        <w:rPr/>
      </w:pPr>
      <w:r>
        <w:rPr>
          <w:rFonts w:cs="Times New Roman" w:ascii="Times New Roman" w:hAnsi="Times New Roman"/>
          <w:sz w:val="28"/>
          <w:szCs w:val="28"/>
        </w:rPr>
        <w:t>План монументальной пропаганды, его цели и задачи, этапы реализации, историческое значение. Декрет СНК РСФСР от 12 апреля 1918 г. «О снятии памятников, воздвигнутых в честь царей и их слуг и выработке проектов памятников Российской социалистической революции». Широкое привлечение художников  разных направлений к практической реализации плана. Постановка временных памятников великим революционерам, деятелям науки и искусства и мемориальных досок в Москве, Петрограде и других городах, отражение в них классических традиций, новой символики и  революционной романтики. Многоплановость стилевых исканий и творческих почерков художников. Мемориальные доски  и первые монументы. «Окна сатиры РОСТА». Плакаты М.М. Черемных и В.В. Маяковского. Творчество Д.С. Моора и В Н. Дени. Агитационный фарфор. Революционный пафос произведений Б.М. Кустодиева, К.Ф. Юона, А.А. Рылова.</w:t>
      </w:r>
    </w:p>
    <w:p>
      <w:pPr>
        <w:pStyle w:val="Normal"/>
        <w:spacing w:lineRule="auto" w:line="360" w:before="0" w:after="0"/>
        <w:ind w:firstLine="709"/>
        <w:jc w:val="both"/>
        <w:rPr/>
      </w:pPr>
      <w:r>
        <w:rPr>
          <w:rFonts w:cs="Times New Roman" w:ascii="Times New Roman" w:hAnsi="Times New Roman"/>
          <w:sz w:val="28"/>
          <w:szCs w:val="28"/>
        </w:rPr>
        <w:t>Основные произведения: мемориальные доски: С.Т. Коненков «Павшим в борьбе за мир и братство народов» (1918, Москва),  М.Г. Манизер «Рабочий»(1920, Москва). Монументы: «А.Н. Радищев» - Л. В. Шервуд (1918, Петроград), «Н.Г. Чернышевский» Т.Э. Залькалн  (1918, Петроград), «Т. Г. Шевченко» - Я.Х. Тильберг (1918, Петроград),  «Ф.М. Достоевский» - С. Д. Меркуров (1918, Москва), «Памятник Лассалю» - В.А. Синайский (1918, Петроград). Плакаты: Д.С. Моор (Дмитрий Стахиевич Орлов; 1883 – 1946): «Ты записался добровольцем?» (1920), «Помоги!» (1921 – 1922), «Красный подарок белому пану» (плакат; 1921). Дени (Виктор Николаевич Денисов; 1893 – 1946): «Капитал» (плакат, 1919), «На могиле контрреволюции» (1920), «Кулак-мироед», «Учредительное собрание» (1921). «Окна РОСТА»: В. В. Лебедев («На страже Октября», 1920). Графика Н. А. Андреева (1873 – 1932) «Лениниана». Живопись: А.А. Рылов (1870 – 1939) «В голубом просторе» (1918), К.Ф. Юон (1875 – 1958) «Новая планета» (1921), Б. М. Кустодиев «Большевик» (1919 – 1920), К. Петров-Водкин «Петроградская мадонна» (19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писать названия работ, сделать сообщение о творчестве «Окон сатиры РОСТА» и деятельности В. Маяковского.</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2.</w:t>
        <w:tab/>
        <w:t>Основные художественные объединения 1921 – 1932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деятельности художественных объединений 1920-х гг.,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2.1. Ассоциация художников революционной России (АХРР; 1922 – 19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нятие проблемы сохранения в условиях нового времени старых живописных традиций на 47-й выставке Товарищества передвижников. Дискуссия о реалистическом методе и о значении изображения быта в живописи. Коллективное письмо будущих членов АХРР в ЦК РКП (б). Следование предписаниям партии большевиков; «сюжетно-тематический подход». Тематические выставки, приуроченные к знаменательным датам советской действительности: «Жизнь и быт Красной Армии», «Жизнь и быт рабочих» (обе 1922), «Уголок Ленина» (1923), «Революция, быт и труд» (1924 – 1925) и др. Воплощение идеи «героического реализма»: непосредственное воспроизведение и политическая пропаганда новых явлений революционного быта. Документальная точность произведений, созданных по зарисовкам, выполненным на заводах и фабр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бытов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им Михайлович Чепцов (1874/1875 – 1950), живописец. «Заседание сельской ячейки» (1924) – подробная экспозиция характеров и типов, передача атмосферы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ис Владимирович Иогансон (1893 – 1973), живописец.  Рассказывает, четко обозначая свои симпатии и антипатии, о новых отношениях и порядках: «Советский суд» (1928). Ищет новый типаж: «Рабфак идет. Вузовцы» (19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ртретного жанра:</w:t>
      </w:r>
    </w:p>
    <w:p>
      <w:pPr>
        <w:pStyle w:val="Normal"/>
        <w:spacing w:lineRule="auto" w:line="360" w:before="0" w:after="0"/>
        <w:ind w:firstLine="709"/>
        <w:jc w:val="both"/>
        <w:rPr/>
      </w:pPr>
      <w:r>
        <w:rPr>
          <w:rFonts w:cs="Times New Roman" w:ascii="Times New Roman" w:hAnsi="Times New Roman"/>
          <w:sz w:val="28"/>
          <w:szCs w:val="28"/>
        </w:rPr>
        <w:t>Сергей Васильевич Малютин (1859 – 1937), живописец. Учился в МУЖВЗ, одновременно с И. Левитаном, К. Коровиным, М. Нестеровым. Работал  в Талашкино, руководил работами кустарей. Создал образ человека новой эпохи, деятеля революции, человека искусства («Портрет Д. А. Фурманова», 1922). Сдержанность цветовой гаммы, динамика диагональных линий, сходящихся в смысловом центре – лице изображенного, монументальность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ргий Георгиевич Ряжский (1895 – 1952), живописец. Учился у Голубкиной и Малевича. Создание обобщенного образа советской женщины: «Делегатка» (1927), «Председательница» (19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вгений Александрович Кацман (1890 – 1976), живописец, график. Учился у Н. Рериха, К. Коровина. Один из основателей и руководителей АХРР, энтузиаст идеи «героического реализма», автор графических портретов и жанровых композиций («Калязинские кружевницы», 19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батального жанра:</w:t>
      </w:r>
    </w:p>
    <w:p>
      <w:pPr>
        <w:pStyle w:val="Normal"/>
        <w:spacing w:lineRule="auto" w:line="360" w:before="0" w:after="0"/>
        <w:ind w:firstLine="709"/>
        <w:jc w:val="both"/>
        <w:rPr/>
      </w:pPr>
      <w:r>
        <w:rPr>
          <w:rFonts w:cs="Times New Roman" w:ascii="Times New Roman" w:hAnsi="Times New Roman"/>
          <w:sz w:val="28"/>
          <w:szCs w:val="28"/>
        </w:rPr>
        <w:t>Митрофан Борисович Греков (до 1911 Мартыщенко; 1882 – 1934), живописец. Учился в батальной мастерской Ф.А. Рубо, у И.Е. Репина и П.П. Чистякова. С начала 1920-х  - «летописец» знаменитой Первой Конной армии под командованием С. М. Буденного. Рассказ о буднях периода Гражданской войны («В отряд к Буденному», 1923), передача «романтики битвы», в  сочных по цвету многофигурных полотнах: «Тачанка» (1925), «Трубачи Первой Конной» (19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йзажн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ис Николаевич Яковлев (1887 – 1938), живописец. Написал индустриальный пейзаж «Транспорт налаживается» (1924), объявленный позднее классикой социалистического реал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ий Николаевич Бакшеев (1862 – 1958), живописец. Учился у Саврасова, Поленова. Развитие лирического пейзажа, мастерство передачи световоздушной среды в картине «Голубая весна» (19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сообщение о творчестве ярких представителей объединения.</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2.2. «Четыре искусства» (1924 – 1931)</w:t>
      </w:r>
    </w:p>
    <w:p>
      <w:pPr>
        <w:pStyle w:val="Normal"/>
        <w:spacing w:lineRule="auto" w:line="360" w:before="0" w:after="0"/>
        <w:ind w:firstLine="709"/>
        <w:jc w:val="both"/>
        <w:rPr/>
      </w:pPr>
      <w:r>
        <w:rPr>
          <w:rFonts w:cs="Times New Roman" w:ascii="Times New Roman" w:hAnsi="Times New Roman"/>
          <w:sz w:val="28"/>
          <w:szCs w:val="28"/>
        </w:rPr>
        <w:t>Создание московского общества, объединившего участников выставок «Мир искусства» и «Голубая роза» под председательством П.В. Кузнецова. Декларация общества (1929). Утверждение реализма на основе достижений французской художественной школы; провозглашение приоритета художественного качества работы над сюжетом произведения. Три выставки в Москве (1925, 1926, 1929) и одна в Ленинграде (1928). Основные участники: архитекторы (И.В. Жолтовский, В.А. Щуко, А.В. Щусев), скульпторы (И. С. Ефимов, А.Т. Матвеев, В.И. Мухина), живописцы (П.В. Кузнецов, К.С. Петров-Водкин, М.С. Сарьян), графики (В.А. Фаворский, А.И. Кравченко, А.П. Остроумова-Лебедев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В. Кузнецов. Отражение жизни Кавказа и Средней Азии в монументально-декоративных панно «Сбор винограда» (1928), «Сортировка хлопка» (1928). Достижение гармонии медленным линейным ритмом, нежными красками, плавными контурами, отбором деталей. «Портрет художницы Бебутовой» (19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С. Петров-Водкин. Символизм портретов: «Автопортрет» (1918), «Портрет Анны Ахматовой» (1922); стремление обнаружить в человеке проявление вечных законов мирового устройства. «Сферическая перспектива». Восприятие земли как планеты, «планетарная» установка глаза. «Смерть комиссара» (1927 – 1928). Близость принципам кинематографа  при организации карт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Сарьян. Буйное цветовое богатство Армении в пейзажах, натюрмортах, портретах. «Горы» (1923).</w:t>
      </w:r>
    </w:p>
    <w:p>
      <w:pPr>
        <w:pStyle w:val="Normal"/>
        <w:spacing w:lineRule="auto" w:line="360" w:before="0" w:after="0"/>
        <w:ind w:firstLine="709"/>
        <w:jc w:val="both"/>
        <w:rPr/>
      </w:pPr>
      <w:r>
        <w:rPr>
          <w:rFonts w:cs="Times New Roman" w:ascii="Times New Roman" w:hAnsi="Times New Roman"/>
          <w:sz w:val="28"/>
          <w:szCs w:val="28"/>
        </w:rPr>
        <w:t>Фаворский Владимир Андреевич (1886 – 1964), график, монументалист, живописец, художник театра, теоретик искусства. Работал в области книжной иллюстрации. Обновил графический язык ксилографии, вернул черному штриху энергию и пластическое напряжение. Разработал принципы взаимодействия  рельефно выстроенных объемов со сложной структурой изобразительного пространства, подчиненные литературному стилю книги. Иллюстрации к произведению А.С. Пушкина «Домик в Коломне» (1922 - 1925); «Книге Руфь» (19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вченко Алексей Ильич (1889 – 1940), гравер, рисовальщик, живописец. Разносторонность мастера. Свободная и «живописная манера», построение изображение на контрастах темных и светлых пятен, выявление света в гравюре. «Страдивари в своей мастерской» (1926). Иллюстраторский талант, глубокое проникновение в особенности литературного произведения. Иллюстрации к повести Н. В. Гоголя «Портрет» (19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имов Иван Семенович (1878 – 1959), скульптор и рисовальщик; выдающийся мастер-анималист. Учеба в МУЖВЗ у В. Серова. Работа с натуры в зоопарках Европы. Работа в разных техниках и видах скульптуры. Создание образов, близких первобытному символизму. «Бизон» (1913). В советское время работа в области монументально-декоративной скульптуры. «Зебра» (1927).</w:t>
      </w:r>
    </w:p>
    <w:p>
      <w:pPr>
        <w:pStyle w:val="Normal"/>
        <w:spacing w:lineRule="auto" w:line="360" w:before="0" w:after="0"/>
        <w:ind w:firstLine="709"/>
        <w:jc w:val="both"/>
        <w:rPr/>
      </w:pPr>
      <w:r>
        <w:rPr>
          <w:rFonts w:cs="Times New Roman" w:ascii="Times New Roman" w:hAnsi="Times New Roman"/>
          <w:sz w:val="28"/>
          <w:szCs w:val="28"/>
        </w:rPr>
        <w:t>Матвеев А.Т. Обращение к классическим образцам. Композиция «Октябрь» (1927) – три обнаженные фигуры, олицетворяющие рабочий класс, крестьянство и Красную Армию. В 1920-е создание серии статуэток для Ломоносовского фарфорового завода.</w:t>
      </w:r>
    </w:p>
    <w:p>
      <w:pPr>
        <w:pStyle w:val="Normal"/>
        <w:spacing w:lineRule="auto" w:line="360" w:before="0" w:after="0"/>
        <w:ind w:firstLine="709"/>
        <w:jc w:val="both"/>
        <w:rPr/>
      </w:pPr>
      <w:r>
        <w:rPr>
          <w:rFonts w:cs="Times New Roman" w:ascii="Times New Roman" w:hAnsi="Times New Roman"/>
          <w:sz w:val="28"/>
          <w:szCs w:val="28"/>
        </w:rPr>
        <w:t>Мухина Вера Игнатьевна (1889 – 1953), скульптор. Учеба в Москве и в Париже у Э.А. Бурделя. Участие в плане монументальной пропаганды: проекты памятника В. Загорскому (1921), «Освобожденный труд» (1921) и др. Создание станковых и монументально-декоративных композиций, где тяготение к реалистической форме соединялось с деформацией во имя выразительности образа. «Крестьянка» (19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сообщение о творчестве ярких представителей объ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2.3. Общество станковистов (ОСТ; 1925 - 1932)</w:t>
      </w:r>
    </w:p>
    <w:p>
      <w:pPr>
        <w:pStyle w:val="Normal"/>
        <w:spacing w:lineRule="auto" w:line="360" w:before="0" w:after="0"/>
        <w:ind w:firstLine="709"/>
        <w:jc w:val="both"/>
        <w:rPr/>
      </w:pPr>
      <w:r>
        <w:rPr>
          <w:rFonts w:cs="Times New Roman" w:ascii="Times New Roman" w:hAnsi="Times New Roman"/>
          <w:sz w:val="28"/>
          <w:szCs w:val="28"/>
        </w:rPr>
        <w:t>Основание в Москве выпускниками Вхутемаса, учениками В.А. Фаворского и Д.П. Штеренберга. Четыре выставки в Москве (1925, 1926, 1927, 1928). Декларирование приверженность станковой картине, в противоположность левым течениям (нефигуративному и производственному искусству). Устав ОСТа (1929). Экспериментальный характер творческих поисков объединения. Ритм, движение, скорость – лейтмотив остовских картин. Разработка темы и сюжеты индустриального, машинного производства, урбанизма, массового спорта, авиации и воздухоплавания. Стилистические черты: нарочитая силуэтность фигур, напоминающих иконные «прориси», локальный колорит, глухие или графически расчерченные фоны, лакированная поверхность карт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теренберг Давид Петрович (1881 – 1948), живописец, график, возглавлял ОСТ. Соединение в портрете максимального обобщения с осязательной конкретностью образа:  «Аниська» (19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нека Александр Александрович (1899 – 1969), живописец, график, монументалист, скульптор. В крупноформатных полотнах «На стройке новых цехов» (1926), «Текстильщицы» (1927), «Оборона Петрограда» (1928) использование приемов плакатной графики и киномонтажа: силуэты на фоне ажурных конструкций, резкое противопоставление пространственных планов, совмещение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менов Юрий (Георгий) Иванович (1903 – 1977),живописец, график, театральный художник. «Даешь тяжелую индустрию!» - гротесковые фигуры рабочих словно оплавлены огнем сталелитейного цех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бас Александр Аркадьевич (1900 – 1983), живописец, график, театральный художник. Предмет изображения – новшества аэронавтики: дирижабли и аэропланы и все, увиденное благодаря им – городские виды с высоты птичьего полета. Письмо «размытой кистью»; образы показываются как бы, в проносящемся с большой скоростью, пространстве. «В полете» (1926), «Городская площадь» (1926), «В кабине аэроплана» (1928), «Едут» (19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чишкин Сергей Алексеевич (1902 - 1989), живописец, график, монументалист, художник театра и кино. В картине «Я очень люблю жизнь» (1926) в острой, динамичной форме, используя приемы фотомонтажа, показал многоаспектность одного мгновения жизни. «Шар улетел» (1926); тема одиночества в большом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льямс Петр Владимирович (1902 – 1974), художник театра, живописец. «Портрет В.Э. Мейерхольда» (1925), «Автопробег» (19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ышлер Александр Григорьевич (1898 – 1980), живописец, график, художник театра, фантазер и мечтатель, изображавший мир с помощью языка зримых метафор. Картины «Женщина и аэроплан» (1926). «Жонглёр (Уличный фокусник)» (1926), рисунок тушью «Радиооктябрины» (19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сообщение о творчестве ярких представителей объединения.</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2.4. Общество московских художников (ОМХ; 1927 – 19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 результате объединения группы «Московские живописцы» и художников из объединений «Маковец» и «Бытие». Присоединение  в начале 1928 года учеников А. А. Осьмеркина. Ведущая роль лидеров бывшего «Бубнового валета». Выставки (1928, 1929). Основные участники (А. Куприн, И. Машков, А. Лентулов, В. Рождественский, Р. Фальк, А. Осьмеркин, С. Герасимов, И. Грабарь, А. Шевченко, А. Фонвизин, А. Древин, В. Рындин, Н. Чернышов). Приоритет живописи. Работа в рамках традиционных жанров, наименее подверженных идеологическим воздействиям (преобладание пейзажа, натюрморта). Стремление передать материальное богатство мира с помощью энергичной лепки объемов, смелой светотеневой моделировки, пластической выразительности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прин Александр Васильевич (1880 – 1960), живописец, бубнововалетовец. Чистый сезаннист, нервный и драматичный. Колючесть формы, контрастность  и напряженность цвета, интерес к сложным ракурсам. «Натюрморт с синим подносом» (1914), «Осенний букет» (1925). Со второй половины 1920-х пишет Бахчисарай и его окрестности. Влечение к спокойным, уравновешенным ритмам. «Тополя» (1927), «Бахчисарай» (19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И. Машков. Цикл пейзажей Грузии и Армении. «Тифлис. Старый дом» (1927). «Снедь московская. Мясо, дичь», «Хлебы. Снедь московская» (1924).</w:t>
      </w:r>
    </w:p>
    <w:p>
      <w:pPr>
        <w:pStyle w:val="Normal"/>
        <w:spacing w:lineRule="auto" w:line="360" w:before="0" w:after="0"/>
        <w:ind w:firstLine="709"/>
        <w:jc w:val="both"/>
        <w:rPr/>
      </w:pPr>
      <w:r>
        <w:rPr>
          <w:rFonts w:cs="Times New Roman" w:ascii="Times New Roman" w:hAnsi="Times New Roman"/>
          <w:sz w:val="28"/>
          <w:szCs w:val="28"/>
        </w:rPr>
        <w:t>А.В. Лентулов. «Ай Петри. Крым» (19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ждественский Василий Васильевич (1884 – 1963), живописец, бубнововалетовец. Разработал новый живописный язык, носящий декоративный оттенок. «Натюрморт с красным кувшином» (1918), «Узбекский чай» (1926) – ритмическое, плоскостное движение контрастных и сильных цветовых пятен, пронизывающих композицию, придающих его холстам ковров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льк  Роберт Рафаилович (1886 – 1958), живописец, бубнововалетовец. Сумрачность, скрытый драматизм живописного строя ранних работ. «Красная мебель» (1920). Исчезновение в 1920-х кубистических сдвигов в работах, мягкое вибрирование поверхности холста сложным, как бы подвижным цветом. «Автопортрет в желтом» (1924), «Бухта в Балаклаве» (19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еркин Александр Александрович (1892 – 1953), живописец, график, театральный художник, педагог. Последовательный сезаннист, скромный представитель бубнововалетовцев. Корпусный мазок, аскетичная цветовая гамма. «Натюрморт с белой пиалой» (1921), «Мойка. Белая ночь» (192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я о деятельности группы «Тринадцать» (1929 – 1932) и творчестве Мавриной (Лебедевой) Татьяны Алексеевны (1900 – 1996).</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3.</w:t>
        <w:tab/>
        <w:t>Русское искусство 1930-х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азвитии изобразительного искусства 1932-1940-х годов, подчеркнуть его связь с новым историческим этапом страны. Раскрыть роль и место постановления ЦК ВКП (б) от 23 апреля 1932 года «О перестройке литературно-художественных организаций» в дальнейшей судьбе отечественного искусства. Рассказать  о значении юбилейных выста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устриализация и коллективизация народного хозяйства страны. Развитие просвещения, книгоиздательского дела, подъем науки и культуры. 1-й Всесоюзный съезд советских писателей (1934 г.). Постановление ЦК Партии «О перестройке литературно-художественных организаций» от 23 апреля 1932 г. Ликвидация творческих объединений, создание единого творческого Союза советских художников. Значение всесоюзных выставок «Художники РСФСР за 15 лет» (3935), «XV лет РККА» (1933), «XX лет РККА» (1938), «XX лет ОККА», «Индустрия социализма» (1939), выставок великих русских мастеров в ГТГ. Тематическое и жанровое разнообразие искусства. Развитие монументальных форм. Синтез искусства и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опись. Плодотворное развитие всех видов и жанров живописи. Образ современника - центральная проблема искусства. Решение современной темы в реалистической станковой живопис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сторико-революционной живописи. Картины Бориса Владимировича Иогансона (1893 – 1973)  «Допрос коммунистов» (1933), «На старом уральском заводе» (1937), Сергея Васильевича Герасимова (1885 – 1964) «Клятва сибирских партизан» (19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ая тема  в произведениях художников: «Праздник в колхозе» (1937) – С.В. Герасимова «Колхозный праздник» (1937), «Колхозное стадо» (1938) - Аркадия Александровича Пластова (1893 – 19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характерных явлений современной действительности: картина «Новая Москва» (1937) Ю. И. Пименова, «Мать» (1932), «Будущие летчики» (1937) А.А. Дейнеки, «Вузовки» (1933) К. Истомина, «Дирижабль над городом» (1932) А. Лаб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ртрета в 1930-е годы. Образ творческой интеллигенции в  произведениях М.В. Нестерова: «Академик И.П. Павлов» (1935), портреты скульпторов И.Д. Шадра (1934), В. И. Мухиной (1940), и др. Типический образ молодежи  в портретах А.Н. Самохвалова «Девушка в футболке» (1932), серия «Метростроевки» (1933-1937). Портретные работы П.Д. Корина, И.Э. Грабаря. Своеобразие их подходов к решению портретного образа.</w:t>
      </w:r>
    </w:p>
    <w:p>
      <w:pPr>
        <w:pStyle w:val="Normal"/>
        <w:spacing w:lineRule="auto" w:line="360" w:before="0" w:after="0"/>
        <w:ind w:firstLine="709"/>
        <w:jc w:val="both"/>
        <w:rPr/>
      </w:pPr>
      <w:r>
        <w:rPr>
          <w:rFonts w:cs="Times New Roman" w:ascii="Times New Roman" w:hAnsi="Times New Roman"/>
          <w:sz w:val="28"/>
          <w:szCs w:val="28"/>
        </w:rPr>
        <w:t>Разнообразие художественных решений индустриального,  лирического и героического пейзажей. Пейзажи Б.Н. Яковлева, Н.П. Крымова, А.В. Куприна, А.Ф. Богае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ульптура. Развитие монументальной скульптуры в связи с возросшим строительством. Участие скульпторов в оформлении метрополитена, канала Москва-Волга, театров, клубов, стадионов. Архитектура и скульптура.</w:t>
      </w:r>
    </w:p>
    <w:p>
      <w:pPr>
        <w:pStyle w:val="Normal"/>
        <w:spacing w:lineRule="auto" w:line="360" w:before="0" w:after="0"/>
        <w:ind w:firstLine="709"/>
        <w:jc w:val="both"/>
        <w:rPr/>
      </w:pPr>
      <w:r>
        <w:rPr>
          <w:rFonts w:cs="Times New Roman" w:ascii="Times New Roman" w:hAnsi="Times New Roman"/>
          <w:sz w:val="28"/>
          <w:szCs w:val="28"/>
        </w:rPr>
        <w:t>Работы советских скульпторов для советских павильонов международных выставок и ВСХВ. Монументальная скульптура: группа «Рабочий и колхозница» (1937), проект памятника А.М. Горькому (1938) В.И. Мухиной, памятник С.М. Кирову (1938) Н.В. Томского, памятник Т.Г. Шевченко (1935) М.Г. Манизера. Скульптурный портрет в творчестве Н. В. Томского, В. И. Мухиной, С.Д. Лебедевой. Анималистическая скульптура: произведения И.С. Ефимова, В.А. Ватаг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Новый этап в развитии графики. Значение реалистической иллюстрации. Выставка графики в 1936 году. Новое прочтение художниками произведений русской и зарубежной классической литературы. Иллюстрации Д.А. Шмаринова к  повести А.М. Горького «Жизнь Матвея Кожемякина», роману Ф.М. Достоевского «Преступление и наказание», книге А. Н. Толстого «Петр I». Кукрыниксы, своеобразие их как творческого коллектива. Работа над политической карикатурой. Иллюстрации к произведениям А.М. Горького, А. П. Чехова, М. Е. Салтыкова-Щедрина. Работа Е. А. Кибрика (1906 – 1978) над иллюстрациями к роману Р. Роллана «Кола Брюньон» (1934 – 36), роману Шарля Де Костера «Легенда об Уленшпигеле» (1937 – 38). Р. Роллан об иллюстрациях Кибрика. Организация Детгиза  (1933). Повышение идейно-художественного уровня и воспитательного значения изданий. Изучение психологии детского восприятия, обращение художников-иллюстраторов к народным традициям. Красочность, привлекательность оформления книг для детей. Произведения мастеров детской книги В. М. Конашевича, Е. К. Чарушина, Н.Ф. Лапшина, Л. А. Бруни, Ю.А. Васнец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писать названия основных работ; сделать сообщение о творчестве В.А. Фаворского, Е.А. Кибрика, В.И. Мухиной, А.А. Дейнеки.</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4.</w:t>
        <w:tab/>
        <w:t>Искусство периода Великой Отечественной войны (1941 – 19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периода Великой Отечественной войны. 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w:t>
      </w:r>
    </w:p>
    <w:p>
      <w:pPr>
        <w:pStyle w:val="Normal"/>
        <w:spacing w:lineRule="auto" w:line="360" w:before="0" w:after="0"/>
        <w:ind w:firstLine="709"/>
        <w:jc w:val="both"/>
        <w:rPr/>
      </w:pPr>
      <w:r>
        <w:rPr>
          <w:rFonts w:cs="Times New Roman" w:ascii="Times New Roman" w:hAnsi="Times New Roman"/>
          <w:sz w:val="28"/>
          <w:szCs w:val="28"/>
        </w:rPr>
        <w:t>Большая мобилизующая роль плаката и политической карикатуры. Плакаты И.М. Тоидзе «Родина-мать зовет!» (1941), В.Б. Корецкого «Воин Красной Армии, спаси!».  Сатира и юмор «Окон ТАСС». Работы Кукрыниксов «Потеряла я колечко» (1943), «На приеме у бесноватого главнокомандующего» (19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е серии Д. А. Шмаринова «Не забудем, не простим!» (1942) и А.Ф. Пахомова «Ленинград в дни блокады»  (нач. раб.1941).</w:t>
      </w:r>
    </w:p>
    <w:p>
      <w:pPr>
        <w:pStyle w:val="Normal"/>
        <w:spacing w:lineRule="auto" w:line="360" w:before="0" w:after="0"/>
        <w:ind w:firstLine="709"/>
        <w:jc w:val="both"/>
        <w:rPr/>
      </w:pPr>
      <w:r>
        <w:rPr>
          <w:rFonts w:cs="Times New Roman" w:ascii="Times New Roman" w:hAnsi="Times New Roman"/>
          <w:sz w:val="28"/>
          <w:szCs w:val="28"/>
        </w:rPr>
        <w:t>Живопись. Фиксация впечатления от непривычного состояния города.  А.А. Дейнека «Окраина Москвы. Ноябрь 1941 года» (1941). Противопоставление тишины природы и зверского убийства мальчика-пастуха в картине А.А. Пластова «Фашист пролетел» (1942).  Отражение массового героизма народа в живописи А.А. Дейнеки «Оборона Севастополя» (1942), С.В. Герасимова «Мать партизана» (1943), К.Ф. Юона «Парад на Красной площади 7 ноября 1941 года» (1942). Патриотическая роль исторической живописи. П. Д. Корин – центральная часть триптиха «Александр Невский» (1942). Военный пейзаж в творчестве А.А. Дейнеки «Берлин. Солнце» и «В день подписания декларации» (обе – 1945). Патриотический характер пейзажа Н.М. Ромадина (1903 – 1987) «Волга – русская река» (1944). Переход  от войны к миру в пейзаже С.В. Герасимова «Лед прошёл» (1945).</w:t>
      </w:r>
    </w:p>
    <w:p>
      <w:pPr>
        <w:pStyle w:val="Normal"/>
        <w:spacing w:lineRule="auto" w:line="360" w:before="0" w:after="0"/>
        <w:ind w:firstLine="709"/>
        <w:jc w:val="both"/>
        <w:rPr/>
      </w:pPr>
      <w:r>
        <w:rPr>
          <w:rFonts w:cs="Times New Roman" w:ascii="Times New Roman" w:hAnsi="Times New Roman"/>
          <w:sz w:val="28"/>
          <w:szCs w:val="28"/>
        </w:rPr>
        <w:t>Скульптурные портреты героев войны в творчестве В. И. Мухиной «Партизанка» (1942) и Е.В. Вучетича «Портрет генерала армии И.Д. Черняховского» (19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сообщения о творчестве Кукрыниксов, графических сериях Д.А. Шмаринова и А.Ф. Пахомова и др.</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5.</w:t>
        <w:tab/>
        <w:t>Искусство послевоенного периода (1945 – 19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овых задачах искусства послевоенного периода. Рассказать о Всесоюзных художественных выставках первых послевоенных лет; постановлении ЦК ВКП(б) по идеологическим вопросам; борьбе с формализмом и космополитизмом; о создании Академии художеств. Познакомить с ограничительной политикой в понимании реализма, традиций и новаторства в искусстве ХХ века; "теорией бесконфликтности", "положительного героя", "производственной темы" и пр. Рассмотреть лучшие произведения изучаемого десятилетия в живописи, графике, скульптуре.</w:t>
      </w:r>
    </w:p>
    <w:p>
      <w:pPr>
        <w:pStyle w:val="Normal"/>
        <w:spacing w:lineRule="auto" w:line="360" w:before="0" w:after="0"/>
        <w:ind w:firstLine="709"/>
        <w:jc w:val="both"/>
        <w:rPr/>
      </w:pPr>
      <w:r>
        <w:rPr>
          <w:rFonts w:cs="Times New Roman" w:ascii="Times New Roman" w:hAnsi="Times New Roman"/>
          <w:sz w:val="28"/>
          <w:szCs w:val="28"/>
        </w:rPr>
        <w:t>Живопись. Сближение исторического и бытового жанров в произведениях художников послевоенных лет. Кукрыниксы "Бегство фашистов из Новгорода" (1944-1946), "Последние дни гитлеровской ставки в подземелье рейхсканцелярии. Конец"  (1947-1948).  Ю.M. Непринцев «Отдых после боя» (1950) – посвящение народному герою войны Василию Теркину (литературному персонажу А. Твардовского). Полнота жизни без войны, радостный труд в картине украинской художницы Т. Яблонской «Хлеб» (1949). Светоносность и интенсивная живописность картин А.А. Пластова: «Сенокос»  (1945), «На колхозном току» (1949), «Ужин трактористов» (1951), «Весна»  (1954). Картины о жизни людей Киргизии  в творчестве С.А. Чуйкова («Утро» (1947) и «Дочь Советской Киргизии» (1948)). Создание картины-новеллы Федором Павловичем Решетниковым (1906 – 1988): «Прибыл на каникулы» (1948), «Опять двойка» (1952). Поиск эпической темы и лирических мотивов природы в пейзажах С. В. Герасимова («Весеннее утро» (1953), «Весна» (1954), серия «Можайские пейзажи», 1950-е). Величественность пейзажей В.В. Мешкова (1893 – 1964) («Сказ об Урале» (1949), «Кама» (1950)).  Художественное освоение природы, преображенной трудом современного человека в пейзажах Г.Г. Нисского «Белорусский пейзаж» (1947).  Лирико-эпическое направление в пейзажах Н.М. Ромадина «Река Царевна»(1954). «Теория бесконфликтности» и ее критика. Пути преодоления описательности в бытовой картине. Негативное влияние культа личности на развитие искусства и его преодоление. Ведущая роль в развитии живописи мастеров, сформировавшихся в предшествующие годы (Пластова, Корина, Чуйкова, С. Герасимова).</w:t>
      </w:r>
    </w:p>
    <w:p>
      <w:pPr>
        <w:pStyle w:val="Normal"/>
        <w:spacing w:lineRule="auto" w:line="360" w:before="0" w:after="0"/>
        <w:ind w:firstLine="709"/>
        <w:jc w:val="both"/>
        <w:rPr/>
      </w:pPr>
      <w:r>
        <w:rPr>
          <w:rFonts w:cs="Times New Roman" w:ascii="Times New Roman" w:hAnsi="Times New Roman"/>
          <w:sz w:val="28"/>
          <w:szCs w:val="28"/>
        </w:rPr>
        <w:t>Графика. Творчество художников-иллюстраторов. Серия работ Б.И. Пророкова (1911 – 1972) «Это не должно повториться!» (1958). Соединение романтических и эпических тенденций в иллюстрациях Е. А. Кибрика к «Тарасу Бульбе» Гоголя (1945), убедительность психологических характеристик. Сохранение портретного принципа иллюстрирования в работах художника Дементия Алексеевича Шмаринова (1907 – 1999) к роману Толстого «Война и мир».  Одна из удач Шмаринова  - образ Наташи. Своеобразие творчества Кукрыниксов в области иллюстрации: умение передавать прекрасное в повседневной жизни людей в рисунках к рассказу А.П. Чехова «Дама с собачкой» (1941 – 1948) и сатирическая острота иллюстраций к произведению А.М. Горького «Фома Гордеев» (1949). Мягкость, лиричность  творчества графика-иллюстратора Д. А. Дубинского (1920 – 1960): иллюстрации к повести Гайдара «Р. В. С.» и «Чук и Гек»; рисунки к «Поединку» Куприна (1959 – 1960). Классический язык гравера в соединении с чувством истории и глубоким проникновением в замысел автора в циклах Фаворского к «Слову о полку Игореве» (1950) и к «Маленьким трагедиям» Пушкина (19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ульптура. Создание портретной галереи героев Великой Отечественной войны. Работа над мемориальными ансамблями. Произведения Н. Томского, В. Вучетича, В. Цигаля. Ансамбли Саласпилса, Пискаревского кладбища, Хатын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ая работа Сергея Тимофеевича Коненкова (1874 – 1971), вернувшегося на Родину в 1945 году «Освобожденный человек» (1947). Деятельность мастера по развитию русского скульптурного портрета в 40-х – 50-х годах. «Портрет старейшего колхозника деревни Караковичи И. В. Зуева» (1949). Мощь, артистизм, вдохновенность лучшей работы «Автопортрет» (19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я по творчеству ярких представителей этого период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7. ИСТОРИЯ РУССКОГО ИЗОБРАЗИТЕЛЬНОГО ИСКУССТВА ВТОРОЙ ПОЛОВИНЫ ХХ – НАЧАЛА XXI в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1.</w:t>
        <w:tab/>
        <w:t>Русское искусство 1960 –х годов. Живопись «сур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овом историческом этапе в развитии советского искусства. Рассказать о Первом съезде художников СССР (1958) и образовании СХ РСФСР. Раскрыть некоторые проблемы соотношения традиций и новаторства в советском искусстве: поиск новых художественных приемов в соответствии с обновляющимся содержанием современного искусства; многостороннее осмысление явлений современности. Познакомить с понятием «суровый стиль» 1960-х гг., особенностями искусства этого времени; творчеством Г. Коржева, В. Попкова, В. Иванова, Д. Жилинског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настоящей, невыдуманной повседневной жизни в творчестве художников «сур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Гелия Михайловича Коржева  (Коржев-Чувелёв, 1925 - 2012). Монументально-эпические произведения: триптих «Коммунисты» (1957 – 1960) – многогранное и глубокое раскрытие темы Октябрьской революции. Героический пафос, выраженный с реалистической конкретностью образов. Четкий рисунок, строгие тональные отношения живописи, скупое использование цветовых контрастов. Триптих «Опаленные огнем войны» (1962 – 19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Виктора Ефимовича Попкова (1932 – 1974) –живописца, с обостренной гражданской и творческой активностью. Ранее творчество. Единение людей труда в картинах «Строители Братской ГЭС» (1961), «Бригада отдыхает» (1965). Тема любви в гармоничном аспекте «Двое» (1966) и в извечной конфликтности «Мой день» (1968). Значительность серии работ, посвященных вдовам-солдаткам второй мировой войны. Триптих «Ой, как всех мужей побрали на войну» («Воспоминания», «Одна», «Северная песня»; 1966 – 1968). Проблема отцов и детей в картине «Шинель отца» (1969). Тяготение к иносказанию, обостренно личной точки зрения. «Майский праздник» (1972) – соединение разнородных пространственных и временных мотивов. Картина-размышление «Хороший человек была бабка Анисья» (1971 – 1973). Проницательность поэтического зрения, способного раскрывать в обыденном неочевидные качества, преображать повседневное соприкосновение с тайными глубинами жизни – как главные отличительные черты поздних произведений Поп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Виктора Ивановича Иванова (род. 1924) – российского монументалиста, живописца и графика. Учеба у А. А. Осмеркина (1892 – 1953), освоение стилистики живописи бубнововалетовцев. Развитие темы  русской деревни военных и послевоенных лет. «Семья. 1945» (1958 – 64). Цикл «Русские женщины» (1958 – 1967), «Полдник» (1964 – 1965). Цветовая сдержанность, музыкальный ритм, выразительность композиционных построений, монументальность образных решений. Поздние работы: «Похороны в Исадах» (1962 – 1983), «Крещение» (19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Дмитрия Дмитриевича  Жилинского (род. 1928) – обращение к древнерусской иконописи и ренессансным образцам, живопись темперой по древесной плите. «Семья у моря» (1964) – программное произведение художника. Стремление дать свой идеал современника, воплощенный в гармонии его нравственного и физического облика. «Гимнасты СССР» (1965). Строгость, уравновешенность композиции, яркость красок и скрупулезность отделки деталей, безукоризненная натуральность изображения. «Под старой яблоней» (1967) – единство бытового и символического начала в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Евсея Евсеевича Моисеенко (1916 – 1988). Эволюция историко-революционного жанра в творчестве художника. Монументальные полотна, посвященные Гражданской и Великой Отечественной войнам: «Первая Конная» (1957), «Красные пришли» (1961), «Вестники» (1967). Глубокое осмысление темы войны и солдатских судеб в произведениях: «Матери, сестры» (1967), «Черешня» (1969), «Комиссар» (1969), «Победа»  (1970-1972), «9 мая» (1975). Обостренное чувство памяти в картинах «Из детства» (1978), «Август»  (1980), «Память» (1980). «Памяти поэта» (1982-19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ндрея Андреевича Мыльникова (1919 – 2012)  в монументальной и станковой живописи. Значительность идейного содержания, высокая культура исполнения. Гуманизм и гражданственность образов в станковых произведениях: «Пробуждение» (1957), «Смерть Гарсиа Лорки» (1975). Утверждение вечных идеалов прекрасного в  современных темах: «Сестры» (1967), «Лето» (1969), «Утро» (1972), «Тишина» (1986). Пластика и гармония живописи этих произведений. Драматизм картин «Прошание» (1975), «Испанский триптих» (19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Юрия Петровича Кугача (р. 1917). Своеобразие жизни современной  деревни в произведениях. Скромность и. нравственная чистота ге</w:t>
        <w:softHyphen/>
        <w:t>роев. Четкий рисунок, декоративный характер живописи, связь с вы</w:t>
        <w:softHyphen/>
        <w:t>сокими традициями русской жанровой картины: «Перед танцами» (1961), «В субботу» (1964), «У колыбели» (1975). Обращение к исторической теме – «За землю русскую»  (19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атья Сергей Петрович (р. 1922) и Алексей Петрович (р. 1925) Ткачевы. Серии картин о жизни русской деревни. Глубокое идейно-образное раскрытие смысла революционной борьбы народа в картине «Между боями»  (1957-1960) - одной из лучших на темы гражданской войны. Небольшие этюдные сцены на пленэре – «Детвора»  (1958-1960). Сложные творческие замыслы романтических, жизнеутверждающих композиций: «За землю, за волю»  (1967), «Осень. Пора свадеб»  (1973), «Свет»  (1975). Психо</w:t>
        <w:softHyphen/>
        <w:t>логизм образов, связь с традициями русской живописной школы конца XIX - начала XX веков. «Пора сенокосная» (1975), «Ветеран» (1978), «Молодая семья» (1983 – 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Bладимира Федоровича Стожарова (1926-1973). Поэзия и достоверность в произведениях, посвященных жизни и быту колхозной деревни, природе Севера, Урала, Сибири и Средней полосы России. Использование традиций мастеров «Союза русских xyдожников» для раскрытия современной темы. «В порту Игарка» (1957). Тесное слияние прошлого и современности в архитектурных пейзажах старых русских городов: «Каргополь. Склады сельпо» (1964), «Ярославль. Кремль. Лунная ночь» (1971), Живая связь с народным творчеством, национальное понимание декоративизма, любовь к передаче материальности предметов, богатство и звучность цвета в натюрмортах 1960-1970-х годов. «Натюрморт с рябиной» (1957), «Натюрморт с подковой» (1961), «Лен» (1967), «Чай с калачами» (1972)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я по творчеству ярких представителей этого периода.</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2.</w:t>
        <w:tab/>
        <w:t>Русское искусство 1970-х – начала 1990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формировать представление о расширении диапазона творческих исканий в искусстве 1970 - начала 1980 годов и  искусстве рубежа переломной эпох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ознакомить с переосмыслением классических традиций, приемов народного творчества, усложнением и заострением образного начала, пластических средств  на примере анализа произведений Т. Назаренко, Н. Нестеровой, К. Нечитайло и др. Рассмотреть развитие жанра портрета в творчестве Д. Жилинского. Выявить особенности развития пейзажной живописи и натюрморта; увидеть новые черты в отечественной скульптуре. Рассмотреть проблему синтеза искусств. Рассказать о создании мемориальных комплексов. Познакомить с проблемами отечественного искусства конца 1980 –  1990-х годов. Рассказать об искусстве андеграунда и русского постмодерн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в 70-х нового поколения художников, отказавшихся от жесткого единства целей, характерного для 1960-х годов. Тематическое разнообразие, стремление охватить новые, традиционные пласты жизни. Появление индивидуальной позиции, творческого выбора.  Новая проблематика: искусство и мироздание, человек и планета, художник и мир, жизнь и время. Высоконравственный пафос Ольги Булгаковой (род. 1951) «Театр. Актриса Марина Неелова» (1976); Татьяны Григорьевны Назаренко (род. 1944) – «Встреча Нового года» (1976), «Московский вечер» (1978), «Казнь народовольцев» (1972); Ксении Нечитайло (род. 1944) – «Автопортрет с дочками Марией и Анастасией» (1976), «Птичий рынок» (1970-1980).  Использование в творчестве художников разнообразных традиций искусства. Традиция Высокого Возрождения в искусстве Олега Филатчева – «Автопортрет с семьей» (1976), «Рождение песни» (1979). Традиция неопримитивизма в произведениях Евгения Струлева (род. 1937) – «Когда б имел златые горы…» (1970), «Пора сенокоса» (1974), Наталии Нестеровой (род. 1944) «Метро» и др. Следование русскому демократическому искусству второй половины XIX века в работах Вадима Дементьева (род. 1941) «Облачный день. Московский дворик» (1972 – 19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юрморт.  Звучные краски В. Стожарова «Чай с калачами» (1972), тонкая лирика Е. Романовой «Земляника» (1977), основательность, связь с русской традицией Ю. Семенюка «Лук, чеснок, соль» (19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й жанр. Д. Жилинский «Разговор о Дюрере и Кранахе» (1978), двойной портрет сына Василия и его беременной жены (1978), «Играет Рихтер» (19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 А. М. Грицай «В заросшем парке» (1976), «Летят журавли» (1968 – 19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нонконформистского движения (закрытые и “бульдозерные” выставки). Основные направления неофициального искусства: абстракция, примитивизм, соц-арт, концептуализм,</w:t>
        <w:tab/>
        <w:t>акцио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3.</w:t>
        <w:tab/>
        <w:t>Русское искусство конца ХХ – начала XX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овейших направлениях в российском искусстве 1990-х гг. Рассказать о соперничестве направлений мастеров - традиционалистов и бывших участников художественного андеграунда. Познакомить с творчеством Ильи Каба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pPr>
      <w:r>
        <w:rPr>
          <w:rFonts w:cs="Times New Roman" w:ascii="Times New Roman" w:hAnsi="Times New Roman"/>
          <w:sz w:val="28"/>
          <w:szCs w:val="28"/>
        </w:rPr>
        <w:t>РАЗДЕЛ 18. НАРОДНЫЕ ХУДОЖЕСТВЕННЫЕ ПРОМЫСЛЫ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и развитие народных художественных промыслов в России. Художественное своеобразие произведений традиционных школ народного искусства.</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1. Художественная обработка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б основных центрах художественной обработки дерева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знакомить с двумя основными направлениями деятельности (резьбой и росписью по дереву), сделать обзор основных промыслов, выявить своеобразие каждого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иды работы с деревом: резьба (ажурная резьба, кудринская резьба, выемчатая резьба), роспись деревянных изделий, плетение из щепы и ивовых прутьев, бересты, изготовление деревянных игрушек. Основные центры художественной обработки дерева в России: резьба по дереву (Богородская, Абрамцево-Кудринская, Кировская, Вологодская, Архангельская области); роспись по дереву (Северной Двины, Хохломы, Городца и Полхов-Майд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ьба по дереву – как самый древний способ украшения изделий из дерева, бересты. Инструменты и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журная резьба. Виды ажурной резьбы: домовая ажурная резьба и прорезные узоры на бересте. Основные центры прорезной резьбы по бересте: Великий Устюг, Архангельск, Том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дринская резьба (плоскорельефная). Роль Абрамцевской столярной мастерской в сохранении и развитии народного декоративно-прикладного творчества. Создание мастером В.П. Ворносковым из деревни Кудрино, на основе традиционных приемов русской плоскорельефной резьбы XVII – XVIII вв., нового оригинального вида резьбы, который впоследствии стал называться кудринск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ничные доски (выемчатая резьба). Пряники – излюбленное лакомство России. Три основных вида пряников по технологии изготовления: лепные, вырезные и печатные. Создание печатных пряников при помощи деревянных форм – пряничных досок, выполненных из древесины лиственных деревьев с вырезанным в ней обработанным рельефом (контррельефом). Основные центры изготовления пряничных досок в России XX века (Москва, Вязьма, Ту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пись по дереву. Основные центры росписи по дереву Нижегородской области: Хохлома (г. Семенов), Городец и Полхов-Майдан и Архангельской области (росписи Северной Двины и Мезени).  Отличительные особенности. Своеобразие тем, приемов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деревянная игрушка. Нижегородская «топорщина». Полхов-Майданские тарарушки. Сергиевопосадская игрушка. Богородская игрушка. Матрешки (Сергиев Посад, Семенов, Полхов-Май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я об основных центрах обработки древесины в России, подобрать иллюстративный материал.</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2. Художественная керам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б основных центрах художественной керамики, гончарства и народной глиняной иг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знакомить с центрами художественной керамики, выделить их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ерамика. Гжельская и Скопинская  керам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глиняная игрушка. Дымковская, каргопольская, филимоновская игрушка. Основные сюжеты. Отличительны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я о промыслах и народных мастерах.</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3. Художественный тексти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я об основных центрах художественной обработки тканей, кружевоплетения и художественной выши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знакомить с видами художественного текстиля, выявить специф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нтры художественной обработки тканей. Набойка, ткачество, художественная роспись ткани (Иваново, Павлов-Посад, Мыти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нтры кружевоплетения: Вологда, Елец, Михайлов, Киров, Балах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нтры художественной вышивки: Архангельская, Владимировская, Нижегородская, Ивановская, Костромская, Ярославская, Калужская и Рязанская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названия основных центров художественного текстиля, подобрать иллюстративный материал.</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4. Художественные л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я об основных центрах лаковой живо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б истории развития лаковых промыслов в России. Выявить отличительны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и форма организации промыслов (федоскинского, мстёрского, холуйского, палехского). Центр росписи по металлу в деревне Жост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названия основных центров художественного текстиля, подобрать иллюстративный материал.</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5. Центры художественной обработки камня и 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я об основных центрах обработки камня и 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б истории развития промыслов в России (Бурятия, Коми, Холмогоры, Тобольск). Выявить отличительны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названия основных центров, подобрать иллюстративный материал.</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6. Художественная обработка металл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формировать представления об основных центрах художественной обработки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ассказать об истории развития промыслов в России (село Красное, Каслинское чугунное литье, Великий Устю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названия основных центров, подобрать иллюстративный матер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pPr>
      <w:r>
        <w:rPr>
          <w:rFonts w:cs="Times New Roman" w:ascii="Times New Roman" w:hAnsi="Times New Roman"/>
          <w:b/>
          <w:sz w:val="28"/>
          <w:lang w:val="en-US"/>
        </w:rPr>
        <w:t>III</w:t>
      </w:r>
      <w:r>
        <w:rPr>
          <w:rFonts w:cs="Times New Roman" w:ascii="Times New Roman" w:hAnsi="Times New Roman"/>
          <w:b/>
          <w:sz w:val="28"/>
        </w:rPr>
        <w:t>. ТРЕБОВАНИЯ К УРОВНЮ ПОДГОТОВКИ УЧАЩИХ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этапов развития изобразительного искусств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этапов развития изобразительного искусства;</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видов народного художественного творчества, его особенностей, народных истоков декоративно-прикладного искусства;</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понятий изобразительного искусств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ных центров народных художественных промыслов;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пределять в произведении изобразительного искусства основные черты художественного стиля, выявлять средства выразительности;</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анализа произведения изобразительного искусства.</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lang w:val="en-US"/>
        </w:rPr>
        <w:t>IV</w:t>
      </w:r>
      <w:r>
        <w:rPr>
          <w:rFonts w:cs="Times New Roman" w:ascii="Times New Roman" w:hAnsi="Times New Roman"/>
          <w:b/>
          <w:sz w:val="28"/>
        </w:rPr>
        <w:t>. ФОРМЫ И МЕТОДЫ КОНТРОЛЯ, СИСТЕМА ОЦЕНОК</w:t>
      </w:r>
    </w:p>
    <w:p>
      <w:pPr>
        <w:pStyle w:val="Normal"/>
        <w:numPr>
          <w:ilvl w:val="0"/>
          <w:numId w:val="10"/>
        </w:numPr>
        <w:suppressAutoHyphens w:val="true"/>
        <w:spacing w:lineRule="auto" w:line="360" w:before="0" w:after="0"/>
        <w:jc w:val="center"/>
        <w:rPr>
          <w:rFonts w:ascii="Times New Roman" w:hAnsi="Times New Roman" w:eastAsia="SimSun;宋体" w:cs="Mangal"/>
          <w:b/>
          <w:b/>
          <w:i/>
          <w:i/>
          <w:kern w:val="2"/>
          <w:sz w:val="28"/>
          <w:szCs w:val="28"/>
          <w:lang w:eastAsia="hi-IN" w:bidi="hi-IN"/>
        </w:rPr>
      </w:pPr>
      <w:r>
        <w:rPr>
          <w:rFonts w:eastAsia="SimSun;宋体" w:cs="Mangal" w:ascii="Times New Roman" w:hAnsi="Times New Roman"/>
          <w:b/>
          <w:i/>
          <w:kern w:val="2"/>
          <w:sz w:val="28"/>
          <w:szCs w:val="28"/>
          <w:lang w:eastAsia="hi-IN" w:bidi="hi-IN"/>
        </w:rPr>
        <w:t>Аттестация: цели, виды, форма, содержание</w:t>
      </w:r>
    </w:p>
    <w:p>
      <w:pPr>
        <w:pStyle w:val="Normal"/>
        <w:suppressAutoHyphens w:val="true"/>
        <w:spacing w:lineRule="auto" w:line="360" w:before="0" w:after="0"/>
        <w:ind w:firstLine="720"/>
        <w:jc w:val="both"/>
        <w:rPr/>
      </w:pPr>
      <w:r>
        <w:rPr>
          <w:rFonts w:eastAsia="Helvetica" w:cs="Mangal" w:ascii="Times New Roman" w:hAnsi="Times New Roman"/>
          <w:kern w:val="2"/>
          <w:sz w:val="28"/>
          <w:szCs w:val="28"/>
          <w:lang w:eastAsia="hi-IN" w:bidi="hi-IN"/>
        </w:rPr>
        <w:t xml:space="preserve">Оценка качества реализации учебного предмета «История народной культуры и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360" w:before="0" w:after="0"/>
        <w:ind w:firstLine="720"/>
        <w:jc w:val="both"/>
        <w:rPr>
          <w:rFonts w:ascii="Times New Roman" w:hAnsi="Times New Roman" w:eastAsia="Helvetica" w:cs="Mangal"/>
          <w:kern w:val="2"/>
          <w:sz w:val="28"/>
          <w:szCs w:val="28"/>
          <w:lang w:eastAsia="hi-IN" w:bidi="hi-IN"/>
        </w:rPr>
      </w:pPr>
      <w:r>
        <w:rPr>
          <w:rFonts w:eastAsia="Helvetica" w:cs="Mangal" w:ascii="Times New Roman" w:hAnsi="Times New Roman"/>
          <w:kern w:val="2"/>
          <w:sz w:val="28"/>
          <w:szCs w:val="28"/>
          <w:lang w:eastAsia="hi-IN" w:bidi="hi-IN"/>
        </w:rPr>
        <w:t>Особым видом аттестации учащихся является итоговая аттестация.</w:t>
      </w:r>
    </w:p>
    <w:p>
      <w:pPr>
        <w:pStyle w:val="Normal"/>
        <w:suppressAutoHyphens w:val="true"/>
        <w:spacing w:lineRule="auto" w:line="360" w:before="0" w:after="0"/>
        <w:ind w:firstLine="720"/>
        <w:jc w:val="both"/>
        <w:rPr/>
      </w:pPr>
      <w:r>
        <w:rPr>
          <w:rFonts w:eastAsia="Helvetica" w:cs="Mangal" w:ascii="Times New Roman" w:hAnsi="Times New Roman"/>
          <w:kern w:val="2"/>
          <w:sz w:val="28"/>
          <w:szCs w:val="28"/>
          <w:lang w:eastAsia="hi-IN" w:bidi="hi-IN"/>
        </w:rPr>
        <w:t xml:space="preserve">В качестве средств текущего контроля успеваемости могут использоваться тестирование, олимпиады, контрольные письменные работы. </w:t>
      </w:r>
    </w:p>
    <w:p>
      <w:pPr>
        <w:pStyle w:val="Normal"/>
        <w:suppressAutoHyphens w:val="true"/>
        <w:spacing w:lineRule="auto" w:line="360" w:before="0" w:after="0"/>
        <w:ind w:firstLine="720"/>
        <w:jc w:val="both"/>
        <w:rPr/>
      </w:pPr>
      <w:r>
        <w:rPr>
          <w:rFonts w:eastAsia="Helvetica" w:cs="Mangal" w:ascii="Times New Roman" w:hAnsi="Times New Roman"/>
          <w:kern w:val="2"/>
          <w:sz w:val="28"/>
          <w:szCs w:val="28"/>
          <w:lang w:eastAsia="hi-IN" w:bidi="hi-IN"/>
        </w:rPr>
        <w:t>Текущий контроль успеваемости учащихся проводится в счет аудиторного времени, предусмотренного на учебный предмет.</w:t>
      </w:r>
    </w:p>
    <w:p>
      <w:pPr>
        <w:pStyle w:val="Normal"/>
        <w:spacing w:lineRule="auto" w:line="360" w:before="0" w:after="0"/>
        <w:ind w:firstLine="720"/>
        <w:jc w:val="both"/>
        <w:rPr/>
      </w:pPr>
      <w:r>
        <w:rPr>
          <w:rFonts w:cs="Times New Roman" w:ascii="Times New Roman" w:hAnsi="Times New Roman"/>
          <w:sz w:val="28"/>
          <w:szCs w:val="28"/>
        </w:rPr>
        <w:t>График и форму проведения промежуточной аттестации образовательная организация устанавливает самостоятельно. Это могут быть контрольные уроки, зачеты, экзамены, проводимые в виде  устных опросов, написания рефератов, тестирования. Мероприятия по проведению текущей и промежуточной аттестации могут проходить и в других формах: в форме письменной работы на уроке, беседы, подготовки материалов для сообщения на какую-либо тему, интеллектуальных игр.</w:t>
      </w:r>
    </w:p>
    <w:p>
      <w:pPr>
        <w:pStyle w:val="Normal"/>
        <w:suppressAutoHyphens w:val="true"/>
        <w:spacing w:lineRule="auto" w:line="360" w:before="0" w:after="0"/>
        <w:ind w:firstLine="720"/>
        <w:jc w:val="both"/>
        <w:rPr/>
      </w:pPr>
      <w:r>
        <w:rPr>
          <w:rFonts w:eastAsia="SimSun;宋体" w:cs="Mangal" w:ascii="Times New Roman" w:hAnsi="Times New Roman"/>
          <w:kern w:val="2"/>
          <w:sz w:val="28"/>
          <w:szCs w:val="28"/>
          <w:lang w:eastAsia="hi-IN" w:bidi="hi-IN"/>
        </w:rPr>
        <w:t xml:space="preserve">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lineRule="auto" w:line="360"/>
        <w:ind w:firstLine="709"/>
        <w:jc w:val="both"/>
        <w:rPr/>
      </w:pPr>
      <w:r>
        <w:rPr>
          <w:rFonts w:cs="Times New Roman" w:ascii="Times New Roman" w:hAnsi="Times New Roman"/>
          <w:sz w:val="28"/>
          <w:szCs w:val="28"/>
        </w:rPr>
        <w:t>Учебный план предусматривает проведение для уча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Normal"/>
        <w:spacing w:lineRule="auto" w:line="360" w:before="0" w:after="0"/>
        <w:ind w:firstLine="709"/>
        <w:jc w:val="both"/>
        <w:rPr/>
      </w:pPr>
      <w:r>
        <w:rPr>
          <w:rFonts w:eastAsia="Helvetica" w:cs="Times New Roman" w:ascii="Times New Roman" w:hAnsi="Times New Roman"/>
          <w:sz w:val="28"/>
          <w:szCs w:val="28"/>
        </w:rPr>
        <w:t xml:space="preserve">По завершении изучения предмета «История народной культуры и изобразительного искусства» проводится итоговая аттестация в конце 8 (5) класса, выставляется оценка, которая заносится в свидетельство об окончании обучения. </w:t>
      </w:r>
    </w:p>
    <w:p>
      <w:pPr>
        <w:pStyle w:val="Normal"/>
        <w:spacing w:lineRule="auto" w:line="360" w:before="0" w:after="0"/>
        <w:ind w:firstLine="709"/>
        <w:jc w:val="both"/>
        <w:rPr>
          <w:rFonts w:ascii="Times New Roman" w:hAnsi="Times New Roman" w:eastAsia="Helvetica" w:cs="Times New Roman"/>
          <w:sz w:val="28"/>
          <w:szCs w:val="28"/>
        </w:rPr>
      </w:pPr>
      <w:r>
        <w:rPr>
          <w:rFonts w:eastAsia="Helvetica" w:cs="Times New Roman" w:ascii="Times New Roman" w:hAnsi="Times New Roman"/>
          <w:sz w:val="28"/>
          <w:szCs w:val="28"/>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учащихся и критерии оценок определяются образовательной организацией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360" w:before="0" w:after="0"/>
        <w:ind w:left="1080" w:hanging="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t>2. Критерии оценки</w:t>
      </w:r>
    </w:p>
    <w:p>
      <w:pPr>
        <w:pStyle w:val="Normal"/>
        <w:tabs>
          <w:tab w:val="clear" w:pos="708"/>
          <w:tab w:val="left" w:pos="426" w:leader="none"/>
        </w:tabs>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 xml:space="preserve">Оценка 5 «отлично» </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Умеет сопоставлять различные взгляды на явлени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сказывает и обосновывает свою точку зрения.</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качественно  и аккуратно все практические работы.</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4 «хорошо» </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практические работы не совсем удачно.</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3 «удовлетворительно» </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твет носит в основном репродуктивный характер.</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актические работы выполнены неэстетично, небрежно, с ошибками.</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небрежно, несистематично.</w:t>
      </w:r>
    </w:p>
    <w:p>
      <w:pPr>
        <w:pStyle w:val="Normal"/>
        <w:tabs>
          <w:tab w:val="clear" w:pos="708"/>
          <w:tab w:val="left" w:pos="426"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val="en-US" w:eastAsia="hi-IN" w:bidi="hi-IN"/>
        </w:rPr>
        <w:t>V</w:t>
      </w:r>
      <w:r>
        <w:rPr>
          <w:rFonts w:eastAsia="SimSun;宋体" w:cs="Times New Roman" w:ascii="Times New Roman" w:hAnsi="Times New Roman"/>
          <w:b/>
          <w:kern w:val="2"/>
          <w:sz w:val="28"/>
          <w:szCs w:val="28"/>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numPr>
          <w:ilvl w:val="0"/>
          <w:numId w:val="3"/>
        </w:numPr>
        <w:suppressAutoHyphens w:val="true"/>
        <w:spacing w:lineRule="auto" w:line="240" w:before="0" w:after="0"/>
        <w:jc w:val="both"/>
        <w:rPr>
          <w:rFonts w:ascii="Times New Roman" w:hAnsi="Times New Roman" w:eastAsia="ヒラギノ角ゴ Pro W3;Times New Roman" w:cs="Mangal"/>
          <w:b/>
          <w:b/>
          <w:i/>
          <w:i/>
          <w:kern w:val="2"/>
          <w:sz w:val="28"/>
          <w:szCs w:val="28"/>
          <w:lang w:eastAsia="hi-IN" w:bidi="hi-IN"/>
        </w:rPr>
      </w:pPr>
      <w:r>
        <w:rPr>
          <w:rFonts w:eastAsia="ヒラギノ角ゴ Pro W3;Times New Roman" w:cs="Mangal" w:ascii="Times New Roman" w:hAnsi="Times New Roman"/>
          <w:b/>
          <w:i/>
          <w:kern w:val="2"/>
          <w:sz w:val="28"/>
          <w:szCs w:val="28"/>
          <w:lang w:eastAsia="hi-IN" w:bidi="hi-IN"/>
        </w:rPr>
        <w:t>Методические рекомендации педагогическим работникам</w:t>
      </w:r>
    </w:p>
    <w:p>
      <w:pPr>
        <w:pStyle w:val="Normal"/>
        <w:suppressAutoHyphens w:val="true"/>
        <w:spacing w:lineRule="atLeast" w:line="100" w:before="0" w:after="0"/>
        <w:jc w:val="both"/>
        <w:rPr>
          <w:rFonts w:ascii="Times New Roman" w:hAnsi="Times New Roman" w:eastAsia="ヒラギノ角ゴ Pro W3;Times New Roman" w:cs="Mangal"/>
          <w:b/>
          <w:b/>
          <w:i/>
          <w:i/>
          <w:kern w:val="2"/>
          <w:sz w:val="28"/>
          <w:szCs w:val="28"/>
          <w:lang w:eastAsia="hi-IN" w:bidi="hi-IN"/>
        </w:rPr>
      </w:pPr>
      <w:r>
        <w:rPr>
          <w:rFonts w:eastAsia="ヒラギノ角ゴ Pro W3;Times New Roman" w:cs="Mangal" w:ascii="Times New Roman" w:hAnsi="Times New Roman"/>
          <w:b/>
          <w:i/>
          <w:kern w:val="2"/>
          <w:sz w:val="28"/>
          <w:szCs w:val="28"/>
          <w:lang w:eastAsia="hi-IN" w:bidi="hi-IN"/>
        </w:rPr>
      </w:r>
    </w:p>
    <w:p>
      <w:pPr>
        <w:pStyle w:val="Normal"/>
        <w:widowControl w:val="false"/>
        <w:shd w:fill="FFFFFF" w:val="clear"/>
        <w:spacing w:lineRule="auto" w:line="360" w:before="0" w:after="0"/>
        <w:ind w:firstLine="718"/>
        <w:jc w:val="both"/>
        <w:rPr/>
      </w:pPr>
      <w:r>
        <w:rPr>
          <w:rFonts w:cs="Times New Roman" w:ascii="Times New Roman" w:hAnsi="Times New Roman"/>
          <w:sz w:val="28"/>
          <w:szCs w:val="28"/>
        </w:rPr>
        <w:t>Изучение предмета ведется в соответствии с учебно-тематическим планом. Педагог, ведущий предмет, творчески подходит к изложению той или иной темы, учитывая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pPr>
      <w:r>
        <w:rPr>
          <w:rFonts w:cs="Times New Roman" w:ascii="Times New Roman" w:hAnsi="Times New Roman"/>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прикладн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pPr>
      <w:r>
        <w:rPr>
          <w:rFonts w:cs="Times New Roman" w:ascii="Times New Roman" w:hAnsi="Times New Roman"/>
          <w:sz w:val="28"/>
          <w:szCs w:val="28"/>
        </w:rPr>
        <w:t>Желательно, чтобы учащиеся знакомились с новыми явлениями в народной культуре и изобразительном искусстве, посещали выставки, участвовали в культурно-просветительской деятельности образовательной организации.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Методика преподавания предмета должна опираться на диалогический</w:t>
      </w:r>
      <w:r>
        <w:rPr>
          <w:rFonts w:cs="Times New Roman" w:ascii="Times New Roman" w:hAnsi="Times New Roman"/>
          <w:b/>
          <w:bCs/>
          <w:sz w:val="28"/>
          <w:szCs w:val="28"/>
        </w:rPr>
        <w:t xml:space="preserve"> </w:t>
      </w:r>
      <w:r>
        <w:rPr>
          <w:rFonts w:cs="Times New Roman" w:ascii="Times New Roman" w:hAnsi="Times New Roman"/>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360" w:before="0" w:after="0"/>
        <w:ind w:left="0" w:hanging="0"/>
        <w:jc w:val="both"/>
        <w:rPr/>
      </w:pPr>
      <w:r>
        <w:rPr>
          <w:rFonts w:eastAsia="SimSun;宋体" w:cs="Times New Roman" w:ascii="Times New Roman" w:hAnsi="Times New Roman"/>
          <w:b/>
          <w:i/>
          <w:kern w:val="2"/>
          <w:sz w:val="28"/>
          <w:szCs w:val="28"/>
          <w:lang w:eastAsia="hi-IN" w:bidi="hi-IN"/>
        </w:rPr>
        <w:t>Рекомендации по организации самостоятельной работы учащихся</w:t>
      </w:r>
    </w:p>
    <w:p>
      <w:pPr>
        <w:pStyle w:val="Normal"/>
        <w:suppressAutoHyphens w:val="true"/>
        <w:spacing w:lineRule="auto" w:line="360" w:before="0" w:after="0"/>
        <w:ind w:firstLine="709"/>
        <w:jc w:val="both"/>
        <w:rPr/>
      </w:pPr>
      <w:r>
        <w:rPr>
          <w:rFonts w:eastAsia="Geeza Pro" w:cs="Mangal" w:ascii="Times New Roman" w:hAnsi="Times New Roman"/>
          <w:kern w:val="2"/>
          <w:sz w:val="28"/>
          <w:szCs w:val="28"/>
          <w:lang w:eastAsia="hi-IN" w:bidi="hi-IN"/>
        </w:rPr>
        <w:t>Объем самостоятельной работы уча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360" w:before="0" w:after="0"/>
        <w:ind w:firstLine="709"/>
        <w:jc w:val="both"/>
        <w:rPr>
          <w:rFonts w:ascii="Times New Roman" w:hAnsi="Times New Roman" w:eastAsia="Geeza Pro" w:cs="Mangal"/>
          <w:kern w:val="2"/>
          <w:sz w:val="28"/>
          <w:szCs w:val="28"/>
          <w:lang w:eastAsia="hi-IN" w:bidi="hi-IN"/>
        </w:rPr>
      </w:pPr>
      <w:r>
        <w:rPr>
          <w:rFonts w:eastAsia="Geeza Pro" w:cs="Mangal" w:ascii="Times New Roman" w:hAnsi="Times New Roman"/>
          <w:kern w:val="2"/>
          <w:sz w:val="28"/>
          <w:szCs w:val="28"/>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360" w:before="0" w:after="0"/>
        <w:ind w:firstLine="709"/>
        <w:jc w:val="both"/>
        <w:rPr/>
      </w:pPr>
      <w:r>
        <w:rPr>
          <w:rFonts w:eastAsia="SimSun;宋体" w:cs="Mangal" w:ascii="Times New Roman" w:hAnsi="Times New Roman"/>
          <w:kern w:val="2"/>
          <w:sz w:val="28"/>
          <w:szCs w:val="28"/>
          <w:lang w:eastAsia="hi-IN" w:bidi="hi-IN"/>
        </w:rPr>
        <w:t>Выполнение уча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360" w:before="0" w:after="0"/>
        <w:ind w:left="1080" w:hanging="0"/>
        <w:jc w:val="both"/>
        <w:rPr/>
      </w:pPr>
      <w:r>
        <w:rPr>
          <w:rFonts w:eastAsia="SimSun;宋体" w:cs="Mangal" w:ascii="Times New Roman" w:hAnsi="Times New Roman"/>
          <w:i/>
          <w:kern w:val="2"/>
          <w:sz w:val="28"/>
          <w:szCs w:val="28"/>
          <w:lang w:eastAsia="hi-IN" w:bidi="hi-IN"/>
        </w:rPr>
        <w:t>Виды внеаудиторной работы:</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домашнего задан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докладов, реферат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учреждений культуры (выставок, театров, концертных  залов  и  др.);</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уча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pPr>
      <w:r>
        <w:rPr>
          <w:rFonts w:cs="Times New Roman" w:ascii="Times New Roman" w:hAnsi="Times New Roman"/>
          <w:sz w:val="28"/>
          <w:szCs w:val="28"/>
        </w:rPr>
        <w:t>Цель самостоятельной работы: развивать у учащегося способности к саморазвитию, творческому применению полученных знаний, аналитические способности; формировать умение использовать справочную и специальную литературу.</w:t>
      </w:r>
    </w:p>
    <w:p>
      <w:pPr>
        <w:pStyle w:val="Normal"/>
        <w:suppressAutoHyphens w:val="true"/>
        <w:spacing w:lineRule="auto" w:line="360" w:before="0" w:after="0"/>
        <w:ind w:firstLine="696"/>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бразовательную (систематизация и закрепление знаний учащихся),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ыполнение самостоятельной работы (подготовка  сообщений,  написание  докладов, рефератов) учащихся:</w:t>
      </w:r>
    </w:p>
    <w:p>
      <w:pPr>
        <w:pStyle w:val="Normal"/>
        <w:shd w:fill="FFFFFF" w:val="clear"/>
        <w:suppressAutoHyphens w:val="true"/>
        <w:spacing w:lineRule="auto" w:line="360" w:before="0" w:after="0"/>
        <w:ind w:firstLine="6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Mangal" w:ascii="Times New Roman" w:hAnsi="Times New Roman"/>
          <w:kern w:val="2"/>
          <w:sz w:val="28"/>
          <w:szCs w:val="28"/>
          <w:lang w:eastAsia="hi-IN" w:bidi="hi-IN"/>
        </w:rPr>
        <w:t>способствует лучшему усвоению  полученных знаний;</w:t>
      </w:r>
    </w:p>
    <w:p>
      <w:pPr>
        <w:pStyle w:val="Normal"/>
        <w:shd w:fill="FFFFFF" w:val="clear"/>
        <w:spacing w:lineRule="auto" w:line="360" w:before="0" w:after="0"/>
        <w:ind w:firstLine="6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потребность в самообразовании, максимально развивает познавательные и творческие способности личности;</w:t>
      </w:r>
    </w:p>
    <w:p>
      <w:pPr>
        <w:pStyle w:val="Normal"/>
        <w:shd w:fill="FFFFFF" w:val="clear"/>
        <w:suppressAutoHyphens w:val="true"/>
        <w:spacing w:lineRule="auto" w:line="360" w:before="0" w:after="0"/>
        <w:ind w:firstLine="6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Mangal" w:ascii="Times New Roman" w:hAnsi="Times New Roman"/>
          <w:kern w:val="2"/>
          <w:sz w:val="28"/>
          <w:szCs w:val="28"/>
          <w:lang w:eastAsia="hi-IN" w:bidi="hi-IN"/>
        </w:rPr>
        <w:t>формирует навыки планирования и организации учебного времени, расширяет кругозор;</w:t>
      </w:r>
    </w:p>
    <w:p>
      <w:pPr>
        <w:pStyle w:val="Normal"/>
        <w:shd w:fill="FFFFFF" w:val="clear"/>
        <w:suppressAutoHyphens w:val="true"/>
        <w:spacing w:lineRule="auto" w:line="360" w:before="0" w:after="0"/>
        <w:ind w:firstLine="6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Mangal" w:ascii="Times New Roman" w:hAnsi="Times New Roman"/>
          <w:kern w:val="2"/>
          <w:sz w:val="28"/>
          <w:szCs w:val="28"/>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360" w:before="0" w:after="0"/>
        <w:ind w:firstLine="1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Народная культура</w:t>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 xml:space="preserve">Учебная литература </w:t>
      </w:r>
    </w:p>
    <w:p>
      <w:pPr>
        <w:pStyle w:val="Normal"/>
        <w:numPr>
          <w:ilvl w:val="0"/>
          <w:numId w:val="1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Новицкая М.Ю. Введение в народоведение. Родная земля: учебник-тетрадь в 4-х выпусках для 1-2 класса – М., Дрофа, 1998. </w:t>
      </w:r>
    </w:p>
    <w:p>
      <w:pPr>
        <w:pStyle w:val="Normal"/>
        <w:numPr>
          <w:ilvl w:val="0"/>
          <w:numId w:val="16"/>
        </w:numPr>
        <w:spacing w:lineRule="auto" w:line="360" w:before="0" w:after="0"/>
        <w:jc w:val="both"/>
        <w:rPr>
          <w:rFonts w:ascii="Times New Roman" w:hAnsi="Times New Roman" w:cs="Times New Roman"/>
          <w:sz w:val="28"/>
        </w:rPr>
      </w:pPr>
      <w:r>
        <w:rPr>
          <w:rFonts w:cs="Times New Roman" w:ascii="Times New Roman" w:hAnsi="Times New Roman"/>
          <w:sz w:val="28"/>
        </w:rPr>
        <w:t>Новицкая М.Ю. Введение в народоведение. Родная земля. 1-2 классы. /Книга для учителя – М., Дрофа, 2001.</w:t>
      </w:r>
    </w:p>
    <w:p>
      <w:pPr>
        <w:pStyle w:val="Normal"/>
        <w:numPr>
          <w:ilvl w:val="0"/>
          <w:numId w:val="16"/>
        </w:numPr>
        <w:spacing w:lineRule="auto" w:line="360" w:before="0" w:after="0"/>
        <w:jc w:val="both"/>
        <w:rPr/>
      </w:pPr>
      <w:r>
        <w:rPr>
          <w:rFonts w:cs="Times New Roman" w:ascii="Times New Roman" w:hAnsi="Times New Roman"/>
          <w:sz w:val="28"/>
        </w:rPr>
        <w:t>Новицкая М.Ю. Введение в народоведение. Родная земля. 3 класс: Книга для учителя. – М.: Дрофа, 2003.</w:t>
      </w:r>
    </w:p>
    <w:p>
      <w:pPr>
        <w:pStyle w:val="Normal"/>
        <w:numPr>
          <w:ilvl w:val="0"/>
          <w:numId w:val="16"/>
        </w:numPr>
        <w:spacing w:lineRule="auto" w:line="360" w:before="0" w:after="0"/>
        <w:jc w:val="both"/>
        <w:rPr/>
      </w:pPr>
      <w:r>
        <w:rPr>
          <w:rFonts w:cs="Times New Roman" w:ascii="Times New Roman" w:hAnsi="Times New Roman"/>
          <w:sz w:val="28"/>
        </w:rPr>
        <w:t>Новицкая М.Ю. Введение в народоведение. Родная земля. 3 класс: учебник. – М.: Дрофа, 2001.</w:t>
      </w:r>
    </w:p>
    <w:p>
      <w:pPr>
        <w:pStyle w:val="Normal"/>
        <w:numPr>
          <w:ilvl w:val="0"/>
          <w:numId w:val="16"/>
        </w:numPr>
        <w:spacing w:lineRule="auto" w:line="360" w:before="0" w:after="0"/>
        <w:jc w:val="both"/>
        <w:rPr/>
      </w:pPr>
      <w:r>
        <w:rPr>
          <w:rFonts w:cs="Times New Roman" w:ascii="Times New Roman" w:hAnsi="Times New Roman"/>
          <w:sz w:val="28"/>
        </w:rPr>
        <w:t>Светлова Л.П. Азбука орнамента. Пособие для профессиональных образовательных учреждений. 2-е издание. – М., 2001.</w:t>
      </w:r>
    </w:p>
    <w:p>
      <w:pPr>
        <w:pStyle w:val="Normal"/>
        <w:numPr>
          <w:ilvl w:val="0"/>
          <w:numId w:val="16"/>
        </w:numPr>
        <w:spacing w:lineRule="auto" w:line="360" w:before="0" w:after="0"/>
        <w:jc w:val="both"/>
        <w:rPr>
          <w:rFonts w:ascii="Times New Roman" w:hAnsi="Times New Roman" w:cs="Times New Roman"/>
          <w:sz w:val="28"/>
        </w:rPr>
      </w:pPr>
      <w:r>
        <w:rPr>
          <w:rFonts w:cs="Times New Roman" w:ascii="Times New Roman" w:hAnsi="Times New Roman"/>
          <w:sz w:val="28"/>
        </w:rPr>
        <w:t>Юдин А.В. Русская народная духовная культура. – М., Высшая школа, 1999.</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Style19"/>
        <w:spacing w:before="0" w:after="0"/>
        <w:ind w:left="360" w:firstLine="348"/>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Методическая литература </w:t>
      </w:r>
    </w:p>
    <w:p>
      <w:pPr>
        <w:pStyle w:val="Style19"/>
        <w:ind w:left="360" w:firstLine="348"/>
        <w:jc w:val="center"/>
        <w:rPr>
          <w:rFonts w:ascii="Times New Roman" w:hAnsi="Times New Roman" w:cs="Times New Roman"/>
          <w:b/>
          <w:b/>
          <w:i/>
          <w:i/>
          <w:sz w:val="28"/>
          <w:szCs w:val="28"/>
        </w:rPr>
      </w:pPr>
      <w:r>
        <w:rPr>
          <w:rFonts w:cs="Times New Roman" w:ascii="Times New Roman" w:hAnsi="Times New Roman"/>
          <w:b/>
          <w:i/>
          <w:sz w:val="28"/>
          <w:szCs w:val="28"/>
        </w:rPr>
        <w:t>(теоретические и исторические аспекты изучения народной художественной культуры)</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Афанасьев А.И. Русские народные сказки (любое издание).</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Библия. Ветхий и Новый Завет (любое издание). </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Белов В. Лад. Очерки о народной эстетике. – М., 1982.</w:t>
      </w:r>
    </w:p>
    <w:p>
      <w:pPr>
        <w:pStyle w:val="Normal"/>
        <w:spacing w:lineRule="auto" w:line="360" w:before="0" w:after="0"/>
        <w:jc w:val="both"/>
        <w:rPr/>
      </w:pPr>
      <w:r>
        <w:rPr>
          <w:rFonts w:cs="Times New Roman" w:ascii="Times New Roman" w:hAnsi="Times New Roman"/>
          <w:sz w:val="28"/>
        </w:rPr>
        <w:t>4. Горожанина С.В., Зайцева Л.М. Русский народный свадебный костюм. – М., Культура и традиции, 2003.</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6. Денисова И.М. Отражение фито-антропоморфной модели мира и ее отголоски в русской народной культуре. – Журнал «Этнография», 2003., №5. Стр. 68 – 81.</w:t>
      </w:r>
    </w:p>
    <w:p>
      <w:pPr>
        <w:pStyle w:val="Normal"/>
        <w:spacing w:lineRule="auto" w:line="360" w:before="0" w:after="0"/>
        <w:jc w:val="both"/>
        <w:rPr/>
      </w:pPr>
      <w:r>
        <w:rPr>
          <w:rFonts w:cs="Times New Roman" w:ascii="Times New Roman" w:hAnsi="Times New Roman"/>
          <w:sz w:val="28"/>
        </w:rPr>
        <w:t>7. Денисова И.М. Зооморфная модель мира и ее отголоски в русской народной культуре. – Журнал «Этнография», 2003., №6. Стр. 19 -34.</w:t>
      </w:r>
    </w:p>
    <w:p>
      <w:pPr>
        <w:pStyle w:val="Normal"/>
        <w:spacing w:lineRule="auto" w:line="360" w:before="0" w:after="0"/>
        <w:jc w:val="both"/>
        <w:rPr/>
      </w:pPr>
      <w:r>
        <w:rPr>
          <w:rFonts w:cs="Times New Roman" w:ascii="Times New Roman" w:hAnsi="Times New Roman"/>
          <w:sz w:val="28"/>
        </w:rPr>
        <w:t>8. Евсюков В.В. Мифы о мироздании. Мироздание и человек. – М.: Политиздат, 1990.</w:t>
      </w:r>
    </w:p>
    <w:p>
      <w:pPr>
        <w:pStyle w:val="Normal"/>
        <w:spacing w:lineRule="auto" w:line="360" w:before="0" w:after="0"/>
        <w:jc w:val="both"/>
        <w:rPr/>
      </w:pPr>
      <w:r>
        <w:rPr>
          <w:rFonts w:cs="Times New Roman" w:ascii="Times New Roman" w:hAnsi="Times New Roman"/>
          <w:sz w:val="28"/>
        </w:rPr>
        <w:t>9. Иванов В.В., Топоров В.Н. Исследование в области славянских древностей. – М., 1975.</w:t>
      </w:r>
    </w:p>
    <w:p>
      <w:pPr>
        <w:pStyle w:val="Normal"/>
        <w:spacing w:lineRule="auto" w:line="360" w:before="0" w:after="0"/>
        <w:jc w:val="both"/>
        <w:rPr/>
      </w:pPr>
      <w:r>
        <w:rPr>
          <w:rFonts w:cs="Times New Roman" w:ascii="Times New Roman" w:hAnsi="Times New Roman"/>
          <w:sz w:val="28"/>
        </w:rPr>
        <w:t>10. Изобразительные мотивы в русской народной вышивке. Музей народного искусства. Альбом. /Сост. Дурасов Г.П., Яковлева Г. А. – М.: Советская Россия, 1990.</w:t>
      </w:r>
    </w:p>
    <w:p>
      <w:pPr>
        <w:pStyle w:val="Normal"/>
        <w:spacing w:lineRule="auto" w:line="360" w:before="0" w:after="0"/>
        <w:jc w:val="both"/>
        <w:rPr/>
      </w:pPr>
      <w:r>
        <w:rPr>
          <w:rFonts w:cs="Times New Roman" w:ascii="Times New Roman" w:hAnsi="Times New Roman"/>
          <w:sz w:val="28"/>
        </w:rPr>
        <w:t>11. Коринфский А.А. Народная Русь. – Смоленск: «Русич», 1995.</w:t>
      </w:r>
    </w:p>
    <w:p>
      <w:pPr>
        <w:pStyle w:val="Normal"/>
        <w:spacing w:lineRule="auto" w:line="360" w:before="0" w:after="0"/>
        <w:jc w:val="both"/>
        <w:rPr/>
      </w:pPr>
      <w:r>
        <w:rPr>
          <w:rFonts w:cs="Times New Roman" w:ascii="Times New Roman" w:hAnsi="Times New Roman"/>
          <w:sz w:val="28"/>
        </w:rPr>
        <w:t>12. Максимов С. Куль хлеба. Нечистая и крестная сила. – Смоленск: «Русич», 1995.</w:t>
      </w:r>
    </w:p>
    <w:p>
      <w:pPr>
        <w:pStyle w:val="Normal"/>
        <w:spacing w:lineRule="auto" w:line="360" w:before="0" w:after="0"/>
        <w:jc w:val="both"/>
        <w:rPr/>
      </w:pPr>
      <w:r>
        <w:rPr>
          <w:rFonts w:cs="Times New Roman" w:ascii="Times New Roman" w:hAnsi="Times New Roman"/>
          <w:sz w:val="28"/>
        </w:rPr>
        <w:t>13. Маслова Г.С. Народная одежда в восточно-славянских традиционных обычаях и обрядах 19- начала 20 века. – М., 1984.</w:t>
      </w:r>
    </w:p>
    <w:p>
      <w:pPr>
        <w:pStyle w:val="Normal"/>
        <w:spacing w:lineRule="auto" w:line="360" w:before="0" w:after="0"/>
        <w:jc w:val="both"/>
        <w:rPr/>
      </w:pPr>
      <w:r>
        <w:rPr>
          <w:rFonts w:cs="Times New Roman" w:ascii="Times New Roman" w:hAnsi="Times New Roman"/>
          <w:sz w:val="28"/>
        </w:rPr>
        <w:t>14. Маслова Г.С. Орнамент русской народной вышивки как историко-этнографический источник. – М., 1978.</w:t>
      </w:r>
    </w:p>
    <w:p>
      <w:pPr>
        <w:pStyle w:val="Normal"/>
        <w:spacing w:lineRule="auto" w:line="360" w:before="0" w:after="0"/>
        <w:jc w:val="both"/>
        <w:rPr/>
      </w:pPr>
      <w:r>
        <w:rPr>
          <w:rFonts w:cs="Times New Roman" w:ascii="Times New Roman" w:hAnsi="Times New Roman"/>
          <w:sz w:val="28"/>
        </w:rPr>
        <w:t>15. Мифы народов мира. Энциклопедия в 2-х т./ Гл. ред. С. А. Токарев. – М.: Сов. Энциклопедия, 1991. – Т. 1.</w:t>
      </w:r>
    </w:p>
    <w:p>
      <w:pPr>
        <w:pStyle w:val="Normal"/>
        <w:spacing w:lineRule="auto" w:line="360" w:before="0" w:after="0"/>
        <w:jc w:val="both"/>
        <w:rPr/>
      </w:pPr>
      <w:r>
        <w:rPr>
          <w:rFonts w:cs="Times New Roman" w:ascii="Times New Roman" w:hAnsi="Times New Roman"/>
          <w:sz w:val="28"/>
        </w:rPr>
        <w:t>16. Мифы народов мира. Энциклопедия в 2-х т./ Гл. ред. С. А. Токарев. – М.: Сов. Энциклопедия, 1992. – Т. 2.</w:t>
      </w:r>
    </w:p>
    <w:p>
      <w:pPr>
        <w:pStyle w:val="Normal"/>
        <w:spacing w:lineRule="auto" w:line="360" w:before="0" w:after="0"/>
        <w:jc w:val="both"/>
        <w:rPr/>
      </w:pPr>
      <w:r>
        <w:rPr>
          <w:rFonts w:cs="Times New Roman" w:ascii="Times New Roman" w:hAnsi="Times New Roman"/>
          <w:sz w:val="28"/>
        </w:rPr>
        <w:t>17. Мудрость народная. Жизнь человека в русском фольклоре: Младенчество. Детство. /Составитель В.П. Аникина. – М., 1991 – вып.1. Девичество. /Под редакцией В.П. Аникина, В.Е. Гусева, Н.И. Толстого. – М., 1994.</w:t>
      </w:r>
    </w:p>
    <w:p>
      <w:pPr>
        <w:pStyle w:val="Normal"/>
        <w:spacing w:lineRule="auto" w:line="360" w:before="0" w:after="0"/>
        <w:jc w:val="both"/>
        <w:rPr/>
      </w:pPr>
      <w:r>
        <w:rPr>
          <w:rFonts w:cs="Times New Roman" w:ascii="Times New Roman" w:hAnsi="Times New Roman"/>
          <w:sz w:val="28"/>
        </w:rPr>
        <w:t>18. Народное искусство. Материалы и исследования. Вып.2. Сборник статей. – Санкт-Петербург: Государственный Русский музей, 2004, ОАО «Иван Федоров», 2004.</w:t>
      </w:r>
    </w:p>
    <w:p>
      <w:pPr>
        <w:pStyle w:val="Normal"/>
        <w:spacing w:lineRule="auto" w:line="360" w:before="0" w:after="0"/>
        <w:jc w:val="both"/>
        <w:rPr/>
      </w:pPr>
      <w:r>
        <w:rPr>
          <w:rFonts w:cs="Times New Roman" w:ascii="Times New Roman" w:hAnsi="Times New Roman"/>
          <w:sz w:val="28"/>
        </w:rPr>
        <w:t xml:space="preserve">19. Народное искусство Каргополья. /Альманах. Вып. 142 – Государственный Русский музей, 2006. – СПб: </w:t>
      </w:r>
      <w:r>
        <w:rPr>
          <w:rFonts w:cs="Times New Roman" w:ascii="Times New Roman" w:hAnsi="Times New Roman"/>
          <w:sz w:val="28"/>
          <w:lang w:val="en-US"/>
        </w:rPr>
        <w:t>PALACE</w:t>
      </w:r>
      <w:r>
        <w:rPr>
          <w:rFonts w:cs="Times New Roman" w:ascii="Times New Roman" w:hAnsi="Times New Roman"/>
          <w:sz w:val="28"/>
        </w:rPr>
        <w:t xml:space="preserve"> </w:t>
      </w:r>
      <w:r>
        <w:rPr>
          <w:rFonts w:cs="Times New Roman" w:ascii="Times New Roman" w:hAnsi="Times New Roman"/>
          <w:sz w:val="28"/>
          <w:lang w:val="en-US"/>
        </w:rPr>
        <w:t>EDITIONS</w:t>
      </w:r>
      <w:r>
        <w:rPr>
          <w:rFonts w:cs="Times New Roman" w:ascii="Times New Roman" w:hAnsi="Times New Roman"/>
          <w:sz w:val="28"/>
        </w:rPr>
        <w:t>, 2006.</w:t>
      </w:r>
    </w:p>
    <w:p>
      <w:pPr>
        <w:pStyle w:val="Normal"/>
        <w:spacing w:lineRule="auto" w:line="360" w:before="0" w:after="0"/>
        <w:jc w:val="both"/>
        <w:rPr/>
      </w:pPr>
      <w:r>
        <w:rPr>
          <w:rFonts w:cs="Times New Roman" w:ascii="Times New Roman" w:hAnsi="Times New Roman"/>
          <w:sz w:val="28"/>
        </w:rPr>
        <w:t>20. Некрасова М.А. Народное искусство как часть культуры. – М., 1983.</w:t>
      </w:r>
    </w:p>
    <w:p>
      <w:pPr>
        <w:pStyle w:val="Normal"/>
        <w:spacing w:lineRule="auto" w:line="360" w:before="0" w:after="0"/>
        <w:jc w:val="both"/>
        <w:rPr/>
      </w:pPr>
      <w:r>
        <w:rPr>
          <w:rFonts w:cs="Times New Roman" w:ascii="Times New Roman" w:hAnsi="Times New Roman"/>
          <w:sz w:val="28"/>
        </w:rPr>
        <w:t xml:space="preserve">21. Некрасова М.А. Народное искусство России. Народное творчество как мир целостности. – М., 1983. </w:t>
      </w:r>
    </w:p>
    <w:p>
      <w:pPr>
        <w:pStyle w:val="Normal"/>
        <w:spacing w:lineRule="auto" w:line="360" w:before="0" w:after="0"/>
        <w:jc w:val="both"/>
        <w:rPr/>
      </w:pPr>
      <w:r>
        <w:rPr>
          <w:rFonts w:cs="Times New Roman" w:ascii="Times New Roman" w:hAnsi="Times New Roman"/>
          <w:sz w:val="28"/>
        </w:rPr>
        <w:t>22. Некрылова А.Ф. Русский традиционный календарь на каждый день и для каждого дома. – Санкт-Петербург: «Азбука-классика», 2007.</w:t>
      </w:r>
    </w:p>
    <w:p>
      <w:pPr>
        <w:pStyle w:val="Normal"/>
        <w:spacing w:lineRule="auto" w:line="360" w:before="0" w:after="0"/>
        <w:jc w:val="both"/>
        <w:rPr/>
      </w:pPr>
      <w:r>
        <w:rPr>
          <w:rFonts w:cs="Times New Roman" w:ascii="Times New Roman" w:hAnsi="Times New Roman"/>
          <w:sz w:val="28"/>
        </w:rPr>
        <w:t>23. Пропп В.Я. Сказка. Эпос. Песня./Ред. В. Ф. Шевченко. – М.: Лабиринт, 2001.</w:t>
      </w:r>
    </w:p>
    <w:p>
      <w:pPr>
        <w:pStyle w:val="Normal"/>
        <w:spacing w:lineRule="auto" w:line="360" w:before="0" w:after="0"/>
        <w:jc w:val="both"/>
        <w:rPr/>
      </w:pPr>
      <w:r>
        <w:rPr>
          <w:rFonts w:cs="Times New Roman" w:ascii="Times New Roman" w:hAnsi="Times New Roman"/>
          <w:sz w:val="28"/>
        </w:rPr>
        <w:t>24. Пропп В.Я. Исторические корни волшебной сказки. – М.: Лабиринт, 2002.</w:t>
      </w:r>
    </w:p>
    <w:p>
      <w:pPr>
        <w:pStyle w:val="Normal"/>
        <w:spacing w:lineRule="auto" w:line="360" w:before="0" w:after="0"/>
        <w:jc w:val="both"/>
        <w:rPr/>
      </w:pPr>
      <w:r>
        <w:rPr>
          <w:rFonts w:cs="Times New Roman" w:ascii="Times New Roman" w:hAnsi="Times New Roman"/>
          <w:sz w:val="28"/>
        </w:rPr>
        <w:t>25. Рыбаков Б.А. Язычество древних славян. – М., Наука, 1994.</w:t>
      </w:r>
    </w:p>
    <w:p>
      <w:pPr>
        <w:pStyle w:val="Normal"/>
        <w:spacing w:lineRule="auto" w:line="360" w:before="0" w:after="0"/>
        <w:jc w:val="both"/>
        <w:rPr/>
      </w:pPr>
      <w:r>
        <w:rPr>
          <w:rFonts w:cs="Times New Roman" w:ascii="Times New Roman" w:hAnsi="Times New Roman"/>
          <w:sz w:val="28"/>
        </w:rPr>
        <w:t>26. Сказки Орловской губернии – Орел, 1998.</w:t>
      </w:r>
    </w:p>
    <w:p>
      <w:pPr>
        <w:pStyle w:val="Normal"/>
        <w:spacing w:lineRule="auto" w:line="360" w:before="0" w:after="0"/>
        <w:jc w:val="both"/>
        <w:rPr/>
      </w:pPr>
      <w:r>
        <w:rPr>
          <w:rFonts w:cs="Times New Roman" w:ascii="Times New Roman" w:hAnsi="Times New Roman"/>
          <w:sz w:val="28"/>
        </w:rPr>
        <w:t>27. Семенова М. Мы – славяне. – Санкт-Петербург: Азбука, Книжный клуб «Терра», 1997.</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28. Шмелев И.С. Лето Господне. – М., 1989.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ая и методическая литература</w:t>
      </w:r>
    </w:p>
    <w:p>
      <w:pPr>
        <w:pStyle w:val="Normal"/>
        <w:numPr>
          <w:ilvl w:val="0"/>
          <w:numId w:val="14"/>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артенев И.А. Основы архитектурных знаний для художников. – М.: Искусство, 1964.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артенев И.А., Батажкова И.А. Очерки архитектурных стилей. - М.: Искусство, 1984. </w:t>
      </w:r>
    </w:p>
    <w:p>
      <w:pPr>
        <w:pStyle w:val="Normal"/>
        <w:numPr>
          <w:ilvl w:val="0"/>
          <w:numId w:val="14"/>
        </w:numPr>
        <w:spacing w:lineRule="auto" w:line="360" w:before="0" w:after="200"/>
        <w:jc w:val="both"/>
        <w:rPr/>
      </w:pPr>
      <w:r>
        <w:rPr>
          <w:rFonts w:eastAsia="Times New Roman" w:cs="Times New Roman" w:ascii="Times New Roman" w:hAnsi="Times New Roman"/>
          <w:bCs/>
          <w:sz w:val="28"/>
          <w:szCs w:val="28"/>
          <w:lang w:eastAsia="ru-RU"/>
        </w:rPr>
        <w:t xml:space="preserve">Белов А.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нуа А.Н. История живописи всех времен и народов. Т.1. - СПб: Издательский дом «Нева», 2002.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уа А.Н. История живописи всех времен и народов. Т. 2. - СПб: Издательский дом «Нева», 2002.</w:t>
      </w:r>
    </w:p>
    <w:p>
      <w:pPr>
        <w:pStyle w:val="Normal"/>
        <w:numPr>
          <w:ilvl w:val="0"/>
          <w:numId w:val="14"/>
        </w:numPr>
        <w:spacing w:lineRule="auto" w:line="360" w:before="0" w:after="200"/>
        <w:jc w:val="both"/>
        <w:rPr/>
      </w:pPr>
      <w:r>
        <w:rPr>
          <w:rFonts w:eastAsia="Times New Roman" w:cs="Times New Roman" w:ascii="Times New Roman" w:hAnsi="Times New Roman"/>
          <w:bCs/>
          <w:sz w:val="28"/>
          <w:szCs w:val="28"/>
          <w:lang w:eastAsia="ru-RU"/>
        </w:rPr>
        <w:t>Бирюкова Н.В. История архитектуры: Учебное пособие. – М.: ИНФРА-М, 2006.   (Среднее профессиональное образование).</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рунов Н.И. Очерки по истории архитектуры. Т.1 – М.: ЗАО Центрполиграф, 2003.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митриева Н.А. Краткая история искусств [Текст]. Вып.1: От древнейших времён по XVI век / Н. А. Дмитриева. - 4-е изд., стер. - М.: Искусство, 1986</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льина Т.В. История искусств. Западноевропейское искусство: Учеб. – 3-е изд., перераб. и доп. – М.: Высш. шк., 2000.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льина Т.В. История искусств. Отечественное искусство: Учебник. – 3-е изд., перераб. и доп. – М.: Высш. шк., 2000.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тория зарубежного искусства. / Под. ред. М.Т. Кузьминой, Н.Л. Мальцевой. – М.: Искусство, 1971.</w:t>
      </w:r>
    </w:p>
    <w:p>
      <w:pPr>
        <w:pStyle w:val="Normal"/>
        <w:numPr>
          <w:ilvl w:val="0"/>
          <w:numId w:val="14"/>
        </w:numPr>
        <w:spacing w:lineRule="auto" w:line="360" w:before="0" w:after="20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тория искусства. – Первые цивилизации. – Пер. с исп. –  М.: ЗАО Бета – сервис, 1998.</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ащекова И.Э. От античности до модерна: Стили в художественной культуре.– М.: Просвещение, 2000.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 – Винер. История стилей  изобразительных искусств. Пер. с нем. – М.: ООО «Издательство В. Шевчук», 2001.</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аваренская Т.Ф. История градостроительного искусства. Рабовладельческий и феодальный периоды: Учебник для вузов. – М.: Стройиздат, 1984.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ловьев  Н.К. Очерки по истории интерьера. Древний мир. Средние века. М.: Сварог и К, 2001.</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урина М.О. Цвет и символ в искусстве, дизайне и архитектуре: Учебное пособие для вузов. Серия Школа дизайна. – М.: ИКЦ МарТ, Ростов н/Д: Издательский центр МарТ, 2003.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качев В.Н. История архитектуры: Учебник. – М.: Высшая школа, 1987.</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w:t>
      </w:r>
    </w:p>
    <w:p>
      <w:pPr>
        <w:pStyle w:val="Normal"/>
        <w:numPr>
          <w:ilvl w:val="0"/>
          <w:numId w:val="14"/>
        </w:numPr>
        <w:spacing w:lineRule="auto" w:line="360" w:before="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w:t>
      </w:r>
    </w:p>
    <w:p>
      <w:pPr>
        <w:pStyle w:val="Normal"/>
        <w:spacing w:lineRule="auto" w:line="360" w:before="280" w:after="28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jc w:val="center"/>
        <w:outlineLvl w:val="0"/>
        <w:rPr/>
      </w:pPr>
      <w:r>
        <w:rPr>
          <w:rFonts w:cs="Times New Roman" w:ascii="Times New Roman" w:hAnsi="Times New Roman"/>
          <w:b/>
          <w:i/>
          <w:sz w:val="28"/>
        </w:rPr>
        <w:t>Средства обучения</w:t>
      </w:r>
    </w:p>
    <w:p>
      <w:pPr>
        <w:pStyle w:val="Normal"/>
        <w:spacing w:lineRule="auto" w:line="360" w:before="0" w:after="0"/>
        <w:jc w:val="both"/>
        <w:rPr/>
      </w:pPr>
      <w:r>
        <w:rPr>
          <w:rFonts w:cs="Times New Roman" w:ascii="Times New Roman" w:hAnsi="Times New Roman"/>
          <w:sz w:val="28"/>
        </w:rPr>
        <w:t>1. Технические средства обучения: видеомагнитофон, компьютер, проигрыватель</w:t>
      </w:r>
    </w:p>
    <w:p>
      <w:pPr>
        <w:pStyle w:val="Normal"/>
        <w:spacing w:lineRule="auto" w:line="360" w:before="0" w:after="0"/>
        <w:jc w:val="both"/>
        <w:rPr/>
      </w:pPr>
      <w:r>
        <w:rPr>
          <w:rFonts w:cs="Times New Roman" w:ascii="Times New Roman" w:hAnsi="Times New Roman"/>
          <w:sz w:val="28"/>
        </w:rPr>
        <w:t>2. Другие средства обучения:</w:t>
      </w:r>
    </w:p>
    <w:p>
      <w:pPr>
        <w:pStyle w:val="Normal"/>
        <w:spacing w:lineRule="auto" w:line="360" w:before="0" w:after="0"/>
        <w:jc w:val="both"/>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spacing w:lineRule="auto" w:line="360" w:before="0" w:after="0"/>
        <w:jc w:val="both"/>
        <w:rPr/>
      </w:pPr>
      <w:r>
        <w:rPr>
          <w:rFonts w:cs="Times New Roman" w:ascii="Times New Roman" w:hAnsi="Times New Roman"/>
          <w:sz w:val="28"/>
        </w:rPr>
        <w:t>3. Авторские презентации преподавателя по темам программы.</w:t>
      </w:r>
    </w:p>
    <w:p>
      <w:pPr>
        <w:pStyle w:val="Normal"/>
        <w:shd w:fill="FFFFFF" w:val="clear"/>
        <w:spacing w:lineRule="auto" w:line="240" w:before="0" w:after="200"/>
        <w:ind w:left="14" w:right="36" w:firstLine="346"/>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6"/>
      <w:headerReference w:type="first" r:id="rId7"/>
      <w:footerReference w:type="default" r:id="rId8"/>
      <w:footerReference w:type="first" r:id="rId9"/>
      <w:type w:val="nextPage"/>
      <w:pgSz w:w="11906" w:h="16838"/>
      <w:pgMar w:left="1418"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Обычный-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23">
    <w:name w:val="Абзац списка2"/>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24">
    <w:name w:val="Без интервала2"/>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0:00Z</dcterms:created>
  <dc:creator>svyaznoy</dc:creator>
  <dc:description/>
  <cp:keywords/>
  <dc:language>en-US</dc:language>
  <cp:lastModifiedBy>DNA7 X86</cp:lastModifiedBy>
  <cp:lastPrinted>2013-04-23T08:19:00Z</cp:lastPrinted>
  <dcterms:modified xsi:type="dcterms:W3CDTF">2014-04-26T07:00:00Z</dcterms:modified>
  <cp:revision>26</cp:revision>
  <dc:subject/>
  <dc:title>Содержание разделов и тем</dc:title>
</cp:coreProperties>
</file>