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О КУЛЬТУР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ИЙ НАУЧНО-ИССЛЕДОВАТЕЛЬСКИЙ ИНСТИТУ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ЛЬТУРНОГО И ПРИРОДНОГО НАСЛЕДИЯ ИМЕНИ Д.С. ЛИХАЧ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РАЗВИТИЯ ОБРАЗОВАНИЯ В СФЕРЕ КУЛЬТУРЫ И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ПОЛНИТЕЛЬНАЯ ПРЕДПРОФЕССИОНАЛЬНАЯ ПРОГРАММА </w:t>
      </w:r>
    </w:p>
    <w:p>
      <w:pPr>
        <w:pStyle w:val="Normal"/>
        <w:jc w:val="center"/>
        <w:rPr/>
      </w:pPr>
      <w:r>
        <w:rPr>
          <w:b/>
          <w:sz w:val="28"/>
        </w:rPr>
        <w:t>В ОБЛАСТИ ИЗОБРАЗИТЕЛЬ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«ДЕКОРАТИВНО-ПРИКЛАДНОЕ  ТВОРЧЕ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метн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.01. ХУДОЖЕСТВЕННОЕ ТВОРЧЕСТ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ИМЕРНАЯ ПРОГРАММА</w:t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 учебному предмету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.01.УП.О4., ПО.01.УП.О7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В МАТЕРИАЛ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резьба по дереву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сква 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азработчик: </w:t>
      </w:r>
      <w:r>
        <w:rPr>
          <w:b/>
          <w:sz w:val="28"/>
          <w:szCs w:val="28"/>
        </w:rPr>
        <w:t xml:space="preserve">М.А.Черкасов, </w:t>
      </w:r>
      <w:r>
        <w:rPr>
          <w:sz w:val="28"/>
          <w:szCs w:val="28"/>
        </w:rPr>
        <w:t>преподаватель Орловской детской школы изобразительных искусств и народных ремесе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ный редактор: </w:t>
      </w:r>
      <w:r>
        <w:rPr>
          <w:b/>
          <w:sz w:val="28"/>
          <w:szCs w:val="28"/>
        </w:rPr>
        <w:t>И.Е.Домогацкая</w:t>
      </w:r>
      <w:r>
        <w:rPr>
          <w:sz w:val="28"/>
          <w:szCs w:val="28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редактор: </w:t>
      </w:r>
      <w:r>
        <w:rPr>
          <w:b/>
          <w:sz w:val="28"/>
          <w:szCs w:val="28"/>
        </w:rPr>
        <w:t>С.М.Пелевина</w:t>
      </w:r>
      <w:r>
        <w:rPr>
          <w:sz w:val="28"/>
          <w:szCs w:val="28"/>
        </w:rPr>
        <w:t>, научный сотрудник Института развития образования в сфере культуры и искусст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цензент: </w:t>
      </w:r>
      <w:r>
        <w:rPr>
          <w:b/>
          <w:sz w:val="28"/>
          <w:szCs w:val="28"/>
        </w:rPr>
        <w:t>С.С.Васечкина</w:t>
      </w:r>
      <w:r>
        <w:rPr>
          <w:sz w:val="28"/>
          <w:szCs w:val="28"/>
        </w:rPr>
        <w:t>, преподаватель Детской школы искусств и ремесел города Братска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Характеристика учебного предмета, его место и роль в образовательном процессе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Срок реализации учебного предмет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Объем учебного времени, предусмотренный учебным планом образовательной организац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реализацию учебного предмета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Сведения о затратах учебного времени и графике промежуточной аттестации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Форма проведения учебных аудиторных занятий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Цели и задачи учебного предмета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Обоснование структуры программы учебного предмета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Методы обучения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Описание материально-технических условий реализации учебного предмет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I.    Содержание учебного предмета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Учебно-тематический план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Годовые требования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III.    Требования к уровню подготовки учащихся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Требования к уровню подготовки на различных этапах обучения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   Формы и методы контроля, система оценок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Аттестация: цели, виды, форма, содержание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Критерии оценки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V.     Методическое обеспечение учеб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VI.    Список литературы и средств обуч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писок методической литературы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писок учебной литературы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Средства обуч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ind w:left="540" w:hanging="0"/>
        <w:jc w:val="center"/>
        <w:rPr/>
      </w:pPr>
      <w:r>
        <w:rPr>
          <w:b/>
          <w:caps/>
          <w:sz w:val="28"/>
          <w:szCs w:val="28"/>
          <w:lang w:val="en-US"/>
        </w:rPr>
        <w:t>I.</w:t>
      </w:r>
      <w:r>
        <w:rPr>
          <w:b/>
          <w:caps/>
          <w:sz w:val="28"/>
          <w:szCs w:val="28"/>
        </w:rPr>
        <w:t xml:space="preserve"> Пояснительная записк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абота в материале» по виду «Резьба по дереву», далее – «Работа в материале. Резьба по дереву» разработана на основе  и с учетом федеральных государственных требований к дополнительной  предпрофессиональной общеобразовательной программе в области  изобразительного искусства  «Декоративно-прикладное творчеств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ьба по дереву - один из древнейших видов человеческой деятельности. Чем дальше удаляется человек от живой природы, от своих корней, тем важнее для него становятся виды деятельности, особенно художественной, связанные с естественными живыми материалами, с бытом и культурой своего нар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учение приемов и технологии резьбы по дереву неразрывно связано с процессом познания истории народного творчества. Резьба по дереву, столярное дело не любят спешки. Сам материал заставляет человека быть внимательным, неторопливым, основательным, придает чувство уверенности в себ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грамма предлагает освоение технологии выполнения резьбы по дереву с контурной резьбы, так как геометрическая резьба требует особой точности и твердости руки. Успешное формирование данных навыков обеспечивает начальный этап, содержанием которого являются задания по контурной резьб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Данная программа как практико-ориентированный курс связана с другими программами по предметам, изучаемым в рамках предпрофессиональной программы «Декоративно-прикладное творчество». Например, знания и умения, полученные на уроках по предмету «Композиция прикладная», позволяют учащимся уверенно выполнять эскизы своих работ. В свою очередь, занятия по таким предметам, как «Рисунок» и «Живопись», являются основой, без которой невозможно освоение любой техники декоративно-прикладного искус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Программа построена по концентрическому принципу с постепенным усложнением заданий и добавлением новых приемов и операций. Перед каждой новой темой предусмотрена беседа с учащимися с привлечением иллюстративного материала и образц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ой учебного предмета «Работа в материале. Резьба по дереву» являются практические формы обучения. Обучение приемам резьбы по дереву наиболее эффективно в процессе работы над конкретным изделием, когда ребенок чувствует ответственность и заинтересованность в конечном результате. Он должен осознавать, что создает полезную вещь, а не просто выполняет упражнение с материалом. При этом основная информация проходит через руки ученика, закрепляя моторную памя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Уровень освоения знаний и практических умений и навыков определяется по готовому изделию. Контрольный опрос является вспомогательным приемом проверки и направлен на определение уровня освоения теоретических знани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чебный предмет «Работа в материале. Резьба по дереву» реализуется при 8 (9)-летнем сроке обучения в 4-8 (9) классах, при 5 (6)-летнем – в 1-5 (6) классах. Срок реализации учебного предмета - 5 (6) лет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ведения о затратах учебного времени отражены с учетом распределения объема учебного времени, предусмотренного на освоение учебного предмета, на максимальную аудиторную нагрузку учащихся и самостоятельные зан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5-летнем сроке обучения объем учебной нагрузки и ее распределение по годам составляют: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го часов – 1188, из них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96 часов – аудиторная нагрузка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96 часов – самостоятельная рабо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(шестой) год обучения: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го – 297 часов, из них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8 часов – аудиторная нагрузка,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9 часов - самостоятельная работа (внеаудиторная нагрузка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>Сведения о затратах учебного времени и графике промежуточной аттестаци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к освоения образовательной программы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коративно-</w:t>
      </w:r>
      <w:r>
        <w:rPr/>
        <w:t>прикладное творчество» 6 лет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676"/>
        <w:gridCol w:w="567"/>
        <w:gridCol w:w="709"/>
        <w:gridCol w:w="567"/>
        <w:gridCol w:w="567"/>
        <w:gridCol w:w="567"/>
        <w:gridCol w:w="567"/>
        <w:gridCol w:w="567"/>
        <w:gridCol w:w="709"/>
        <w:gridCol w:w="708"/>
        <w:gridCol w:w="709"/>
        <w:gridCol w:w="113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Вид учебной работы, аттестации, учебной нагрузки</w:t>
            </w:r>
          </w:p>
        </w:tc>
        <w:tc>
          <w:tcPr>
            <w:tcW w:w="7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 промежуточной и итоговой аттестац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6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Полугод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ные занятия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(в часах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(в часах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</w:t>
            </w:r>
          </w:p>
          <w:p>
            <w:pPr>
              <w:pStyle w:val="Normal"/>
              <w:spacing w:before="0" w:after="240"/>
              <w:rPr/>
            </w:pPr>
            <w:r>
              <w:rPr/>
              <w:t>(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</w:t>
            </w:r>
          </w:p>
        </w:tc>
      </w:tr>
      <w:tr>
        <w:trPr>
          <w:trHeight w:val="15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ид промежуточной и итоговой аттестации по полугод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ё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ё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ё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Срок освоения образовательной программы </w:t>
      </w:r>
    </w:p>
    <w:p>
      <w:pPr>
        <w:pStyle w:val="Normal"/>
        <w:spacing w:lineRule="auto" w:line="276" w:before="0" w:after="240"/>
        <w:jc w:val="center"/>
        <w:rPr/>
      </w:pPr>
      <w:r>
        <w:rPr/>
        <w:t>«Декоративно прикладное творчество» 9 лет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2"/>
        <w:gridCol w:w="603"/>
        <w:gridCol w:w="567"/>
        <w:gridCol w:w="709"/>
        <w:gridCol w:w="709"/>
        <w:gridCol w:w="652"/>
        <w:gridCol w:w="624"/>
        <w:gridCol w:w="636"/>
        <w:gridCol w:w="639"/>
        <w:gridCol w:w="709"/>
        <w:gridCol w:w="709"/>
        <w:gridCol w:w="709"/>
        <w:gridCol w:w="8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, аттестации, учебной нагрузки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 промежуточной и итоговой аттестац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Полугод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ные занятия </w:t>
            </w:r>
          </w:p>
          <w:p>
            <w:pPr>
              <w:pStyle w:val="Normal"/>
              <w:rPr/>
            </w:pPr>
            <w:r>
              <w:rPr/>
              <w:t xml:space="preserve">(в часах)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/>
              <w:t xml:space="preserve">(в часах)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учебная нагрузка </w:t>
            </w:r>
          </w:p>
          <w:p>
            <w:pPr>
              <w:pStyle w:val="Normal"/>
              <w:rPr/>
            </w:pPr>
            <w:r>
              <w:rPr/>
              <w:t>(в часах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й и итоговой аттестации по полугод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ё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ё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ё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тоговая аттестац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к освоения образовательной программы</w:t>
      </w:r>
    </w:p>
    <w:p>
      <w:pPr>
        <w:pStyle w:val="Normal"/>
        <w:spacing w:lineRule="auto" w:line="276" w:before="0" w:after="240"/>
        <w:jc w:val="center"/>
        <w:rPr/>
      </w:pPr>
      <w:r>
        <w:rPr/>
        <w:t>«Декоративно-прикладное творчество» 5 лет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25"/>
        <w:gridCol w:w="825"/>
        <w:gridCol w:w="709"/>
        <w:gridCol w:w="611"/>
        <w:gridCol w:w="711"/>
        <w:gridCol w:w="610"/>
        <w:gridCol w:w="711"/>
        <w:gridCol w:w="611"/>
        <w:gridCol w:w="711"/>
        <w:gridCol w:w="712"/>
        <w:gridCol w:w="859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, аттестации, учебной нагрузки</w:t>
            </w:r>
          </w:p>
        </w:tc>
        <w:tc>
          <w:tcPr>
            <w:tcW w:w="6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 промежуточной и итоговой аттестац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40"/>
              <w:rPr/>
            </w:pPr>
            <w:r>
              <w:rPr/>
              <w:t>Полугод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ные занятия (в часах)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(в часах)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 часах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</w:t>
            </w:r>
          </w:p>
        </w:tc>
      </w:tr>
      <w:tr>
        <w:trPr>
          <w:trHeight w:val="1279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й и итоговой аттестации по полугод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ё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ё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ё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ёт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ё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к освоения образовательной программы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sz w:val="28"/>
          <w:szCs w:val="28"/>
        </w:rPr>
        <w:t>«Декоративно-</w:t>
      </w:r>
      <w:r>
        <w:rPr/>
        <w:t>прикладное творчество» 8 ле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16"/>
        <w:gridCol w:w="617"/>
        <w:gridCol w:w="717"/>
        <w:gridCol w:w="617"/>
        <w:gridCol w:w="717"/>
        <w:gridCol w:w="616"/>
        <w:gridCol w:w="717"/>
        <w:gridCol w:w="617"/>
        <w:gridCol w:w="590"/>
        <w:gridCol w:w="714"/>
        <w:gridCol w:w="8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Вид учебной работы, аттестации, учебной нагрузки</w:t>
            </w:r>
          </w:p>
        </w:tc>
        <w:tc>
          <w:tcPr>
            <w:tcW w:w="6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 промежуточной и итоговой аттестац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40"/>
              <w:rPr/>
            </w:pPr>
            <w:r>
              <w:rPr/>
              <w:t>Полугод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Аудиторные занятия (в часах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амостоятельная работа (в часах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учебная нагрузка </w:t>
            </w:r>
          </w:p>
          <w:p>
            <w:pPr>
              <w:pStyle w:val="Normal"/>
              <w:spacing w:before="0" w:after="240"/>
              <w:rPr/>
            </w:pPr>
            <w:r>
              <w:rPr/>
              <w:t>(в часах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ид промежуточной и итоговой аттестации по полугод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ё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ё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ё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ёт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ё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Занятия по предмету «Работа в материале. Резьба по дереву» и проведение консультаций рекомендуется осуществлять в форме мелкогрупповых занятий (численностью от 4 до 10 челове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нятия подразделяются на аудиторные занятия и самостоятельную рабо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спределение нагрузки по годам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диторная нагрузка: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-2 годы обучения – по 4 часа в неделю,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-4 годы обучения – по 5 часов в неделю,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-й год обучения - 6 часов в нед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, шестой год обучения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 часов в нед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(внеаудиторная нагрузка)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-3 годы обучения - 2 часа в неделю,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-5 годы обучения – 3 часа в нед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, шестой год обучения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часа в неделю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предмета  «Работа в материале. Резьба по дереву» является </w:t>
      </w:r>
      <w:r>
        <w:rPr>
          <w:color w:val="000000"/>
          <w:sz w:val="28"/>
          <w:szCs w:val="28"/>
        </w:rPr>
        <w:t>овладение знаниями и представлениями об искусстве резьбы по дереву, формирование практических умений и навыков, развитие творческих способностей и индивидуальности учащегося, а также подготовка одаренных учащихся к поступлению в средние и высшие учебные заведения, реализующие образовательные программы, соответствующие профилю предм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учебного предмета «Работа в материале. Резьба по дереву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общение учащихся к истокам народного искус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условий для формирования художественно-творческой активности учащихс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8"/>
          <w:szCs w:val="28"/>
        </w:rPr>
        <w:t>формирование практических навыков и приемов резьбы по дерев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8"/>
          <w:szCs w:val="28"/>
        </w:rPr>
        <w:t>освоение детьми процесса резьбы как творческого процесса, позволяющего создавать новое с использованием накопленных знан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8"/>
          <w:szCs w:val="28"/>
        </w:rPr>
        <w:t>формирование эмоционально-эстетической отзывчивости на явления природы и умения видеть в окружающем мире прообразы своих будущих произведени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ание структуры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 следующие разделы: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ого предмета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учебного материала по годам обучения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требования к уровню подготовки учащихся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ы и методы контроля, система оценок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ое обеспечение учебного проце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словесный (объяснение, беседа, рассказ);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наглядный (показ, наблюдение, демонстрация приемов работы);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практический;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щийся обеспечивается доступом к библиотечным фондам и фондам аудио и видеозаписей школьной библиотеки. Во время самостоятельной работы учащиеся могут пользоваться Интернетом для сбора дополнительного материала по изучению предложенных тем, в том числе,  дизайна, пейзажа, интерь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 укомплектовывается печатными и электронными изданиями основной и дополнительной учебной и учебно-методической литературы по декоративно-прикладному искусству, истории мировой культуры, художественными альбомами по видам искусства.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>. Содержание учебного предм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го предмета «Работа в материале. Резьба по дереву» построено с учетом возрастных особенностей детей, включает теоретическую и практическую части. Теоретическая часть предполагает изучение учащимися инструмента, особенностей и технологических приемов резьбы, включает в себя задания по аналитической работе в области декоративно-прикладного искус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ктическая часть основана на применении теоретических знаний и навыков ремесла в учебном и творческом опы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держание программы включает следующие разделы и темы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изучение инструментов и материалов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знакомство с основными видами резьбы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ивитие навыков работы с электроинструментом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здание творческих работ на основе приобретенных знаний и ум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год обуч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68"/>
        <w:gridCol w:w="852"/>
        <w:gridCol w:w="1045"/>
        <w:gridCol w:w="103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.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 Инструменты и материа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резьбы как ремесла. Простые инструмен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ородами дере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струмент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 Контурная резьб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особенности контурной резьб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ые и продольные клиновидные ли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овидная линия с подрезк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ы орнаментов на основе ли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урной резьбы на дощечк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ы сюжетной композиции для контурной резьб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южетной композиции в материал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Скобчатая резьб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кобчатой резьбы на примере пряничных дос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мпоновки узора в технике скобчатой резьбы в зависимости от используемого инструм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очетания элементов скобчатой и контурной резьб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ы рам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мки в материал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и защитная обработка издел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Второй год обучения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68"/>
        <w:gridCol w:w="852"/>
        <w:gridCol w:w="1045"/>
        <w:gridCol w:w="103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.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 Инструменты и материал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тарное использование резьбы по дерев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клея, их сво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чка инструмент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2.  Виды резьбы. Кудринская резьба с заваленным фоно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инская резьба. История возникновения. Особенно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ые элементы резьб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льные линии в кудринской резьб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ы орнаментов в технике кудринской резьб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рнаментов в материал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ы сюжетной композиции для кудринской резьб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южетной композиции в технике кудринской резьбы с подушечным фон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Кудринская резьба с выбранным фон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собенностями кудринской резьбы с выбранным фон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на основе готовых орнам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готовки в виде блюда (долблени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кудринской резьбы с выбранным фоном на блюд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и защитная обработка издел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Третий год обучения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68"/>
        <w:gridCol w:w="852"/>
        <w:gridCol w:w="1045"/>
        <w:gridCol w:w="103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.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 Инструменты и материа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струментами для геометрической резьб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жа-кося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 Геометрическая резьб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лементы геометрической резьб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ы и заготовка разделочных дос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разделочных дос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зьбы на дос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Столярные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катулки. Подбор заготов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олярных соедин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шкатулки на кле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6" w:hRule="atLeast"/>
        </w:trPr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Украшение шкатулки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орнамента на шкатул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выполнение орнамента на шкатул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тка и шлифовка поверх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тделка поверх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Четвертый год обучения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243"/>
        <w:gridCol w:w="877"/>
        <w:gridCol w:w="1075"/>
        <w:gridCol w:w="1059"/>
      </w:tblGrid>
      <w:tr>
        <w:trPr>
          <w:trHeight w:val="36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6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.</w:t>
            </w:r>
          </w:p>
        </w:tc>
      </w:tr>
      <w:tr>
        <w:trPr>
          <w:trHeight w:val="300" w:hRule="atLeast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Инструменты и материалы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механизмами и инструмент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материалов. Возможности использ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еханических переда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Токарные работы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окарного стан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работе на токарном стан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зцов и способы работы с ни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3" w:leader="none"/>
              </w:tabs>
              <w:rPr/>
            </w:pPr>
            <w:r>
              <w:rPr/>
              <w:t>Центровка заготовки и крепление ее на стан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сей, колес, тел вращ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Столярные работы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ы и чертежи игруш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овка заготовок по контур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технологических отверст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единительных элемен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грушек «насухо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6" w:hRule="atLeast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Украшение игрушек</w:t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ы элементов украш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узоров на изделия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зьбы, придание пластич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тделка готового издел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год обучения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243"/>
        <w:gridCol w:w="877"/>
        <w:gridCol w:w="1075"/>
        <w:gridCol w:w="1059"/>
      </w:tblGrid>
      <w:tr>
        <w:trPr>
          <w:trHeight w:val="36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6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.</w:t>
            </w:r>
          </w:p>
        </w:tc>
      </w:tr>
      <w:tr>
        <w:trPr>
          <w:trHeight w:val="300" w:hRule="atLeast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Инструменты и материалы</w:t>
            </w:r>
          </w:p>
        </w:tc>
      </w:tr>
      <w:tr>
        <w:trPr>
          <w:trHeight w:val="3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ильный станок, рейсмус, фрезе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тделки поверхностей постоянного контак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роектирования мебели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Изготовление мебели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ов мебе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, раскрой заготово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шаблонов и раскрой детал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оединительных узл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здел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Украшение мебели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ов убранства мебе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аблонов накладных элемен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 мебе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тделка мебе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4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Шестой год обучения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243"/>
        <w:gridCol w:w="877"/>
        <w:gridCol w:w="1075"/>
        <w:gridCol w:w="1059"/>
      </w:tblGrid>
      <w:tr>
        <w:trPr>
          <w:trHeight w:val="36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6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</w:t>
            </w:r>
          </w:p>
        </w:tc>
      </w:tr>
      <w:tr>
        <w:trPr>
          <w:trHeight w:val="300" w:hRule="atLeast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Инструменты и материалы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учение приемам работы ручным инструмент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щиты используемых во внешней среде изделий из древесин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ирования детских площадо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Скульптурная резьба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ы для скульптуры для игровой площад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кета из пластилина или глин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подготовка материала для скульпту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порных элементов конструк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скульптуры и декора на н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основного объем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и уточнение деталей скульпту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Столярные работы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и раскрой материал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спомогательных крепежных и подвижных узл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ульптуры и оборудования на площад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бработка и защитное покрытие издел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67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Инструменты и материал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я развития резьбы как ремесла.</w:t>
      </w:r>
      <w:r>
        <w:rPr>
          <w:sz w:val="28"/>
          <w:szCs w:val="28"/>
        </w:rPr>
        <w:t xml:space="preserve"> </w:t>
        <w:tab/>
        <w:t xml:space="preserve">Краткий экскурс в историю. Рассказ о потребности человека в украшении своего быта. Знакомство с простыми инструментами древних резчиков – топор, нож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Практическая работа: </w:t>
      </w:r>
      <w:r>
        <w:rPr>
          <w:sz w:val="28"/>
          <w:szCs w:val="28"/>
        </w:rPr>
        <w:t>зарисовки инструментов, их описан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Оборудование:</w:t>
      </w:r>
      <w:r>
        <w:rPr>
          <w:sz w:val="28"/>
          <w:szCs w:val="28"/>
        </w:rPr>
        <w:t xml:space="preserve"> тетрадь, руч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знакомление с породами дерева.</w:t>
      </w:r>
      <w:r>
        <w:rPr>
          <w:sz w:val="28"/>
          <w:szCs w:val="28"/>
        </w:rPr>
        <w:t xml:space="preserve"> </w:t>
        <w:tab/>
        <w:t>Рассказ о породах дерева, пригодных для резьбы. Сравнительные характеристи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Практическая работа: </w:t>
      </w:r>
      <w:r>
        <w:rPr>
          <w:sz w:val="28"/>
          <w:szCs w:val="28"/>
        </w:rPr>
        <w:t>знакомство с различными породами дерева в натур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Оборудование:</w:t>
      </w:r>
      <w:r>
        <w:rPr>
          <w:sz w:val="28"/>
          <w:szCs w:val="28"/>
        </w:rPr>
        <w:t xml:space="preserve"> тетрадь, ручка, бруски различных пород дере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 инструментами.</w:t>
      </w:r>
      <w:r>
        <w:rPr>
          <w:sz w:val="28"/>
          <w:szCs w:val="28"/>
        </w:rPr>
        <w:t xml:space="preserve"> Рассказ о современных простейших инструментах резчика: нож, стамески, киянка, струбцина, ножовк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Практическая работа: </w:t>
      </w:r>
      <w:r>
        <w:rPr>
          <w:sz w:val="28"/>
          <w:szCs w:val="28"/>
        </w:rPr>
        <w:t xml:space="preserve">опробование инструментов «в деле»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конспектирование хода урока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Оборудование:</w:t>
      </w:r>
      <w:r>
        <w:rPr>
          <w:sz w:val="28"/>
          <w:szCs w:val="28"/>
        </w:rPr>
        <w:t xml:space="preserve"> тетрадь, ручка, нож, стамески, киянка, струбцина, ножов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Контурная резьб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1. Характерные особенности контурной резьбы</w:t>
      </w:r>
      <w:r>
        <w:rPr>
          <w:sz w:val="28"/>
          <w:szCs w:val="28"/>
        </w:rPr>
        <w:t xml:space="preserve">. Рассказ о возможном ее применении в оформлении предметов утилитарно-бытового назначения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Практическая работа: </w:t>
      </w:r>
      <w:r>
        <w:rPr>
          <w:sz w:val="28"/>
          <w:szCs w:val="28"/>
        </w:rPr>
        <w:t>конспектирование и зарисовка способов выполнения контурной резьбы при помощи ножа-кося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Оборудование:</w:t>
      </w:r>
      <w:r>
        <w:rPr>
          <w:sz w:val="28"/>
          <w:szCs w:val="28"/>
        </w:rPr>
        <w:t xml:space="preserve"> тетрадь, руч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2.2.   Поперечные и продольные клиновидные линии. </w:t>
      </w:r>
      <w:r>
        <w:rPr>
          <w:sz w:val="28"/>
          <w:szCs w:val="28"/>
        </w:rPr>
        <w:tab/>
        <w:t>Особенности выполнения поперечных и продольных клиновидных лин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ратить внимание на заточку инструмента и сложность поперечных порез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Практическая работа: </w:t>
      </w:r>
      <w:r>
        <w:rPr>
          <w:sz w:val="28"/>
          <w:szCs w:val="28"/>
        </w:rPr>
        <w:t xml:space="preserve"> выполнение линий с тремя и двумя подрезкам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Самостоятельная работа:</w:t>
      </w:r>
      <w:r>
        <w:rPr>
          <w:sz w:val="28"/>
          <w:szCs w:val="28"/>
        </w:rPr>
        <w:t xml:space="preserve"> отработка навыков выполнения клиновидных лин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Оборудование:</w:t>
      </w:r>
      <w:r>
        <w:rPr>
          <w:sz w:val="28"/>
          <w:szCs w:val="28"/>
        </w:rPr>
        <w:t xml:space="preserve"> нож-косяк, липовые и сосновые дощеч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2.3.   Клиновидная линия с подрезкой. </w:t>
      </w:r>
      <w:r>
        <w:rPr>
          <w:sz w:val="28"/>
          <w:szCs w:val="28"/>
        </w:rPr>
        <w:tab/>
        <w:t>Особенности выполнения и область применения клиновидных линий с подрезкой. Способы выполнения подрезки ножом или стамеско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Практическая работа: </w:t>
      </w:r>
      <w:r>
        <w:rPr>
          <w:sz w:val="28"/>
          <w:szCs w:val="28"/>
        </w:rPr>
        <w:t xml:space="preserve"> выполнение учащимися клиновидных линий с подрезко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Самостоятельная работа:</w:t>
      </w:r>
      <w:r>
        <w:rPr>
          <w:sz w:val="28"/>
          <w:szCs w:val="28"/>
        </w:rPr>
        <w:t xml:space="preserve"> отработка навыков выполнения клиновидных линий с подрезко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Оборудование:</w:t>
      </w:r>
      <w:r>
        <w:rPr>
          <w:sz w:val="28"/>
          <w:szCs w:val="28"/>
        </w:rPr>
        <w:t xml:space="preserve"> нож-косяк, липовые и сосновые дощечки, стамес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2.4.   Эскизы орнаментов на основе линий. </w:t>
      </w:r>
      <w:r>
        <w:rPr>
          <w:sz w:val="28"/>
          <w:szCs w:val="28"/>
        </w:rPr>
        <w:tab/>
        <w:t>Составление простейших орнаментов на основе прямых и лекальных лин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Практическая работа: </w:t>
      </w:r>
      <w:r>
        <w:rPr>
          <w:sz w:val="28"/>
          <w:szCs w:val="28"/>
        </w:rPr>
        <w:t xml:space="preserve"> вычерчивание на бумаге орнамент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изучение иллюстрац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бумага, линейка, карандаш, циркул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2.5.   Выполнение контурной резьбы на дощечках</w:t>
      </w:r>
      <w:r>
        <w:rPr>
          <w:sz w:val="28"/>
          <w:szCs w:val="28"/>
        </w:rPr>
        <w:t>. Перенос рисунков на дощечки размером 7х15 см с помощью копировальной бумаг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Практическая работа: </w:t>
      </w:r>
      <w:r>
        <w:rPr>
          <w:sz w:val="28"/>
          <w:szCs w:val="28"/>
        </w:rPr>
        <w:t xml:space="preserve"> перенос рисунка, выполнение резьб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зачистка издел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нож-косяк, липовые и сосновые дощечки, карандаш, копировальная и наждачная бумаг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2.6. Эскизы сюжетной композиции для контурной резьбы. </w:t>
      </w:r>
      <w:r>
        <w:rPr>
          <w:sz w:val="28"/>
          <w:szCs w:val="28"/>
        </w:rPr>
        <w:t>Выполнение эскизов резьбы на основе сказочных сюжет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Практическая работа: </w:t>
      </w:r>
      <w:r>
        <w:rPr>
          <w:sz w:val="28"/>
          <w:szCs w:val="28"/>
        </w:rPr>
        <w:t xml:space="preserve"> выбор эскиза и выполнение его в натуральную величин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работа с иллюстративным материало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бумага, карандаш, линейка, циркул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2.7. Выполнение сюжетной композиции в материале. </w:t>
      </w:r>
      <w:r>
        <w:rPr>
          <w:sz w:val="28"/>
          <w:szCs w:val="28"/>
        </w:rPr>
        <w:t>Выбор и распиловка заготовки в размер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Практическая работа: </w:t>
      </w:r>
      <w:r>
        <w:rPr>
          <w:sz w:val="28"/>
          <w:szCs w:val="28"/>
        </w:rPr>
        <w:t xml:space="preserve"> перенос рисунка на доску, правка, резьб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зачистка изделия.</w:t>
      </w:r>
    </w:p>
    <w:p>
      <w:pPr>
        <w:pStyle w:val="Normal"/>
        <w:spacing w:lineRule="auto" w:line="360" w:before="0" w:after="24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нож-косяк, липовые и сосновые дощечки, карандаш, копировальная и наждачная бумага, стамеск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 Скобчатая резьб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1. Изучение скобчатой резьбы на примере пряничных досок. </w:t>
      </w:r>
      <w:r>
        <w:rPr>
          <w:sz w:val="28"/>
          <w:szCs w:val="28"/>
        </w:rPr>
        <w:t>Ознакомление обучающихся со скобчатой резьбой на примере пряничных досок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Практическая работа: </w:t>
      </w:r>
      <w:r>
        <w:rPr>
          <w:sz w:val="28"/>
          <w:szCs w:val="28"/>
        </w:rPr>
        <w:t xml:space="preserve"> выполнение зарисовок комбинаций, элементов резьб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изучение иллюстративного материал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блокнот, карандаш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3.2. Обучение компоновки узора в технике скобчатой резьбы в зависимости от используемого инструмента. </w:t>
      </w:r>
      <w:r>
        <w:rPr>
          <w:sz w:val="28"/>
          <w:szCs w:val="28"/>
        </w:rPr>
        <w:t>Обучить детей комбинации элементов узора при помощи различных инстру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Практическая работа: </w:t>
      </w:r>
      <w:r>
        <w:rPr>
          <w:sz w:val="28"/>
          <w:szCs w:val="28"/>
        </w:rPr>
        <w:t>опробовать на доске каждую стамеску. В зависимости от размера скобы скомбинировать их в различных вариан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отработка навыков комбинации скобок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дощечки, полукруглые и отлогие стамес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3. Способы сочетания элементов скобчатой и контурной резьбы. </w:t>
      </w:r>
      <w:r>
        <w:rPr>
          <w:sz w:val="28"/>
          <w:szCs w:val="28"/>
        </w:rPr>
        <w:t>Способы сочетания элементов скобчатой и контурной резьбы с целью увеличения декоративных возможносте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Практическая работа: </w:t>
      </w:r>
      <w:r>
        <w:rPr>
          <w:sz w:val="28"/>
          <w:szCs w:val="28"/>
        </w:rPr>
        <w:t>заполнение плоскости элементами скобчатой и контурной резьбы, создание законченных композиционных решен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изучение образцов народной резь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бумага, карандаш, линей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4. Эскизы рамки. </w:t>
      </w:r>
      <w:r>
        <w:rPr>
          <w:sz w:val="28"/>
          <w:szCs w:val="28"/>
        </w:rPr>
        <w:t>Изготовление рамок, украшенных элементами скобчатой и контурной резьбы для оформления сюжетной композиции в технике контурной резь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Практическая работа: </w:t>
      </w:r>
      <w:r>
        <w:rPr>
          <w:sz w:val="28"/>
          <w:szCs w:val="28"/>
        </w:rPr>
        <w:t xml:space="preserve"> комбинирование рамок для готовых работ (тема 2.7.) с использованием наличного материал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систематизация заготовок по форме и размера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заготовки древесины различных размер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3.5. Выполнение рамки в материале. </w:t>
      </w:r>
      <w:r>
        <w:rPr>
          <w:sz w:val="28"/>
          <w:szCs w:val="28"/>
        </w:rPr>
        <w:t>Выполнение рамки для резной доски (тема 2.7.) по готовому эскиз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выполнение резьбы на заготовках рамки в соответствии с эскизо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подгонка соединительных узл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заготовки, нож-косяк, ножовка, стамес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3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коративная и защитная обработка изделий. </w:t>
      </w:r>
      <w:r>
        <w:rPr>
          <w:sz w:val="28"/>
          <w:szCs w:val="28"/>
        </w:rPr>
        <w:t>Декор и защитное покрытие готового изделия (тема 2.7.) в рамк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декор изделия при помощи различных морилок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покрытие воском (стеарином) и полирован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морилки (водные), стеарин, ткан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Инструменты и материа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. Утилитарное использование резьбы по дереву. </w:t>
      </w:r>
      <w:r>
        <w:rPr>
          <w:sz w:val="28"/>
          <w:szCs w:val="28"/>
        </w:rPr>
        <w:t>Традиционные объекты для украшения резьбой: посуда, мебель, игруш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знакомство с образцами резьбы в быту на натуральных предметах и в иллюстрациях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натуральные предметы быта (ковш, солонка, прялка и т.д.), книги, плак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2. Различные виды клея и их свойства</w:t>
      </w:r>
      <w:r>
        <w:rPr>
          <w:sz w:val="28"/>
          <w:szCs w:val="28"/>
        </w:rPr>
        <w:t>. Знакомство с основными свойствами и особенностью применения некоторых видов клея: ПВА, «момент», казеин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склеивание древесины, металла, кож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клей ПВА, «момент», казеин, кисти, заготовки дерева, металла, кож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1.3. Заточка инструментов</w:t>
      </w:r>
      <w:r>
        <w:rPr>
          <w:sz w:val="28"/>
          <w:szCs w:val="28"/>
        </w:rPr>
        <w:t xml:space="preserve">. </w:t>
        <w:tab/>
        <w:t>Способы заточки инструмент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использование для заточки электроточила, бруска, шлифшкурки, замши, пасты и оправ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упражнения по заточке инструмента и его полировке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стамески прямые и полукруглые, нож-косяк, электроточило, бруски абразивные, шлифшкурка, шлифпаста, оправки для полукруглых стамесок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Кудринская резьба с подушечным фон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1. Кудринская резьба. История возникновения, особенности.</w:t>
      </w:r>
      <w:r>
        <w:rPr>
          <w:sz w:val="28"/>
          <w:szCs w:val="28"/>
        </w:rPr>
        <w:t xml:space="preserve"> Рассказ об истории возникновения мастерской Ворноскова и этапах ее станов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 ознакомление, тактильное восприятие образцов народных промыслов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Оборудование:</w:t>
      </w:r>
      <w:r>
        <w:rPr>
          <w:sz w:val="28"/>
          <w:szCs w:val="28"/>
        </w:rPr>
        <w:t xml:space="preserve"> предметы быта, украшенные кудринской резьбой, иллюстраци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2.2. Округлые элементы резьбы. </w:t>
      </w:r>
      <w:r>
        <w:rPr>
          <w:sz w:val="28"/>
          <w:szCs w:val="28"/>
        </w:rPr>
        <w:tab/>
        <w:t xml:space="preserve">Выполнение округлых элементов резьбы при помощи полукруглых стамесок и киянки (или без таковой)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упражнения по выполнению округлых элементов, сопряжений. Формирование навыков работы полукруглой стамеской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 xml:space="preserve">развитие навыков в работе с целью увеличения точности выполненных элементов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 xml:space="preserve">липовые дощечки 7х15 см, полукруглые стамески, киянк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кальные линии в кудринской резьбе.</w:t>
      </w:r>
      <w:r>
        <w:rPr>
          <w:sz w:val="28"/>
          <w:szCs w:val="28"/>
        </w:rPr>
        <w:t xml:space="preserve"> Способы выполнения лекальных линий, направления порезов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выполнение лекальных линий с учетом направления слоев древесин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 xml:space="preserve">подрезка заусенцев, зачист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Оборудование:</w:t>
      </w:r>
      <w:r>
        <w:rPr>
          <w:sz w:val="28"/>
          <w:szCs w:val="28"/>
        </w:rPr>
        <w:t xml:space="preserve"> липовые дощечки, ножи-косяк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скизы орнаментов в технике кудринской резьбы. </w:t>
      </w:r>
      <w:r>
        <w:rPr>
          <w:sz w:val="28"/>
          <w:szCs w:val="28"/>
        </w:rPr>
        <w:t xml:space="preserve">Составление орнаментов в технике кудринской резьбы, исходя из наличия полукруглых и отлогих стамес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 вычерчивание орнамента в размер досок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изучение аналогов, работа с литературо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бумага, каранда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.5. Выполнение орнаментов в материале. </w:t>
      </w:r>
      <w:r>
        <w:rPr>
          <w:sz w:val="28"/>
          <w:szCs w:val="28"/>
        </w:rPr>
        <w:t xml:space="preserve">Выполнение орнамента в технике кудринской резьбы по ранее составленным эскизам (тема 2.4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 выполнение резьбы ножом и стамеской (в том числе, с использованием киян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Самостоятельная работа:</w:t>
      </w:r>
      <w:r>
        <w:rPr>
          <w:sz w:val="28"/>
          <w:szCs w:val="28"/>
        </w:rPr>
        <w:t xml:space="preserve"> зачистка издел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нож-косяк, стамески, кия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скизы сюжетной композиции для кудринской резьбы</w:t>
      </w:r>
      <w:r>
        <w:rPr>
          <w:sz w:val="28"/>
          <w:szCs w:val="28"/>
        </w:rPr>
        <w:t xml:space="preserve">. Выполнение эскизов с использованием изображений птиц и зверей. Основа – поднос, разделочная доск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 выполнение эскизов в натуральную величину на бумаг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изучение иллюстраций и образц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бумага, карандаш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сюжетной композиции в технике кудринской резьбы с подушечным фоном.</w:t>
      </w:r>
      <w:r>
        <w:rPr>
          <w:sz w:val="28"/>
          <w:szCs w:val="28"/>
        </w:rPr>
        <w:t xml:space="preserve"> Создание предметов утилитарно-бытового назначен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заготовка основы для работы (поднос, разделочная доска), перенос рисунка на изделие и выполнение работы (особое внимание необходимо уделить способам крепления деталей на столе)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 xml:space="preserve">развитие навыков последовательного выполнения сразу нескольких одинаковых элементов без смены инструмента. 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заготовки изделий, нож-косяк, стамески, струбцины, киянки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 Кудринская резьба с выбранным фоном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знакомление с особенностями кудринской резьбы с выбранным фоном.</w:t>
      </w:r>
      <w:r>
        <w:rPr>
          <w:sz w:val="28"/>
          <w:szCs w:val="28"/>
        </w:rPr>
        <w:t xml:space="preserve"> Показ приемов выборки фона. Последовательность работы: сначала выбирается фон возле узора, затем – основное поле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 упражнения по выборке фон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зачистка заусенцев, заделка сколов (шпаклевание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липа, нож-косяк, стамески, лощатни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упражнений на основе готовых орнаментов.</w:t>
      </w:r>
      <w:r>
        <w:rPr>
          <w:sz w:val="28"/>
          <w:szCs w:val="28"/>
        </w:rPr>
        <w:t xml:space="preserve"> Изготовление изделий с применением кудринской резьбы с выбранным фоном (фон зачеканивать)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 резьба по готовым рисункам, выборка фона, зачеканив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Самостоятельная работа:</w:t>
      </w:r>
      <w:r>
        <w:rPr>
          <w:sz w:val="28"/>
          <w:szCs w:val="28"/>
        </w:rPr>
        <w:t xml:space="preserve"> тонирование и полирование изделий с применением паст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Оборудование:</w:t>
      </w:r>
      <w:r>
        <w:rPr>
          <w:sz w:val="28"/>
          <w:szCs w:val="28"/>
        </w:rPr>
        <w:t xml:space="preserve"> липа, нож-косяк, стамески, лощатники, чеканы, морилка, пас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3.3. Выполнение заготовки в виде блюда (долбление). </w:t>
      </w:r>
      <w:r>
        <w:rPr>
          <w:sz w:val="28"/>
          <w:szCs w:val="28"/>
        </w:rPr>
        <w:t xml:space="preserve">Склеивание, выпиливание, долбление и зачистка заготовки в виде блюд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 использование клея и электролобзика в работе. Долбление с помощью клюкарзы и киян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зачистка издел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Оборудование</w:t>
      </w:r>
      <w:r>
        <w:rPr>
          <w:sz w:val="28"/>
          <w:szCs w:val="28"/>
        </w:rPr>
        <w:t>: клей ПВА, электролобзик, стамески, клюкарзы, киянк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3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олнение кудринской резьбы с выбранным фоном на блюде. </w:t>
      </w:r>
      <w:r>
        <w:rPr>
          <w:sz w:val="28"/>
          <w:szCs w:val="28"/>
        </w:rPr>
        <w:t>При выполнении резьбы особое внимание уделить точности проработки элементов резьбы и одинаковости глубины фона по всей площади резь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 выполнение резьбы, шлифовка издел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 xml:space="preserve">зачистка резьбы с помощью шлиф-шкурки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Оборудование:</w:t>
      </w:r>
      <w:r>
        <w:rPr>
          <w:sz w:val="28"/>
          <w:szCs w:val="28"/>
        </w:rPr>
        <w:t xml:space="preserve"> заготовка, нож-косяк, стамески, киянк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3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коративная и защитная обработка изделия. </w:t>
      </w:r>
      <w:r>
        <w:rPr>
          <w:sz w:val="28"/>
          <w:szCs w:val="28"/>
        </w:rPr>
        <w:t xml:space="preserve">Ознакомление с различными способами отделки готового изделия в зависимости от его дальнейшего использования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 зачистка, морение, полирование издел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покрытие лаком и финишное полировани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шлиф-шкурка, морилка, шлиф-паста, лак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Инструменты и материал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. Знакомство с инструментами для геометрической резьбы. </w:t>
      </w:r>
      <w:r>
        <w:rPr>
          <w:sz w:val="28"/>
          <w:szCs w:val="28"/>
        </w:rPr>
        <w:t xml:space="preserve">Ножи-косяки с разным углом заточки, ножи левой и правой заточки. Циркуль, линейка, рейсмус, лобзик, шлиф-машин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 заточка и шлифовка инструмент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оттачивание навыков по заточке и шлифовке инструмент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ножи, циркуль, линейка, рейсмус, лобзик, шлиф-машин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2. Изготовление ножа-косяка. </w:t>
      </w:r>
      <w:r>
        <w:rPr>
          <w:sz w:val="28"/>
          <w:szCs w:val="28"/>
        </w:rPr>
        <w:t xml:space="preserve">Привитие навыков в изготовлении инструмента на примере ножа-косяк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обработка на электроточиле лезвия из обломка полотна для металла. Заготовка деталей ручки ножа (2 штуки). Сборка ножа на клею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 xml:space="preserve">обработка ручки ножа с учетом особенностей каждого ученика. </w:t>
      </w:r>
    </w:p>
    <w:p>
      <w:pPr>
        <w:pStyle w:val="Normal"/>
        <w:spacing w:lineRule="auto" w:line="360" w:before="0" w:after="24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 xml:space="preserve">полотна для ножовки по металлу, заготовки древесины или фанеры, клей ПВ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Геометрическая резьб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элементы геометрической резьбы.</w:t>
      </w:r>
      <w:r>
        <w:rPr>
          <w:sz w:val="28"/>
          <w:szCs w:val="28"/>
        </w:rPr>
        <w:t xml:space="preserve"> Ознакомление с основными элементами геометрической резьбы: треугольник, сколыш, двойной сколыш, комбинированные элементы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упражнения по выполнению вышеперечисленных элементов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изучение аналогов, зачистка досок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нож-косяк, липовые дощечки 7х15 с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скизы и заготовка разделочных досок. </w:t>
      </w:r>
      <w:r>
        <w:rPr>
          <w:sz w:val="28"/>
          <w:szCs w:val="28"/>
        </w:rPr>
        <w:t xml:space="preserve">Определение характера и количества будущего кухонного набор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выполнение эскиза разделочной доски в натуральную велич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Оборудование:</w:t>
      </w:r>
      <w:r>
        <w:rPr>
          <w:sz w:val="28"/>
          <w:szCs w:val="28"/>
        </w:rPr>
        <w:t xml:space="preserve"> бумага, карандаш, электролобзик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2.3. Изготовление разделочных досок. </w:t>
      </w:r>
      <w:r>
        <w:rPr>
          <w:sz w:val="28"/>
          <w:szCs w:val="28"/>
        </w:rPr>
        <w:t xml:space="preserve">Подготовка материала и раскрой по габаритам с удалением дефекта древесины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выпиливание досок по контуру. Сверление отверстий на станке. Зенкование. Обработка кромок.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перенос рисунка на доск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электролобзик, нож-косяк, сверлильный станок (или дрель), копировальная бумага, карандаш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резьбы на доске.</w:t>
      </w:r>
      <w:r>
        <w:rPr>
          <w:sz w:val="28"/>
          <w:szCs w:val="28"/>
        </w:rPr>
        <w:t xml:space="preserve"> Выполнение геометрической резьбы на доске в соответствии с эскизом. Обучение способам крепления досок на столе. Техника безопасности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выполнение резьбы. Особое внимание – на соблюдение точности и глубины рисунк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 xml:space="preserve">удаление заусенцев, зачистка издел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разделочные доски, нож-косяк, шлиф-шкур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 Столярные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1. Изготовление шкатулк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бор заготовок.</w:t>
      </w:r>
      <w:r>
        <w:rPr>
          <w:sz w:val="28"/>
          <w:szCs w:val="28"/>
        </w:rPr>
        <w:t xml:space="preserve"> Подбор подходящего материала, разметка деталей (4 боковины, донышко, крышка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 распиловка деталей по размеру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 xml:space="preserve">шлифование деталей, обработка кромок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липа, ножовка, шлиф-шкурка, угольни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олнение столярных соединений. </w:t>
      </w:r>
      <w:r>
        <w:rPr>
          <w:sz w:val="28"/>
          <w:szCs w:val="28"/>
        </w:rPr>
        <w:t>Выполнение на торцах дощечек столярных соединений: прямой шип, нагель, «ласточкин хвост», скрытый шип, соединение «на ус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 разметка и выполнение соединений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 xml:space="preserve">подгонка элементов соединений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 xml:space="preserve">ножовки по металлу, узкая прямая стамеска, ножовка-мелкозубка, рубанок, напильник, надфил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борка шкатулки на клею.</w:t>
      </w:r>
      <w:r>
        <w:rPr>
          <w:sz w:val="28"/>
          <w:szCs w:val="28"/>
        </w:rPr>
        <w:t xml:space="preserve"> Изготовление приспособлений для сборки (упоры, прижимы, струбцины)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 сборка шкатулки на клею. Навешивание петель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зачистка кромок и узлов соединени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 xml:space="preserve">клей, струбцины, мелкие шурупы или гвозди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Украшение шкатулк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тка орнамента на шкатулке.</w:t>
      </w:r>
      <w:r>
        <w:rPr>
          <w:sz w:val="28"/>
          <w:szCs w:val="28"/>
        </w:rPr>
        <w:t xml:space="preserve"> Выполнение эскиза в форме развертки шкатулки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 перенос узора на плоскости шкатулки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 xml:space="preserve">уточнение рисунка, заточка инструмен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 xml:space="preserve">бумага, карандаш, линейка, циркул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4.2. Практическое выполнение орнамента на шкатулке.</w:t>
      </w:r>
      <w:r>
        <w:rPr>
          <w:sz w:val="28"/>
          <w:szCs w:val="28"/>
        </w:rPr>
        <w:t xml:space="preserve"> Выбор глубины и уточнение контуров орнамент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 выполнение геометрической резьбы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 xml:space="preserve">удаление заусенцев и зачистка узор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нож-косяк, карандаш, шлиф-шкур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4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чистка и шлифовка поверхности.</w:t>
      </w:r>
      <w:r>
        <w:rPr>
          <w:sz w:val="28"/>
          <w:szCs w:val="28"/>
        </w:rPr>
        <w:t xml:space="preserve"> Для придания декоративного эффекта свободные от резьбы участки поверхности необходимо тщательно отшлифовать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шлифование поверхности мелкозернистой шкуркой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 xml:space="preserve">заделка трещин и сколов, шпаклевание, зачист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шлиф-шкурка, шпаклев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ема 4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ончательная отделка поверхности.</w:t>
      </w:r>
      <w:r>
        <w:rPr>
          <w:sz w:val="28"/>
          <w:szCs w:val="28"/>
        </w:rPr>
        <w:t xml:space="preserve"> Для придания изделию «товарного вида» необходимо нанести какое-либо покрытие: лак, морилка, вос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морение, вощение либо лакирование поверхнос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полирование поверхности бархотко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 xml:space="preserve">лаки, морилки, воск, стеарин, кисть, бархот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Четвертый год обучен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Инструменты и материа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знакомление с механизмами и инструментами. </w:t>
      </w:r>
      <w:r>
        <w:rPr>
          <w:sz w:val="28"/>
          <w:szCs w:val="28"/>
        </w:rPr>
        <w:t>Изучение устройства и назначение токарного станка, дрели, электролобзи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проба в работе вышеперечисленных инструмент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изучение инструкций по устройству и технике безопасност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 xml:space="preserve">токарный станок, дрель, электролобзик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.2. Свойства материалов. Возможности использования. </w:t>
      </w:r>
      <w:r>
        <w:rPr>
          <w:sz w:val="28"/>
          <w:szCs w:val="28"/>
        </w:rPr>
        <w:t>Изучение свойств и возможностей применения фанеры (различной толщины), древесины различной твердост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изучение механического воздействия на вышеперечисленные материалы: распиловка, резьба, долбление, сверление, зачист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конспектирование результатов практических действи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 xml:space="preserve">фанера разной толщины, древесина дуба, ясеня, березы, яблони, клена, сосны, липы, осины и т.д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ы механических передач. </w:t>
      </w:r>
      <w:r>
        <w:rPr>
          <w:sz w:val="28"/>
          <w:szCs w:val="28"/>
        </w:rPr>
        <w:t>Ознакомление с различными видами механических передач: шестеренная пара, рычаг, ось-шкив, редуктор, храповик – анкер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выполнение рычажной передачи (макет колодца с журавлем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изучение литературы по данной тем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 xml:space="preserve">книги по теме, журналы, бумага, ручка, линейка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Токарные работ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2.1. Устройство токарного станка. </w:t>
      </w:r>
      <w:r>
        <w:rPr>
          <w:sz w:val="28"/>
          <w:szCs w:val="28"/>
        </w:rPr>
        <w:t>Изучение устройства токарного станка. Его назначение и возможности по выполнению различных операц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запуск и действие станка, переключение передач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конспектирование информац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токарный станок, тетрадь, руч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2.2. Техника безопасности при работе на токарном станке.</w:t>
      </w:r>
      <w:r>
        <w:rPr>
          <w:sz w:val="28"/>
          <w:szCs w:val="28"/>
        </w:rPr>
        <w:t xml:space="preserve"> Изучение техники безопасности при работе на токарном станк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 запуск и действие станка, переключение передач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конспектирование информац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токарный станок, тетрадь, руч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2.3. Виды резцов и способы работы с ними.</w:t>
      </w:r>
      <w:r>
        <w:rPr>
          <w:sz w:val="28"/>
          <w:szCs w:val="28"/>
        </w:rPr>
        <w:t xml:space="preserve"> Ознакомление с различными резцами и способами работы с ними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 проба каждого резца на практик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зарисовка резцов и описание их назнач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токарные резцы, тетрадь, руч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2.4. Центровка заготовки и крепление ее на станке. </w:t>
      </w:r>
      <w:r>
        <w:rPr>
          <w:sz w:val="28"/>
          <w:szCs w:val="28"/>
        </w:rPr>
        <w:t>Ознакомление учащихся со способами центровки заготовки и крепления ее на станк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 использование на практике полученных  знаний,       упражнения по центровке заготовки и закрепление ее на станк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конспектирование уро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токарный станок, заготовки деталей, ножовка, кернер, малка, киянка, тетрадь, руч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2.5. Изготовление осей, колес, тел вращения.</w:t>
      </w:r>
      <w:r>
        <w:rPr>
          <w:sz w:val="28"/>
          <w:szCs w:val="28"/>
        </w:rPr>
        <w:t xml:space="preserve"> Формирование основных навыков работы на токарном станке через изготовление осей колес с использованием зажимного патрона и планшай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после приобретения навыков в работе следует этап изготовления различных тел вращения, деталей игрушек (конус, шар, галтельные формы, элемент сопряжений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 xml:space="preserve"> шлифовка изделий, зачистка торцов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токарный станок, древесина, токарные резцы, защитные очки, плотный халат или фартук, головной убор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 Столярные работ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3.1. Эскизы и чертежи игрушек. </w:t>
      </w:r>
      <w:r>
        <w:rPr>
          <w:sz w:val="28"/>
          <w:szCs w:val="28"/>
        </w:rPr>
        <w:t>Выполнение эскизов игрушек на основе «Богородицкой игрушки». Основное внимание уделить разметке осевых точек подвижных деталей и длины рычаг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выполнение чертежей и шаблонов деталей   игрушек. Основное внимание необходимо уделить разметке осевых точек подвижных деталей и длины рычаг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изготовление шаблон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плотная бумага, картон, карандаш, линейка, циркуль, ножн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2. Выпиловка заготовок по контуру. </w:t>
      </w:r>
      <w:r>
        <w:rPr>
          <w:sz w:val="28"/>
          <w:szCs w:val="28"/>
        </w:rPr>
        <w:t>Перенос шаблонов на заготовки и выпиловка детале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при помощи лобзика, ножовки заготовки выпиливаются по контуру, размечаются осевые точки для сверления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обработка кромок, снятие фасок, зачистка поверхност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электролобзик, ножовка, дрель, нож-косяк, шлиф-шкур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3.3. Сверление технологических отверстий. </w:t>
      </w:r>
      <w:r>
        <w:rPr>
          <w:sz w:val="28"/>
          <w:szCs w:val="28"/>
        </w:rPr>
        <w:t>Обучение приемам работы с обычными (спиральными) и перовыми сверлам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сверление технологических отверстий с помощью дрели и сверлильного стан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зенкование и зачистка отверсти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сверлильный станок, дрель, нож-косяк, шлиф-шкур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3.4. Выполнение соединительных элементов. </w:t>
      </w:r>
      <w:r>
        <w:rPr>
          <w:sz w:val="28"/>
          <w:szCs w:val="28"/>
        </w:rPr>
        <w:t>Приобретение навыков точной работы при выполнении мелких деталей соединительных  элемент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изготовление нагелей, осей, клиньев, рычагов, упоров и т.д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зачистка и подгонка деталей по размер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фильера, нож-косяк, стамеска, напильник, шлиф-шкур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5. Сборка игрушек «насухо».</w:t>
      </w:r>
      <w:r>
        <w:rPr>
          <w:sz w:val="28"/>
          <w:szCs w:val="28"/>
        </w:rPr>
        <w:t xml:space="preserve"> Предварительная сборка игрушек с помощью соединительных элемент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сборка деталей и корректировка работы подвижных часте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шлифовка и подгонка деталей по размер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шлиф-машина, нож-косяк, тиск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Украшение игруше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4.1. Эскизы элементов украшения игрушек. </w:t>
      </w:r>
      <w:r>
        <w:rPr>
          <w:sz w:val="28"/>
          <w:szCs w:val="28"/>
        </w:rPr>
        <w:t>Выполнение эскизов пластики и украшения игруш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по шаблонам игрушек изготовить орнаментальное наполнение на основе  контурной, кудринской либо геометрической резьб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изучение литератур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плотная бумага, картон, карандаш, иллюстративный материа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4.2. Разметка узоров на изделиях. </w:t>
      </w:r>
      <w:r>
        <w:rPr>
          <w:sz w:val="28"/>
          <w:szCs w:val="28"/>
        </w:rPr>
        <w:t>Преобразование плоскостного узора в пространственный его вариан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перенос узора на игрушку с учетом толщины издел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устранение погрешностей в разметк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 xml:space="preserve">  карандаш, линейка, уголь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4.3. Выполнение резьбы, придание пластичности. </w:t>
      </w:r>
      <w:r>
        <w:rPr>
          <w:sz w:val="28"/>
          <w:szCs w:val="28"/>
        </w:rPr>
        <w:t>Создание целостного пластического образа с использованием узор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выполнение резного узора с сохранением пласти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устранение заусенцев и скол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нож-косяк, стамес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4.4.  Окончательная отделка готовых изделий. </w:t>
      </w:r>
      <w:r>
        <w:rPr>
          <w:sz w:val="28"/>
          <w:szCs w:val="28"/>
        </w:rPr>
        <w:t>Придание «товарного» вида изделию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шлифовка, покрытие морилкой, вощение или лакирование изделий исходя из творческих задач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изучение литературы по данной тем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 xml:space="preserve">  лаки, краски, морилки, кисти, воск, стеар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ятый год обучен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Инструменты и материал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.1. Сверлильный станок, рейсмус, фрезер. </w:t>
      </w:r>
      <w:r>
        <w:rPr>
          <w:sz w:val="28"/>
          <w:szCs w:val="28"/>
        </w:rPr>
        <w:t>Ознакомление с устройством сверлильного станка, электрического фрезера, рейсмусного станка. Техника безопасности при работе с этими устройствам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упражнения в работе на вышеперечисленных станках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изучение инструкций к станкам и техники безопасност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 xml:space="preserve">  сверлильный станок, рейсмус, фрезер, тетрадь, руч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1.2. Способы отделки поверхностей постоянного контакта. </w:t>
      </w:r>
      <w:r>
        <w:rPr>
          <w:sz w:val="28"/>
          <w:szCs w:val="28"/>
        </w:rPr>
        <w:t>Изучение способов отделки поверхностей, с которыми контактирует человек в процессе жизнедеятельност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экскурсия в музей, осмотр мебел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изучение литературы по данной тем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 xml:space="preserve"> музейные экспозиции, тетрадь, руч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1.3. Основы проектирования мебели. </w:t>
      </w:r>
      <w:r>
        <w:rPr>
          <w:sz w:val="28"/>
          <w:szCs w:val="28"/>
        </w:rPr>
        <w:t xml:space="preserve">Изучение основ проектирования мебели с учетом антропометрических данных человек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Практическая работа: </w:t>
      </w:r>
      <w:r>
        <w:rPr>
          <w:sz w:val="28"/>
          <w:szCs w:val="28"/>
        </w:rPr>
        <w:t>изучение узлов, испытывающих динамические нагруз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изучение способов усиления вышеназванных узлов, работа с литерату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 xml:space="preserve">стол, стул, тетрадь, руч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дел 2. Изготовление мебел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2.1. Разработка эскизов мебели. </w:t>
      </w:r>
      <w:r>
        <w:rPr>
          <w:sz w:val="28"/>
          <w:szCs w:val="28"/>
        </w:rPr>
        <w:t>Разработка эскизов мебели с учетом технических возможностей мастерской (сундук, скамья, кресло, напольное зеркало, полка, канделябр, шкафчик и т.д.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выполнение эскиза и габаритного чертежа издел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изучение литературы по данной тем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 xml:space="preserve"> литература по проектированию мебели, иллюстративный материал, тетрадь, руч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.2. Подбор материала, раскрой заготовок. </w:t>
      </w:r>
      <w:r>
        <w:rPr>
          <w:sz w:val="28"/>
          <w:szCs w:val="28"/>
        </w:rPr>
        <w:t>Оптимальный подбор материалов,  их комбинирован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выбраковка дефектов материала, раскрой по размера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маркировка раскроенного материала и укладка на просушк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древесина различных пород, электролобзик, ножовка, рулетка, карандаш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2.3. Выполнение шаблонов и раскрой деталей. </w:t>
      </w:r>
      <w:r>
        <w:rPr>
          <w:sz w:val="28"/>
          <w:szCs w:val="28"/>
        </w:rPr>
        <w:t xml:space="preserve">Оптимальное выполнение раскроя материала по шаблонам дета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выбраковка дефектов материала, раскрой по размера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проверка точности выполнения разметк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древесина различных пород, электролобзик, ножовка, рулетка, карандаш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2.4. Обработка  соединительных узлов. </w:t>
      </w:r>
      <w:r>
        <w:rPr>
          <w:sz w:val="28"/>
          <w:szCs w:val="28"/>
        </w:rPr>
        <w:t>Выбор типа соединения и его изготовление (прямой шип, нагель, ласточкин хвост, скрытый шип, «на ус», соединение на шурупах и гвоздях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изготовление соединений в материал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точная подгонка соединени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 xml:space="preserve"> ножовка с мелким зубом, стамеска, напильник, угольни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2.5. Сборка изделий. </w:t>
      </w:r>
      <w:r>
        <w:rPr>
          <w:sz w:val="28"/>
          <w:szCs w:val="28"/>
        </w:rPr>
        <w:t>Сборка на клею всех элементов мебел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выполнение всех операций по сборке мебели с использованием зажимов, упоров, струбцин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удаление излишков клея, устранение дефектов сборк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клей, саморезы, гвозди, струбцины, зажимы, рулетка, кия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 Украшение меб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1. Разработка эскизов убранства мебели. </w:t>
      </w:r>
      <w:r>
        <w:rPr>
          <w:sz w:val="28"/>
          <w:szCs w:val="28"/>
        </w:rPr>
        <w:t xml:space="preserve">Выбор типа резьбы и общая компоновка узор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разработка эскизов убранства мебели в деталях с учетом композиционной целостност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вычерчивание узора с соблюдением пропорций издел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бумага, карандаш, линейка, угольник, циркул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3.2. Изготовление шаблонов накладных элементов. </w:t>
      </w:r>
      <w:r>
        <w:rPr>
          <w:sz w:val="28"/>
          <w:szCs w:val="28"/>
        </w:rPr>
        <w:t>С целью более точного выполнения повторяющихся элементов узора и накладных элементов изготавливаются их шаблон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изготовление шаблонов из картон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определение деталей, для которых нужны шаблон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картон, карандаш, линейка, ножн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3. Декорирование мебели. </w:t>
      </w:r>
      <w:r>
        <w:rPr>
          <w:sz w:val="28"/>
          <w:szCs w:val="28"/>
        </w:rPr>
        <w:t>Наполнение столярной основы декоративным убранством (резьба узора, выпиливание накладок, фрезерование фона и канелюр, шлифовка поверхности, зачистка мелких деталей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нанесение рисунка узоров на поверхность изделия, выполнение резьб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 xml:space="preserve">заделка трещин и сколов поверхности, шпаклевка и зачистк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нож-косяк, стамески, киянка, напильники, надфили, шпатели, шлиф-шкур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3. Окончательная отделка мебели. </w:t>
      </w:r>
      <w:r>
        <w:rPr>
          <w:sz w:val="28"/>
          <w:szCs w:val="28"/>
        </w:rPr>
        <w:t>Нанесение защитного покрытия на готовое издел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морение, зачистка, лакирование, полировка, установка фурнитуры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 xml:space="preserve">зачистка ворса, поднятого лаком, полирование поверхностей свободных от резьбы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морилка, лак, бархо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Шестой год обучен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Инструменты и материал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.1. Обучение приемам работы ручным инструментом. </w:t>
      </w:r>
      <w:r>
        <w:rPr>
          <w:sz w:val="28"/>
          <w:szCs w:val="28"/>
        </w:rPr>
        <w:t xml:space="preserve">Формирование навыков работы топором, двуручной скобой, угломером, малкой, киянкой, электромолотком. Изучение приемов работы с разметочными приспособлениями для круглой скульптуры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Практическая работа: </w:t>
      </w:r>
      <w:r>
        <w:rPr>
          <w:sz w:val="28"/>
          <w:szCs w:val="28"/>
        </w:rPr>
        <w:t>упражнения в работе вышеперечисленными инструментам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конспектирование хода уро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Оборудование:</w:t>
      </w:r>
      <w:r>
        <w:rPr>
          <w:sz w:val="28"/>
          <w:szCs w:val="28"/>
        </w:rPr>
        <w:t xml:space="preserve"> древесина, топор, двуручная скоба, угломер, малка, киянка, электромоло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2. Способы защиты используемых во внешней среде изделий из древесины. </w:t>
      </w:r>
      <w:r>
        <w:rPr>
          <w:sz w:val="28"/>
          <w:szCs w:val="28"/>
        </w:rPr>
        <w:t>Теоретическое изучение способов защиты изделий из древесины, используемых во внешней среде (данный пункт объединяется с темой 3.3.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Практическая работа: </w:t>
      </w:r>
      <w:r>
        <w:rPr>
          <w:sz w:val="28"/>
          <w:szCs w:val="28"/>
        </w:rPr>
        <w:t xml:space="preserve">пропитка древесины различными защитными составами, зачеканивание поверхности, смоление, покраска, натирание воско-канифольными составами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приобретение практических навыков выполнения вышеперечисленных опер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 xml:space="preserve">пропитки глубокого проникновения, молотки, чеканы, смола, емкости для разогрев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1.3. Основы проектирования детских площадок.</w:t>
      </w:r>
      <w:r>
        <w:rPr>
          <w:sz w:val="28"/>
          <w:szCs w:val="28"/>
        </w:rPr>
        <w:t xml:space="preserve"> Изучение основ техники безопасности при размещении объектов на детской площадк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Практическая работа: </w:t>
      </w:r>
      <w:r>
        <w:rPr>
          <w:sz w:val="28"/>
          <w:szCs w:val="28"/>
        </w:rPr>
        <w:t xml:space="preserve">детальное изучение правил размещения оборудования на детской площадке. Определение основных установок: песочница, качели, карусель, горка, лесенка, скамья, декоративная скульптура, мостки и т.д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конспектирование материалов по данной теме.</w:t>
      </w:r>
    </w:p>
    <w:p>
      <w:pPr>
        <w:pStyle w:val="Normal"/>
        <w:spacing w:lineRule="auto" w:line="360" w:before="0" w:after="24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литература по данному вопросу, тетрадь, руч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Скульптурная резьб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2.1. Эскизы скульптуры для игровой площадки. </w:t>
      </w:r>
      <w:r>
        <w:rPr>
          <w:sz w:val="28"/>
          <w:szCs w:val="28"/>
        </w:rPr>
        <w:t xml:space="preserve"> Изготовление эскизов скульптуры и планов площадки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Практическая работа: </w:t>
      </w:r>
      <w:r>
        <w:rPr>
          <w:sz w:val="28"/>
          <w:szCs w:val="28"/>
        </w:rPr>
        <w:t xml:space="preserve">создание эскизов скульптуры для декорирования игровых установок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работа с литературой и аналогами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 xml:space="preserve">бумага, линейка, карандаш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2.2. Изготовление макета из пластилина или глины. </w:t>
      </w:r>
      <w:r>
        <w:rPr>
          <w:sz w:val="28"/>
          <w:szCs w:val="28"/>
        </w:rPr>
        <w:t>Создание объемно-пространственного макета игровой площад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Практическая работа: </w:t>
      </w:r>
      <w:r>
        <w:rPr>
          <w:sz w:val="28"/>
          <w:szCs w:val="28"/>
        </w:rPr>
        <w:t>леп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сштабе 1:10 предлагаемых скульптурных объектов детской игровой площадки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изучение литературы по данному вопрос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пластилин, глина, ДСП, проволо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2.3. Выбор и подготовка материала для скульптур. </w:t>
      </w:r>
      <w:r>
        <w:rPr>
          <w:sz w:val="28"/>
          <w:szCs w:val="28"/>
        </w:rPr>
        <w:t xml:space="preserve">Соотнесение размера будущего произведения и имеющегося в наличии материал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Практическая работа: </w:t>
      </w:r>
      <w:r>
        <w:rPr>
          <w:sz w:val="28"/>
          <w:szCs w:val="28"/>
        </w:rPr>
        <w:t>распиловка, ошкуривание, зачеканивание и покраска торцов заготовок. Укладка их на просушк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разметка заготовок с припуско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двуручная пила, рулетка, ме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2.4. Изготовление опорных элементов конструкций. </w:t>
      </w:r>
      <w:r>
        <w:rPr>
          <w:sz w:val="28"/>
          <w:szCs w:val="28"/>
        </w:rPr>
        <w:t xml:space="preserve">Вычерчивание и изготовление опорных элементов конструкции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Практическая работа: </w:t>
      </w:r>
      <w:r>
        <w:rPr>
          <w:sz w:val="28"/>
          <w:szCs w:val="28"/>
        </w:rPr>
        <w:t xml:space="preserve">заготовка деталей «в размер», выполнение убранств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 xml:space="preserve">определение размеров и конкретной формы элемен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ножовка, стамески, киянк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2.5. Разметка скульптуры и декора на ней. </w:t>
      </w:r>
      <w:r>
        <w:rPr>
          <w:sz w:val="28"/>
          <w:szCs w:val="28"/>
        </w:rPr>
        <w:t xml:space="preserve">Закрепление и разметка заготовок для скульптуры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Практическая работа: </w:t>
      </w:r>
      <w:r>
        <w:rPr>
          <w:sz w:val="28"/>
          <w:szCs w:val="28"/>
        </w:rPr>
        <w:t>изготовление крепежа и нанесение разметки на заготовк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Самостоятельная работа:</w:t>
      </w:r>
      <w:r>
        <w:rPr>
          <w:sz w:val="28"/>
          <w:szCs w:val="28"/>
        </w:rPr>
        <w:t xml:space="preserve"> определение способов закрепления заготовок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ножовка, молоток, клинья, саморезы, шуруповерт, стяжк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2.6. Вырубка основного объема. </w:t>
      </w:r>
      <w:r>
        <w:rPr>
          <w:sz w:val="28"/>
          <w:szCs w:val="28"/>
        </w:rPr>
        <w:t xml:space="preserve">Вырубка основного объема скульптур с сохранением пропорций, заложенных в макете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Практическая работа: </w:t>
      </w:r>
      <w:r>
        <w:rPr>
          <w:sz w:val="28"/>
          <w:szCs w:val="28"/>
        </w:rPr>
        <w:t>удаление лишних частей древесной масс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 xml:space="preserve">проверка соответствия натурального объема и макет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 xml:space="preserve">топор, тесло, ножовка, стамески разного профиля, киянки, электромолоток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2.7. Проработка и уточнение деталей скульптуры. </w:t>
      </w:r>
      <w:r>
        <w:rPr>
          <w:sz w:val="28"/>
          <w:szCs w:val="28"/>
        </w:rPr>
        <w:t xml:space="preserve">Окончательная доводка и проработка скульптуры, уточнение деталей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Практическая работа: </w:t>
      </w:r>
      <w:r>
        <w:rPr>
          <w:sz w:val="28"/>
          <w:szCs w:val="28"/>
        </w:rPr>
        <w:t>проработка мелких деталей, уточнение их форм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удаление заусенцев и дефектов древесин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 xml:space="preserve">мелкие и средние стамески, киянки, дрель, перьевые сверла, топор.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 Столярные работ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3.1. Заготовка и раскрой материалов. </w:t>
      </w:r>
      <w:r>
        <w:rPr>
          <w:sz w:val="28"/>
          <w:szCs w:val="28"/>
        </w:rPr>
        <w:t xml:space="preserve">Подбор по размерам и распиловка материалов для вспомогательных элементов конструкции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Практическая работа: </w:t>
      </w:r>
      <w:r>
        <w:rPr>
          <w:sz w:val="28"/>
          <w:szCs w:val="28"/>
        </w:rPr>
        <w:t>подбор, выбраковка и укладка материалов на просушивани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>определение объема и профиля заготовок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рулетка, ножовка, топор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3.2. Изготовление вспомогательных крепежных и подвижных узлов.</w:t>
      </w:r>
      <w:r>
        <w:rPr>
          <w:sz w:val="28"/>
          <w:szCs w:val="28"/>
        </w:rPr>
        <w:t xml:space="preserve"> Выполнение в соответствии с чертежами крепежных и подвижных узлов конструк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Практическая работа: </w:t>
      </w:r>
      <w:r>
        <w:rPr>
          <w:sz w:val="28"/>
          <w:szCs w:val="28"/>
        </w:rPr>
        <w:t>изготовление деталей, балансировка качелей, защита частей, вкапываемых в грунт, подготовка опалуб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Самостоятельная работа</w:t>
      </w:r>
      <w:r>
        <w:rPr>
          <w:sz w:val="28"/>
          <w:szCs w:val="28"/>
        </w:rPr>
        <w:t xml:space="preserve">: подготовка пропиток, смолы, ингредиентов для бетон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 xml:space="preserve">рубанок (лучше электрический), ножовка, кисти, дрель, шуруповерт, молоток, гвоздодер, лопаты, емкости разного размер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 3.3. Установка скульптуры и оборудования на площадке. </w:t>
      </w:r>
      <w:r>
        <w:rPr>
          <w:sz w:val="28"/>
          <w:szCs w:val="28"/>
        </w:rPr>
        <w:t xml:space="preserve">Обустройство площадки в соответствии с проектом, подготовка к эксплуатации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Практическая работа: </w:t>
      </w:r>
      <w:r>
        <w:rPr>
          <w:sz w:val="28"/>
          <w:szCs w:val="28"/>
        </w:rPr>
        <w:t xml:space="preserve">установка, закрепление и регулировка всех частей в соответствии с проект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 xml:space="preserve">бетонирование и устройство отмосток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лопаты, лом, лебедка, шуруповерт, молоток, дрель, ножовка, емкости, тачка, носилки, бур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3.4. Окончательная обработка и защитное покрытие изделий.</w:t>
      </w:r>
      <w:r>
        <w:rPr>
          <w:sz w:val="28"/>
          <w:szCs w:val="28"/>
        </w:rPr>
        <w:t xml:space="preserve"> Устранение недостатков, регулировка и смазка подвижных частей, защитное покрытие всех деталей и узлов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Практическая работа: </w:t>
      </w:r>
      <w:r>
        <w:rPr>
          <w:sz w:val="28"/>
          <w:szCs w:val="28"/>
        </w:rPr>
        <w:t>проверка всех соединений, смазка подвижных частей, покрытие защитным составом всех объектов, зачеканивание и осмолени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амостоятельная работа: </w:t>
      </w:r>
      <w:r>
        <w:rPr>
          <w:sz w:val="28"/>
          <w:szCs w:val="28"/>
        </w:rPr>
        <w:t xml:space="preserve">полировка и покрытие лаком контактных поверхностей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смола, пропитки глубокого проникновения, кисти, лак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caps/>
          <w:sz w:val="28"/>
          <w:szCs w:val="28"/>
        </w:rPr>
        <w:t xml:space="preserve">     </w:t>
      </w: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>. Требования к уровню подготовки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своения  учебного предмета «Работа в материале. Резьба по дереву» учащиеся должны обладать следующими знаниями, умениями и навык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нание основных понятий и терминологии в области резьбы по дере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Знание основных видов резьбы и технологии их испол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 Умение самостоятельно применять различные техники резьбы по дереву для оформления издел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мение грамотно использовать материалы для воплощения художественного замыс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Умение копировать, варьировать, самостоятельно выполнять издел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нание основных признаков декоративной композиции (плоскостность изображения, выразительность силуэта, локальный цвет, симметрия-асимметрия и др.) и умение применять данное знание на прак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Знание основных исторически сложившихся отечественных центров резьбы по дерев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ктических занятиях должны быть сформиров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нания и умения использовать основные виды ручного и электрического инструмен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видов резьб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способов защиты и декоративного покрытия изделия из древеси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мение безопасно пользоваться токарным и фрезерным станк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выки и приемы резьбы по дереву;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ментарные навыки в проектировании мебели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Требования к уровню подготовки учащихся на различных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ах обучен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род древеси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техники безопас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правильно использовать в работе нож-косяк, ножовку, киянку, шкурк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пользоваться рубанком, стамеск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экономно раскраивать материа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тонировать и зачищать изделия из древесин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ий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воение основных столярных соединений: сборка угловых и Т-образных соединений, сборка на нагелях и на кле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пользоваться ручным электрическим фрезером и лобзик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е свойств различных видов клея, морилок, лак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вертый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и работы на токарном стан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и в изготовлении крепежных приспособл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и умение использования подвижных соединений (ось-шкив, рычаг, зубчатое колесо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ый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проектирования мебе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изготавливать шаблоны дета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обенностей отделки мебел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стой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пользоваться топором, двуручной скобой, разметочными приспособлен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 в работе с круглой скульптур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нание основ защиты изделий из древесины, используемых на открытом воздухе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>. Формы и методы контроля. Критерии оценок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тестация: цели, виды, форма и содерж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онтроль знаний, умений, навыков учащихся обеспечивает оперативное управление  учебным  процессом  и   выполняет  обучающую, проверочную, воспитательную и корректирующую функ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межуточный контроль успеваемости учащихся проводится в счет аудиторного   времени,   предусмотренного   на   учебный   предмет,   в   виде творческого просмотра по окончании первого полугодия. Оценки ученикам могут   выставляться   и   по   окончании   четверти.   Преподаватель   имеет возможность по своему усмотрению проводить дополнительные просмотры по разделам программы (текущий контроль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ематика экзаменационных заданий в конце каждого учебного года может быть   связана   с   планом   творческой   работы,   конкурсно-выставочной деятельностью образовательной организации. Экзам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за пределами аудиторных зан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тоговая аттестация в пятом (шестом) или восьмом (девятом) классах проводится в форме просмотра итоговых рабо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тоговая аттестация предполагает создание серии, связанной единством замысла. Итоговая работа демонстрирует умения реализовать свои замыслы, творческий подход в выборе решения, умение работать с подготовительным материалом, эскизами, литературой.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тоговая работа может быть выполнена в любой технике резьб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бота   рассчитана   на   второе   полугодие   выпускного   класса. Итоговая аттестация проводится в форме просмотра – выставк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объяснения новой темы и перед выполнением каждого задания преподаватель ставит перед учеником конкретные задачи. В зависимости от качества выполнения этих задач оценивается работа ученика. Выставляется оценка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5 (отлично)</w:t>
      </w:r>
      <w:r>
        <w:rPr>
          <w:sz w:val="28"/>
          <w:szCs w:val="28"/>
        </w:rPr>
        <w:t xml:space="preserve"> – ученик самостоятельно выполняет все задачи на высоком уровне, его работа отличается оригинальностью идеи, грамотным исполнением и творческим подходом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4 (хорошо)</w:t>
      </w:r>
      <w:r>
        <w:rPr>
          <w:sz w:val="28"/>
          <w:szCs w:val="28"/>
        </w:rPr>
        <w:t xml:space="preserve">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3 (удовлетворительно)</w:t>
      </w:r>
      <w:r>
        <w:rPr>
          <w:sz w:val="28"/>
          <w:szCs w:val="28"/>
        </w:rPr>
        <w:t xml:space="preserve">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>. Методическое обеспечение учебного процес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е в настоящей программе темы заданий по предмету «Работа в материале. Резьба по дереву» следует рассматривать как рекомендательные. Это дает возможность педагогу творчески подойти к преподаванию учебного предмета, применять разработанные им методик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зличных методов и форм (теоретических и практических занятий, самостоятельной работы по сбору материала и т.п.) должно четко укладываться в схему поэтапного ведения работы. Программа предлагает следующую схему этапов выполнения работы в материал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накомство с историей резьбы по дере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своение приемов  работы с режущим инструмент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обретение навыков работы с электроинструмент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оздание творческ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оследовательное усложнение зад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успешного результата в освоении программы «Работа в материале. Резьба по дереву» необходимы следующие </w:t>
      </w:r>
      <w:r>
        <w:rPr>
          <w:i/>
          <w:sz w:val="28"/>
          <w:szCs w:val="28"/>
        </w:rPr>
        <w:t>учебно-методические материал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ые методические пособия по тем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карты, традиционные орнаментальные рису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лучших работ учащихся по разделам и тем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 – ресур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онные материалы по тематике разде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4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 СПИСОК ЛИТЕРАТУРЫ И СРЕДСТВ ОБУЧЕ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методической литерату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Афанасьев А.Ф. Резьба по дереву. М., Культура и традиции,  1997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обиков П.Д. Конструирование столярно-мебельных изделий. М., Стройиздат,  199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еннинг Э. Резьба по дереву. Практическое пособие.  М., Арт-Родник,  200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атвеева Т.А. Мозаика и резьба по дереву. - М., Высшая школа,  198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ождественская С.Б. Русская художественная традиция в современном обществе.  М., Наука,  198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Рыженко В.И. Полная энциклопедия художественных работ по дереву.  М., Оникс,  2008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Семенцов А.Ю. Резьба по дереву. Минск, Современное слово,  200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Соболев И.И. Русская народная резьба по дереву.  М., Сварог и К,  20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Хворостов А.С., Хворостов Д.А. Художественные работы по дереву.  М., Владос,  200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учебной литературы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Буриков В.Г., Власов В.Н. Домовая резьба.  М., Нива России,  1993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усарчук Д.М. 300 ответов любителю художественных работ по дереву.  М., Лесная промышленность, 198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Ёлкин В.Н. Дерево рассказывает сказки. М., Просвещение,  197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Федотов Г. Дерево. М., ЭКСМО, 200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Хворостов А.С. Древесные узоры.  М., Советская Россия,  19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Хворостов А.С. Декоративные работы по дереву.  Орел: Орелиздат,  19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обуч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материальные:</w:t>
      </w:r>
      <w:r>
        <w:rPr>
          <w:sz w:val="28"/>
          <w:szCs w:val="28"/>
        </w:rPr>
        <w:t xml:space="preserve"> учебные аудитории, специально оборудованные столярными верстаками, распиловочными и токарными станками, инструментами, материалами для резьбы, наглядными пособиями, мебелью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наглядно-плоскостные:</w:t>
      </w:r>
      <w:r>
        <w:rPr>
          <w:sz w:val="28"/>
          <w:szCs w:val="28"/>
        </w:rPr>
        <w:t xml:space="preserve"> наглядные методические пособия, технологические карты, плакаты, фонд работ учеников, настенные иллюстрации, магнитные доски;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демонстрационные:</w:t>
      </w:r>
      <w:r>
        <w:rPr>
          <w:sz w:val="28"/>
          <w:szCs w:val="28"/>
        </w:rPr>
        <w:t xml:space="preserve"> подлинники изделий народного творчества, выполненные в разных техниках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электронные образовательные ресурсы:</w:t>
      </w:r>
      <w:r>
        <w:rPr>
          <w:sz w:val="28"/>
          <w:szCs w:val="28"/>
        </w:rPr>
        <w:t xml:space="preserve"> мультимедийные учебники, мультимедийные универсальные энциклопедии, сетевые образовательные ресурсы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аудиовизуальные:</w:t>
      </w:r>
      <w:r>
        <w:rPr>
          <w:sz w:val="28"/>
          <w:szCs w:val="28"/>
        </w:rPr>
        <w:t xml:space="preserve"> слайд-фильмы, видеофильмы, учебные кинофильмы, аудиозаписи.</w:t>
      </w:r>
    </w:p>
    <w:sectPr>
      <w:footerReference w:type="default" r:id="rId4"/>
      <w:type w:val="nextPage"/>
      <w:pgSz w:w="11906" w:h="16838"/>
      <w:pgMar w:left="1418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bidi="hi-I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10:00Z</dcterms:created>
  <dc:creator>Admin</dc:creator>
  <dc:description/>
  <cp:keywords/>
  <dc:language>en-US</dc:language>
  <cp:lastModifiedBy>user</cp:lastModifiedBy>
  <cp:lastPrinted>2013-04-30T11:08:00Z</cp:lastPrinted>
  <dcterms:modified xsi:type="dcterms:W3CDTF">2014-04-29T12:37:00Z</dcterms:modified>
  <cp:revision>17</cp:revision>
  <dc:subject/>
  <dc:title>Структура программы учебного предмета</dc:title>
</cp:coreProperties>
</file>