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ПРОГРАММА В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.01. ХУДОЖЕСТВЕННОЕ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.01.УП.04., ПО.01.УП.0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В МАТЕРИ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Ю.Анохин</w:t>
      </w:r>
      <w:r>
        <w:rPr>
          <w:rFonts w:cs="Times New Roman" w:ascii="Times New Roman" w:hAnsi="Times New Roman"/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А.Маслова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член Российского творческого союза работников культуры, народный мастер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О.И.Кожурин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М.Ю.Шаньков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Московского государственного академического художественного училища памяти 1905 года, доцент, член-корреспондент Российской академии художеств, член Союза художников Росс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63"/>
        <w:gridCol w:w="679"/>
      </w:tblGrid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ТЕМАТИЧЕСКИЙ ПЛАН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ЧЕБНОГО ПРЕДМЕТ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УРОВНЮ ПОДГОТОВКИ ОБУЧАЮЩИХС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, СИСТЕМА ОЦЕНОК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Е ОБЕСПЕЧЕНИЕ УЧЕБНОГО ПРОЦЕСС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ЛИТЕРАТУРЫ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абота в материале» по виду «Кружевоплетение на коклюшках», далее – «Работа в материале. Кружевоплетение на коклюшках» разработана на основе  и с учетом федеральных государственных требований к дополнительной  предпрофессиональной общеобразовательной программе в области  изобразительного искусства  «Декоративно-приклад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Работа в материале. Кружевоплетение на коклюшках» в детских художественных школах и в детских школах искусств дает возможность расширить  и  дополнить образование детей в области изобразительного искусства, является основным предметом обязательной части дополнительной предпрофессиональной общеобразовательной программы в области изобразительного искусства «Декоративно-приклад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е только на расширение уровня грамотности учащихся в области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данной программы является сочетание традиционной техники кружевоплетения с современными видами графического изображения, используемыми в качестве активизации индивидуальной творческой деятельности учащихся. Кроме того, умения, навыки и знания, полученные учащимися на предметах «Рисунок», «Живопись» и «Композиция», достаточно полно реализуются в подготовке кружевниц по настоящей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Работа в материале. Кружевоплетение на коклюшках» реализуется при 8-летнем сроке обучения в 4-8 классах, при 5-летнем – в 1-5 клас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возрастными возможностями и учетом уровня развития детей. Занятия проводятся в мелкогрупповых коллективах численностью 4-10 человек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учебного предмета «Работа в материале. Кружевоплетение на коклюшках» является овладение знаниями и представлениями об искусстве кружевоплетения, формирование практических умений и навыков, развитие творческих способностей и индивидуальности учащегося, а также подготовка одаренных учащихся к поступлению в средние и высшие учебных заведения по профилю предме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ародных художественных традиций русского кружевоплетения и создание на их основе новых декоративных образ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ециальных навыков кружевоплетения, развитие на их основе эстетического вкуса и образного мышл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редствами кружевоплетения духовной культуры   учащихся   и потребности общения их с искусств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цветового образа в кружев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й и вербальной памяти, представления и воображения детей на основе работы с цветом.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коративно-приклад</w:t>
      </w:r>
      <w:r>
        <w:rPr/>
        <w:t>ное творчество» 6 лет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8"/>
        <w:gridCol w:w="567"/>
        <w:gridCol w:w="851"/>
        <w:gridCol w:w="708"/>
        <w:gridCol w:w="567"/>
        <w:gridCol w:w="709"/>
        <w:gridCol w:w="709"/>
        <w:gridCol w:w="709"/>
        <w:gridCol w:w="567"/>
        <w:gridCol w:w="708"/>
        <w:gridCol w:w="709"/>
        <w:gridCol w:w="709"/>
        <w:gridCol w:w="642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омежуточн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 (класс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коративно-прикладное твор</w:t>
      </w:r>
      <w:r>
        <w:rPr/>
        <w:t>чество» 9 ле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8"/>
        <w:gridCol w:w="709"/>
        <w:gridCol w:w="553"/>
        <w:gridCol w:w="720"/>
        <w:gridCol w:w="570"/>
        <w:gridCol w:w="708"/>
        <w:gridCol w:w="567"/>
        <w:gridCol w:w="709"/>
        <w:gridCol w:w="567"/>
        <w:gridCol w:w="567"/>
        <w:gridCol w:w="709"/>
        <w:gridCol w:w="850"/>
        <w:gridCol w:w="693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омежуточной аттес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 (классы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коративно прикладное твор</w:t>
      </w:r>
      <w:r>
        <w:rPr/>
        <w:t>чество» 5 ле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04"/>
        <w:gridCol w:w="620"/>
        <w:gridCol w:w="694"/>
        <w:gridCol w:w="620"/>
        <w:gridCol w:w="693"/>
        <w:gridCol w:w="621"/>
        <w:gridCol w:w="695"/>
        <w:gridCol w:w="621"/>
        <w:gridCol w:w="695"/>
        <w:gridCol w:w="805"/>
        <w:gridCol w:w="78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, нагруз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омежуточной аттес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9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 (классы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</w:tr>
      <w:tr>
        <w:trPr>
          <w:trHeight w:val="11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коративно-прикладное твор</w:t>
      </w:r>
      <w:r>
        <w:rPr/>
        <w:t>чество» 8 ле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9"/>
        <w:gridCol w:w="620"/>
        <w:gridCol w:w="706"/>
        <w:gridCol w:w="620"/>
        <w:gridCol w:w="705"/>
        <w:gridCol w:w="620"/>
        <w:gridCol w:w="708"/>
        <w:gridCol w:w="621"/>
        <w:gridCol w:w="709"/>
        <w:gridCol w:w="744"/>
        <w:gridCol w:w="78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, нагруз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омежуточной аттес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0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 (классы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бучения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ListParagraph"/>
        <w:spacing w:lineRule="auto" w:line="360"/>
        <w:ind w:left="360" w:hanging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прикладного творче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предмету «Работа в материале. Кружевоплетение на коклюшках»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различных методов и форм (теоретических и практических занятий, самостоятельной работы по сбору материала и т.п.) должно четко укладываться в схему поэтапного ведения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следовательное усложнение зад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архитектуры, транспорта, пейзажа, интерьера, портрета, костю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декоративно-прикладному искусству, истории мировой культуры, художественными альбомами по видам искус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ОД ОБУЧЕНИЯ</w:t>
      </w:r>
    </w:p>
    <w:p>
      <w:pPr>
        <w:pStyle w:val="Normal"/>
        <w:spacing w:before="0" w:after="115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30"/>
        <w:gridCol w:w="798"/>
        <w:gridCol w:w="760"/>
        <w:gridCol w:w="941"/>
      </w:tblGrid>
      <w:tr>
        <w:trPr>
          <w:trHeight w:val="45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.</w:t>
            </w:r>
          </w:p>
        </w:tc>
      </w:tr>
      <w:tr>
        <w:trPr>
          <w:trHeight w:val="630" w:hRule="exac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истории развития кружевоплетения 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ий историко-художественный обзор развития кружевоплетения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0" w:leader="none"/>
                <w:tab w:val="center" w:pos="3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традиционным оборудованием и материалами коклюшечного кружевоплет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и химические свойства материалов, применяемых в кружевоплет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exac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парное кружево</w:t>
            </w:r>
          </w:p>
        </w:tc>
      </w:tr>
      <w:tr>
        <w:trPr>
          <w:trHeight w:val="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нятия об элементах и приемах плетения. Ско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элементы и приёмы плет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элементы плетения. Плетеш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тнянка без перевив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ые решетки парного круж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унок и сколок парного кружева до 13 п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ёмы соединения решеток парного кружева с сеткой и полотнян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оплета салф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6" w:hRule="exac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цепное кружево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унок и сколок сцепного кру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юшка – основа сцепного кру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ая решетка сцепного кружева (на 2 пар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готовых сколков. Основы работы с ни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мелких сувениров по готовым сколк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  ГОД ОБУЧ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9905" cy="576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5530"/>
                              <w:gridCol w:w="851"/>
                              <w:gridCol w:w="848"/>
                              <w:gridCol w:w="866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 истории развития кружевопл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новение центров кружевоплетения в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ые особенности русского круж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283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Многопарное круж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намент современного многопарного цветного круж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ехникой численного плетения. Копирование простых старинных образц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колка оплета салфетки или края руш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етение оплёта салфетки или края рушника в современной многопарной цветной технике плет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цепное круж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единение решетки с вилюшкой. Плетение учебной розет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тая зашивка сцепного кружева (парна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несложных эскизов и сколков для сцепного круж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00" w:leader="none"/>
                                      <w:tab w:val="center" w:pos="384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етение кружев по составленным сколк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53.8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5530"/>
                        <w:gridCol w:w="851"/>
                        <w:gridCol w:w="848"/>
                        <w:gridCol w:w="866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.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8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 истории развития кружевоплетения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новение центров кружевоплетения в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гиональные особенности русского круж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8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дел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283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Многопарное кружево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намент современного многопарного цветного круж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ехникой численного плетения. Копирование простых старинных образц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ставление сколка оплета салфетки или края рушн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етение оплёта салфетки или края рушника в современной многопарной цветной технике плет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8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дел 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цепное кружев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единение решетки с вилюшкой. Плетение учебной розет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тая зашивка сцепного кружева (парна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ставление несложных эскизов и сколков для сцепного круж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0" w:leader="none"/>
                                <w:tab w:val="center" w:pos="384" w:leader="none"/>
                              </w:tabs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етение кружев по составленным сколк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57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0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ОД ОБУЧЕНИЯ</w:t>
      </w:r>
    </w:p>
    <w:p>
      <w:pPr>
        <w:pStyle w:val="Normal"/>
        <w:shd w:fill="FFFFFF" w:val="clear"/>
        <w:spacing w:before="206" w:after="0"/>
        <w:ind w:left="72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680075" cy="725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2651"/>
                              <w:gridCol w:w="2879"/>
                              <w:gridCol w:w="853"/>
                              <w:gridCol w:w="848"/>
                              <w:gridCol w:w="1006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 истории развития кружевопл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особенности многопарного кружева в России (Балахна, Калязин, Галич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многопарного кружева в Орловской губернии  (Елец, Мценск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283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Многопарное круж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1.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ческий орнамент многопарного кружева. копирование образцо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колок многопарного кружева свыше 13 па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сновка и её разновидности в кружев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ные решётки. "Московская" решёт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Квадратная" решёт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Камфорная" решёт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етение многопарного края с геометрическим рисунком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цепное круж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личительные особенности рисунков вологодского и елецкого сцепного кружев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ные решетки сцепного кружева на 4 па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ческий орнамент сцепного кружева. Составление эскизов и сколков с геометрическим орнаменто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етение кружев по составленным сколка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шивка на полотнянке способом подвязки долевых пар (петлевая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571.05pt;mso-wrap-distance-left:9.05pt;mso-wrap-distance-right:9.05pt;mso-wrap-distance-top:0pt;mso-wrap-distance-bottom:0pt;margin-top:0.0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2651"/>
                        <w:gridCol w:w="2879"/>
                        <w:gridCol w:w="853"/>
                        <w:gridCol w:w="848"/>
                        <w:gridCol w:w="1006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.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8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 истории развития кружевоплетения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собенности многопарного кружева в России (Балахна, Калязин, Галич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многопарного кружева в Орловской губернии  (Елец, Мценск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8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дел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283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Многопарное кружево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.1. 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еометрический орнамент многопарного кружева. копирование образцо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колок многопарного кружева свыше 13 па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сновка и её разновидности в кружев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ные решётки. "Московская" решёт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Квадратная" решёт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Камфорная" решёт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летение многопарного края с геометрическим рисунком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8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дел 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цепное кружево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личительные особенности рисунков вологодского и елецкого сцепного кружев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ные решетки сцепного кружева на 4 па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ческий орнамент сцепного кружева. Составление эскизов и сколков с геометрическим орнаменто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етение кружев по составленным сколка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шивка на полотнянке способом подвязки долевых пар (петлевая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0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ОД ОБУЧЕНИЯ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9905" cy="498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5530"/>
                              <w:gridCol w:w="851"/>
                              <w:gridCol w:w="848"/>
                              <w:gridCol w:w="866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9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5530"/>
                        <w:gridCol w:w="851"/>
                        <w:gridCol w:w="848"/>
                        <w:gridCol w:w="866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851"/>
        <w:gridCol w:w="850"/>
        <w:gridCol w:w="866"/>
      </w:tblGrid>
      <w:tr>
        <w:trPr>
          <w:trHeight w:val="790" w:hRule="exac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истории развития кружевоплетения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сцепного кружева в России (Вологда, Вятка, Кириши, Белев, Ел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6" w:hRule="exac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Многопарное кружево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 кружева многопарной техники плетения (изобразительный и цвет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аринных образцов и их коп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скизов и сколков по мотивам мценского круж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кружев по разработанным скол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6" w:hRule="exac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пное кружево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ый и цветочный орнамент сцепного круж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" w:leader="none"/>
                <w:tab w:val="center" w:pos="38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ab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цвета в сцепном кружеве. Копирование образ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ки сцепного кружева на 6 пар из плетешков и нас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эскизов и сколков для сцепного кружева с использованием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280" w:leader="none"/>
                <w:tab w:val="center" w:pos="38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кружев по составленным скол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6" w:after="0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571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635</wp:posOffset>
                </wp:positionV>
                <wp:extent cx="5680075" cy="132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1"/>
                              <w:gridCol w:w="5782"/>
                              <w:gridCol w:w="892"/>
                              <w:gridCol w:w="887"/>
                              <w:gridCol w:w="1052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0.45pt;mso-wrap-distance-left:0pt;mso-wrap-distance-right:9.05pt;mso-wrap-distance-top:0pt;mso-wrap-distance-bottom:0pt;margin-top:0.05pt;mso-position-vertical-relative:text;margin-left:163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1"/>
                        <w:gridCol w:w="5782"/>
                        <w:gridCol w:w="892"/>
                        <w:gridCol w:w="887"/>
                        <w:gridCol w:w="1052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851"/>
        <w:gridCol w:w="850"/>
        <w:gridCol w:w="1008"/>
      </w:tblGrid>
      <w:tr>
        <w:trPr>
          <w:trHeight w:val="700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истории развития кружевоплетения</w:t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оветского кружево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развития кружевоплетения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7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Многопарное кружево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образцов многопарного кружева и их коп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center" w:pos="4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center" w:pos="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эскизов и сколков по современным </w:t>
              <w:br/>
              <w:t xml:space="preserve">моти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кружев по составленным скол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36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пное кружево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арно-сцепной техникой пл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иемов прибавления и убавления количества пар в сцепном круже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е поиски для итог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скизов в цвете. Составление ск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кружева по авторским скол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before="206" w:after="0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635</wp:posOffset>
                </wp:positionV>
                <wp:extent cx="5680075" cy="13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1"/>
                              <w:gridCol w:w="5782"/>
                              <w:gridCol w:w="892"/>
                              <w:gridCol w:w="887"/>
                              <w:gridCol w:w="1052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0.45pt;mso-wrap-distance-left:0pt;mso-wrap-distance-right:9.05pt;mso-wrap-distance-top:0pt;mso-wrap-distance-bottom:0pt;margin-top:0.05pt;mso-position-vertical-relative:text;margin-left:163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1"/>
                        <w:gridCol w:w="5782"/>
                        <w:gridCol w:w="892"/>
                        <w:gridCol w:w="887"/>
                        <w:gridCol w:w="1052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851"/>
        <w:gridCol w:w="850"/>
        <w:gridCol w:w="1008"/>
      </w:tblGrid>
      <w:tr>
        <w:trPr>
          <w:trHeight w:val="700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истории развития кружевоплетения</w:t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арубежного кружево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этап развития кружевоплетения з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8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Многопарное кружево</w:t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зарубежных образцов многопарного кружева и их копирование (Финляндия, Германия, Португали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center" w:pos="4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center" w:pos="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скизов и сколков по современны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ым моти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кружев по составленным скол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56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пное кружево</w:t>
            </w:r>
          </w:p>
        </w:tc>
      </w:tr>
      <w:tr>
        <w:trPr>
          <w:trHeight w:val="6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зарубежной сцепной техникой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талия, Франция, Хорватия, Бель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западноевропейских техник в сцепном круж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е поиски для итог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скизов в цвете. Составление ск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кружева по авторским скол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м учебного времени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Учебный предмет «Работа в материале. Кружевоплетение на коклюшках» рассчитан на пять лет обучения. </w:t>
      </w:r>
      <w:r>
        <w:rPr>
          <w:rStyle w:val="FontStyle16"/>
          <w:sz w:val="28"/>
          <w:szCs w:val="28"/>
        </w:rPr>
        <w:t>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декоративно-прикладного искусства, может быть увеличен на 1 г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затратах учебного времени отражены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5-летнем сроке обучения объем учебной нагрузки и ее распределение по годам составляю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асов – 1188, из них 796 часов – аудиторная нагрузка, 396 часов – самостоятельная рабо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(шестой) год обуч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297 часов, из них 198 часов - аудиторная нагрузка, самостоятельная работа (внеаудиторная нагрузка) – 99 ча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нагрузки по годам обуч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ная нагрузка: 1-2 годы обучения – по 4 часа в неделю, 3-4 годы обучения – по 5 часов в неделю, 5-й год обучения – 6 часов в неде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, шестой год обучения – 6 часов в неде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(внеаудиторная нагрузка): 1-3 годы обучения – 2 часа, 4-5 годы обучения – 3 ча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, шестой год обучения –3 часа в неде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ые требования. Содержание тем и раздел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Из истории развития кружев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Краткий историко-художественный обзор развития кружево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нятия о кружеве. Способы получения переплетений: вышивание, шитье, плетение, узловязание, петлеобразование. Знакомство с историей русского коклюшечного кружева.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Знакомство с традиционным оборудованием и материалами кружевоплет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а сырья и оборудования, необходимого для кружевоплетения. Подготовка инструментов и оборудования к работ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Физические и химические свойства материалов, применяемых в кружевоплете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нятия о физических и химических свойствах льна, шелка, хлопка и синтетических материал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Многопарное кружево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щие понятия об элементах и приемах плетения. Скол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ных навыков плетения кружев. Знакомство с простейшими сколками кружев. Самостоятельная работа: изучение сколков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Основные элементы и приемы 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нятия об основных элементах и приемах плетения. Самостоятельная работа: знакомство с литературой по теме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Плетешок – один из основных элементов кружева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летения плетешков. Самостоятельная работа: плетение плетешка из цветных нит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тнянка без перевив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выполнения полотнянки из толстых цветных нитей. Самостоятельная работа: плетение полотнянки из цветных ниток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</w:t>
        <w:tab/>
        <w:t>Простые решетки парного кружева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плетения простых решеток в полный заплёт и в ползаплёта. Самостоятельная работа: закрепление навыков плетения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  <w:tab/>
        <w:t>Се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летения сетки. Самостоятельная работа: закрепление навыков плетения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7. Рисунок и сколок парного кружева (до 13 па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е простейших сколков парного кружева (до 13 пар). Самостоятельная работа: составление сколков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8. Приемы соединения решеток парного кружева с сеткой и плотнянкой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летения мерного, многопарного кружева. Самостоятельная работа: закрепление навыков пле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Плетение оплёта салф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простого парного кружева. Самостоятельная работа: закрепление навыков плет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цепное кружево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Рисунок и сколок сцепного круж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рисунка сцепного кружева. Сравнительный анализ рисунка парного и сцепного кружева. Составление простейших сколков по рисунку сцепного кружева. Самостоятельная работа: составление сколко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Вилюшка – основа сцепного кружев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ы плетения сцепного кружева (закидка, сцеп). Самостоятельная работа: закрепление навыков плет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379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тая решетка сцепного кружева 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плетения простых решеток сцепного кружева, плетение ложных плетешков. Самостоятельная работа: закрепление навыков плет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Копирование готовых сколков. Основы работы с ними.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плетения сцепного кружева. Самостоятельная работа: копирование сколков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</w:t>
        <w:tab/>
        <w:t>Плетение мелких сувениров по готовым скол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закрепление навыков плетения сцепного кружева. Самостоятельная работа: закрепление навыков плет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Из истории развития кружевоплет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Возникновение центров кружевоплетения в Росс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я центров кружевоплетения в России (Вологда, Елец, Мценск и др.)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Региональные особенности русского круж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ходства и различия кружевных композиций крупнейших центров кружевоплетения России. Самостоятельная работа: поиск информации по литературе и сетевым ресурсам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Многопарное кружево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  <w:tab/>
        <w:t>Орнамент современного многопарного цветного круж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знакомство с геометрическим,  изобразительным  и цветочным орнаментами  кружева. Самостоятельная работа: выполнение орнамент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  <w:tab/>
        <w:t xml:space="preserve">Знакомство с техникой численного 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ы численной техники плетения. Самостоятельная работа: закрепление навыков плете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Составление сколка оплета салфетки или края руш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остейших сколков оплета салфетки или края рушника. Самостоятельная работа: составление сколков на заданную те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Плетение оплёта салфетки или края рушника в современной многопарной технике 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цветных многопарных кружев по составленным эскизам и сколкам. Самостоятельная работа: закрепление навыков плетени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цепное круж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98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Соединение решетки с вилюшкой. Плетение учебной розетки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закрепление навыков плетения сцепного кружева. Самостоятельная работа: закрепление навыков плет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ростая зашивка сцепного кружева (парная)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зашивок на полотнянке и сетке. Самостоятельная работа: закрепление навыков плет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ение несложных эскизов и сколков для сцепного кружев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разработки эскизов. Формирование эстетического вкуса в процессе разработки эскизов и сколков кружев. Самостоятельная работа: составление эскизов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  <w:t>Плетение кружев по составленным скол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кружевоплетения и умение профессионально выполнять изделия по составленным сколкам. Самостоятельная работа: закрепление навыков плетения.</w:t>
      </w:r>
    </w:p>
    <w:p>
      <w:pPr>
        <w:pStyle w:val="Normal"/>
        <w:shd w:fill="FFFFFF" w:val="clear"/>
        <w:tabs>
          <w:tab w:val="clear" w:pos="720"/>
          <w:tab w:val="left" w:pos="43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Из истории развития кружевоплет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Основные особенности многопарного кружева в России (Балахна, Калязин, Галич)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рнаментами многопарного кружева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Особенности многопарного кружева в Орловской губернии (Елец, Мценск)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собенностями многопарного кружева конца в Орловской губернии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Самостоятельная работа: посещение Орловского краеведческого музе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Многопарное кружево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Геометрический орнамент многопарного кружева. Копирование образцов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ное знакомство с геометрическим орнаментом  кружева. Навыки копирования образцов. Самостоятельная работа: копирование образц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54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лок многопарного кружева свыше 13 пар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пар на сколках средней трудности. Самостоятельная работа: распределение пар на сколк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54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сновка и ее разновидности в кружеве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летения насновки из толстых, цветных нитей. Самостоятельная работа: закрепление навыков плетения наснов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254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жные решетки. "Московская" решётка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летения "московской" решётки. Самостоятельная работа: закрепление навыков плетения данной решет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54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Квадратная" решетка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летения "квадратной" решётки. Самостоятельная работа: закрепление навыков плетения данной решет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</w:t>
        <w:tab/>
        <w:t>"Камфорная" реше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летения "камфорной" решётки. Самостоятельная работа: закрепление навыков плетения данной реш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5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етение многопарного края с геометрическим рисунком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многопарного кружева средней трудности. Самостоятельная работа: закрепление навыков плетения многопарного кружева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цепное кружево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Отличительные особенности рисунков Вологодского и Елецкого круж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ологодского и Елецкого кружева, составление   эскизов по мотивам основных центров русского кружевоплетения. Самостоятельная работа: изучение литературы по теме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Сложные решетки сцепного кружева на 4 пары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навыки плетения сложных решёток. Самостоятельная работа: закрепление навыков плетения сложных решеток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Составление эскизов и сколков для сцепного кружев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эскизов и составление сколков. Формирование эстетического вкуса в процессе разработки эскизов и сколков кружев. Самостоятельная работа: составление эскиз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Плетение кружев по составленным скол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сцепного кружева средней трудности. Самостоятельная работа: закрепление навыков плетения сцепного круже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Зашивка на полотнянке способом подвязки долевых пар (петлевая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комство с приемом выполнения петлевой зашивки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: закрепление навыков выполнения зашив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Из истории развития кружевоплет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История развития сцепного кружева в России (Вологда, Вятка, Кириши, Белев, Елец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евые особенности центров кружевоплетения России. Самостоятельная работа: сбор информации по теме с использованием дополнительной литературы и сетевых ресурсов; написание рефер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Многопарное кружево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 Орнамент кружева многопарной техники  плетения (изобразительный и цветоч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ное знакомство с изобразительным и цветочным орнаментами  кружева. Самостоятельная работа: составление орнамент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  <w:tab/>
        <w:t>Изучение старинных образцов многопарного кружева. Копир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копирования образцов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: копирование образц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  <w:tab/>
        <w:t>Разработка эскизов и сколков по мотивам мценского круж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специальных навыков самостоятельной творческой деятельности в процессе эскизирования кружев. Самостоятельная работа: разработка эскиза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  <w:tab/>
        <w:t>Плетение кружев по разработанным скол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многопарного кружева. Самостоятельная работа: закрепление навыков плет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цепное круже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Изобразительный и цветочный орнамент сцепного круже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троения орнаментов в сцепном кружеве. Самостоятельная работа: построение орн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Использование цвета в сцепном кружеве. Копирование образц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использование цвета в сцепном кружеве. Навыки копирования образцов. Самостоятельная работа: копирование образц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Решетки сцепного кружева на 6 пар из плетешков и наснов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плетения сложных решеток. Самостоятельная работа: закрепление навыков плетения сложных решето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 Составление эскизов и сколков для сцепного кружева с использованием цв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эскизов и составление сколков для сцепного кружева с использованием цвета. Формирование эстетического вкуса в процессе разработки эскизов и сколков кружев. Самостоятельная работа: разработка эскиз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 Плетение кружев по составленным сколкам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сцепного кружева. Самостоятельная работа: выполнение сцепного кружева по самостоятельно  составленному скол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Из истории развития кружевоплет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История развития советского кружево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сторией советского коклюшечного кружева. Самостоятельная работа: сбор информации по теме с использованием дополнительной литературы и сетевых ресурсов; написание рефер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Современный этап развития кружевоплетения в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этапа развития кружевоплетения в Российской Федерации.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Многопарное кружев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Изучение современных образцов многопарного кружева. Копирование образц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копирования образцов. Самостоятельная работа: копирование образ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Разработка эскизов и сколков по современным мотива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эскизов и составление сколков для многопарного кружева с использованием современных мотивов. Самостоятельная работа: составление сколка по 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Плетение кружев по составленным сколкам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многопарного кружева. Самостоятельная работа: закрепление навыков плет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цепное кружево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  <w:tab/>
        <w:t xml:space="preserve">Знакомство с парно-сцепной техникой 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технических возможностей коклюшечного кружевоплетения по авторским эскизам. Самостоятельная работа: знакомство с образцами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  <w:tab/>
        <w:t>Изучение приемов прибавления и убавления количества пар в сцепном круже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риемы кружевоплетения при выполнении сложных фрагментов сцепного кружева. Самостоятельная работа: закрепление специальных приемов плетения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  <w:t>Композиционные поиски для итогов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ых творческих качеств кружевниц в процессе работы по авторским эскизам и сколкам. Самостоятельная работа: разработка эскиз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  <w:t>Разработка эскизов в цвете. Составление скол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 специальных  приемов  и  навыков   в  самостоятельной  художественной разработке эскизов и реализация их в материале. Самостоятельная работа: составление сколк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  <w:tab/>
        <w:t>Плетение кружев по авторским скол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индивидуальных художественных, творческих возможностей учащихся в процессе выполнения сложных кружевных композиций. Самостоятельная работа: выполнение итогов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Из истории развития кружевоплет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История развития зарубежного кружево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сторией зарубежного кружева. Самостоятельная работа: сбор информации по теме с использованием дополнительной литературы и сетевых ресурсов; написание рефер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Современный этап развития кружевоплетения за рубежом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этапа развития кружевоплетения за рубежом. Самостоятельная работа: сбор информации по теме с использованием дополнительной литературы и сетевых ресурсов; составление презентации по зарубежным фестивалям и конгрессам по кружев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Многопарное кружев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Изучение современных зарубежных образцов многопарного кружева и их копирование (Финляндия, Германия, Португалия и др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копирования образцов. Самостоятельная работа: копирование образ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Разработка эскизов и сколков по современным зарубежным мотивам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эскизов и составление сколков для многопарного кружева с использованием современных зарубежных мотивов. Самостоятельная работа: составление сколка по 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Плетение кружев по составленным сколкам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плетения многопарного кружева. Самостоятельная работа: закрепление навыков плет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цепное кружево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  <w:tab/>
        <w:t>Знакомство с зарубежной сцепной техникой пле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(Италия, Франция. Хорватия, Бельги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технических возможностей коклюшечного кружевоплетения по авторским эскизам. Самостоятельная работа: знакомство с образ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Изучение особенностей западноевропейских техник в сцепном кружеве. 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ые приемы кружевоплетения при выполнении сложных фрагментов сцепного кружева. Самостоятельная работа: закрепление зарубежных приемов плетения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  <w:t>Композиционные поиски для итогов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ых творческих качеств учащихся в процессе работы по авторским эскизам и сколкам. Самостоятельная работа: разработка эскиз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  <w:t>Разработка эскизов в цвете. Составление скол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специальных приемов и  навыков в самостоятельной художественной разработке эскизов и реализация их в материале. Самостоятельная работа: составление сколк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  <w:tab/>
        <w:t>Плетение кружев по авторским скол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индивидуальных художественных, творческих возможностей учащихся в процессе выполнения сложных кружевных композиций. Самостоятельная работа: выполнение итогов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я основных методов и способов проектирования и моделирования изделий декоративно-прикладного искусства;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скрывать образное и живописно-пластическое решение в художественно-творческих рабо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изических и химических свойств материалов, применяемых при выполнении изделий декоративно-прикладного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копирования лучших образцов различных художественных ремес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различных техниках и материал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своения учебного предмета учащиеся должны иметь представление об истории основных Российских центров кружевоплетения (Елец, Вологда, Вятка, Мценск, Михайлов), о стилевых особенностях кружев этих регионов, о разнообразии элементов и приемов плет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ащиеся должны уме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материал (нитки) в соответствии с заданным сколк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ть образцы старинных круже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сколки несложных многопарных, сцепных, счётных кружев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характерные особенности рисунков основных техник плетения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комплексом специальных приёмов и навыков в самостоятельной художественной разработке эскизов и реализации их в материал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 применять знания, полученные на уроках по предметам «Живопись», «Рисунок», «Композиция» при разработке авторских эскизов круже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технику безопасности при работе с булавками, крючками, ножницами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ОК</w:t>
      </w:r>
    </w:p>
    <w:p>
      <w:pPr>
        <w:pStyle w:val="Style17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В качестве средств текущего контроля успеваемости учащихся программой предусмотрено введение оценки за </w:t>
      </w:r>
      <w:r>
        <w:rPr>
          <w:sz w:val="28"/>
          <w:szCs w:val="28"/>
        </w:rPr>
        <w:t>практическую работу и теоретическую грамотность.</w:t>
      </w:r>
      <w:r>
        <w:rPr>
          <w:rStyle w:val="C5c1c1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пятом (шестом) или восьмом (девятом) классах проводится в форме просмотра итогов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кружевоплетения. Работа рассчитана на второе полугодие выпускного класса. Итоговая аттестация проводится в форме просмотра-выставки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люшечное кружевоплетение издавна на Руси считалось искусством, в котором находили свое призвание тысячи талантливых мастериц.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этим видом народного художественного творчества занимались в 17 губерниях России. Это был один из крупнейших национальных промыслов, где бережно сохранялись особенности народного стиля и разрабатывались новые орнаменты и узоры. Кружевные изделия пользовались постоянным спросом среди населения. Только по Орловской губернии ежегодный объем кружевного промысла исчисляется в миллионах рублей. Как по числу занятых лиц, так и по стоимости изделий кружевоплетение занимало первое место среди других кустарных промыс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е кружево запоминается главным образом орнаментальной сложностью узоров и выразительностью их ритма. Особого изучения заслуживают характерные признаки кружевных школ и мастерских Вологды, Ельца, Вятки, Орла, Рязани, Белёва и многих других центров русского кружевоплетения: постоянное движение в орнаменте, напоминающее полет птицы, символические изображения поля – ромбом, зерна – точкой, воды – волнистой линией, птицы – крутым завитком, напоминающим шею лебед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еометрических орнаментах русского кружева ритм линий и пятен объединяется особой изысканностью пропорционального членения узора на главные, основные и дополнительные элементы композиции. Характерно, что и масштаб изделия точно выдержан как по отношению к пропорциям костюма, так и по отношению к размерам жилища человека, В целом кружевное изделие всегда имеет определенную завершенность. Например, в вологодском кружеве эту функцию выполняет «вилюшка» – плавно вьющийся побег, объединяющий всю композицию. В узорах русского кружева особенно привлекательны разнообразные мотивы снежинок, морозных узоров, луговых трав, силуэты народных костюмов и птиц. В орнаментах чувствуется воздушность, легкость и целостность, нет и намека на тяжесть и кропотливость профессионального труда мастер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учения развиваются индивидуальные творческие способности детей, активизируется их желание активно участвовать в художественном преобразовании окружающе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учащихся искусству кружевоплетения строится на основе его взаимосвязи с процессами общего развития детей и их восп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ремеслом плетения на коклюшках начинается с простых технических упражнений. Постепенное усложнение практических заданий в сочетании с развитием творческой фантазии учащихся необходимо для создания самостоятельных художественных компози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хники плетения кружев  начинается  с ознакомления учениц с необходимыми для работы приспособлениями и материалами (коклюшки, булавки, сколок,  крючок,  плотные  подушки  с  подставками,  нитки).  При  оценке  изделия учитываются технологические  и  художественные     достоинства круже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ь сколка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материала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н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сполнения (размер, объём работы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художественное впечатлени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изобразительных средств (характер линий, пятен, цвета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я (ритм, пропорции, масштаб, статика, динамика орнаменто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графическими мотивами работ учащихся могут быть натурные зарисовки, обобщенные растительные орнаменты, декоративные символы и образы. При этом следует также учитывать, что специфика содержания учебных заданий обусловлена историческими истоками русского кружевоплетения, его символикой и семантикой народного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учащегося, достигать более высоких результатов в обучении и развитии творческих способ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набор учебно-методического комплекта включает следующие материалы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альбомы по кружевоплетению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и, справочники по рукоделию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 о региональных ремеслах, наглядные пособия и образцы кружев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это специфическое педагогическое средство организации и управления самостоятельной деятельностью учащихся. С одной стороны – это учебные задания, т.е. то, что должен выполнить ученик, это объект его деятельности. С другой стороны – это форма проявления соответствующей деятельности мышления, памяти, творческого воображения при выполнении учеником учебного зада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, умственных сил ребенка и закреплению практических навыков, знаний учащегос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самостоятельных работ помогает преподавателю повысить уровень знаний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самостоятельной работы: воспроизводящие работы, тренировочные работы, проверочные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усвоения программы предусмотрено введение самостоятельной работы, на которую отводится 50% времени от аудиторных занятий. К формам самостоятельной работы относятся: домашние задания (сбор информации по теме, плетение кружев); экскурсии, участие обучающихся в творческих мероприятиях (городских, областных и межрегиональных). </w:t>
      </w:r>
    </w:p>
    <w:p>
      <w:pPr>
        <w:pStyle w:val="C0c23c4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0c23c4"/>
        <w:shd w:fill="FFFFFF" w:val="clear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c23c4"/>
        <w:shd w:fill="FFFFFF" w:val="clear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КОМЕНДУЕМАЯ ЛИТЕРАТУРА</w:t>
      </w:r>
    </w:p>
    <w:p>
      <w:pPr>
        <w:pStyle w:val="Normal"/>
        <w:shd w:fill="FFFFFF" w:val="clear"/>
        <w:spacing w:lineRule="exact" w:line="326" w:before="5" w:after="0"/>
        <w:ind w:right="86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spacing w:lineRule="exact" w:line="326" w:before="5" w:after="0"/>
        <w:ind w:right="86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С.А. Очерки кружевной промышленности в России. - В кн.: Кустарная промышленность в России. Женские промыслы. СПб, 19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фимова Л.В., Белогорск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Русская вышивка и кружево. - М., 197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миец А.И. Елецкое кружево. М., 196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аблева А.А., Плющева А.Я. Кружево в современном костюме. Альбом. М., 196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женских рукоделий. - М., 196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ашева Р.А. Русское кружево. - М., 199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ова И.П. Русское кружево. М., 197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ова И.П. Русское народное кружево. М. 195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ова-Савицкая З.М. Очерк кустарных промыслов Елецкого уезда. М., 19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26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леева В.А. Русское плетеное кружево. - Л., 198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5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ое коклюшечное кружево. М., 199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26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нер Ф. Кружево. Технология ручного и машинного изготовления. - М., 199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26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ихсон Н.Я. Учебная коллекция по плетению кружев. 191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зерова И.Е., Блинова Л.И. Русское кружево: Школа плетения на коклюшках. – М., 2005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кова К.В. Плетение кружев. М., 195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а Н.Т. Народный орнамент в композиции художественных произвед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художественного ремесла. Ч. 1 / Под ред. В.А. Бородулина. - М., 196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ько Е.Н., Юрьева Н.Н. Плетение кружев на коклюшках. – Калининград, 199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ываева И.А. Кружевоплетение на коклюшках. – М., 200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4" w:footer="567" w:bottom="1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c1c19">
    <w:name w:val="c5 c1 c19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62"/>
      <w:ind w:left="0" w:right="0"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0c23c4c36">
    <w:name w:val="c0 c23 c4 c36"/>
    <w:basedOn w:val="Normal"/>
    <w:qFormat/>
    <w:pPr>
      <w:widowControl/>
      <w:suppressAutoHyphens w:val="true"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0:00Z</dcterms:created>
  <dc:creator>Таня</dc:creator>
  <dc:description/>
  <cp:keywords/>
  <dc:language>en-US</dc:language>
  <cp:lastModifiedBy>user</cp:lastModifiedBy>
  <cp:lastPrinted>2012-12-12T12:16:00Z</cp:lastPrinted>
  <dcterms:modified xsi:type="dcterms:W3CDTF">2014-05-12T11:09:00Z</dcterms:modified>
  <cp:revision>22</cp:revision>
  <dc:subject/>
  <dc:title>ПОЯСНИТЕЛЬНАЯ ЗАПИСКА</dc:title>
</cp:coreProperties>
</file>