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КУЛЬТУРНОГО И ПРИРОДНОГО НАСЛЕДИЯ ИМЕНИ Д.С.ЛИХАЧ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ТИТУТ РАЗВИТИЯ ОБРАЗОВАНИЯ В СФЕРЕ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УССТВ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ТЕАТРАЛЬНОЕ ИСПОЛНИТЕЛЬСК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О.01.УП.04., ПО.01.УП.05. 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Москва 2013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етоды обучения;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,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3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8-летнем учебном плане составляет: 98 часов, в том числе – 65 часов – из обязательной части, 33 часа – из вариативной части. Недельная нагрузка по предмету с 1 по 3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рекомендуемая продолжительность урока 40-45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3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РЕТИ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Заводина И. В. Методическое пособие по ритмике для 3 класса: №№ 7 – 41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 В. Методическое пособие по ритмике. Вып. 2: №№ 4, 5, 8 – 27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Шушкина З. Ритмика: №№ 40, 41, 58, 60, 62, 64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Яновская В. Ритмика: №№ 4, 5 (стр. 26), № 7 (стр. 27); №№ 8, 9 (стр. 28); № 10 (стр. 29)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100 пьес и отрывков для заданий по ритмике. Сост. Н. Г. Алексан</w:t>
        <w:softHyphen/>
        <w:t>дрова: №№ 1, 14, 52, 59, 7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/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Заводина И. В. Методическое пособие по ритмике для 3 класса му</w:t>
        <w:softHyphen/>
        <w:t>зыкальной школы: №№ 54, 57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2: №№ 1, 16, 22, 23, 42, 43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Яновская В. Ритмика: №№ 1 – 6 (стр. 59 – 62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Заводина И. В. Методическое пособие по ритмике для 3 класса:  (гимнастические упражнения на  музыку Б. Дварионаса (№ 48), комплекс развивающих упражнений на музыку французских  композиторов (№№ 49 – 53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28 – 30 (комплекс гимнастических упражнений со скамейкой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31 – 36 (комплекс упражнений на музыку Ф. Шуберта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 Роль ритмики в эстетическом воспитании (комплекс гимнастических упражнений с теннисными мячами на музыку Д. Шостаковича).</w:t>
      </w:r>
    </w:p>
    <w:p>
      <w:pPr>
        <w:pStyle w:val="31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Заводина И. В. Методическое пособие по ритмике для 3 класса: №№ 67 – 69; 71 – 73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Конорова Е. В. Методическое пособие по ритмике. Вып. 2: №№ 1, 2, 3, 6, 12, 37 – 40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Шушкина З. Ритмика: №№ 11, 23, 26, 27, 28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Яновская В. Ритмика: № 1 (стр. 53); № 3 (стр. 55); № 5 (стр. 57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9:00Z</dcterms:created>
  <dc:creator>Cat</dc:creator>
  <dc:description/>
  <cp:keywords/>
  <dc:language>en-US</dc:language>
  <cp:lastModifiedBy>user</cp:lastModifiedBy>
  <cp:lastPrinted>2012-12-10T15:41:00Z</cp:lastPrinted>
  <dcterms:modified xsi:type="dcterms:W3CDTF">2014-05-06T12:55:00Z</dcterms:modified>
  <cp:revision>21</cp:revision>
  <dc:subject/>
  <dc:title>Министерство культуры Российской Федерации</dc:title>
</cp:coreProperties>
</file>