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ИЙ НАУЧНО-ИССЛЕДОВАТЕЛЬСКИЙ ИНСТИТУ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ГО И ПРИРОДНОГО НАСЛЕДИЯ ИМЕНИ Д.С. ЛИХА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ИНСТИТУТ РАЗВИТИЯ ОБРАЗОВАНИЯ В СФЕРЕ 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СТРУМЕНТЫ ЭСТРАДНОГО ОРКЕС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ПО.01.УП.01.СПЕЦИАЛЬН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6"/>
        </w:rPr>
        <w:t xml:space="preserve">И ЧТЕНИЕ С ЛИ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(саксофон)</w:t>
      </w:r>
    </w:p>
    <w:p>
      <w:pPr>
        <w:pStyle w:val="TextBody"/>
        <w:shd w:fill="FFFFFF" w:val="clear"/>
        <w:spacing w:lineRule="auto" w:line="240"/>
        <w:ind w:right="1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extBody"/>
        <w:shd w:fill="FFFFFF" w:val="clear"/>
        <w:spacing w:lineRule="auto" w:line="240"/>
        <w:ind w:left="580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7609" w:leader="underscore"/>
        </w:tabs>
        <w:spacing w:lineRule="auto" w:line="240"/>
        <w:ind w:left="4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</w:rPr>
        <w:t>В.И.Кириллов</w:t>
      </w:r>
      <w:r>
        <w:rPr>
          <w:rFonts w:cs="Times New Roman" w:ascii="Times New Roman" w:hAnsi="Times New Roman"/>
          <w:sz w:val="28"/>
          <w:szCs w:val="28"/>
        </w:rPr>
        <w:t>, преподаватель Государственного музыкального училища эстрадного и джазового искусства (технику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С.М.Пелевина</w:t>
      </w:r>
      <w:r>
        <w:rPr>
          <w:rFonts w:cs="Times New Roman" w:ascii="Times New Roman" w:hAnsi="Times New Roman"/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  <w:r>
        <w:rPr>
          <w:rFonts w:cs="Times New Roman" w:ascii="Times New Roman" w:hAnsi="Times New Roman"/>
          <w:b/>
          <w:sz w:val="28"/>
          <w:szCs w:val="28"/>
        </w:rPr>
        <w:t>Н.И.Семёнов</w:t>
      </w:r>
      <w:r>
        <w:rPr>
          <w:rFonts w:cs="Times New Roman" w:ascii="Times New Roman" w:hAnsi="Times New Roman"/>
          <w:sz w:val="28"/>
          <w:szCs w:val="28"/>
        </w:rPr>
        <w:t>, преподаватель Детской музыкальной школы имени Д.Ж.Гершвина города Москвы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145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spacing w:lineRule="auto" w:line="36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Срок реализации учебного предмета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Объем учебного времени, предусмотренный учебным планом образовательной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ганизации на реализацию учебного предмета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Форма проведения учебных аудиторных занятий;</w:t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Цель и задачи учебного предмета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Обоснование структуры программы учебного предмета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Методы обучения; 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  <w:tab/>
        <w:t>Содержание учебного предмет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Годовые требования по класса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widowControl w:val="false"/>
        <w:spacing w:lineRule="atLeast" w:line="100" w:before="2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Аттестация: цели, виды, форма, содержание; 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Критерии оценки;</w:t>
      </w:r>
    </w:p>
    <w:p>
      <w:pPr>
        <w:pStyle w:val="Normal"/>
        <w:widowControl w:val="false"/>
        <w:spacing w:lineRule="atLeast" w:line="100" w:before="0" w:after="0"/>
        <w:ind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Методические рекомендации педагогическим работникам;</w:t>
      </w:r>
    </w:p>
    <w:p>
      <w:pPr>
        <w:pStyle w:val="Normal"/>
        <w:widowControl w:val="false"/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Рекомендации по организации самостоятельной работы учащихся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100" w:before="0" w:after="0"/>
        <w:ind w:left="42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  </w:t>
        <w:tab/>
        <w:t>Списки рекомендуемой нотной и методической литератур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Список рекомендуемой нотной литературы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Список рекомендуемой методическ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  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" w:firstLine="72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пециальность и чтение с листа» по виду инструмента «саксофон», далее - «Специальность и чтение с листа (саксофон)», разработана на основе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Специальность и чтение с листа (саксофон)» направлен на:            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енных детей в области музыкального исполнительства в раннем детском возрасте, приобретение и формирование у детей комплекса знаний, умений и навыков игры на саксофоне, позволяющих исполнять музыкальные произведения в соответствии со стилевыми традициями и необходимым уровнем музыкальной грамотност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детей культуры сольного и ансамблевого исполнительств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ьми опыта творческой деятельност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одаренных детей к поступлению в образовательные организации, реализующие основные профессиональные образовательные программы в области музыкального искусства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Style w:val="FontStyle16"/>
          <w:sz w:val="28"/>
          <w:szCs w:val="28"/>
        </w:rPr>
        <w:t xml:space="preserve">учебного предмета «Специальность и чтение с листа (саксофон)» </w:t>
      </w:r>
      <w:r>
        <w:rPr>
          <w:rFonts w:cs="Times New Roman" w:ascii="Times New Roman" w:hAnsi="Times New Roman"/>
          <w:sz w:val="28"/>
          <w:szCs w:val="28"/>
        </w:rPr>
        <w:t>разработана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sz w:val="28"/>
          <w:szCs w:val="28"/>
        </w:rPr>
        <w:t xml:space="preserve">обеспечения преемственности </w:t>
      </w:r>
      <w:r>
        <w:rPr>
          <w:rStyle w:val="FontStyle16"/>
          <w:sz w:val="28"/>
          <w:szCs w:val="28"/>
        </w:rPr>
        <w:t>программы «Специальность и чтение с листа (саксофон)» и основных образовательных программ среднего профессионального и высшего образования в области музыкального искусства эстрады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выработку у уча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Выявление одаренности у ребенка в процессе обучения позволяет целенаправленно развить его профессиональные и личностные качества, необходимые для продолжения профессионального обучения. В то же время программа рассчитана и на тех детей, которые не ставят перед собой цели стать профессиональными музыкант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2. Срок  реализации 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и чтение с листа (саксофон)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ую организацию в первый класс в возрас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шести лет шести месяцев до девяти лет, составляет 8 ле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 десяти до двенадцати лет, составляет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3. Объем учебного времени, предусмотренный учебным планом образовательной организации на реализацию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и чтение с листа (саксофон)»:</w:t>
      </w:r>
    </w:p>
    <w:p>
      <w:pPr>
        <w:pStyle w:val="Body1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Body1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8"/>
          <w:szCs w:val="28"/>
          <w:lang w:val="ru-RU"/>
        </w:rPr>
      </w:r>
    </w:p>
    <w:p>
      <w:pPr>
        <w:pStyle w:val="Normal"/>
        <w:spacing w:before="0" w:after="0"/>
        <w:ind w:left="7211" w:firstLine="709"/>
        <w:jc w:val="both"/>
        <w:rPr>
          <w:rFonts w:ascii="Times New Roman" w:hAnsi="Times New Roman" w:eastAsia="ヒラギノ角ゴ Pro W3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i/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  <w:u w:val="single"/>
        </w:rPr>
        <w:t>Срок обучения – 8 (9)</w:t>
      </w:r>
      <w:r>
        <w:rPr/>
        <w:t xml:space="preserve"> лет</w:t>
      </w:r>
    </w:p>
    <w:tbl>
      <w:tblPr>
        <w:tblW w:w="99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984"/>
        <w:gridCol w:w="1842"/>
        <w:gridCol w:w="7"/>
        <w:gridCol w:w="1820"/>
        <w:gridCol w:w="16"/>
        <w:gridCol w:w="9"/>
        <w:gridCol w:w="19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2-8 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265" w:right="276"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в часах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1727,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265" w:right="276" w:hanging="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аудиторные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 занят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64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265" w:right="276"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265" w:right="276" w:hanging="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Общее количество часов на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внеаудиторные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 (самостоятельные) занят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left="7211" w:hanging="0"/>
        <w:jc w:val="right"/>
        <w:rPr>
          <w:rFonts w:ascii="Times New Roman" w:hAnsi="Times New Roman" w:eastAsia="ヒラギノ角ゴ Pro W3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i/>
          <w:color w:val="000000"/>
          <w:sz w:val="28"/>
          <w:szCs w:val="28"/>
        </w:rPr>
        <w:t>Таблица 1а</w:t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  <w:u w:val="single"/>
        </w:rPr>
        <w:t>Срок обучения 5 (6) лет</w:t>
      </w:r>
    </w:p>
    <w:tbl>
      <w:tblPr>
        <w:tblW w:w="99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984"/>
        <w:gridCol w:w="1842"/>
        <w:gridCol w:w="7"/>
        <w:gridCol w:w="1820"/>
        <w:gridCol w:w="16"/>
        <w:gridCol w:w="9"/>
        <w:gridCol w:w="19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2-5 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265" w:right="276"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Максимальная учебная нагрузка в часах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1006,5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265" w:right="276" w:hanging="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аудиторные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 занят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44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265" w:right="276" w:hanging="0"/>
              <w:jc w:val="both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544,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265" w:right="276" w:hanging="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Общее количество часов на </w:t>
            </w: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szCs w:val="28"/>
              </w:rPr>
              <w:t>внеаудиторные</w:t>
            </w: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 xml:space="preserve"> (самостоятельные) занят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" w:cs="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4. Форма проведения учебных аудиторных занятий: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комендуемая продолжительность урока -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 минут.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ая форма занятий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5. Цель и задач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и чтение с листа (саксофон)»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ихся на основе приобретенных ими знаний, умений и навыков, позволяющих воспринимать, осваивать и исполнять на саксофоне 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на саксофоне и подготовки их к дальнейшему поступлению в образовательные организации, реализующие основные образовательные программы среднего профессионального образования в области музыкального искусства.</w:t>
      </w:r>
    </w:p>
    <w:p>
      <w:pPr>
        <w:pStyle w:val="15"/>
        <w:spacing w:lineRule="auto" w:line="360" w:before="28" w:after="0"/>
        <w:ind w:firstLine="709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устойчивого интереса  к музыкальному искусству, овладение знаниями характерных особенностей и стилистических направлений жанра эстрадной и джазовой музыки в соответствии с программными требованиями;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музыкальных способностей: слуха, памяти, ритма, чувства  свинга,  эмоциональной сферы, музыкальности и артистизм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музыкальной грамоты, знание музыкальной терминологии, в том числе, специфической джазовой, как необходимого средства для музыкального исполнительства на саксофон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подбора по слуху, импровизации и сочинения в простых формах,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мпровизационных технологий и принципов их организ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и исполнительскими навыками игры на саксофоне, позволяющими грамотно исполнять музыкальные произведения соло и в ансамбле;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исполнительской техники с использованием специфических джазовых приемов как необходимого средства для реализации художественного замысла композитора, умение создавать художественный образ при исполнении музыкального произведения;</w:t>
      </w:r>
    </w:p>
    <w:p>
      <w:pPr>
        <w:pStyle w:val="Normal"/>
        <w:spacing w:lineRule="auto" w:line="36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учение навыкам самостоятельного разучивания музыкальных произведений различных жанров классической, эстрадной и джазовой музыки, чтения с листа нетрудного текста;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обретение детьми опыта творческой деятельности и публичных выступлений;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 наиболее одаренных выпускников осознанной мотивации к продолжению профессионального обу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и чтение с листа (саксофон)»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уровню подготовки 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7. Методы обучения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наглядный (демонстрация, наблюдение); 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й (воспроизводящие и творческие упражн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бразовательной организации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занятий по учебному предмету «Специальность и чтение с листа </w:t>
      </w:r>
      <w:r>
        <w:rPr>
          <w:rFonts w:eastAsia="Times New Roman" w:cs="Times New Roman" w:ascii="Times New Roman" w:hAnsi="Times New Roman"/>
          <w:sz w:val="28"/>
          <w:szCs w:val="28"/>
        </w:rPr>
        <w:t>(саксофон)»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площадь не менее 9 кв.м и звукоизоляцию. В образовательной организац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СОДЕРЖАНИЕ  УЧЕБНОГО ПРЕДМ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го на освоение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Специальность и чтение с листа </w:t>
      </w:r>
      <w:r>
        <w:rPr>
          <w:rFonts w:eastAsia="Times New Roman" w:cs="Times New Roman" w:ascii="Times New Roman" w:hAnsi="Times New Roman"/>
          <w:sz w:val="28"/>
          <w:szCs w:val="28"/>
        </w:rPr>
        <w:t>(саксофон)», на максимальную, самостоятельную нагрузку учащихся и аудиторные зан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бучения – 8 (9)</w:t>
      </w:r>
      <w:r>
        <w:rPr/>
        <w:t xml:space="preserve"> лет 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89" w:hRule="atLeast"/>
        </w:trPr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ение по годам обучения 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олжительность учебных занятий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в неде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аудиторные занят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740,5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неаудитор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 (самостоятельные)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 (самостоятельные) занят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няти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</w:tr>
      <w:tr>
        <w:trPr>
          <w:trHeight w:val="3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8,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обучения – 5 (6)</w:t>
      </w:r>
      <w:r>
        <w:rPr/>
        <w:t xml:space="preserve"> лет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3"/>
        <w:gridCol w:w="850"/>
        <w:gridCol w:w="992"/>
        <w:gridCol w:w="851"/>
        <w:gridCol w:w="850"/>
        <w:gridCol w:w="993"/>
      </w:tblGrid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аудиторные занятия в недел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аудиторные занят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 (самостоятельные) занятия в недел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амостоятельные) занят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</w:t>
              <w:tab/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е 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занятия в недел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</w:tr>
      <w:tr>
        <w:trPr>
          <w:trHeight w:val="3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7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спределяется по годам обучения </w:t>
        <w:noBreakHyphen/>
        <w:t xml:space="preserve"> классам. Каждый класс имеет свои дидактические задачи и объем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й</w:t>
      </w:r>
      <w:r>
        <w:rPr>
          <w:rFonts w:cs="Times New Roman" w:ascii="Times New Roman" w:hAnsi="Times New Roman"/>
          <w:sz w:val="28"/>
          <w:szCs w:val="28"/>
        </w:rPr>
        <w:t xml:space="preserve"> для освоения учебного материала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иды внеаудиторной работы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самостоятельные занятия по подготовке исполнительск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подготовка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ным урока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ачетам и экзамен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подготовка к концертным, конкурсным выступлени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осещение учреждений культуры (филармоний, театров, концертных залов, музеев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участие учащихся в творческих мероприятиях (конкурсы, фестивали, мастер-классы) и культурно-просветительской деятельности образовательной организаци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 обучения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 лет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ервый класс </w:t>
      </w:r>
    </w:p>
    <w:p>
      <w:pPr>
        <w:pStyle w:val="TextBody"/>
        <w:spacing w:lineRule="auto" w:line="360"/>
        <w:rPr/>
      </w:pPr>
      <w:r>
        <w:rPr>
          <w:bCs/>
          <w:i/>
          <w:iCs/>
          <w:color w:val="000000"/>
          <w:sz w:val="28"/>
          <w:szCs w:val="28"/>
        </w:rPr>
        <w:t xml:space="preserve">Аудиторные занятия </w:t>
        <w:tab/>
        <w:t xml:space="preserve">2 часа в  неделю </w:t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Консультации </w:t>
        <w:tab/>
        <w:tab/>
        <w:t xml:space="preserve">6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десятилетие среди преподавателей класса саксофона получил распространение и определенное признание практический опыт использования саксофона-сопрано на начальном этапе обучения. Это объясняется не только необходимостью учета физического развития ребенка, но и особыми качествами данного инструмента, его  необычным, ярким выразительным звуком. Данные факторы позволяют поддерживать интерес ребенка к занятиям и его желание играть на саксофоне-сопрано.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 Образовательная организация может планировать в конце учебного года не экзамен, а переводной за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уроки необходимо посвятить ознакомлению с саксофоном, показу удобного  способа держания, правильного положения корпуса, головы, рук, пальцев и ног, объяснению основных правил сборки/разборки и обращения с инструментом, показу способов дыхания, приемов извлечения звука, артикуляции,  аппликатурной постановке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гамм, трезвучий, арпеджио является необходимой частью обучения на саксофоне. Первыми гаммами для изучения могут быть мажорные и минорные гаммы в тональностях с одним знаком в удобном темпе. Одновременно необходимо осваивать упражнения, этюды, а также репертуар в виде легких пьес в разных стилях и жанр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репертуара для саксофона-сопрано полезно использовать нотный материал из школ, пособий, сборников, хрестоматий для кларнета, но с необходимой адаптацией, учитывающей диапазон и аппликатуру саксофона. Желательно, чтобы опытные преподаватели владели умениями делать переложения разнообразных по жанру произведений народной, классической, джазовой инструментальной и вокальной музык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, этюды, упражнения для саксофона. 1-3 годы обучения. Составитель и редактор  М.Шапошникова. М., 1988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.1. М., Михаил Диков, 200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., 196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langle C. at Bois Ch.  Methode de Saxophone Debutants. Lemoine H.Paris, 2002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iocco D.  Metodo per Saxofono. Ediz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rc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lano</w:t>
      </w:r>
      <w:r>
        <w:rPr>
          <w:rFonts w:cs="Times New Roman" w:ascii="Times New Roman" w:hAnsi="Times New Roman"/>
          <w:sz w:val="28"/>
          <w:szCs w:val="28"/>
        </w:rPr>
        <w:t>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Е. Пособие по начальному обучению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.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pper K. Das Saxophonbuch.  Voggenreiter Verlag, Bonn, Germany, 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естомат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рн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и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озговенк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А.Штарк.  Ч. 1. М.,  2004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 «Петушок»,  обр. А.Гречанин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В. «Колыбельн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«Ах, вы сени, мои сен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 «Про Добрыню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«Аллегретт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ий-Корсаков Н. «Детская песен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дов  А. «Зайчик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 «Коса ль моя, косынька», обр. П.Чайковского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адавеккиа А. «Песен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Наш край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«Весеннее настроение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убе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Вальс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0 More Hits Of Our Times (book 2), arr. Ben Kendall, Leeds Music Corp., New York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oberts A.&amp; Fisher D. «Into Each Life  Some Rain Must Fall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vens H. «Hawaiian Paradise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pper K.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 Das Saxophonbuch. Voggenreiter Verlay, Bonn, 1989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ottish folk song «My Bonnie Is Over the Ocean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ditional «Grandfather’s Clock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 С. «Песня без сл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азовому саксофонисту.  Учебное пособие 1 – 2 классы ДМШ / Составитель и редактор М.Звонарев. СПб,  2009 </w:t>
      </w:r>
      <w:r>
        <w:rPr>
          <w:rFonts w:cs="Times New Roman" w:ascii="Times New Roman" w:hAnsi="Times New Roman"/>
          <w:sz w:val="28"/>
          <w:szCs w:val="28"/>
        </w:rPr>
        <w:t>(на выбор преподавател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од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жа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тология. Составитель В.Симоненко. Киев, Музична Ук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а, 1984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ditional  «Take This Hammer»  arr.  A.Lomax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ster S.  «Swanee  River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ditional  «Good Morning Blues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nes R.  «Trou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дов А. « Забавная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вель М. «Пава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ottish folk song «My Bonnie Is Over the Ocean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«Весеннее настроени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балевский Д. «Наш кра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«Swanee  River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ditional «Good Morning Blues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iCs/>
          <w:sz w:val="28"/>
          <w:szCs w:val="28"/>
        </w:rPr>
        <w:t xml:space="preserve">Второй класс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 часа в  неделю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6 часов в год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 Мажорные и минорные гаммы до двух знаков включительно. Арпеджио. Трезвучия (в умеренном темпе). 10-15 этюдов средней трудности (по нота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. Развитие навыков чтения с ли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, упражнения для саксофона 1-3 годы обучения. Составитель и редактор  М. Шапошникова. М., 198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.1. М., Михаил Диков, 200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langle C. at Bois Ch. Methode de Saxophone Debutants. Lemoine H.Paris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Е. Пособие по начальному обучению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. Editio Musica, Budapest, 1963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apper K. Das Saxophonbuch.  Voggenreiter Verlag, Bonn, Germany, 1989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iocco D.  Metodo per Saxofono. Edizio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rc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lano</w:t>
      </w:r>
      <w:r>
        <w:rPr>
          <w:rFonts w:cs="Times New Roman" w:ascii="Times New Roman" w:hAnsi="Times New Roman"/>
          <w:sz w:val="28"/>
          <w:szCs w:val="28"/>
        </w:rPr>
        <w:t>, 198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естоматия для кларнета. Составители И.Мозговенко и А.Штарк. Ч. 1. М.,  2004 </w:t>
      </w:r>
      <w:r>
        <w:rPr>
          <w:rFonts w:cs="Times New Roman" w:ascii="Times New Roman" w:hAnsi="Times New Roman"/>
          <w:sz w:val="28"/>
          <w:szCs w:val="28"/>
        </w:rPr>
        <w:t>(на выбор преподава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анов С.  Школа игры на кларнете. М., 196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«Маленькая пьеса» соч.6 №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Ф. Адажи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ка М. «Северная звезда» (Песн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  Ан. «Песен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дике А. «Маленькая пье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Анданти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 Марш из оперы «Волшебная флей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й французский танец «Мюзетт» из оперы  «Арми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Маленькая  пьеса» из «Альбома для юноше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естоматия для кларнета. Составители И.Мозговенко и А.Штарк. Ч.2. М., 199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ек Ф.  Гав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«Хор охотников» из оперы  «Волшебный стрел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«Вечер в деревн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Краковяк из оперы «Иван Сусани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 Анданте из Сонаты для скрипки и фортепи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дельсон Ф. Адажио из Сонаты для орга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пьес для кларнета и фортепиано. Составители Б.Березовский и Г.Куписок. М., 1980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В.А.  «Деревенский танец», переложение С.Розан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Ф. Сарабанда, переложение С.Розан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ёр Ф. Сицилиана, переложение С.Розан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 И.С. Англез,  обработка В.Бло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одии  джаза. Антология. Составитель В.Симоненко. Киев, Музична Ук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а, 198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ditional  «St. James Infirmary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ack J.  «When The Saints Go Marching In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oks  Sh.  «Some Of This Days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0 More Hits Of Our Times (book 2), arr. Ben Kendall, Leeds Music Corp., New York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son M. «May The Good Lord Bless And Keep You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s J., Adler R.&amp;Howell D. «Even Now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tlett J.C.  «A Dream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ядов А. «Колыбельн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Марш из оперы «Волшебная флей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tlett J. C. «A Dream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oks  Sh. «Some Of  This Days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ндель Г. Анданте из Сонаты для скрипки и фортепиа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х И.С. Англез,  обработка В.Бл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s J., Adler R. &amp; Howell D. «Even Now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ack J.  «When The Saints Go Marching In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ретий класс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 часа в  неделю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>6 часов в го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   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егося с саксофона-сопрано на альт-саксофо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ых случаях можно продолжать обучение на саксофоне-сопра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постановкой амбушюра, координацией пальцев на альтовом саксофо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мажорные и минорные до двух знаков включительно, игра арпеджированных трезвучий в две октавы. Доминантсептаккорды к мажорным гаммам и уменьшенные септаккорды к минорным гамм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ая гамма в тональностях (гаммы исполняются штрихами деташе и легато). Развитие навыков чтения с листа. Знакомство с принципами транспонирования на материале пройденных этюдов и пье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выков исполнения джазовой музы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этюдов (по нота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, упражнения для саксофона. 1-3 годы обучения. Составитель и редактор  М.Шапошникова. М., 198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.1. М., Михаил Диков, 200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,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 Джазовый словарь. М., Мелограф, 200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ngle C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t Bois Ch. Metho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xoph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butant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emo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дреев Е. Пособие по начальному обучению игре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iocco D.  Metodo per Saxofono. Edizioni Curci, Milano, 198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. Editio Musica, Budapest, 196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196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pper K. Das Saxophonbuch.  Voggenreiter Verlag, Bonn, Germany, 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 1. СПб, Композитор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аус Л. Основы джазовой игры на саксофоне. 12 джазовых упраж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СПб, Композитор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iocco G. Metodo per Saxophono. Edizioni Curci, Milano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s Classiques du Saxophone. Redacteur  M.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le, Alphones Leduc, Paris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signy P. «La Reine de Golconde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luck Ch. «Orphêe»: «Scêne des Champs – Elysêes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rtini G. «Grave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ethoven L. «Petite Valse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er K. «Petite Valse et Tyrolienn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homann  R. «Scênes d’ enfants»: «Rêverie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Начальное обучение. Составитель и редактор М.Шапошникова. М., 198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«Маленький негритен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буа П. «Весельчак»,  «Маленький бал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нный французский танец  «Бранл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 С. «Песня без сл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Составитель Б.Прорвич. М., 1978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кофьев С. « Зеленая рощица»,  ор. 104 №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а Б. Вальс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арток Б. «Сапожки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ечанинов А. «Белорусская элег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 Учебное пособие 1 – 2 классы ДМШ. Составитель и редактор М.Звонарёв. СПб, Композитор, 2009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родная мелодия  «Сойди вниз, Моисей» (</w:t>
      </w:r>
      <w:r>
        <w:rPr>
          <w:rFonts w:cs="Times New Roman" w:ascii="Times New Roman" w:hAnsi="Times New Roman"/>
          <w:sz w:val="28"/>
          <w:szCs w:val="28"/>
          <w:lang w:val="en-US"/>
        </w:rPr>
        <w:t>Traditional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ses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елодия  «Иерихон» (</w:t>
      </w:r>
      <w:r>
        <w:rPr>
          <w:rFonts w:cs="Times New Roman" w:ascii="Times New Roman" w:hAnsi="Times New Roman"/>
          <w:sz w:val="28"/>
          <w:szCs w:val="28"/>
          <w:lang w:val="en-US"/>
        </w:rPr>
        <w:t>Traditional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Jericho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ддер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Эн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нг</w:t>
      </w:r>
      <w:r>
        <w:rPr>
          <w:rFonts w:cs="Times New Roman" w:ascii="Times New Roman" w:hAnsi="Times New Roman"/>
          <w:sz w:val="28"/>
          <w:szCs w:val="28"/>
          <w:lang w:val="en-US"/>
        </w:rPr>
        <w:t>» (Adderly N. «Ann Spring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па джаза. Популярные зарубежные мелодии для саксофона и фортепиано. Составитель Г.Фиртич, </w:t>
      </w:r>
      <w:r>
        <w:rPr>
          <w:rFonts w:cs="Times New Roman" w:ascii="Times New Roman" w:hAnsi="Times New Roman"/>
          <w:b/>
          <w:sz w:val="28"/>
          <w:szCs w:val="28"/>
        </w:rPr>
        <w:t>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нн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Times New Roman" w:ascii="Times New Roman" w:hAnsi="Times New Roman"/>
          <w:sz w:val="28"/>
          <w:szCs w:val="28"/>
          <w:lang w:val="en-US"/>
        </w:rPr>
        <w:t>»  (Dennis M. «Everything Happens To Me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од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жа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нтология. Составитель В.Симоненко.  Киев, Музична Ук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а, 1984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рлтон Б. « Джа - Да» (</w:t>
      </w:r>
      <w:r>
        <w:rPr>
          <w:rFonts w:cs="Times New Roman" w:ascii="Times New Roman" w:hAnsi="Times New Roman"/>
          <w:sz w:val="28"/>
          <w:szCs w:val="28"/>
          <w:lang w:val="en-US"/>
        </w:rPr>
        <w:t>Carl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J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нкард М. «Милая Джорджия Браун» (</w:t>
      </w:r>
      <w:r>
        <w:rPr>
          <w:rFonts w:cs="Times New Roman" w:ascii="Times New Roman" w:hAnsi="Times New Roman"/>
          <w:sz w:val="28"/>
          <w:szCs w:val="28"/>
          <w:lang w:val="en-US"/>
        </w:rPr>
        <w:t>Pinc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org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own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алдсон В. «На закате» (</w:t>
      </w:r>
      <w:r>
        <w:rPr>
          <w:rFonts w:cs="Times New Roman" w:ascii="Times New Roman" w:hAnsi="Times New Roman"/>
          <w:sz w:val="28"/>
          <w:szCs w:val="28"/>
          <w:lang w:val="en-US"/>
        </w:rPr>
        <w:t>Donald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ndown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й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Мек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ж</w:t>
      </w:r>
      <w:r>
        <w:rPr>
          <w:rFonts w:cs="Times New Roman" w:ascii="Times New Roman" w:hAnsi="Times New Roman"/>
          <w:sz w:val="28"/>
          <w:szCs w:val="28"/>
          <w:lang w:val="en-US"/>
        </w:rPr>
        <w:t>»  (Weil K. «Mack the Knife»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переводного экзамена (заче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«Маленький негритен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homan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  <w:lang w:val="en-US"/>
        </w:rPr>
        <w:t>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enfants</w:t>
      </w:r>
      <w:r>
        <w:rPr>
          <w:rFonts w:cs="Times New Roman" w:ascii="Times New Roman" w:hAnsi="Times New Roman"/>
          <w:sz w:val="28"/>
          <w:szCs w:val="28"/>
        </w:rPr>
        <w:t>»: «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  <w:lang w:val="en-US"/>
        </w:rPr>
        <w:t>verie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мелодия  «Сойди вниз, Моисей» (</w:t>
      </w:r>
      <w:r>
        <w:rPr>
          <w:rFonts w:cs="Times New Roman" w:ascii="Times New Roman" w:hAnsi="Times New Roman"/>
          <w:sz w:val="28"/>
          <w:szCs w:val="28"/>
          <w:lang w:val="en-US"/>
        </w:rPr>
        <w:t>Traditional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ses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тон Б. «Джа - Да» (</w:t>
      </w:r>
      <w:r>
        <w:rPr>
          <w:rFonts w:cs="Times New Roman" w:ascii="Times New Roman" w:hAnsi="Times New Roman"/>
          <w:sz w:val="28"/>
          <w:szCs w:val="28"/>
          <w:lang w:val="en-US"/>
        </w:rPr>
        <w:t>Carl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J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ethoven L. «Petite Valse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нка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Мил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рдж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ун</w:t>
      </w:r>
      <w:r>
        <w:rPr>
          <w:rFonts w:cs="Times New Roman" w:ascii="Times New Roman" w:hAnsi="Times New Roman"/>
          <w:sz w:val="28"/>
          <w:szCs w:val="28"/>
          <w:lang w:val="en-US"/>
        </w:rPr>
        <w:t>» (Pincard M. «Sweet Georgia Brown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нн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Times New Roman" w:ascii="Times New Roman" w:hAnsi="Times New Roman"/>
          <w:sz w:val="28"/>
          <w:szCs w:val="28"/>
          <w:lang w:val="en-US"/>
        </w:rPr>
        <w:t>»  (Dennis M. «Everything Happens To Me»)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iCs/>
          <w:sz w:val="28"/>
          <w:szCs w:val="28"/>
        </w:rPr>
        <w:t>Четвертый класс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>2,5 часа в  неделю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жорные и минорные гаммы, терции, арпеджио трезвучий с обращениями в прямом и ломаном движении, доминантсептаккорды, уменьшенные вводные септаккорды  в тональностях до трех знаков в удобном темпе. Хроматическая гамма, охватывающая весь диапазон инструмента  штрихами деташе, легато или джазовым штрихом. Развитие навыков чтения с листа. Транспонир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, упражнения для саксофона. 1-3 годы обучения. Составитель и редактор  М.Шапошникова. М., 198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учение игре на саксофоне. Методическая разработка. Составитель А.Осейчук. М., 19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Джазовый словарь. Мелограф. М., 200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iocco D.  Metodo per Saxofono. Edizioni Curci, Milano, 198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ngle C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t Bois Ch. Methode de Saxophone Debutants. Lemoine H.Paris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Е. Пособие по начальному обучению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.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196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pper K. Das Saxophonbuch.  Voggenreiter Verlag, Bonn, Germany, 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а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соф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2 джазовых упражнени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 1. СПб, Композитор, 200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СП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  <w:lang w:val="en-US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ll Bay. Sax Studies. Mel Bay publications Inc. Pacific, 1979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Intermediate Jazz Conception for Saxophone. 20 jazz exercises. 25 jazz etudes. Try Publishing Company, U.S.A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ксофо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аль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е обучение. Составитель и редактор М.Шапошникова. М., 198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Дед Мороз» из «Альбома для юноше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А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а К. Фокстр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4-5 годы обучения. Составитель  М.Шапошникова. М., 200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Романс, соч. 4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к А. Юморе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ис П. «Песня для мамы», «Цыганка» из сюиты для саксофона и оркестра «Картины Прованс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сен С. «Саксофониа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«Картинки с выставки»: «Старый зам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 Л. Школа игры на саксофоне. М., 1975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-Санс К. «Лебед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Серена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 Э. «Песня Сольвейг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Составитель Б.Прорвич. М., 1978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новский К. Краковя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Ар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А. Прелюд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 Учебное пособие 1 – 2 классы ДМШ. Составитель и редактор М. Звонарев. СПб, Композитор, 2009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арнет Э. «Мой печальный малыш» (</w:t>
      </w:r>
      <w:r>
        <w:rPr>
          <w:rFonts w:cs="Times New Roman" w:ascii="Times New Roman" w:hAnsi="Times New Roman"/>
          <w:sz w:val="28"/>
          <w:szCs w:val="28"/>
          <w:lang w:val="en-US"/>
        </w:rPr>
        <w:t>Burne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lancho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ерн Дж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>» (Kern J. «The Song Is You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3 класс ДМШ.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с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Дуд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en-US"/>
        </w:rPr>
        <w:t>» (Kassel A. «Doodle Doo Doo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Нежно</w:t>
      </w:r>
      <w:r>
        <w:rPr>
          <w:rFonts w:cs="Times New Roman" w:ascii="Times New Roman" w:hAnsi="Times New Roman"/>
          <w:sz w:val="28"/>
          <w:szCs w:val="28"/>
          <w:lang w:val="en-US"/>
        </w:rPr>
        <w:t>»  (Gross W. «Tenderly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y saxophone like «Cannonball» Adderley. / arr. J.Adderley, Jazz Robbins Music Corporation, USA, 1962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ksin D. «Laura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cHugh J. «I’m Shooting High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emh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  «</w:t>
      </w:r>
      <w:r>
        <w:rPr>
          <w:rFonts w:cs="Times New Roman" w:ascii="Times New Roman" w:hAnsi="Times New Roman"/>
          <w:sz w:val="28"/>
          <w:szCs w:val="28"/>
          <w:lang w:val="en-US"/>
        </w:rPr>
        <w:t>Rub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Романс, соч.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к А. Юморе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ет Э. «Мой печальный малыш» (</w:t>
      </w:r>
      <w:r>
        <w:rPr>
          <w:rFonts w:cs="Times New Roman" w:ascii="Times New Roman" w:hAnsi="Times New Roman"/>
          <w:sz w:val="28"/>
          <w:szCs w:val="28"/>
          <w:lang w:val="en-US"/>
        </w:rPr>
        <w:t>Burne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lancho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сс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Дуд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z w:val="28"/>
          <w:szCs w:val="28"/>
          <w:lang w:val="en-US"/>
        </w:rPr>
        <w:t>» (Kassel A. «Doodle Doo Doo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А. Прелю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новский К. Краковя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k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Laur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cHugh J. «I’m Shooting High»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ятый класс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>2,5 часа в  неделю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>8 часов в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трезвучия, арпеджио, доминантсептаккорды, уменьшенные вводные септаккорды  в тональностях до трех знаков в умеренном темпе. Хроматические гаммы. (Гаммы исполняются штрихами деташе, легато или джазовым штрихом). Чтение нот с листа. Транспонирование. Начальные элементы импров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150 упражнений для саксофона. М., 196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40 этюдов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 для саксофона. Составитель Е.Андреев. М., 19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 Джазовый словарь. Мелограф. М., 200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учение игре на саксофоне. Методическая разработка. Состав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Осейч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, 19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.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196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а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соф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2 джазовых упраж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 1. СПб, Композитор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 2. СПб, Композитор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our G. 50 Etudes Faciles&amp;Progressives por Saxophone.  Cahier 1, 2. Gerard Billaudot, Editor, Paris, 19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Intermediate Jazz Conception for Saxophone. 20 jazz exercises. 25 jazz etudes. Try Publishing Co., U.S.A., 196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Jazz Conception for Saxophone Duets. Try Publishing Co., U.S.A., 196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4-5 годы обучения. Составитель  М.Шапошникова. М., 200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ен Ф. Дилижан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Жи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«Песнь Шемаханской царицы» из оперы «Золотой петушо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стакович Д. Романс из музыки к  кинофильму  «Овод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 Ж.Ф. Тамбури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Рондо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 Л. Школа игры на саксофоне. М., 1975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иг  Э. «Танец Анитры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«Песня индийского гостя» из оперы «Садко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бюсси К. «Маленький пастух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Ф. Ноктюрн №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Составитель Б.Прорвич. М., 200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А.  Мазурка.  Ор. 3, №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 С. «Зеленая рощиц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«Музыкальный момент» из Детского альбома №1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lassiqu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xopho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dacte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.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le, Alphones Leduc, Pari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endel G.F. Allegro (3-e Sonate, Flûte et Piano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er K.M. «Petite Valse et Tyrolienn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4 класс ДМШ. Составитель и редактор М.Звонарев. СПб, Композитор,  2009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ер Р.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ьс</w:t>
      </w:r>
      <w:r>
        <w:rPr>
          <w:rFonts w:cs="Times New Roman" w:ascii="Times New Roman" w:hAnsi="Times New Roman"/>
          <w:sz w:val="28"/>
          <w:szCs w:val="28"/>
          <w:lang w:val="en-US"/>
        </w:rPr>
        <w:t>» (Carter R. «Little Waltz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лиген Дж. «Подиум»  (</w:t>
      </w:r>
      <w:r>
        <w:rPr>
          <w:rFonts w:cs="Times New Roman" w:ascii="Times New Roman" w:hAnsi="Times New Roman"/>
          <w:sz w:val="28"/>
          <w:szCs w:val="28"/>
          <w:lang w:val="en-US"/>
        </w:rPr>
        <w:t>Mullig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Catwalk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вонарев М. «Блюз </w:t>
      </w:r>
      <w:r>
        <w:rPr>
          <w:rFonts w:cs="Times New Roman" w:ascii="Times New Roman" w:hAnsi="Times New Roman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xophone Solos. Arranged by Dave Shand, B.Feldman&amp;Co.Ltd., London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ren H. «September In the Rain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ren H. «Jeepers Creepers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nl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Indian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перен Ф. «Дилижан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Жиг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тер Р.  Мален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ь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arter R. «Little Waltz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лиген Дж. «Подиум»  (</w:t>
      </w:r>
      <w:r>
        <w:rPr>
          <w:rFonts w:cs="Times New Roman" w:ascii="Times New Roman" w:hAnsi="Times New Roman"/>
          <w:sz w:val="28"/>
          <w:szCs w:val="28"/>
          <w:lang w:val="en-US"/>
        </w:rPr>
        <w:t>Mullig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Catwalk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endel G.F. Allegro (3-e Sonate, Flûte et Pian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ий-Корсаков Н. «Песня индийского гостя» из оперы «Садк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ren H. «September In the Rain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rren H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Jeepers Creeper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iCs/>
          <w:sz w:val="28"/>
          <w:szCs w:val="28"/>
        </w:rPr>
        <w:t>Шестой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класс</w:t>
      </w:r>
      <w:r>
        <w:rPr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,5 часа в  неделю 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четырех знаков, доминантсептаккорды, уменьшенные септаккорды и их обращения. Хроматические гаммы в тональностях (гаммы исполняются штрихами деташе и легато, либо джазовым штрихом). Чтение нот с листа. Транспонирование. Секве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150 упражнений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40 этюдов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 для саксофона. Составитель Е.Андреев. М., 19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 Джазовый словарь. Мелограф. М., 200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игре на саксофоне. Методическая разработка. Составитель А.Осейчук. М., 19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мер Ж. Методическое пособие по импровизации для саксофона и других музыкальных инструментов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lang w:val="en-US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.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196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а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соф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2 джазовых упражн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 1. СПб, Композитор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СПб, Композитор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cour G. 50 Etudes Faciles &amp; Progressives por Saxophone.  Cahier 1, 2. Gerard Billaudot, Editor, Paris, 19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udes Variées dans toutes les tonalities. Adaptées par M.Mule, Alphonse Leduc et Co., 19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Etudes pour saxophones. Nouvelle Edition entierement revise par M. Mule. Alphonse Leduc, Paris, 195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Intermediate Jazz Conception for Saxophone. 20 jazz exercises. 25 jazz etudes. Try Publishing Company, U.S.A., 196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Jazz Conception for Saxophone Duets. Try Publishing Co., U.S.A., 196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Modern Jazz Phrases / Edited by B. Freeman&amp;Wilber B.Bregman, Vocco&amp;Conn LTD, London, 196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4-5 годы обучения. Составитель  М.Шапошникова. М., 200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ль М. Сонат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Ария с вариация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ов А. «В подражание Бенни Гудмен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гунов Ю. «Блюз – марш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5-6 годы обучения. Составитель  М.Шапошникова. М., 200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Дж. Роман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тти Д. Прест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жак А. «Романтическая пьес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манинов С. «Итальянская поль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а Ж. «Опавшие листь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los for the Alto Saxophone Player / Selected and Edited by L. Teal, G. Schirmer,  Inc.,New York /Lond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ieg E. «Album Leaf» from «Lyric Pieces», op.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dos E. «Intermezzo» from «Goyescas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p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Nocturne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st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4 класс ДМШ.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нис М. «То, что происходит со мной» (</w:t>
      </w:r>
      <w:r>
        <w:rPr>
          <w:rFonts w:cs="Times New Roman" w:ascii="Times New Roman" w:hAnsi="Times New Roman"/>
          <w:sz w:val="28"/>
          <w:szCs w:val="28"/>
          <w:lang w:val="en-US"/>
        </w:rPr>
        <w:t>Denn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Everything Happens To Me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рнхай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Слад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ная</w:t>
      </w:r>
      <w:r>
        <w:rPr>
          <w:rFonts w:cs="Times New Roman" w:ascii="Times New Roman" w:hAnsi="Times New Roman"/>
          <w:sz w:val="28"/>
          <w:szCs w:val="28"/>
          <w:lang w:val="en-US"/>
        </w:rPr>
        <w:t>»  (Arnheim G. «Sweet And Lovely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ейхор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Греза</w:t>
      </w:r>
      <w:r>
        <w:rPr>
          <w:rFonts w:cs="Times New Roman" w:ascii="Times New Roman" w:hAnsi="Times New Roman"/>
          <w:sz w:val="28"/>
          <w:szCs w:val="28"/>
          <w:lang w:val="en-US"/>
        </w:rPr>
        <w:t>»  (Strayhorn B. «Day Dream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Ласк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ик</w:t>
      </w:r>
      <w:r>
        <w:rPr>
          <w:rFonts w:cs="Times New Roman" w:ascii="Times New Roman" w:hAnsi="Times New Roman"/>
          <w:sz w:val="28"/>
          <w:szCs w:val="28"/>
          <w:lang w:val="en-US"/>
        </w:rPr>
        <w:t>»  (Bonfa L. «Gentle Rain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y saxophone like «Cannonball». Adderley. / Arr.  by J. Adderley, Jazz Robbins Music Corporation, USA, 196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per B. «On Green Dolphin Street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dsky&amp;Cahn  «I’ll Never Stop Loving You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Дж. Роман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хманинов С. «Итальянская поль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сма Ж. «Опавшие листь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ейхор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Греза</w:t>
      </w:r>
      <w:r>
        <w:rPr>
          <w:rFonts w:cs="Times New Roman" w:ascii="Times New Roman" w:hAnsi="Times New Roman"/>
          <w:sz w:val="28"/>
          <w:szCs w:val="28"/>
          <w:lang w:val="en-US"/>
        </w:rPr>
        <w:t>»  (Strayhorn B. «Day Dream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pin F. Nocturne. Op. Pos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dos E. «Intermezzo» from «Goyescas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dsky&amp;Cahn «I’ll Never Stop Loving You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per B. «On Green Dolphin Street»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дьмой класс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3 часа в  неделю 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>8 часов в год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пяти знаков, доминантсептаккорды, уменьшенные септаккорды и их обра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в тональност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сполняются штрихами деташе и легато, либо джазовым штрихом. Чтение нот с листа. Транспонирование. Игра секвен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ьесы и 1 произведение крупной фор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150 упражнений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40 этюдов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 для саксофона. Составитель Е.Андреев. М., 19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 Джазовый словарь. М., Мелограф, 200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учение игре на саксофоне. Методическая разработка. Составитель А.Осейчук. М., 19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мер Ж. Методическое пособие по импровизации для саксофона и других музыкальных инструментов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.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6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а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соф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2 джазовых упражн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СП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  <w:lang w:val="en-US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Intermediate Jazz Conception for Saxophone. 20 jazz exercises. 25 jazz etudes. Try Publishing Company, U.S.A., 196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Jazz Conception for Saxophone Duets. Try Publishing Co., U.S.A., 196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our G. 50 Etudes Faciles &amp; Progressives por Saxophone. Cahier 1, 2. Gerard Billaudot, Editor, Paris, 19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udes Variées dans toutes les tonalities. / Adaptées par M. Mule, Alphonse Leduc et Co., 19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Etudes pour saxophones. / Nouvelle Edition entierement revise par M.Mule. Alphonse Leduc, Paris, 195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Modern Jazz Phrases / Edited by B. Freeman&amp;Wilber B.Bregman, Vocco&amp;Conn LTD, London, 196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delssohn F. «Andante du Concerto». / Transcription de G. Chauvet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pin A. «Les jeux de Panda». Charnay – Les – Maco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s Classiques du Saxophone. Redacteur  M.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le, Alphones Leduc, Paris,195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h J.S.  «Andante et Allegro». (1 Sonate Violon et Piano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ch J.S. 6-e Sonata (Flute et Piano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rtran D. Aria. D.Bertran Martinez, Murcia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zza E. Aria. Alphonse Leduc&amp;Co, Paris, 193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eff J.  «Chanson et Passepied». Op. 16, Alphonse Leduc&amp;Co, 195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ыка, которая покорила мир. Популярные произведения для саксофона и фортепиано. Составитель и редактор В.Актисов, СПб, </w:t>
      </w:r>
      <w:r>
        <w:rPr>
          <w:rFonts w:cs="Times New Roman" w:ascii="Times New Roman" w:hAnsi="Times New Roman"/>
          <w:b/>
          <w:sz w:val="28"/>
          <w:szCs w:val="28"/>
        </w:rPr>
        <w:t>Композитор, 2009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Badineri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azzo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 «</w:t>
      </w:r>
      <w:r>
        <w:rPr>
          <w:rFonts w:cs="Times New Roman" w:ascii="Times New Roman" w:hAnsi="Times New Roman"/>
          <w:sz w:val="28"/>
          <w:szCs w:val="28"/>
          <w:lang w:val="en-US"/>
        </w:rPr>
        <w:t>Oblivio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 Учебное пособие. 5 класс ДМШ. 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ндт А. «Вот и все»  (</w:t>
      </w:r>
      <w:r>
        <w:rPr>
          <w:rFonts w:cs="Times New Roman" w:ascii="Times New Roman" w:hAnsi="Times New Roman"/>
          <w:sz w:val="28"/>
          <w:szCs w:val="28"/>
          <w:lang w:val="en-US"/>
        </w:rPr>
        <w:t>Brand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 «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нн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z w:val="28"/>
          <w:szCs w:val="28"/>
          <w:lang w:val="en-US"/>
        </w:rPr>
        <w:t>»  (Dennis M. «The Night We Called It A Day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ббар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(Hubbard F. «You’re My Everything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ильям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Блю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эйс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рит</w:t>
      </w:r>
      <w:r>
        <w:rPr>
          <w:rFonts w:cs="Times New Roman" w:ascii="Times New Roman" w:hAnsi="Times New Roman"/>
          <w:sz w:val="28"/>
          <w:szCs w:val="28"/>
          <w:lang w:val="en-US"/>
        </w:rPr>
        <w:t>» (Williams S. «Basin Street Blues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y saxophone like «Cannonball» Adderley. Arr.  by J. Adderley, Jazz Robbins Music Corporation, USA, 196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 Raj&amp;Gene de Paul «Star Eyes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c V. «Street Of  Dreams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zza E. Ar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 Raj&amp;Gene de Paul  «Star Eyes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h J.S.  «Andante et Allegro». (1 Sonate  Violon et Pian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нн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Ноч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ём</w:t>
      </w:r>
      <w:r>
        <w:rPr>
          <w:rFonts w:cs="Times New Roman" w:ascii="Times New Roman" w:hAnsi="Times New Roman"/>
          <w:sz w:val="28"/>
          <w:szCs w:val="28"/>
          <w:lang w:val="en-US"/>
        </w:rPr>
        <w:t>»  (Dennis M. «The Night We Called It A Day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бард Ф. «Ты для меня все» (</w:t>
      </w:r>
      <w:r>
        <w:rPr>
          <w:rFonts w:cs="Times New Roman" w:ascii="Times New Roman" w:hAnsi="Times New Roman"/>
          <w:sz w:val="28"/>
          <w:szCs w:val="28"/>
          <w:lang w:val="en-US"/>
        </w:rPr>
        <w:t>Hubb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thing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осьмой класс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3 часа в  неделю 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 итоговым экзаменом учащийся обыгрывает выпускную программу на зачетах, классных вечерах и концер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 Чтение нот с листа. Транспонирование. Игра секвенци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-20 этюдов (по нотам)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 пьесы и 1 произведение крупной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18 характерных пьес в форме этюдов для саксофона - соло. М.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. 2. М., Михаил Диков.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150 упражнений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40 этюдов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 для саксофона. Составитель Е.Андреев. М., 19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 Джазовый словарь. Мелограф. М., 200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учение игре на саксофоне. Методическая разработка. Составитель А.Осейчук. М., 19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мер Ж. Методическое пособие по импровизации для саксофона и других музыкальных  инструментов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lang w:val="en-US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.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6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Intermediate Jazz Conception for Saxophone. 20 jazz exercises. 25 jazz etudes. Try Publishing Company, U.S.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our G. 50 Etudes Faciles&amp;Progressives por Saxophone.  Cahier 1, 2. Gerard Billaudot, Editor, Paris, 19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udes Variées dans toutes les tonalities. / Adaptées par M.Mule, Alphonse Leduc et Co., 19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Etudes pour saxophones. / Nouvelle Edition entierement revise par M.Mule. Alphonse Leduc, Paris, 195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Modern Jazz Phrases / Edited by B. Freeman&amp;Wilber B.Bregman, Vocco&amp;Conn LTD, London, 196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инони Т. Адажио. Переложение для  альт-саксофона И.Лебедева. Музыкальный интернет – колледж  «7 но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ran F. «Baghira» sonatina para saxophone Alto y Piano, Rivera Editor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endel G.F. «Allegro, Largo et Final» (3 Sonata, Violon et Piano) M. Mule, Les Classiques du Saxophone, Alphonse Leduc, Paris, 1951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epin  A. «Celine Mandarine» pour Saxophone et Pian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ulais J. «Pettite Suite Latine» pour saxophone Alto et Piano, Editions Henry Lemoin, 199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i  L. «I Sonata» na saksofon I fortepiano, Polskie Wydawnictwo Muzyczne, 19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, которая покорила мир. Популярные произведения для саксофона и фортепиано. Составител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дакто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Актисо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П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мпозит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2009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ganini N. «Cantabile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azzolla A. «Libertango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y saxophone like «Cannonball». Adderley. / Arr.  by J. Adderley, Jazz Robbins Music Corporation, USA, 1962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lington D.  «Don’t Get Around Much Anymore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k V. «Taking A Chance On Love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man B. «Stompin’ At the Savoy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6 класс ДМШ.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нгтон Д. «Просто прижмись ко мне»  (</w:t>
      </w:r>
      <w:r>
        <w:rPr>
          <w:rFonts w:cs="Times New Roman" w:ascii="Times New Roman" w:hAnsi="Times New Roman"/>
          <w:sz w:val="28"/>
          <w:szCs w:val="28"/>
          <w:lang w:val="en-US"/>
        </w:rPr>
        <w:t>Elling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J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uee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нн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  <w:lang w:val="en-US"/>
        </w:rPr>
        <w:t>»  (Ronnel A. «Willow Weep For Me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нгтон Д. «Настроение индиго» (</w:t>
      </w:r>
      <w:r>
        <w:rPr>
          <w:rFonts w:cs="Times New Roman" w:ascii="Times New Roman" w:hAnsi="Times New Roman"/>
          <w:sz w:val="28"/>
          <w:szCs w:val="28"/>
          <w:lang w:val="en-US"/>
        </w:rPr>
        <w:t>Elling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 «</w:t>
      </w:r>
      <w:r>
        <w:rPr>
          <w:rFonts w:cs="Times New Roman" w:ascii="Times New Roman" w:hAnsi="Times New Roman"/>
          <w:sz w:val="28"/>
          <w:szCs w:val="28"/>
          <w:lang w:val="en-US"/>
        </w:rPr>
        <w:t>M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igo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леннер Дж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е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</w:t>
      </w:r>
      <w:r>
        <w:rPr>
          <w:rFonts w:cs="Times New Roman" w:ascii="Times New Roman" w:hAnsi="Times New Roman"/>
          <w:sz w:val="28"/>
          <w:szCs w:val="28"/>
          <w:lang w:val="en-US"/>
        </w:rPr>
        <w:t>»  (Klenner J. «Just Friends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выпускного экзаме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ran F. «Baghira» sonatina para saxophone Alto y Pi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lington D.  «Don’t Get Around Much Anymore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nci  L. «I Sonata»  (III – IV </w:t>
      </w:r>
      <w:r>
        <w:rPr>
          <w:rFonts w:cs="Times New Roman" w:ascii="Times New Roman" w:hAnsi="Times New Roman"/>
          <w:sz w:val="28"/>
          <w:szCs w:val="28"/>
        </w:rPr>
        <w:t>чч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man B. «Stompin’ At the Savoy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родолжающие обучение в 9 классе, сдают выпускной экзамен в 9 классе.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вятый класс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3 часа в  неделю 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вятом классе обучаются учащиеся, которые целенаправленно готовятся к поступлению в профессиональную образовательную организацию. Ученики девятого класса играют в учебном году зачет и экзамен: в декабре и мае. В декабре – крупная форма. На выпускной экзамен (итоговая аттестация) выносится программа с прибавлением пьес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шести знаков, доминантсептаккорды, уменьшенные септаккорды и их обращения. Исполнение в подвижном темпе различными штрихами. Выполнение практических задач на исполнение гамм по квинтовому кругу в порядке увеличения количества ключевых знаков. Знакомство с гаммами в тональностях до семи знаков (в медленном темпе). Чтение нот с листа. Транспонирование. Секвенц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этюдов (по нотам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ьесы и 1 произведение крупной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18 характерных пьес в форме этюдов для саксофона-соло. М.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. 2. Михаил Диков. М.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150 упражнений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40 этюдов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 для саксофона. Составитель Е.Андреев. М., 19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 Джазовый словарь. Мелограф. М., 200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учение игре на саксофоне. Методическая разработка. Составитель А.Осейчук, М., 19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мер Ж. Методическое пособие по импровизации для саксофона и других музыкальных  инструментов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lang w:val="en-US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.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6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Intermediate Jazz Conception for Saxophone. 20 jazz exercises. 25 jazz etudes. Try Publishing Company, U.S.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our G. 50 Etudes Faciles &amp; Progressives por Saxophone.  Cahier 1, 2. Gerard Billaudot, Editor, Paris, 197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udes Variées dans toutes les tonalities. / Adaptées par M. Mule, Alphonse Leduc et Co., 19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Etudes pour saxophones. / Nouvelle Edition entierement revise par M. Mule. Alphon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du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ris</w:t>
      </w:r>
      <w:r>
        <w:rPr>
          <w:rFonts w:cs="Times New Roman" w:ascii="Times New Roman" w:hAnsi="Times New Roman"/>
          <w:sz w:val="28"/>
          <w:szCs w:val="28"/>
        </w:rPr>
        <w:t>, 195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Modern Jazz Phrases / Edited by B. Freeman&amp;Wilber B.Bregman, Vocco&amp;Conn LTD, London, 196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clair J.M. Aria.  M. Mule, Les Classiques du Saxophone, Alphonse Leduc, Paris, 193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endel G.F. Allegro (3 Sonata pour Flute et Piano) M.Mule, Les Classiques du Saxophone, Alphonse Leduc, Paris, 195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аров В. Сонатина для альт-саксофона и фортепиано, </w:t>
      </w: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  <w:lang w:val="en-US"/>
          </w:rPr>
          <w:t>partita</w:t>
        </w:r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в стиле ретро для саксофона и фортепиано. Составитель и редактор М.Шапошникова. М., 1996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эу Э. «Тико – тик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ма В. «Пальцы Руд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фт Р. «Мазанетт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кт М. «Рубато Видофт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кер Р. «Жонглер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вчун А. «Концертный этюд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int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Saxoph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ought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ulais J. «Pettite suite Latine» por saxophone Alto et Piano, Editions Henry Lemoine, 199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7 класс ДМШ.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ц Л. «Экстаз Кэри» (</w:t>
      </w:r>
      <w:r>
        <w:rPr>
          <w:rFonts w:cs="Times New Roman" w:ascii="Times New Roman" w:hAnsi="Times New Roman"/>
          <w:sz w:val="28"/>
          <w:szCs w:val="28"/>
          <w:lang w:val="en-US"/>
        </w:rPr>
        <w:t>Konit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Kar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ce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ллиган Дж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Льви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а</w:t>
      </w:r>
      <w:r>
        <w:rPr>
          <w:rFonts w:cs="Times New Roman" w:ascii="Times New Roman" w:hAnsi="Times New Roman"/>
          <w:sz w:val="28"/>
          <w:szCs w:val="28"/>
          <w:lang w:val="en-US"/>
        </w:rPr>
        <w:t>»  (Mulligan G. «Line For Lyons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ершвин Дж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Летн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</w:t>
      </w:r>
      <w:r>
        <w:rPr>
          <w:rFonts w:cs="Times New Roman" w:ascii="Times New Roman" w:hAnsi="Times New Roman"/>
          <w:sz w:val="28"/>
          <w:szCs w:val="28"/>
          <w:lang w:val="en-US"/>
        </w:rPr>
        <w:t>» (Gershwin G. «Summertime» from the opera «Porgy and Bess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рл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не</w:t>
      </w:r>
      <w:r>
        <w:rPr>
          <w:rFonts w:cs="Times New Roman" w:ascii="Times New Roman" w:hAnsi="Times New Roman"/>
          <w:sz w:val="28"/>
          <w:szCs w:val="28"/>
          <w:lang w:val="en-US"/>
        </w:rPr>
        <w:t>»  (Arlen H. «I’ve Got the World On a String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выпускного экзаме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аров В. Сонатина для альт-саксофона и фортепи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ершвин Дж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Летня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с</w:t>
      </w:r>
      <w:r>
        <w:rPr>
          <w:rFonts w:cs="Times New Roman" w:ascii="Times New Roman" w:hAnsi="Times New Roman"/>
          <w:sz w:val="28"/>
          <w:szCs w:val="28"/>
          <w:lang w:val="en-US"/>
        </w:rPr>
        <w:t>» (Gershwin G. «Summertime» from the opera «Porgy and Bess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ulais J. «Pettite suite Latine» por saxophone Alto et Pia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рл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не</w:t>
      </w:r>
      <w:r>
        <w:rPr>
          <w:rFonts w:cs="Times New Roman" w:ascii="Times New Roman" w:hAnsi="Times New Roman"/>
          <w:sz w:val="28"/>
          <w:szCs w:val="28"/>
          <w:lang w:val="en-US"/>
        </w:rPr>
        <w:t>»  (Arlen H. «I’ve Got The World On A String»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довые требования по классам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ок обучения – 6 лет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вый класс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,5 часа в  неделю 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растные и индивидуальные особенности ученика можно сразу вести обучение на альт-саксофоне. Краткие сведения по истории инструмента. Устройство, название частей и правила ухода за саксофон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корпуса, ног, головы, рук и пальцев, а также инструмента во время игры. Исполнительское дыхание. Подготовка к звукоизвлечению: установка мундштука во рту, регулирование языком движение выдыхаемой в мундштук струи воздуха. Извлечение продолжительных звуков. Объяснение и практическое знакомство с понятиями амбушюр, атака звука, штрихи. Изучение аппликату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ммы мажорные и минорные, тонические трезвучия в тональностях до двух знаков в умеренном темп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 исполняются штрихами деташе и легат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пь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, этюды, упражнения для саксофона 1-3 годы обучения. Составитель и редактор  М.Шапошникова. М., 198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.1. М., Михаил Диков, 200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la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Methode de Saxophone Debutants. Lemoine H.Paris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Е. Пособие по начальному обучению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,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pper K. Das Saxophonbuch.  Voggenreiter Verlag, Bonn, Germany</w:t>
      </w:r>
      <w:r>
        <w:rPr>
          <w:rFonts w:cs="Times New Roman" w:ascii="Times New Roman" w:hAnsi="Times New Roman"/>
          <w:sz w:val="28"/>
          <w:szCs w:val="28"/>
        </w:rPr>
        <w:t>, 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Начальное обучение. Составитель и редактор М.Шапошникова. М., 1985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инная литовская песня «Я у матушки жила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роков В. «Веселая кукушка» из цикла «Лесные картин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роков В. «Ленивый медвежонок» из цикла «Лесные картин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роков В. «Песенка охотников» из цикла «Лесные картин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ерт Ф. Вальс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Песн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ельская народная песня «Красная девиц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«Утро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Экосез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цкий Ф. Маленький пая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иканская народная песня «Простецкий парень Билл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стакович Д. «Вроде марш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 народная песня «Ой, утушка моя луговая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«Мелодия»  из «Альбома для юноше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еец З.  Валь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рзин В. «День кончился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ая народная песня «Чарли и медвед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ло – Джойо Н. «Безделуш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В.  Школа академической игры на саксофоне. Ч.1. М., Михаил Диков, 200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янский Д. Колыбельн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мский-Корсаков Н. «Детская песен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На зар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«Замок Гамлет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анинов А. «Стучит – бренчи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На горе – то кали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ан Р. «Прив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керц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берт Ф. «Эхо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па джаза. Популярные зарубежные мелодии для саксофона и фортепиано. Сост. Г. Фиртич. СПб, Композитор, 2003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р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Вяз</w:t>
      </w:r>
      <w:r>
        <w:rPr>
          <w:rFonts w:cs="Times New Roman" w:ascii="Times New Roman" w:hAnsi="Times New Roman"/>
          <w:sz w:val="28"/>
          <w:szCs w:val="28"/>
          <w:lang w:val="en-US"/>
        </w:rPr>
        <w:t>»  (Beirach R. «Elm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Прекрас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  <w:lang w:val="en-US"/>
        </w:rPr>
        <w:t>»  (Young V. «Beautiful Love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нн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Times New Roman" w:ascii="Times New Roman" w:hAnsi="Times New Roman"/>
          <w:sz w:val="28"/>
          <w:szCs w:val="28"/>
          <w:lang w:val="en-US"/>
        </w:rPr>
        <w:t>» (Dennis M. «Everything Happens To Me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0 </w:t>
      </w:r>
      <w:r>
        <w:rPr>
          <w:rFonts w:cs="Times New Roman" w:ascii="Times New Roman" w:hAnsi="Times New Roman"/>
          <w:b/>
          <w:sz w:val="28"/>
          <w:szCs w:val="28"/>
        </w:rPr>
        <w:t>Американск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азов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пуск 1. Составитель и редактор В.Кисилев. 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Музы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199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rn J. «Yesterdays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lington D. «C Jam Blues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ry G. «I Left My Heart In San Francisco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aldson W. «Yes, Sir, That’s My Baby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еец З.  Валь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lington D. «C Jam Blues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йр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Вяз</w:t>
      </w:r>
      <w:r>
        <w:rPr>
          <w:rFonts w:cs="Times New Roman" w:ascii="Times New Roman" w:hAnsi="Times New Roman"/>
          <w:sz w:val="28"/>
          <w:szCs w:val="28"/>
          <w:lang w:val="en-US"/>
        </w:rPr>
        <w:t>»  (Beirach R. «Elm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уман Р. «При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керц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rn J. «Yesterdays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Прекрас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(Young V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Beautiful Lov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торой класс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 xml:space="preserve"> </w:t>
        <w:tab/>
        <w:t xml:space="preserve">2,5 часа в  неделю 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постановкой корпуса, головы, рук, пальцев, амбушюра; режимом  дыхания и артикуляци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терции, трезвучия, арпеджио в тональностях до трех знаков в среднем темп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сполняются штрихами деташе и легато. Ознакомление с джазовым штрих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разбора нотного текста небольших пьес, упражнения по чтению нот с листа. Формирование навыков исполнения джазовой музы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пь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, этюды, упражнения для саксофона. 1-3 годы обучения. Составитель и редактор  М.Шапошникова. М., 198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.1. М., 200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В. Школа академической игры на саксофоне. Ч.2. М., Михаил Диков, 2004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lan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Methode de Saxophone Debutants. Lemoine H.Paris, 200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 Е. Пособие по начальному обучению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,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pper K. Das Saxophonbuch.  Voggenreiter Verlag, Bonn, Germany</w:t>
      </w:r>
      <w:r>
        <w:rPr>
          <w:rFonts w:cs="Times New Roman" w:ascii="Times New Roman" w:hAnsi="Times New Roman"/>
          <w:sz w:val="28"/>
          <w:szCs w:val="28"/>
        </w:rPr>
        <w:t>, 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аус Л. Основы джазовой игры на саксофоне. 12 джазовых упражн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 1. СПб, Композитор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Начальное обучение. Составитель и редактор М.Шапошникова. М., 1985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«На берегу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стакович Д. «Хороший ден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Андантин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ховен Л. «Народный танец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«Песня Марфы» из оперы «Хованщи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Адажи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мс И. «Петруш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В.А. «Деревенский танец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ль Г.Ф. «Гавот с вариациям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3 класс ДМШ.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сон У., Милс И. «Лунная дорожка»  (</w:t>
      </w:r>
      <w:r>
        <w:rPr>
          <w:rFonts w:cs="Times New Roman" w:ascii="Times New Roman" w:hAnsi="Times New Roman"/>
          <w:sz w:val="28"/>
          <w:szCs w:val="28"/>
          <w:lang w:val="en-US"/>
        </w:rPr>
        <w:t>Hud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Moonglow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Нежно</w:t>
      </w:r>
      <w:r>
        <w:rPr>
          <w:rFonts w:cs="Times New Roman" w:ascii="Times New Roman" w:hAnsi="Times New Roman"/>
          <w:sz w:val="28"/>
          <w:szCs w:val="28"/>
          <w:lang w:val="en-US"/>
        </w:rPr>
        <w:t>»  (Gross W. «Tenderly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с К.  «Сосчитай»  (</w:t>
      </w:r>
      <w:r>
        <w:rPr>
          <w:rFonts w:cs="Times New Roman" w:ascii="Times New Roman" w:hAnsi="Times New Roman"/>
          <w:sz w:val="28"/>
          <w:szCs w:val="28"/>
          <w:lang w:val="en-US"/>
        </w:rPr>
        <w:t>Jo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ей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Лин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Малень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пости</w:t>
      </w:r>
      <w:r>
        <w:rPr>
          <w:rFonts w:cs="Times New Roman" w:ascii="Times New Roman" w:hAnsi="Times New Roman"/>
          <w:sz w:val="28"/>
          <w:szCs w:val="28"/>
          <w:lang w:val="en-US"/>
        </w:rPr>
        <w:t>»  (Strachey J., Link H. «These Foolish Things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ёр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Провож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у</w:t>
      </w:r>
      <w:r>
        <w:rPr>
          <w:rFonts w:cs="Times New Roman" w:ascii="Times New Roman" w:hAnsi="Times New Roman"/>
          <w:sz w:val="28"/>
          <w:szCs w:val="28"/>
          <w:lang w:val="en-US"/>
        </w:rPr>
        <w:t>»  (Turk R. «Walking My Baby Back Home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0 Американских джазовых тем. Выпуск 1. Составитель и редактор В.Кисилев.  М., Музыка, 199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O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ayho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&amp; </w:t>
      </w:r>
      <w:r>
        <w:rPr>
          <w:rFonts w:cs="Times New Roman" w:ascii="Times New Roman" w:hAnsi="Times New Roman"/>
          <w:sz w:val="28"/>
          <w:szCs w:val="28"/>
          <w:lang w:val="en-US"/>
        </w:rPr>
        <w:t>Elling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Sa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l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«Песня Марфы» из оперы «Хованщ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«Гавот с вариация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о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« </w:t>
      </w:r>
      <w:r>
        <w:rPr>
          <w:rFonts w:cs="Times New Roman" w:ascii="Times New Roman" w:hAnsi="Times New Roman"/>
          <w:sz w:val="28"/>
          <w:szCs w:val="28"/>
        </w:rPr>
        <w:t>Нежно</w:t>
      </w:r>
      <w:r>
        <w:rPr>
          <w:rFonts w:cs="Times New Roman" w:ascii="Times New Roman" w:hAnsi="Times New Roman"/>
          <w:sz w:val="28"/>
          <w:szCs w:val="28"/>
          <w:lang w:val="en-US"/>
        </w:rPr>
        <w:t>»  (Gross W. «Tenderly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жонс К.  «Сосчитай»  (</w:t>
      </w:r>
      <w:r>
        <w:rPr>
          <w:rFonts w:cs="Times New Roman" w:ascii="Times New Roman" w:hAnsi="Times New Roman"/>
          <w:sz w:val="28"/>
          <w:szCs w:val="28"/>
          <w:lang w:val="en-US"/>
        </w:rPr>
        <w:t>Jo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Адаж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А. «Деревенский 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сон У., Милс И. «Лунная дорожка»  (</w:t>
      </w:r>
      <w:r>
        <w:rPr>
          <w:rFonts w:cs="Times New Roman" w:ascii="Times New Roman" w:hAnsi="Times New Roman"/>
          <w:sz w:val="28"/>
          <w:szCs w:val="28"/>
          <w:lang w:val="en-US"/>
        </w:rPr>
        <w:t>Hud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Moonglow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ей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Лин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Малень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пости</w:t>
      </w:r>
      <w:r>
        <w:rPr>
          <w:rFonts w:cs="Times New Roman" w:ascii="Times New Roman" w:hAnsi="Times New Roman"/>
          <w:sz w:val="28"/>
          <w:szCs w:val="28"/>
          <w:lang w:val="en-US"/>
        </w:rPr>
        <w:t>»  (Strachey J., Link H. «These Foolish Things»)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тий класс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</w:r>
      <w:r>
        <w:rPr>
          <w:bCs/>
          <w:i/>
          <w:iCs/>
          <w:color w:val="000000"/>
          <w:sz w:val="28"/>
          <w:szCs w:val="28"/>
        </w:rPr>
        <w:tab/>
        <w:t xml:space="preserve">2,5 часа в  неделю 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, терции, трезвучия, арпеджио, доминантсептаккорды в мажорных гаммах и уменьшенные септаккорды в минорных гаммах в тональностях до трех знаков в среднем темп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матическая гам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сполняются штрихами деташе и легато, а также джазовым штрих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по чтению с листа и транспонированию легкого нотного текста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5 этюдов (по нотам). 8-10 пье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, упражнения для саксофона. 1-3 годы обучения. Составитель и редактор  М.Шапошникова. М., 198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 В. Школа академической игры на саксофоне. Ч.2. М., Михаил Диков, 2004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ngle C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t Bois Ch. Methode de Saxophone Debutants. Lemoine H.Paris.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дреев Е. Пособие по начальному обучению игре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,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6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pper K. Das Saxophonbuch.  Voggenreiter Verlag, Bonn, Germany, 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а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соф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2 джазовых упраж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 1. СПб, Композитор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СП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  <w:lang w:val="en-US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iocco G. Metodo per Saxophono. Edizioni Curci, Milano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c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Начальное обучение. Составитель и редактор М.Шапошникова. М., 1985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 С. «Песня без слов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ий П. «Грустная песен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Этю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А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бюс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Малень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ритенок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s Classiques du Saxophone. / Redacteur  M.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le, Alphones Leduc, Pari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signy P. «La Reine de Golconde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luck Ch. «Orphêe»: «Scêne des Champs – Elysêes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rtini G. Grav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ethoven L. «Petite Valse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er K. «Petite Valse et Tyrolienn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homann  R. «Scênes d’ enfants»: «Rêverie»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5 класс ДМШ. 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жонс К.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ул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а</w:t>
      </w:r>
      <w:r>
        <w:rPr>
          <w:rFonts w:cs="Times New Roman" w:ascii="Times New Roman" w:hAnsi="Times New Roman"/>
          <w:sz w:val="28"/>
          <w:szCs w:val="28"/>
          <w:lang w:val="en-US"/>
        </w:rPr>
        <w:t>»  (Jones Q. «Elefant’s Walk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т Дж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а</w:t>
      </w:r>
      <w:r>
        <w:rPr>
          <w:rFonts w:cs="Times New Roman" w:ascii="Times New Roman" w:hAnsi="Times New Roman"/>
          <w:sz w:val="28"/>
          <w:szCs w:val="28"/>
          <w:lang w:val="en-US"/>
        </w:rPr>
        <w:t>»  (Heath J. «For Minors Only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ван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Ник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ы</w:t>
      </w:r>
      <w:r>
        <w:rPr>
          <w:rFonts w:cs="Times New Roman" w:ascii="Times New Roman" w:hAnsi="Times New Roman"/>
          <w:sz w:val="28"/>
          <w:szCs w:val="28"/>
          <w:lang w:val="en-US"/>
        </w:rPr>
        <w:t>» (Evans R. «No Moon At All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y saxophone like «Cannonball». Adderley. / arr. J. Adderley, Jazz Robbins Music Corporation, USA, 1962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ksin D. «Laura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cHugh J. «I’m Shooting High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oemheld H.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Rub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 (зачет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«Маленький негритен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r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ra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ksin D. «Laura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ван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Ник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ны</w:t>
      </w:r>
      <w:r>
        <w:rPr>
          <w:rFonts w:cs="Times New Roman" w:ascii="Times New Roman" w:hAnsi="Times New Roman"/>
          <w:sz w:val="28"/>
          <w:szCs w:val="28"/>
          <w:lang w:val="en-US"/>
        </w:rPr>
        <w:t>» (Evans R. «No Moon At All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er K. «Petite Valse et Tyrolienn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homann  R. «Scênes d’ enfants»: «Rêverie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ра</w:t>
      </w:r>
      <w:r>
        <w:rPr>
          <w:rFonts w:cs="Times New Roman" w:ascii="Times New Roman" w:hAnsi="Times New Roman"/>
          <w:sz w:val="28"/>
          <w:szCs w:val="28"/>
          <w:lang w:val="en-US"/>
        </w:rPr>
        <w:t>»  (Heath J. «For Minors Only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emhe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  «</w:t>
      </w:r>
      <w:r>
        <w:rPr>
          <w:rFonts w:cs="Times New Roman" w:ascii="Times New Roman" w:hAnsi="Times New Roman"/>
          <w:sz w:val="28"/>
          <w:szCs w:val="28"/>
          <w:lang w:val="en-US"/>
        </w:rPr>
        <w:t>Rub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етвертый класс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 xml:space="preserve">Аудиторные занятия </w:t>
        <w:tab/>
        <w:t xml:space="preserve">3 часа в  неделю 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ый год учащийся должен сыграть два зачета в первом полугодии, зачет и экзамен во втором полугод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четырех знаков, доминантсептаккорды, уменьшенные септаккорды и их обращения. Хроматические гаммы в тональностях (гаммы исполняются штрихами деташе и легато, либо джазовым штрихо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елизмами, техникой и способами их испол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занятия по чтению нот с листа и транспонированию нетрудных пьес. Разучивание джазовых мелодических фраз для секвен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навыки импровизации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 этюдов (по нотам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ьесы и 1 произведение крупной фор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angle C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t Bois Ch. Methode de Saxophone Debutants. Lemoine H.Paris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дреев Е. Пособие по начальному обучению игре на саксофоне. М</w:t>
      </w:r>
      <w:r>
        <w:rPr>
          <w:rFonts w:cs="Times New Roman" w:ascii="Times New Roman" w:hAnsi="Times New Roman"/>
          <w:sz w:val="28"/>
          <w:szCs w:val="28"/>
          <w:lang w:val="en-US"/>
        </w:rPr>
        <w:t>., 197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 P. Szaxofoniskola,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6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pper K. Das Saxophonbuch.  Voggenreiter Verlag, Bonn, Germany, 198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а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соф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2 джазовых упражнени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 1. СПб, Композитор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джазовых мелодий. Вы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СП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  <w:lang w:val="en-US"/>
        </w:rPr>
        <w:t>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iocco G. Metodo per Saxophono. Edizioni Curci, Milano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4-5 годы обучения. Составитель  М.Шапошникова. М., 200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ль М. Сонат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Ф. «Ария с вариациям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ов А. «В подражание Бенни Гудмену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гунов Ю. «Блюз – марш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5-6 годы обучения. Составитель  М.Шапошникова. М., 200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Дж. Роман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тти Д. Прест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жак А. «Романтическая пьес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манинов С. «Итальянская поль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а Ж. «Опавшие листь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ртный репертуар саксофониста. Сборник пьес для саксофона-альта. Выпуск 1. Составитель  В.Мясоедов. М., Современная музыка, 2008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манов В. «Осенняя мелод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К. « Тет-а-тет». Сюита для саксофона-альта и фортепи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ьесы в переложении для саксофона и фортепиано А.Ривчуна. М., Издательский дом «Композитор», 20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«Маленький пастух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юсси К. «Лунный свет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ель М. «Пьеса в форме хабанер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ель М. «Павана спящей красавиц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ель М. «Райские птиц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Составитель Б.Прорвич. М., 1978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винский И. «Пасторал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ябин А. Прелюдия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>. 39, №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ябин А. Мазурка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>. 3, №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beniz I. Tango op. 165, № 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s Classiques du Saxophone. / Redacteur  M.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le, Alphones Leduc, Pari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zart W. A. «Ballet Des Petits Riens» (Gauotte Sentimentale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relli A. Adagio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elli A. Adagio&amp;Giga from Sonate № 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pin F. Etude op. 10 № 3 arr. A.L. C.,Alphones Leduc, Paris, 193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h J.S. Andante et Allegro (1 Sonate Violon et Piano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los for the Alto Saxophone Player / Selected and Edited by L. Teal, G.Schirmer,  Inc., New York /Lond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ieg E. «Album Leaf» from «Lyric Pieces». Op.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ndos E. «Intermezzo» from «Goyescas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op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Nocturne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ost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4 класс ДМШ.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нис М. «То, что происходит со мной» (</w:t>
      </w:r>
      <w:r>
        <w:rPr>
          <w:rFonts w:cs="Times New Roman" w:ascii="Times New Roman" w:hAnsi="Times New Roman"/>
          <w:sz w:val="28"/>
          <w:szCs w:val="28"/>
          <w:lang w:val="en-US"/>
        </w:rPr>
        <w:t>Denn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Everyth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pp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айм Г. «Сладкая и чудесная»  (</w:t>
      </w:r>
      <w:r>
        <w:rPr>
          <w:rFonts w:cs="Times New Roman" w:ascii="Times New Roman" w:hAnsi="Times New Roman"/>
          <w:sz w:val="28"/>
          <w:szCs w:val="28"/>
          <w:lang w:val="en-US"/>
        </w:rPr>
        <w:t>Arnhe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Swe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vely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ейхор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Грёза</w:t>
      </w:r>
      <w:r>
        <w:rPr>
          <w:rFonts w:cs="Times New Roman" w:ascii="Times New Roman" w:hAnsi="Times New Roman"/>
          <w:sz w:val="28"/>
          <w:szCs w:val="28"/>
          <w:lang w:val="en-US"/>
        </w:rPr>
        <w:t>»  (Strayhorn B. «Day Dream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Ласк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ик</w:t>
      </w:r>
      <w:r>
        <w:rPr>
          <w:rFonts w:cs="Times New Roman" w:ascii="Times New Roman" w:hAnsi="Times New Roman"/>
          <w:sz w:val="28"/>
          <w:szCs w:val="28"/>
          <w:lang w:val="en-US"/>
        </w:rPr>
        <w:t>»  (Bonfa L. «Gentle Rain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ay saxophone like «Cannonball» Adderley. / Arr.  by J. Adderley, Jazz Robbins Music Corporation, USA, 196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per B. «On  Green Dolphin Street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odsky&amp;Cahn  «I’ll Never Stop Loving You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переводного экзаме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ни Дж. «Роман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инов С. «Итальянская польк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нфа Л. «Ласковый дождик»  (</w:t>
      </w:r>
      <w:r>
        <w:rPr>
          <w:rFonts w:cs="Times New Roman" w:ascii="Times New Roman" w:hAnsi="Times New Roman"/>
          <w:sz w:val="28"/>
          <w:szCs w:val="28"/>
          <w:lang w:val="en-US"/>
        </w:rPr>
        <w:t>Bonf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Gen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n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сма Ж. «Опавшие листь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opin F. Nocturne.  Op. Post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шет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с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н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Times New Roman" w:ascii="Times New Roman" w:hAnsi="Times New Roman"/>
          <w:sz w:val="28"/>
          <w:szCs w:val="28"/>
          <w:lang w:val="en-US"/>
        </w:rPr>
        <w:t>» (Dennis M.  «Everything Happens To Me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per B. «On  Green Dolphin Street»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ятый класс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  <w:tab/>
        <w:t xml:space="preserve">3 часа в  неделю 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могут играть на зачетах любые произведения по усмотрению преподавателя; количество зачетов и сроки специально не определены. Учитывая физиологические особенности  и  желание учащегося  возможно дальнейшее обучение на тенор-саксофон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пятого класса – предоставить выпускную программу в максимально качественном виде. Перед экзаменом учащийся обыгрывает выпускную программу на зачетах, классных вечерах и концерт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пяти знаков, доминантсептаккорды, уменьшенные септаккорды и их обращения. Хроматические гаммы. Исполнять в подвижном темпе различными штрих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е упражнения по чтению нот с листа и транспонированию легких пьес. Разучивание джазовых мелодических фраз для секвенций. Развитие навыков импровизации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этюдов (по нотам)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 пьесы и 1 произведение крупной фор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150 упражнений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40 этюдов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избранных этюдов для саксофона. Составитель Е.Андреев. М., 19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 Джазовый словарь. Мелограф. М., 200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учение игре на саксофоне. Методическая разработка. Составитель А. Осейчук. М., 19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мер Ж. Методическое пособие по импровизации для саксофона и других музыкальных инструментов. М., Михаил Диков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 Szaxofoniskola,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6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cour G. 50 Etudes Faciles &amp; Progressives por Saxophone.  Cahier 1,2. Gerard Billaudot, Editor, Paris, 197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udes Variées dans toutes les tonalities. / Adaptées par M. Mule, Alphonse Leduc et Co., 195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lose H. 25 Etudes  De Mecanisme pour Saxophones. Alphonse Leduc, Pari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5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Intermediate Jazz Conception for Saxophone. 20 jazz exercises. 25 jazz etudes. Try Publishing Company, U.S.A., 1967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ehaus L. Jazz Conception for Saxophone Duets. Try Publishing Co., U.S.A., 196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Modern Jazz Phrases / Edited by B. Freeman &amp; Wilber B. Bregman, Vocco&amp;Conn LTD, London, 1961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Составитель и редактор М.Шапошникова. М., 198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ссер Г. «Астуриа»  (Фантазия на испанские тем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Сицилиана и Аллегро» из Сонаты № 2 для флейты и фортепи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es Classiques du Saxophone. / Redacteur  M.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le, Alphones Leduc, Pari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elli A. Adagi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perin F. «Musette de Taverny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h J. S. Sonate № 6 (Flute et Piano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zza E. Ar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endel G. Allegro (3 Sonata pour  Flute et Piano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endel G. Allegro, Largo et Final (3 Sonata pour Violon et Piano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’Ambrosio A. «Canzonetta» for Saxophone &amp; Piano, op.6, G.Schirmer, Inc., U.S.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zart W. Minuet from Divertimento in D. K. 33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amase J.- M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acance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 Gerard Billaudot, Paris, 199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ndelssohn F. Andante et Allegro / Transcription de G.Chauvet, Conservatoire de Pari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mys A. «Miniatury w roznych stylach»  №№ 2,3. Polskie Wydawnictwo Muzyczne, 197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к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Романт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ь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, 198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tran D. Aria, D. Beltran Martinez Murcia, 20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zza E. Aria, Alphonse Leduc, Paris, 193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eau F. «Castor et Pollux», Alphonse Leduc, Paris, 193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eff J. «Chanson et Passepied» op.16, pour Saxophone Alto et Piano, Alphonse Leduc, 195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lay saxophone like «Cannonball». Adderley. / Arr.  by J.Adderley, Jazz Robbins Music Corporation, USA, 196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lington D.  «Don’t Get Around Much Anymore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 Raye&amp;Gene de Paul «Star Eyes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man B. «Stompin’ At the Savoy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ng V. «Street Of Dreams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k V. «Taking a Chance On Love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xophone Solos / arr. D. Shand,  B. Feldman&amp;Co. LTD, London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ren H. «September In the Rain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ren H. «Jeepers Greepers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Indian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7 класс ДМШ.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олл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>Бру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Чер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льное</w:t>
      </w:r>
      <w:r>
        <w:rPr>
          <w:rFonts w:cs="Times New Roman" w:ascii="Times New Roman" w:hAnsi="Times New Roman"/>
          <w:sz w:val="28"/>
          <w:szCs w:val="28"/>
          <w:lang w:val="en-US"/>
        </w:rPr>
        <w:t>» (Waller Th. – Brooks G. «Black And Blue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г Дж. «Колыбельная птичьего острова» (</w:t>
      </w:r>
      <w:r>
        <w:rPr>
          <w:rFonts w:cs="Times New Roman" w:ascii="Times New Roman" w:hAnsi="Times New Roman"/>
          <w:sz w:val="28"/>
          <w:szCs w:val="28"/>
          <w:lang w:val="en-US"/>
        </w:rPr>
        <w:t>Shea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Lulla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dland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 выпускного экзаме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 С. «Сицилиана и Аллегро» из Сонаты № 2 для флейты и фортепи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Indian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ng V. «Street Of Dreams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ссер Г. «Астуриа»  (Фантазия на испанские тем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г Дж. «Колыбельная птичьего острова» (</w:t>
      </w:r>
      <w:r>
        <w:rPr>
          <w:rFonts w:cs="Times New Roman" w:ascii="Times New Roman" w:hAnsi="Times New Roman"/>
          <w:sz w:val="28"/>
          <w:szCs w:val="28"/>
          <w:lang w:val="en-US"/>
        </w:rPr>
        <w:t>Shea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Lulla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dland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олл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>Бру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Чёр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льное</w:t>
      </w:r>
      <w:r>
        <w:rPr>
          <w:rFonts w:cs="Times New Roman" w:ascii="Times New Roman" w:hAnsi="Times New Roman"/>
          <w:sz w:val="28"/>
          <w:szCs w:val="28"/>
          <w:lang w:val="en-US"/>
        </w:rPr>
        <w:t>» (Waller Th. – Brooks G. «Black And Blue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, продолжающий обучение в 6 классе, сдает выпускной экзамен в 6 классе.</w:t>
      </w:r>
    </w:p>
    <w:p>
      <w:pPr>
        <w:pStyle w:val="TextBody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Шестой класс </w:t>
      </w:r>
    </w:p>
    <w:p>
      <w:pPr>
        <w:pStyle w:val="TextBody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Аудиторные занятия</w:t>
        <w:tab/>
        <w:t xml:space="preserve">3 часа в  неделю </w:t>
      </w:r>
    </w:p>
    <w:p>
      <w:pPr>
        <w:pStyle w:val="TextBody"/>
        <w:spacing w:lineRule="auto" w:line="360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и</w:t>
        <w:tab/>
        <w:tab/>
        <w:t xml:space="preserve">8 часов в год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естом классе обучаются учащиеся, которые целенаправленно готовятся к поступлению в профессиональную образовательную организацию. Ученики шестого класса играют в учебном году зачет и  экзамен: в декабре и мае. В декабре – крупная форма. На выпускной экзамен (итоговая аттестация) выносится программа с дополнительной пьес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и минорные гаммы в тональностях до пяти знаков, доминантсептаккорды, уменьшенные септаккорды и их обращения. Исполнять в подвижном темпе различными штрих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аммами в тональностях до семи знаков (в медленном темп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а чтения с листа, упражнения по транспонир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регулярные упражнения в свободной импровизации на заданную т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20 этюд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ьесы и 1 произведение крупной фор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этю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150 упражнений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40 этюдов для саксофона. М., 196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избранных этюдов для саксофона. Составитель Е.Андреев. М., 197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Джазовый словарь. Мелограф. М., 200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М., 196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19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учение игре на саксофоне. Методическая разработка. Составитель А.Осейчук. М., 198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мер Ж. Методическое пособие по импровизации для саксофона и других музыкальных инструментов. Михаил Диков. М.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r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 Szaxofoniskola, Editio Musica, Budapest, 196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6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cour G. 50 Etudes Faciles &amp; Progressives por Saxophone.  Cahier 1,2.  Gerard Billaudot, Editor, Paris, 197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udes Variées dans toutes les tonalities. / Adaptées par M. Mule, Alphonse Leduc et Co., 19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Etudes  De Mecanisme pour Saxophones. Alphonse Leduc, Paris,195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Intermediate Jazz Conception for Saxophone. 20 jazz exercises. 25 jazz etudes. Try Publishing Company, U.S.A., 196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Jazz Conception for Saxophone Duets. Try Publishing Co., U.S.A., 196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Modern Jazz Phrases / Edited by B.Freeman&amp;Wilber B.Bregman, Vocco&amp;Conn LTD, London, 196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ье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рестоматия для саксофона-альта. 4-5 годы обучения. Составитель  М.Шапошникова. М., 2005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ис П. «Песня для мамы», «Цыганка» из Сюиты для саксофона и оркестра «Картины Прованс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 Л. Школа игры на саксофоне. М., Музыка, 197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 Адажи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бюсси К. «Маленький пастух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Ф. Ноктюрн №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ис А. «Миниатюр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ртный репертуар саксофониста. Сборник пьес для саксофона-альта. Выпуск 1. Составитель В.Мясоедов. М., Современная музыка, 2008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манов В.  «Вдохнов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 В.  Скерц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едов В. «Архаик – блюз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Скерцо из сюит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к Н. «Воспомина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«Концертный этюд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royer B./Alain Crepin «Historiette», Alto/Tenor Saxaphone with Piano, Intermediate level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epin A. «Le Gateau de Marie» pour Saxophone et Piano. Gerard Billaudot Editor, 200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epin A. «Nuits Blanches» pour Saxophone et Piano. Gerard Billaudot Editor, Paris, 20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rran F. «Baghira» sonatina para saxophone Alto y Piano, Rivera Editor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endel G.F. Allegro, Largo et Final (3 Sonata, Violon et Piano) M.Mule, Les Classiques du Saxophone, Alphonse Leduc, Paris, 195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ulais J. «Pettite Suite Latine» pour saxophone Alto et Piano, Editions Henry Lemoin, 199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nci  L. «I Sonata» na saksofon I fortepiano, Polskie Wydawnictwo Muzyczne, 197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зовому саксофонисту. Учебное пособие. 8,9 классы ДМШ. Составитель и редактор М.Звонарев. СПб, Композитор, 2009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Пятичас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айв</w:t>
      </w:r>
      <w:r>
        <w:rPr>
          <w:rFonts w:cs="Times New Roman" w:ascii="Times New Roman" w:hAnsi="Times New Roman"/>
          <w:sz w:val="28"/>
          <w:szCs w:val="28"/>
          <w:lang w:val="en-US"/>
        </w:rPr>
        <w:t>»  (Young L. «Jive At Five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ер Б. «Легкие деньги» (</w:t>
      </w:r>
      <w:r>
        <w:rPr>
          <w:rFonts w:cs="Times New Roman" w:ascii="Times New Roman" w:hAnsi="Times New Roman"/>
          <w:sz w:val="28"/>
          <w:szCs w:val="28"/>
          <w:lang w:val="en-US"/>
        </w:rPr>
        <w:t>Car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Ea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фти Н. «Проницательно»  (</w:t>
      </w:r>
      <w:r>
        <w:rPr>
          <w:rFonts w:cs="Times New Roman" w:ascii="Times New Roman" w:hAnsi="Times New Roman"/>
          <w:sz w:val="28"/>
          <w:szCs w:val="28"/>
          <w:lang w:val="en-US"/>
        </w:rPr>
        <w:t>Hef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Cute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ркер Ч. «Мои замшевые башмачки»  (</w:t>
      </w:r>
      <w:r>
        <w:rPr>
          <w:rFonts w:cs="Times New Roman" w:ascii="Times New Roman" w:hAnsi="Times New Roman"/>
          <w:sz w:val="28"/>
          <w:szCs w:val="28"/>
          <w:lang w:val="en-US"/>
        </w:rPr>
        <w:t>Par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«My Little Suede Shoes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дбенд А. «Не спрашивай почему» (</w:t>
      </w:r>
      <w:r>
        <w:rPr>
          <w:rFonts w:cs="Times New Roman" w:ascii="Times New Roman" w:hAnsi="Times New Roman"/>
          <w:sz w:val="28"/>
          <w:szCs w:val="28"/>
          <w:lang w:val="en-US"/>
        </w:rPr>
        <w:t>Broadbe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ис Дж. «Джанго»  (</w:t>
      </w:r>
      <w:r>
        <w:rPr>
          <w:rFonts w:cs="Times New Roman" w:ascii="Times New Roman" w:hAnsi="Times New Roman"/>
          <w:sz w:val="28"/>
          <w:szCs w:val="28"/>
          <w:lang w:val="en-US"/>
        </w:rPr>
        <w:t>Lew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Django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программы выпускного экзамен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чун А. «Концертный этюд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royer B./Alain Crepin «Historiette», Alto/Tenor Saxaphone with Piano, Intermediate le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фти Н. «Проницательно»  (</w:t>
      </w:r>
      <w:r>
        <w:rPr>
          <w:rFonts w:cs="Times New Roman" w:ascii="Times New Roman" w:hAnsi="Times New Roman"/>
          <w:sz w:val="28"/>
          <w:szCs w:val="28"/>
          <w:lang w:val="en-US"/>
        </w:rPr>
        <w:t>Hef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Cute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бенд А. «Не спрашивай почему» (</w:t>
      </w:r>
      <w:r>
        <w:rPr>
          <w:rFonts w:cs="Times New Roman" w:ascii="Times New Roman" w:hAnsi="Times New Roman"/>
          <w:sz w:val="28"/>
          <w:szCs w:val="28"/>
          <w:lang w:val="en-US"/>
        </w:rPr>
        <w:t>Broadbe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ulais J. «Pettite Suite Latine» pour saxophone Alto et Piano, Editions Henry Lemoin, 19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Пятичас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айв</w:t>
      </w:r>
      <w:r>
        <w:rPr>
          <w:rFonts w:cs="Times New Roman" w:ascii="Times New Roman" w:hAnsi="Times New Roman"/>
          <w:sz w:val="28"/>
          <w:szCs w:val="28"/>
          <w:lang w:val="en-US"/>
        </w:rPr>
        <w:t>»  (Young L. «Jive At Five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юис Дж. «Джанго»  (</w:t>
      </w:r>
      <w:r>
        <w:rPr>
          <w:rFonts w:cs="Times New Roman" w:ascii="Times New Roman" w:hAnsi="Times New Roman"/>
          <w:sz w:val="28"/>
          <w:szCs w:val="28"/>
          <w:lang w:val="en-US"/>
        </w:rPr>
        <w:t>Lew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Django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ТРЕБОВАНИЯ К УРОВНЮ ПОДГОТОВКИ УЧАЩИХ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 академическую направ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Специальность и чтение с листа </w:t>
      </w:r>
      <w:r>
        <w:rPr>
          <w:rFonts w:eastAsia="Times New Roman" w:cs="Times New Roman" w:ascii="Times New Roman" w:hAnsi="Times New Roman"/>
          <w:sz w:val="28"/>
          <w:szCs w:val="28"/>
        </w:rPr>
        <w:t>(саксофон)»</w:t>
      </w:r>
      <w:r>
        <w:rPr>
          <w:rFonts w:cs="Times New Roman" w:ascii="Times New Roman" w:hAnsi="Times New Roman"/>
          <w:sz w:val="28"/>
          <w:szCs w:val="28"/>
        </w:rPr>
        <w:t xml:space="preserve">, а также возможность индивидуального подхода к каждому ученик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lineRule="auto" w:line="360" w:before="0" w:after="0"/>
        <w:ind w:firstLine="706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ализация программы обеспечивает: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наличие у учащегося интереса к музыкальному искусству, самостоятельному музыкальному исполнительству;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музыкальных инструментов для достижения наиболее убедительной интерпретации авторского текста, умения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 соответствии с программными требованиями исполнительского репертуара, включающего произведения зарубежных и отечественных композиторов разных исторических периодов, стилей и жанров классической и джазовой музы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художественно-исполнительских возможностей саксоф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мений п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24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24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4"/>
        <w:spacing w:lineRule="auto" w:line="360" w:before="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4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 ФОРМЫ И МЕТОДЫ КОНТРОЛЯ, СИСТЕМА ОЦЕ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успеваемости учащихся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межуточная аттестация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аттес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вид контроля имеет свои цели, задачи, фор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При оценивании учитывае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ношение ученика к занятиям, его старания и прилеж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чество выполнения предложен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мпы про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результатов текущего контроля выводятся четверные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й формой текущего контроля является контрольный урок, который проводится преподавателем, ведущим предм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 успешность развития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ая форма проверки (кроме переводного зачета (экзамена) может быть как дифференцированной (с оценкой), так и не дифференцирова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конкурсах приравнивается к выступлению на академических концертах и зачетах. Переводной зачет (экзамен) является обязательным для все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водной зачет (экзамен) проводится в конце каждого учебного года, определяет качество освоения учебного материала, уровень соответствия с учебными задачами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и чтение с листа (саксофон)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экзамену допускаются учащиеся, полностью выполнившие все учебн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вершении экзамена допускается его пересдача, если учащийся получил неудовлетворительную оценку. Условия пересдачи и повторной сдачи экзамена определены в локальном нормативном акте образовательной организации «Положение о текущем контроле знаний и промежуточной аттестации учащихс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аттестация (выпускной экзамен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яет уровень и качество владения полным комплексом музыкальных, технических и художественных задач в рамках представленной сольной програм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ритерии оценки </w:t>
      </w:r>
    </w:p>
    <w:p>
      <w:pPr>
        <w:pStyle w:val="Normal"/>
        <w:spacing w:lineRule="auto" w:line="240" w:before="0" w:after="0"/>
        <w:ind w:left="7788" w:hanging="0"/>
        <w:rPr/>
      </w:pPr>
      <w:r>
        <w:rPr/>
        <w:t>Таблица 4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18"/>
      </w:tblGrid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(«отлично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(«хорошо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(«удовлетворительно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>
          <w:trHeight w:val="38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т» (без оценки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eastAsia="Helvetica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16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ценка годовой работы ученика;</w:t>
      </w:r>
    </w:p>
    <w:p>
      <w:pPr>
        <w:pStyle w:val="16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ценка на академическом концерте, зачете или экзамене;</w:t>
      </w:r>
    </w:p>
    <w:p>
      <w:pPr>
        <w:pStyle w:val="16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pacing w:lineRule="auto" w:line="360" w:before="0" w:after="0"/>
        <w:ind w:firstLine="66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lineRule="auto" w:line="360" w:before="0" w:after="0"/>
        <w:ind w:firstLine="664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ТОДИЧЕСКОЕ ОБЕСПЕЧЕНИЕ 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сь процесс обучения должен быть построен по принципу: от простого к сложному - и учитывать индивидуальные особенности ученика: его физические данные, уровень развития музыкальных способност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ым условием для успешного обучения на саксофоне является форм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ученика </w:t>
      </w:r>
      <w:r>
        <w:rPr>
          <w:rFonts w:cs="Times New Roman" w:ascii="Times New Roman" w:hAnsi="Times New Roman"/>
          <w:bCs/>
          <w:sz w:val="28"/>
          <w:szCs w:val="28"/>
        </w:rPr>
        <w:t>уже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чальном этапе правильной постановки губ, рук, корпуса, исполнительского дыха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 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кларнета. 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spacing w:lineRule="auto" w:line="360" w:before="0" w:after="0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pacing w:lineRule="auto" w:line="360" w:before="0" w:after="0"/>
        <w:ind w:firstLine="70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организации самостоятельной работы учащихся</w:t>
      </w:r>
    </w:p>
    <w:p>
      <w:pPr>
        <w:pStyle w:val="211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амостоятельные занятия должны быть регулярными и систематическими. </w:t>
      </w:r>
    </w:p>
    <w:p>
      <w:pPr>
        <w:pStyle w:val="211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ериодичность занятий: каждый день.</w:t>
      </w:r>
    </w:p>
    <w:p>
      <w:pPr>
        <w:pStyle w:val="211"/>
        <w:spacing w:lineRule="auto" w:line="360"/>
        <w:ind w:firstLine="706"/>
        <w:jc w:val="both"/>
        <w:rPr/>
      </w:pPr>
      <w:r>
        <w:rPr>
          <w:rFonts w:eastAsia="Calibri"/>
          <w:sz w:val="28"/>
          <w:szCs w:val="28"/>
        </w:rPr>
        <w:t xml:space="preserve">3. Количество часов самостоятельных занятий в неделю: от двух до четырех. </w:t>
      </w:r>
    </w:p>
    <w:p>
      <w:pPr>
        <w:pStyle w:val="211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самостоятельной работы определяется с учетом минимальных затрат на подготовку домашнего задания с учетом параллельного 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 </w:t>
      </w:r>
    </w:p>
    <w:p>
      <w:pPr>
        <w:pStyle w:val="211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 </w:t>
      </w:r>
    </w:p>
    <w:p>
      <w:pPr>
        <w:pStyle w:val="211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 над чем ему работать дома. Задачи должны быть кратко и ясно сформулированы в дневнике.</w:t>
      </w:r>
    </w:p>
    <w:p>
      <w:pPr>
        <w:pStyle w:val="211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м домашних заданий могут быть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пражнения для развития звука (выдержанные ноты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бота над развитием техники (гаммы, упражнения, этюды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а над художественным материалом (пьесы или произведение крупной формы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360"/>
        <w:ind w:left="0" w:firstLine="6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чтение с листа.</w:t>
      </w:r>
    </w:p>
    <w:p>
      <w:pPr>
        <w:pStyle w:val="211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ериодически следует проводить  уроки, контролирующие ход домашней работы ученика. </w:t>
      </w:r>
    </w:p>
    <w:p>
      <w:pPr>
        <w:pStyle w:val="211"/>
        <w:spacing w:lineRule="auto" w:line="360"/>
        <w:ind w:firstLine="706"/>
        <w:jc w:val="both"/>
        <w:rPr/>
      </w:pPr>
      <w:r>
        <w:rPr>
          <w:rFonts w:eastAsia="Calibri"/>
          <w:sz w:val="28"/>
          <w:szCs w:val="28"/>
        </w:rPr>
        <w:t xml:space="preserve">7. Для успешной реализации программы «Специальность и чтение с листа (саксофон)» ученик должен быть обеспечен доступом к библиотечным фондам, а также аудио- и видеотекам, сформированным по программам учебных предметов. </w:t>
      </w:r>
    </w:p>
    <w:p>
      <w:pPr>
        <w:pStyle w:val="211"/>
        <w:spacing w:lineRule="auto" w:line="360"/>
        <w:ind w:firstLine="70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1"/>
        <w:ind w:firstLine="70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</w:t>
        <w:tab/>
        <w:t>СПИСКИ РЕКОМЕНДУЕМОЙ НОТНОЙ И МЕТОДИЧЕСК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нотной литератур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инони Т. Адажио. Переложение для  альт-саксофона И.Лебедева. Музыкальный интернет – колледж  «7 но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Е. Пособие по начальному обучению на саксофоне. М., Музыка, 197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, этюды, упражнения для саксофона. 1-3 годы обучения. Сост. и редактор М.Шапошникова. М., Музыка,1988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ы, этюды. Составитель Г.Малиновская. М., Аллегро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ому саксофонисту. Учебное пособие. 1- 9 классы ДМШ. Сост. и редактор М.Звонарев. СПб, Композитор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.1. М.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 18 характерных пьес в форме этюдов для саксофона-соло. М., Михаил Диков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В. Школа академической игры на саксофоне. Ч. 2. М., Михаил Диков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ер Ж. Методическое пособие по импровизации для саксофона и других музыкальных инструментов. М., Михаил Диков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н Ю.  Джазовый словарь. М., Мелограф, 200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и джаза. Антология. Сост. В.Симоненко. Киев, 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, 19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Л.  Школа игры на саксофоне. М., Музыка, 19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 в стиле ретро для саксофона и фортепиано. Сост. и редактор М.Шапошникова. М., Музыка,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которая покорила мир. Популярные произведения для саксофона и фортепиано. Сост. и редактор В.Актисов. СПб, Композитор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игре на саксофоне. Методическая разработка. Составитель А.Осейчук. М., Музыка, 19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аус Л. Основы джазовой игры на саксофоне. 12 джазовых упражнений. 10 джазовых мелодий. Выпуск 1. СПб, Композитор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аус Л. Основы джазовой игры на саксофоне. 12 джазовых упражнений. 10 джазовых мелодий. Выпуск 2. СП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озитор</w:t>
      </w:r>
      <w:r>
        <w:rPr>
          <w:rFonts w:cs="Times New Roman" w:ascii="Times New Roman" w:hAnsi="Times New Roman"/>
          <w:sz w:val="28"/>
          <w:szCs w:val="28"/>
          <w:lang w:val="en-US"/>
        </w:rPr>
        <w:t>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вич Б. Основы техники игры на саксофоне. М., Музыка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в переложении для саксофона и фортепиано А.Ривчуна. М., Композитор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вчун  А. Школа игры на саксофоне.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М., Музыка, 1965-19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вчун А. 150 упражнений для саксофона. М.,  Музгиз, 196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вчун А. 40 этюдов для саксофона. М., Музгиз, 196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 С. Школа игры на кларнете. Части 1, 2. М., Музыка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для кларнета и фортепиано. Сост. Б.Березовский и Г.Куписок. М., Музыка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избранных этюдов для саксофона. Составитель Е.Андреев. М., Музыка, 19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а джаза. Популярные зарубежные мелодии для саксофона и фортепиано. Сост. Г.Фиртич. СПб, Композитор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кларнета. Составители И.Мозговенко и А.Штарк. Ч.1. М., Музык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саксофона-альта. Начальное обучение. Сост. и редактор М.Шапошникова. М., Музыка, 19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саксофона-альта. Сост. М.Шапошникова. М., Музыка,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для саксофона-альта. 4-5 годы обучения. Сост. М.Шапошникова. М., Музыка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саксофона-альта. 5-6 годы обучения. Сост. М.Шапошникова. М., Музыка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саксофона-альта. Сост. Б.Прорвич. М., Музыка, 19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iocco D.  Metodo per Saxofono. Edizioni Curci, Milano, 198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tran D. Aria, D. Beltran Martinez Murcia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 Bay. Sax Studies. Mel Bay publications Inc. Pacific, 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zza E. Aria, Alphonse Leduc, Paris, 19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royer B./Alain Crepin «Historiette», Alto/Tenor Saxaphone with Piano, Intermediate lev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epin A. «Le Gateau de Marie» pour Saxophone et Piano. Gerard Billaudot Editor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pin A. «Nuits Blanches» pour Saxophone et Piano. Gerard Billaudot Editor, Paris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mase J.- M. «Vacances». Gerard Billaudot, Paris, 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pper K. Das Saxophonbuch.  Voggenreiter Verlag, Bonn, Germany,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langle C. at Bois Ch.  Methode de Saxophone Debutants. Lemoine H.Paris., 20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’Ambrosio A. «Canzonetta» for Saxophone&amp;Piano, op.6, G.Schirmer, Inc., U.S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udes Variées dans toutes les tonalities. / Adaptées par M. Mule, Alphonse Leduc et Co., 19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ran F. «Baghira» sonatina para saxophone Alto y Piano, Rivera Edito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nston D. Saxophone  Mechanisms. Leeds Music Corporation, New Yo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rtmann W. Rhythmisch – stilistische Studien fur Saxophone / Klarinette. Veb Deutscher Verlag fur Musik Leipzig, Heft I ,19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rrer P. Szaxofoniskola, Editio Musica, Budapest, 196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Daily Exercises for Saxophone. Carl Fischer, New Yor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lose H. 25 Etudes pour saxophones. / Nouvelle Edition entierement revise par M. Mule. Alphonse Leduc, Paris, 195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our G. 50 Etudes Faciles &amp; Progressives por Saxophone.  Cahier 1,2. Gerard Billaudot, Editor, Paris, 19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 Classiques du Saxophone / Redacteur M. Mule, Alphones Leduc, Par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delssohn F. «Andante et Allegro» / Transcription de G. Chauvet, Conservatoire de Par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Modern Jazz Phrases / Edited by B. Freeman &amp; Wilber B. Bregman, Vocco &amp; Conn LTD, London, 19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zart W. Minuet from Divertimento in D. K. 33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ulais J. «Pettite Suite Latine» pour saxophone Alto et Piano, Editions Henry Lemoin, 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ehaus L. Intermediate Jazz Conception for Saxophone. 20 jazz exercises. 25 jazz etudes. Try Publishing Company, U.S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ehaus L. Jazz Conception for Saxophone Duets. Try Publishing Co., U.S.A., 19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 saxophone like  «Cannonball». Adderley / arr. J. Adderley, Jazz Robbins Music Co., 19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meau F. «Castor et Pollux», Alphonse Leduc, Paris, 19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eff J. «Chanson et Passepied» op.16, pour Saxophone Alto et Piano, Alphonse Leduc, 19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xoph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o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r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. Shand, B. Feldman &amp; Co. Ltd., Lond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os for Alto Saxophone Player / Selected and Edited by L. Teal, G. Schirmer, Inc., N.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mys A. «Miniatury w roznych stylach» №№2,3, Polskie Wydawnictwo Muzyczne, 19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ci  L. «I Sonata»  na saksofon I fortepiano, Polskie Wydawnictwo Muzyczne, 1976</w:t>
      </w:r>
    </w:p>
    <w:p>
      <w:pPr>
        <w:pStyle w:val="Normal"/>
        <w:shd w:fill="FFFFFF" w:val="clear"/>
        <w:spacing w:lineRule="auto" w:line="360" w:before="0" w:after="0"/>
        <w:ind w:right="7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методической  литературы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Иванов В. Об использовании рациональной аппликатуры при игре на саксофоне // В помощь военному дирижеру. Вып. 22. М., Военно-дирижерский факультет при Московской консерватории, 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Применение специальных дыхательных упражнений при обучении и игре на духовых музыкальных инструментах // В помощь военному дирижеру. Вып. 29. М.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оенно-дирижерский факультет при Московской консерватории, 199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соедов В. Современные приемы игры на саксофоне // В помощь военному дирижеру. Вып. 29. </w:t>
      </w:r>
      <w:r>
        <w:rPr>
          <w:rFonts w:cs="Times New Roman" w:ascii="Times New Roman" w:hAnsi="Times New Roman"/>
          <w:spacing w:val="-5"/>
          <w:sz w:val="28"/>
          <w:szCs w:val="28"/>
        </w:rPr>
        <w:t>Военно-дирижерский факультет при Московской консерватории, 199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йчук А. Начальное обучение игре на саксофоне. М., Центр. научно – метод. кабинет по учеб. завед. культуры и искусства, 198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йчук А. Работа над произведениями джазовой классики в специальном классе саксофона. М., Центр. научно – метод. кабинет по учеб. завед. культуры и искусства, 198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ова М. К проблеме становления отечественной школы игры на саксофоне // Актуальные вопросы теории и практики исполнительства на духовых инструментах. Вып. 80. М., Гос. муз.-пед. институт им. Гнесиных, 198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шникова М. Постановка амбушюра саксофониста // Современное исполнительство на духовых и ударных инструментах. Вып. 103. М., Гос. муз.-пед. институт им. Гнесиных, 199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Основы индивидуальной техники саксофониста. М., Музыка, 199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ьмер Ж. Методическое пособие по импровизации для саксофона и других музыкальных инструментов. Миха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, 200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  <w:tab w:val="left" w:pos="993" w:leader="none"/>
          <w:tab w:val="left" w:pos="1134" w:leader="none"/>
        </w:tabs>
        <w:spacing w:lineRule="auto" w:line="36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ebman D. Developing A Personal Saxophone Sound. Dorn Publications, Inc. U.S.A.,1989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360" w:before="0" w:after="0"/>
        <w:ind w:right="6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454" w:bottom="1418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tabs>
        <w:tab w:val="clear" w:pos="708"/>
        <w:tab w:val="left" w:pos="535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dstrike/>
      <w:color w:val="3636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Arial Unicode MS" w:cs="Times New Roman"/>
      <w:b/>
      <w:bCs/>
      <w:sz w:val="23"/>
      <w:szCs w:val="23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Символ нумерации"/>
    <w:qFormat/>
    <w:rPr/>
  </w:style>
  <w:style w:type="character" w:styleId="12">
    <w:name w:val="Текст выноски Знак1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17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0"/>
      <w:ind w:left="283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4" w:before="240" w:after="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Header">
    <w:name w:val="Header"/>
    <w:basedOn w:val="Normal"/>
    <w:pPr>
      <w:suppressLineNumbers/>
    </w:pPr>
    <w:rPr/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Style24">
    <w:name w:val="Обычный (веб)"/>
    <w:basedOn w:val="Normal"/>
    <w:qFormat/>
    <w:pPr>
      <w:suppressAutoHyphens w:val="false"/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artita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Company>M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7:00Z</dcterms:created>
  <dc:creator>Пользователь</dc:creator>
  <dc:description/>
  <cp:keywords/>
  <dc:language>en-US</dc:language>
  <cp:lastModifiedBy>user</cp:lastModifiedBy>
  <cp:lastPrinted>2014-04-10T16:59:00Z</cp:lastPrinted>
  <dcterms:modified xsi:type="dcterms:W3CDTF">2014-04-29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