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ИЙ НАУЧНО-ИССЛЕДОВАТЕЛЬСКИЙ ИНСТИТУ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НОГО И ПРИРОДНОГО НАСЛЕДИЯ ИМЕНИ Д.С. ЛИХ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 В СФЕРЕ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ЕДПРОФЕССИОНАЛЬНАЯ ПРОГРАММА В ОБЛАСТИ МУЗЫКАЛЬНОГО ИСКУССТВА «ИНСТРУМЕНТЫ ЭСТРАДНОГО ОРКЕСТРА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 МУЗЫКАЛЬНОЕ ИСПОЛНИТЕЛЬ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.01.УП.03. ОСНОВЫ ИМПРОВИЗАЦИИ И СОЧ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sz w:val="28"/>
          <w:szCs w:val="28"/>
        </w:rPr>
        <w:t xml:space="preserve">В.П.Мелехин, </w:t>
      </w:r>
      <w:r>
        <w:rPr>
          <w:sz w:val="28"/>
          <w:szCs w:val="28"/>
        </w:rPr>
        <w:t>преподаватель Государственного музыкального училища эстрадного и джазового искусства (техникума), профессор Московского государственного университета культуры и искусства, заслуженный работник культуры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П.П.Петрухин</w:t>
      </w:r>
      <w:r>
        <w:rPr>
          <w:sz w:val="28"/>
          <w:szCs w:val="28"/>
        </w:rPr>
        <w:t>, преподаватель Детской музыкальной школы имени А.Т.Гречанинова  города Москвы, заслуженный работник культуры Российской Федерации</w:t>
      </w:r>
    </w:p>
    <w:p>
      <w:pPr>
        <w:pStyle w:val="Style17"/>
        <w:widowControl/>
        <w:spacing w:lineRule="auto" w:line="276"/>
        <w:rPr/>
      </w:pPr>
      <w:r>
        <w:rPr>
          <w:rStyle w:val="FontStyle42"/>
          <w:sz w:val="28"/>
          <w:szCs w:val="28"/>
          <w:lang w:val="uk-UA" w:eastAsia="uk-UA"/>
        </w:rPr>
        <w:t xml:space="preserve">Структура </w:t>
      </w:r>
      <w:r>
        <w:rPr>
          <w:rStyle w:val="FontStyle42"/>
          <w:sz w:val="28"/>
          <w:szCs w:val="28"/>
          <w:lang w:eastAsia="uk-UA"/>
        </w:rPr>
        <w:t>программы учебного предмета</w:t>
      </w:r>
    </w:p>
    <w:p>
      <w:pPr>
        <w:pStyle w:val="Style61"/>
        <w:widowControl/>
        <w:spacing w:lineRule="exact" w:line="240"/>
        <w:rPr>
          <w:rStyle w:val="FontStyle42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Пояснительная записк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40" w:after="0"/>
        <w:jc w:val="both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рок реализации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Форма проведения учебных аудиторных занятий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Цель и задачи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основание структуры программы учебного предмета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2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ы обучения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z w:val="28"/>
          <w:szCs w:val="28"/>
        </w:rPr>
        <w:t>I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Содержание учебного предмет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ведения о затратах учебного времен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Годовые требования по класса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8" w:leader="none"/>
        </w:tabs>
        <w:spacing w:before="326" w:after="0"/>
        <w:rPr/>
      </w:pPr>
      <w:r>
        <w:rPr>
          <w:rStyle w:val="FontStyle42"/>
          <w:sz w:val="28"/>
          <w:szCs w:val="28"/>
        </w:rPr>
        <w:t>Требования к уровню подготовки учащихс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18" w:leader="none"/>
        </w:tabs>
        <w:spacing w:before="374" w:after="0"/>
        <w:rPr/>
      </w:pPr>
      <w:r>
        <w:rPr>
          <w:rStyle w:val="FontStyle42"/>
          <w:sz w:val="28"/>
          <w:szCs w:val="28"/>
        </w:rPr>
        <w:t>Формы и методы контроля, система оценок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Аттестация: цели, виды, форма, содержание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ритерии оценки;</w:t>
      </w:r>
    </w:p>
    <w:p>
      <w:pPr>
        <w:pStyle w:val="Style91"/>
        <w:widowControl/>
        <w:tabs>
          <w:tab w:val="clear" w:pos="708"/>
          <w:tab w:val="left" w:pos="540" w:leader="none"/>
        </w:tabs>
        <w:spacing w:lineRule="auto" w:line="240"/>
        <w:ind w:left="624" w:hanging="0"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rPr/>
      </w:pPr>
      <w:r>
        <w:rPr>
          <w:rStyle w:val="FontStyle42"/>
          <w:spacing w:val="-30"/>
          <w:sz w:val="28"/>
          <w:szCs w:val="28"/>
        </w:rPr>
        <w:t>V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Методическое обеспечение учебного процесса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240" w:after="0"/>
        <w:rPr/>
      </w:pP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Методические рекомендации педагогическим работникам;</w:t>
      </w:r>
    </w:p>
    <w:p>
      <w:pPr>
        <w:pStyle w:val="Style61"/>
        <w:widowControl/>
        <w:rPr>
          <w:rStyle w:val="FontStyle4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8" w:leader="none"/>
        </w:tabs>
        <w:spacing w:before="79" w:after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VI.</w:t>
      </w:r>
      <w:r>
        <w:rPr>
          <w:rStyle w:val="FontStyle42"/>
          <w:b w:val="false"/>
          <w:bCs w:val="false"/>
          <w:sz w:val="28"/>
          <w:szCs w:val="28"/>
        </w:rPr>
        <w:tab/>
      </w:r>
      <w:r>
        <w:rPr>
          <w:rStyle w:val="FontStyle42"/>
          <w:sz w:val="28"/>
          <w:szCs w:val="28"/>
        </w:rPr>
        <w:t>Учебно-методическая и нотная литература</w:t>
      </w:r>
    </w:p>
    <w:p>
      <w:pPr>
        <w:pStyle w:val="Normal"/>
        <w:rPr>
          <w:rStyle w:val="FontStyle44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Style101"/>
        <w:widowControl/>
        <w:spacing w:lineRule="exact" w:line="480" w:before="65" w:after="240"/>
        <w:rPr>
          <w:rStyle w:val="FontStyle42"/>
          <w:sz w:val="28"/>
          <w:szCs w:val="28"/>
        </w:rPr>
      </w:pPr>
      <w:r>
        <w:rPr/>
        <w:t xml:space="preserve">     </w:t>
      </w:r>
      <w:r>
        <w:rPr>
          <w:rStyle w:val="FontStyle42"/>
          <w:sz w:val="28"/>
          <w:szCs w:val="28"/>
        </w:rPr>
        <w:t>I.   ПОЯСНИТЕЛЬНАЯ ЗАПИСКА</w:t>
      </w:r>
    </w:p>
    <w:p>
      <w:pPr>
        <w:pStyle w:val="Style101"/>
        <w:widowControl/>
        <w:spacing w:lineRule="exact" w:line="480" w:before="65" w:after="0"/>
        <w:ind w:firstLine="706"/>
        <w:jc w:val="both"/>
        <w:rPr/>
      </w:pPr>
      <w:r>
        <w:rPr>
          <w:rStyle w:val="FontStyle45"/>
          <w:sz w:val="28"/>
          <w:szCs w:val="28"/>
        </w:rPr>
        <w:t>1. Характеристика учебного  предмета, его место и роль в образовательном процессе</w:t>
      </w:r>
    </w:p>
    <w:p>
      <w:pPr>
        <w:pStyle w:val="Style111"/>
        <w:widowControl/>
        <w:spacing w:lineRule="exact" w:line="480"/>
        <w:rPr/>
      </w:pPr>
      <w:r>
        <w:rPr>
          <w:rStyle w:val="FontStyle47"/>
          <w:sz w:val="28"/>
          <w:szCs w:val="28"/>
        </w:rPr>
        <w:t>Программа учебного предмета «Основы импровизации и сочине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Инструменты эстрадного оркестра».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одержание учебного предмета «Основы импровизации и сочинения» направлено на развитие потенциальных музыкально-творческих способностей учащихся, их музыкально-образной фантазии, музыкального мышления, на постижение способов и умений развития музыкально-тематической мысли, познание самого процесса сочинения музыки (от ее начального этапа – музыкальной идеи, далее, через процесс развития - до организации всей формы сочинения в целом)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анный предмет дает детям и подросткам возможность самим создавать музыку, вкладывая  в процесс ее сочинения свои мысли, чувства, эмоции  с последующим ее собственным исполнением. Занятия музыкальной импровизацией формируют способности быстрого принятия решения, быстрой реакции, реагирования на те или иные музыкальные идеи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Сама импровизация, как способ выражения (сочинения музыки в процессе исполнения), не возможна без знания законов и методов развития музыкального материала. Процесс постижения законов музыкально-импровизационного творчества длительный и трудный, требует системных занятий, как и сочинение музыки. Даже скромные попытки, сделанные в этом направлении, приносят большую образовательную пользу. Учащиеся начинают лучше понимать логику формы музыкального произведения композиторов, чьи произведения они исполняют, проникаются процессом драматургического развития музыкального материала – от начальной идеи до конечного результата, осознают способы и средства развития музыкальной мысли, законы гармонии, мелодического развития и пр. </w:t>
      </w:r>
    </w:p>
    <w:p>
      <w:pPr>
        <w:pStyle w:val="Style111"/>
        <w:widowControl/>
        <w:spacing w:lineRule="exact" w:line="480"/>
        <w:ind w:firstLine="69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едварительная работа в классе импровизации и сочинения может начинаться очень рано, начиная с подготовительной группы и далее - с 1 класса (в зависимости от природных данных и потенциальных ярких способностей некоторых детей). Данная программа предполагает занятия импровизацией и сочинением со 2 класса, когда уже есть некоторые начальные игровые навыки и слуховой опыт. </w:t>
      </w:r>
    </w:p>
    <w:p>
      <w:pPr>
        <w:pStyle w:val="Style161"/>
        <w:widowControl/>
        <w:spacing w:lineRule="exact" w:line="480" w:before="65" w:after="0"/>
        <w:ind w:firstLine="708"/>
        <w:rPr/>
      </w:pPr>
      <w:r>
        <w:rPr>
          <w:rStyle w:val="FontStyle45"/>
          <w:sz w:val="28"/>
          <w:szCs w:val="28"/>
        </w:rPr>
        <w:t>2. Срок реализации учебного предмета</w:t>
      </w:r>
    </w:p>
    <w:p>
      <w:pPr>
        <w:pStyle w:val="Style141"/>
        <w:widowControl/>
        <w:spacing w:lineRule="exact" w:line="48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реализации учебного предмета «Основы импровизации и сочинения» составляет: при 8-летнем сроке обучения 7 лет (с 2 по 8 класс), при 5-летнем сроке обучения – 4 года (со 2 по 5 класс). Для учащихся,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1 год.</w:t>
      </w:r>
    </w:p>
    <w:p>
      <w:pPr>
        <w:pStyle w:val="Style111"/>
        <w:widowControl/>
        <w:spacing w:lineRule="exact" w:line="480" w:before="2" w:after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3. Объем учебного  времени, предусмотренный учебным планом   </w:t>
      </w:r>
    </w:p>
    <w:p>
      <w:pPr>
        <w:pStyle w:val="Style111"/>
        <w:widowControl/>
        <w:spacing w:lineRule="exact" w:line="480" w:before="2" w:after="0"/>
        <w:ind w:left="7080" w:firstLine="708"/>
        <w:rPr/>
      </w:pPr>
      <w:r>
        <w:rPr>
          <w:rStyle w:val="FontStyle47"/>
          <w:b/>
          <w:bCs/>
          <w:i/>
          <w:iCs/>
          <w:sz w:val="28"/>
          <w:szCs w:val="28"/>
        </w:rPr>
        <w:t>Таблица 1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80"/>
        <w:gridCol w:w="1440"/>
        <w:gridCol w:w="2020"/>
        <w:gridCol w:w="16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jc w:val="left"/>
              <w:rPr/>
            </w:pPr>
            <w:r>
              <w:rPr>
                <w:rStyle w:val="FontStyle47"/>
              </w:rPr>
              <w:t>Срок обучения/кол-во ча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>2-8 класс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>9 класс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2-5 клас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>6 класс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0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Максимальная нагрузка</w:t>
            </w:r>
          </w:p>
          <w:p>
            <w:pPr>
              <w:pStyle w:val="Style20"/>
              <w:widowControl/>
              <w:spacing w:lineRule="atLeast" w:line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в ча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36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66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214,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66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2"/>
              <w:rPr/>
            </w:pPr>
            <w:r>
              <w:rPr>
                <w:rStyle w:val="FontStyle47"/>
              </w:rPr>
              <w:t>Количество часов на аудиторную нагруз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1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33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82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33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left="5" w:hanging="5"/>
              <w:rPr/>
            </w:pPr>
            <w:r>
              <w:rPr>
                <w:rStyle w:val="FontStyle47"/>
              </w:rPr>
              <w:t>Количество часов на внеаудиторную (самост.) рабо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2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33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1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 xml:space="preserve">33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Недельная аудиторная нагрузка  в час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 xml:space="preserve">0,5 часа (2-7 кл.) </w:t>
            </w:r>
          </w:p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>1 час (8 к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/>
            </w:pPr>
            <w:r>
              <w:rPr>
                <w:rStyle w:val="FontStyle47"/>
              </w:rPr>
              <w:t>0,5 часа (2-4 кл.) 1 час (5 кл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left="7" w:hanging="7"/>
              <w:rPr/>
            </w:pPr>
            <w:r>
              <w:rPr>
                <w:rStyle w:val="FontStyle47"/>
              </w:rPr>
              <w:t>Самостоятельная работа (часов в недел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tLeast" w:line="0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</w:tr>
    </w:tbl>
    <w:p>
      <w:pPr>
        <w:pStyle w:val="Style111"/>
        <w:widowControl/>
        <w:spacing w:lineRule="exact" w:line="48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4. Форма проведения учебных аудиторных занятий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111"/>
        <w:widowControl/>
        <w:spacing w:lineRule="exact" w:line="480" w:before="120" w:after="0"/>
        <w:ind w:firstLine="697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, рекомендуемая продолжительность урока – 0,5 часа (2-7 классы), 8-9 классы – 1 час. При 5-летнем сроке обучения – 0,5 часа (2-4 классы), 5-6 классы – 1 час.</w:t>
      </w:r>
    </w:p>
    <w:p>
      <w:pPr>
        <w:pStyle w:val="Style111"/>
        <w:widowControl/>
        <w:spacing w:lineRule="auto" w:line="36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дивидуальная форма занятий способствует лучшему пониманию и контакту преподавателя и ученика, создает больше возможностей для его развития и постижения импровизационного искусства.</w:t>
      </w:r>
    </w:p>
    <w:p>
      <w:pPr>
        <w:pStyle w:val="Style111"/>
        <w:widowControl/>
        <w:spacing w:lineRule="auto" w:line="360"/>
        <w:ind w:firstLine="710"/>
        <w:rPr/>
      </w:pPr>
      <w:r>
        <w:rPr>
          <w:rStyle w:val="FontStyle42"/>
          <w:i/>
          <w:spacing w:val="-30"/>
          <w:sz w:val="28"/>
          <w:szCs w:val="28"/>
        </w:rPr>
        <w:t>5.</w:t>
      </w:r>
      <w:r>
        <w:rPr>
          <w:rStyle w:val="FontStyle42"/>
          <w:b w:val="false"/>
          <w:bCs w:val="false"/>
          <w:i/>
          <w:sz w:val="28"/>
          <w:szCs w:val="28"/>
        </w:rPr>
        <w:tab/>
      </w:r>
      <w:r>
        <w:rPr>
          <w:rStyle w:val="FontStyle13"/>
          <w:sz w:val="28"/>
          <w:szCs w:val="28"/>
        </w:rPr>
        <w:t>Цель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дачи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чебного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мета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Цель: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rPr/>
      </w:pPr>
      <w:r>
        <w:rPr>
          <w:sz w:val="28"/>
          <w:szCs w:val="28"/>
        </w:rPr>
        <w:t>обеспечение музыкально-художественного, эстетического развития детей и подростков, формирования их личности, взглядов на окружающий мир, понимания ими процесса создания музыкальных сочинений через собственное творчество, получение ими необходимых творческих знаний, умений и навыков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Задачи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) Создание условий каждому учащемуся для наиболее полноценного формирования знаний и умений в области импровизации и сочинения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) Развитие гармонического (вертикального) и мелодического (горизонтального) мышления с точной слуховой ориентацией в разработке эстрадно-джазового материала: джазовых тем, популярных эстрадных мелодий и другого материала. 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Постижение на практике процессов гармонической и мелодической разработки характерного по стилистике музыкального материала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3) Построение поэтапного развития импровизационного образа от начальной идеи до итогового результата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В занятиях импровизацией и сочинением с пианистами идет детальная проработка типов и видов  фортепианной фактуры с дальнейшим использованием элементов этой фактуры в построении собственной импровизации и формирование умения фактурного заполнения звукового объема. В занятиях с духовиками и учащимися других специальностей разрабатываются приемы развития мелодических линий, устанавливаются связи этих линий с гармонией, происходит разработка звукового диапазона исполнения, формирование навыков метроритмического оформления стилей и штрихов, точности исполнения. Особое значение придается развитию разработочных эпизодов, импровизационных соло, построению разных видов кульминаций, насыщению динамики  развития  образно-смысловой драматургией.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) Развитие скоростного музыкального мышления с активной адекватной звуковой реакцией, точного виртуально-звукового предслышания дальнейшего  реального звучания музыки, развитие хорошего и правильно-организованного  метроритмического чувства и ощущения свингования джазового времени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) Воспитание умения владеть своим психологическим состоянием в индивидуальной импровизационной игре и при исполнении собственных сочинений. </w:t>
      </w:r>
    </w:p>
    <w:p>
      <w:pPr>
        <w:pStyle w:val="Style71"/>
        <w:widowControl/>
        <w:tabs>
          <w:tab w:val="clear" w:pos="708"/>
          <w:tab w:val="left" w:pos="284" w:leader="none"/>
          <w:tab w:val="left" w:pos="2460" w:leader="none"/>
        </w:tabs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) Изучение творческого импровизационного мастерства выдающихся импровизаторов и композиторов джаза, рока, эстрады (зарубежных и отечественных) для дальнейшего использования некоторых приемов в собственном импровизационном творчестве и сочинениях.</w:t>
      </w:r>
    </w:p>
    <w:p>
      <w:pPr>
        <w:pStyle w:val="Style41"/>
        <w:widowControl/>
        <w:spacing w:lineRule="auto" w:line="360"/>
        <w:ind w:firstLine="708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Данная задача особенно важна в образовательном процессе, так как она стимулирует творческий поиск учащихся, демонстрируя эталон исполнения, дополнительно развивая творческое воображение и правильный вкус, что  важно в постижении различных жанров и стилей джаза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1"/>
          <w:sz w:val="28"/>
          <w:szCs w:val="28"/>
        </w:rPr>
        <w:t>7) Выявление и подготовка детей, способных к продолжению обучения на ступени профессионального образования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С особо одаренными детьми система занятий импровизацией и сочинением может носить индивидуально-усложненный характер,  как это позволяют их особые природные данные и способности: хороший относительный или абсолютный слух, высокоразвитое метроритмическое чувство, хорошая оперативная и долговременная память, быстрая художественная реакция, богатая образная фантазия, яркость воображения с желанием высказаться средствами музыкального языка, хорошая инструментальная подготовка. Таким учащимся настоятельно рекомендуется заниматься не только импровизацией, но и серьезно – композицией, по особой, индивидуально разработанной программе.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>6.</w:t>
      </w:r>
      <w:r>
        <w:rPr>
          <w:rStyle w:val="FontStyle45"/>
          <w:b w:val="false"/>
          <w:bCs w:val="false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Обоснование структуры программы учебного предмета «Основы импровизации и сочинения»</w:t>
      </w:r>
    </w:p>
    <w:p>
      <w:pPr>
        <w:pStyle w:val="Style26"/>
        <w:widowControl/>
        <w:tabs>
          <w:tab w:val="clear" w:pos="708"/>
          <w:tab w:val="left" w:pos="926" w:leader="none"/>
        </w:tabs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ам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Программа содержит следующие разделы:</w:t>
      </w:r>
    </w:p>
    <w:p>
      <w:pPr>
        <w:pStyle w:val="Style29"/>
        <w:widowControl/>
        <w:numPr>
          <w:ilvl w:val="0"/>
          <w:numId w:val="14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распределение учебного материала по годам обучения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описание дидактических единиц учебного предмета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требования к уровню подготовки учащихся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формы и методы контроля, система оценок;</w:t>
      </w:r>
    </w:p>
    <w:p>
      <w:pPr>
        <w:pStyle w:val="Style29"/>
        <w:widowControl/>
        <w:numPr>
          <w:ilvl w:val="0"/>
          <w:numId w:val="15"/>
        </w:numPr>
        <w:tabs>
          <w:tab w:val="clear" w:pos="708"/>
          <w:tab w:val="left" w:pos="1538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sz w:val="28"/>
          <w:szCs w:val="28"/>
        </w:rPr>
        <w:t>методическое обеспечение учебного процесса.</w:t>
      </w:r>
    </w:p>
    <w:p>
      <w:pPr>
        <w:pStyle w:val="Style111"/>
        <w:widowControl/>
        <w:spacing w:lineRule="auto" w:line="36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Style111"/>
        <w:widowControl/>
        <w:spacing w:lineRule="auto" w:line="360"/>
        <w:ind w:firstLine="703"/>
        <w:jc w:val="left"/>
        <w:rPr/>
      </w:pPr>
      <w:r>
        <w:rPr>
          <w:rStyle w:val="FontStyle47"/>
          <w:b/>
          <w:i/>
          <w:spacing w:val="-30"/>
          <w:sz w:val="28"/>
          <w:szCs w:val="28"/>
        </w:rPr>
        <w:t>7.</w:t>
      </w:r>
      <w:r>
        <w:rPr>
          <w:rStyle w:val="FontStyle47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Методы обучения</w:t>
      </w:r>
    </w:p>
    <w:p>
      <w:pPr>
        <w:pStyle w:val="Style111"/>
        <w:widowControl/>
        <w:spacing w:lineRule="auto" w:line="360"/>
        <w:ind w:firstLine="703"/>
        <w:rPr/>
      </w:pPr>
      <w:r>
        <w:rPr>
          <w:rStyle w:val="FontStyle47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FontStyle47"/>
          <w:b/>
          <w:sz w:val="28"/>
          <w:szCs w:val="28"/>
        </w:rPr>
        <w:t>словесный</w:t>
      </w:r>
      <w:r>
        <w:rPr>
          <w:rStyle w:val="FontStyle47"/>
          <w:sz w:val="28"/>
          <w:szCs w:val="28"/>
        </w:rPr>
        <w:t xml:space="preserve"> (объяснение, разбор, беседа, диалог)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наглядный</w:t>
      </w:r>
      <w:r>
        <w:rPr>
          <w:rStyle w:val="FontStyle47"/>
          <w:sz w:val="28"/>
          <w:szCs w:val="28"/>
        </w:rPr>
        <w:t xml:space="preserve"> (показ, демонстрация приемов импровизационного развития с повтором показанного учащимся, совместная игра с педагогом или с аккомпанирующим аудио минусом)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аналитический</w:t>
      </w:r>
      <w:r>
        <w:rPr>
          <w:rStyle w:val="FontStyle47"/>
          <w:sz w:val="28"/>
          <w:szCs w:val="28"/>
        </w:rPr>
        <w:t xml:space="preserve"> – используется в сочинениях (сравнение с подобными жанрами, с подобной формой, с подобным принципом развития, похожих особенностей метроритмического оформления, регистрового и динамического оформления, образного содержания и т.д.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практические творческие упражнения</w:t>
      </w:r>
      <w:r>
        <w:rPr>
          <w:rStyle w:val="FontStyle47"/>
          <w:sz w:val="28"/>
          <w:szCs w:val="28"/>
        </w:rPr>
        <w:t xml:space="preserve"> – коллективные и индивидуальные, с проработкой и повтором отдельных частей, делением целого произведения на более мелкие составные части для подробной проработки и последующей организации их в единое целое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совместная деятельность педагога и ученика</w:t>
      </w:r>
      <w:r>
        <w:rPr>
          <w:rStyle w:val="FontStyle47"/>
          <w:sz w:val="28"/>
          <w:szCs w:val="28"/>
        </w:rPr>
        <w:t>: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рослушивание записей</w:t>
      </w:r>
      <w:r>
        <w:rPr>
          <w:rStyle w:val="FontStyle47"/>
          <w:sz w:val="28"/>
          <w:szCs w:val="28"/>
        </w:rPr>
        <w:t xml:space="preserve"> выдающихся джазовых и эстрадных исполнителей с целью получения наглядного слухового музыкально-импровизационного опыта, посещение концертов выдающихся эстрадно-джазовых исполнителей для повышения общего уровня музыкально-культурного развития;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i/>
          <w:sz w:val="28"/>
          <w:szCs w:val="28"/>
        </w:rPr>
        <w:t>посещение</w:t>
      </w:r>
      <w:r>
        <w:rPr>
          <w:rStyle w:val="FontStyle47"/>
          <w:sz w:val="28"/>
          <w:szCs w:val="28"/>
        </w:rPr>
        <w:t xml:space="preserve"> с учащимися молодежных импровизационных джем-сейшенов с возможностью практического участия в них, творческое общение с музыкантами и сравнение своего уровня импровизационной игры с другими. Данные встречи стимулируют учебный процесс, обостряют все стороны желания и познания учащимися импровизационного и композиторского мастерства, к уровню которого  нужно стремиться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индивидуальные методы обучения</w:t>
      </w:r>
      <w:r>
        <w:rPr>
          <w:rStyle w:val="FontStyle47"/>
          <w:sz w:val="28"/>
          <w:szCs w:val="28"/>
        </w:rPr>
        <w:t xml:space="preserve"> - учет возрастных особенностей ребенка, черт  его характера, психики, эмоциональности, желания заниматься данным видом творчества, его воли и работоспособности.</w:t>
      </w:r>
    </w:p>
    <w:p>
      <w:pPr>
        <w:pStyle w:val="Style111"/>
        <w:widowControl/>
        <w:spacing w:lineRule="auto" w:line="360"/>
        <w:ind w:firstLine="710"/>
        <w:rPr/>
      </w:pPr>
      <w:r>
        <w:rPr>
          <w:rStyle w:val="FontStyle47"/>
          <w:sz w:val="28"/>
          <w:szCs w:val="28"/>
        </w:rPr>
        <w:t xml:space="preserve">Предложенные методы работы в классе импровизации и сочинения являются наиболее продуктивными при реализации поставленных целей и задач учебного предмета и основаны на проверенных практических  методиках (отечественных и зарубежных) и сложившихся традициях обучения импровизационному творчеству и сочинению. Оба этих направления - импровизация и композиция - неразрывно связаны друг с другом в процессе познания и едины в творческой реализации. </w:t>
      </w:r>
    </w:p>
    <w:p>
      <w:pPr>
        <w:pStyle w:val="Style33"/>
        <w:widowControl/>
        <w:spacing w:lineRule="auto" w:line="360"/>
        <w:jc w:val="both"/>
        <w:rPr/>
      </w:pPr>
      <w:r>
        <w:rPr>
          <w:rStyle w:val="FontStyle45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11"/>
        <w:widowControl/>
        <w:spacing w:lineRule="auto" w:line="360"/>
        <w:ind w:firstLine="694"/>
        <w:rPr/>
      </w:pPr>
      <w:r>
        <w:rPr>
          <w:rStyle w:val="FontStyle47"/>
          <w:sz w:val="28"/>
          <w:szCs w:val="28"/>
        </w:rPr>
        <w:t>Материально-техническая база образовательной организации должна соответствовать санитарным и противопожарным нормам, нормам охраны труда.</w:t>
      </w:r>
    </w:p>
    <w:p>
      <w:pPr>
        <w:pStyle w:val="Style111"/>
        <w:widowControl/>
        <w:spacing w:lineRule="auto" w:line="360"/>
        <w:ind w:firstLine="70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ебные аудитории для занятий по учебному предмету «Основы импровизации и сочинения» должны иметь площадь не менее 6 кв.м., а по возможности и более, звукоизоляцию, в наличии должна быть звуковоспроизводящая и звукозаписывающая аппаратура, набор различных инструментов. По возможностям образовательной организации – отдельные оборудованные звуковой аппаратурой классы для самостоятельных занятий учащихся между основными уроками с педагогом для наработки навыков импровизационной игры, исполнения фрагментов  сочиняемой музыки и всего произведения.  </w:t>
      </w:r>
    </w:p>
    <w:p>
      <w:pPr>
        <w:pStyle w:val="Style111"/>
        <w:widowControl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образовательной организации должны быть созданы соответствующие  условия для содержания и своевременного обслуживания музыкальных инструментов.</w:t>
      </w:r>
    </w:p>
    <w:p>
      <w:pPr>
        <w:pStyle w:val="Style111"/>
        <w:widowControl/>
        <w:ind w:firstLine="696"/>
        <w:rPr>
          <w:rStyle w:val="FontStyle47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480" w:before="10" w:after="240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  <w:lang w:val="en-US"/>
        </w:rPr>
        <w:t>II</w:t>
      </w:r>
      <w:r>
        <w:rPr>
          <w:rStyle w:val="FontStyle42"/>
          <w:sz w:val="28"/>
          <w:szCs w:val="28"/>
        </w:rPr>
        <w:t xml:space="preserve">. </w:t>
        <w:tab/>
        <w:t>СОДЕРЖАНИЕ УЧЕБНОГО ПРЕДМЕТА</w:t>
      </w:r>
    </w:p>
    <w:p>
      <w:pPr>
        <w:pStyle w:val="Style35"/>
        <w:widowControl/>
        <w:spacing w:lineRule="exact" w:line="480" w:before="10" w:after="0"/>
        <w:ind w:left="290" w:hanging="0"/>
        <w:rPr/>
      </w:pPr>
      <w:r>
        <w:rPr>
          <w:rStyle w:val="FontStyle45"/>
          <w:sz w:val="28"/>
          <w:szCs w:val="28"/>
        </w:rPr>
        <w:t xml:space="preserve">1.    Сведения о затратах учебного времени, </w:t>
      </w:r>
      <w:r>
        <w:rPr>
          <w:rStyle w:val="FontStyle47"/>
          <w:sz w:val="28"/>
          <w:szCs w:val="28"/>
        </w:rPr>
        <w:t>предусмотренного на освоение учебного предмета «Основы  импровизации и сочинения», на максимальную, аудиторную и самостоятельную нагрузку учащихся:</w:t>
      </w:r>
    </w:p>
    <w:p>
      <w:pPr>
        <w:pStyle w:val="Style161"/>
        <w:widowControl/>
        <w:spacing w:before="158" w:after="0"/>
        <w:ind w:left="8107" w:hanging="0"/>
        <w:rPr/>
      </w:pPr>
      <w:r>
        <w:rPr>
          <w:rStyle w:val="FontStyle45"/>
          <w:sz w:val="28"/>
          <w:szCs w:val="28"/>
        </w:rPr>
        <w:t>Таблица 2.1</w:t>
      </w:r>
    </w:p>
    <w:p>
      <w:pPr>
        <w:pStyle w:val="Style121"/>
        <w:widowControl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рок обучения - 7 лет (8лет)</w:t>
      </w:r>
    </w:p>
    <w:p>
      <w:pPr>
        <w:pStyle w:val="Normal"/>
        <w:spacing w:lineRule="exact" w:line="1" w:before="0" w:after="314"/>
        <w:rPr>
          <w:rStyle w:val="FontStyle47"/>
          <w:sz w:val="28"/>
          <w:szCs w:val="28"/>
        </w:rPr>
      </w:pPr>
      <w:r>
        <w:rPr/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34"/>
        <w:gridCol w:w="710"/>
        <w:gridCol w:w="710"/>
        <w:gridCol w:w="710"/>
        <w:gridCol w:w="710"/>
        <w:gridCol w:w="715"/>
        <w:gridCol w:w="715"/>
        <w:gridCol w:w="734"/>
        <w:gridCol w:w="682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61" w:hanging="0"/>
              <w:rPr/>
            </w:pPr>
            <w:r>
              <w:rPr>
                <w:rStyle w:val="FontStyle47"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right="595" w:firstLine="5"/>
              <w:rPr/>
            </w:pPr>
            <w:r>
              <w:rPr>
                <w:rStyle w:val="FontStyle47"/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2"/>
              <w:ind w:left="5" w:hanging="5"/>
              <w:rPr/>
            </w:pPr>
            <w:r>
              <w:rPr>
                <w:rStyle w:val="FontStyle47"/>
                <w:sz w:val="28"/>
                <w:szCs w:val="28"/>
              </w:rPr>
              <w:t xml:space="preserve">Количество  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занятия 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left="10" w:right="-51" w:hanging="1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оличество часов   на </w:t>
            </w:r>
            <w:r>
              <w:rPr>
                <w:rStyle w:val="FontStyle42"/>
                <w:b w:val="false"/>
                <w:sz w:val="28"/>
                <w:szCs w:val="28"/>
              </w:rPr>
              <w:t>внеаудиторные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занятия (в неделю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left="10" w:hanging="1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Максимальная нагрузка в го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66</w:t>
            </w:r>
          </w:p>
        </w:tc>
      </w:tr>
    </w:tbl>
    <w:p>
      <w:pPr>
        <w:pStyle w:val="Style111"/>
        <w:widowControl/>
        <w:spacing w:lineRule="exact" w:line="240"/>
        <w:ind w:left="262" w:firstLine="718"/>
        <w:jc w:val="left"/>
        <w:rPr>
          <w:rStyle w:val="FontStyle47"/>
          <w:sz w:val="28"/>
          <w:szCs w:val="28"/>
        </w:rPr>
      </w:pPr>
      <w:r>
        <w:rPr/>
      </w:r>
    </w:p>
    <w:p>
      <w:pPr>
        <w:pStyle w:val="Style161"/>
        <w:widowControl/>
        <w:spacing w:before="158" w:after="0"/>
        <w:ind w:left="8107"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before="158" w:after="0"/>
        <w:ind w:left="8107" w:hanging="0"/>
        <w:rPr/>
      </w:pPr>
      <w:r>
        <w:rPr>
          <w:rStyle w:val="FontStyle45"/>
          <w:sz w:val="28"/>
          <w:szCs w:val="28"/>
        </w:rPr>
        <w:t>Таблица 2.2</w:t>
      </w:r>
    </w:p>
    <w:p>
      <w:pPr>
        <w:pStyle w:val="Style121"/>
        <w:widowControl/>
        <w:spacing w:lineRule="auto" w:line="276" w:before="170" w:after="0"/>
        <w:jc w:val="center"/>
        <w:rPr/>
      </w:pPr>
      <w:r>
        <w:rPr>
          <w:rStyle w:val="FontStyle47"/>
          <w:sz w:val="28"/>
          <w:szCs w:val="28"/>
        </w:rPr>
        <w:t>Срок обучения - 5 лет</w:t>
      </w:r>
    </w:p>
    <w:p>
      <w:pPr>
        <w:pStyle w:val="Normal"/>
        <w:spacing w:lineRule="exact" w:line="1" w:before="0" w:after="314"/>
        <w:rPr>
          <w:rStyle w:val="FontStyle4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852035" cy="385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52"/>
                              <w:gridCol w:w="734"/>
                              <w:gridCol w:w="710"/>
                              <w:gridCol w:w="710"/>
                              <w:gridCol w:w="710"/>
                              <w:gridCol w:w="710"/>
                              <w:gridCol w:w="70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2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485"/>
                                    <w:ind w:right="595" w:firstLine="5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 xml:space="preserve">Продолжительность учебных занятий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485"/>
                                    <w:ind w:right="595" w:firstLine="5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(в неделях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482"/>
                                    <w:ind w:left="5" w:hanging="5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 xml:space="preserve">Количество   часов   на </w:t>
                                  </w:r>
                                  <w:r>
                                    <w:rPr>
                                      <w:rStyle w:val="FontStyle42"/>
                                      <w:b w:val="false"/>
                                      <w:sz w:val="28"/>
                                      <w:szCs w:val="28"/>
                                    </w:rPr>
                                    <w:t>аудиторные</w:t>
                                  </w:r>
                                  <w:r>
                                    <w:rPr>
                                      <w:rStyle w:val="FontStyle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 xml:space="preserve">занятия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482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206" w:hanging="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206" w:hanging="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206" w:hanging="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left" w:pos="3079" w:leader="none"/>
                                      <w:tab w:val="left" w:pos="3170" w:leader="none"/>
                                    </w:tabs>
                                    <w:spacing w:lineRule="exact" w:line="485"/>
                                    <w:ind w:left="10" w:hanging="10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 xml:space="preserve">Количество часов   на </w:t>
                                  </w:r>
                                  <w:r>
                                    <w:rPr>
                                      <w:rStyle w:val="FontStyle42"/>
                                      <w:b w:val="false"/>
                                      <w:sz w:val="28"/>
                                      <w:szCs w:val="28"/>
                                    </w:rPr>
                                    <w:t>внеаудиторные</w:t>
                                  </w:r>
                                  <w:r>
                                    <w:rPr>
                                      <w:rStyle w:val="FontStyle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 xml:space="preserve">занятия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left" w:pos="3079" w:leader="none"/>
                                      <w:tab w:val="left" w:pos="3170" w:leader="none"/>
                                    </w:tabs>
                                    <w:spacing w:lineRule="exact" w:line="485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(в неделю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left" w:pos="3079" w:leader="none"/>
                                      <w:tab w:val="left" w:pos="3170" w:leader="none"/>
                                    </w:tabs>
                                    <w:spacing w:lineRule="exact" w:line="485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Максимальная нагрузка в го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47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303.75pt;mso-wrap-distance-left:9pt;mso-wrap-distance-right:9pt;mso-wrap-distance-top:0pt;mso-wrap-distance-bottom:0pt;margin-top:5.3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52"/>
                        <w:gridCol w:w="734"/>
                        <w:gridCol w:w="710"/>
                        <w:gridCol w:w="710"/>
                        <w:gridCol w:w="710"/>
                        <w:gridCol w:w="710"/>
                        <w:gridCol w:w="709"/>
                        <w:gridCol w:w="6"/>
                      </w:tblGrid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2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485"/>
                              <w:ind w:right="595" w:firstLine="5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Продолжительность учебных занятий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485"/>
                              <w:ind w:right="595" w:firstLine="5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(в неделях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napToGrid w:val="false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482"/>
                              <w:ind w:left="5" w:hanging="5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Количество   часов   на </w:t>
                            </w:r>
                            <w:r>
                              <w:rPr>
                                <w:rStyle w:val="FontStyle42"/>
                                <w:b w:val="false"/>
                                <w:sz w:val="28"/>
                                <w:szCs w:val="28"/>
                              </w:rPr>
                              <w:t>аудиторные</w:t>
                            </w:r>
                            <w:r>
                              <w:rPr>
                                <w:rStyle w:val="FontStyle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занят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482"/>
                              <w:ind w:left="5" w:hanging="5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napToGrid w:val="false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06" w:hanging="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06" w:hanging="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06" w:hanging="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3079" w:leader="none"/>
                                <w:tab w:val="left" w:pos="3170" w:leader="none"/>
                              </w:tabs>
                              <w:spacing w:lineRule="exact" w:line="485"/>
                              <w:ind w:left="10" w:hanging="10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Количество часов   на </w:t>
                            </w:r>
                            <w:r>
                              <w:rPr>
                                <w:rStyle w:val="FontStyle42"/>
                                <w:b w:val="false"/>
                                <w:sz w:val="28"/>
                                <w:szCs w:val="28"/>
                              </w:rPr>
                              <w:t>внеаудиторные</w:t>
                            </w:r>
                            <w:r>
                              <w:rPr>
                                <w:rStyle w:val="FontStyle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занят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3079" w:leader="none"/>
                                <w:tab w:val="left" w:pos="3170" w:leader="none"/>
                              </w:tabs>
                              <w:spacing w:lineRule="exact" w:line="485"/>
                              <w:ind w:left="10" w:hanging="10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(в неделю)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napToGrid w:val="false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3079" w:leader="none"/>
                                <w:tab w:val="left" w:pos="3170" w:leader="none"/>
                              </w:tabs>
                              <w:spacing w:lineRule="exact" w:line="485"/>
                              <w:ind w:left="10" w:hanging="10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Максимальная нагрузка в го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napToGrid w:val="false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center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внеаудиторной работы: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домашнего зад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выступлениям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/>
      </w:pPr>
      <w:r>
        <w:rPr>
          <w:sz w:val="28"/>
          <w:szCs w:val="28"/>
        </w:rPr>
        <w:t>-</w:t>
        <w:tab/>
        <w:t>посещение учреждений культуры  (филармоний, джаз-клубов, музыкальных и драматических театров, концертных залов), творческих мероприятий (джазовых фестивалей, джазовых и эстрадных конкурсов, смотров, марафонов и др.);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учащихся в концертах, творческих мероприятиях и культурно-просветительской деятельности образовательной организации, джазовых и эстрадных фестивалях, конкурсах, молодежных джем-сейшенах, творческих детских и молодежных объединениях и  пр. </w:t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/>
        <w:rPr/>
      </w:pPr>
      <w:r>
        <w:rPr>
          <w:rStyle w:val="FontStyle45"/>
          <w:sz w:val="28"/>
          <w:szCs w:val="28"/>
        </w:rPr>
        <w:t>2. Требования по годам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 программы является то, что основным принципом обучения является акцент на воспитании: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фического мышления, отличного от академического мышления, связанного с особенностью эстрадного и джазового исполнительств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го ощущения игрового времен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чности и безошибочности инструментального музыкально-звукового выражения, в том числе, и в спонтанной музыкальной импровизационной мысли, наполнения  ее образным содержанием в свободном временном ощущении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строты и точности реакции на драматургические решения в процессе развития музыкального тематизма,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ьно выраженной стилевой фразировки и точной стилистической метроритмической манеры исполнения. </w:t>
      </w:r>
    </w:p>
    <w:p>
      <w:pPr>
        <w:pStyle w:val="Style51"/>
        <w:tabs>
          <w:tab w:val="clear" w:pos="708"/>
          <w:tab w:val="left" w:pos="9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ые требования </w:t>
      </w:r>
    </w:p>
    <w:p>
      <w:pPr>
        <w:pStyle w:val="Style37"/>
        <w:widowControl/>
        <w:spacing w:lineRule="auto" w:line="360"/>
        <w:ind w:firstLine="283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Общий объем необходимых теоретических и практических знаний учащихся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квенное и цифровое обозначение отдельных звуков и аккордов (варианты обозначен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бозначение отдельных зву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означение трезв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означение септаккор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бозначение нонаккордов, ундецим и терцдецимаккорд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обозначение аккордов с побочными и замещенными тон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альтерации аккордовых тоно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на аккордов (принци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мена мажорных и минорных трезвуч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лого мажорного септаккор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замена доминантсептаккорда на доминантсептаккорд, находящийся с ним в тритоновом соотношени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замена аккордов в соединении гармонических функций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замена аккордов в блюзовой сетке (варианты гармонизации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замена аккордов, басом которых является не основной звук, а терция, квинта или септима; данные аккорды могут применяться и с альтерированными тон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) замена аккордов, в которых применяется кварто-квинтовое соотношение ступеней; замена кварто-квинтовой  аккордовой схемы на схему с секундовым соотношением  аккордов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армонизация мелодий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ства гармо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сновной тональности, в измененной тон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всех видов аккордов и септаккордов в различных комбинац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отдельных звуков мелодии аккордовыми и неаккордовы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каждого звука аккорда тоникой, терцией, квинтой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емы перегармонизации мелодической линии в целом и отдельных ее фрагмент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ы гармониза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иатонической мелоди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елодии однотональной с элементами отклонени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елодии  с модуляциями и отклонениям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i/>
          <w:sz w:val="28"/>
          <w:szCs w:val="28"/>
          <w:u w:val="single"/>
        </w:rPr>
        <w:t xml:space="preserve">Гармонические последовательности с применением всех видов септаккорд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стейшие гармонические обороты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#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р. Данные гармонические обороты изучаются в мажоре и миноре: как в виде аккордовых гармонических последовательностей, затем – в виде мелодических фигураций по звукам тех же септаккордов, обязательно в стилистическом метроритмическом контекст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гармонические схемы мажорных блюзов (построение блюза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гармонические схемы минорных блюз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 гармонические схемы (6, 8, 12, 24-тактных блюзов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армонические схемы частей А и В в пьесах, построенных по схемам: АВ, АВА, ААВА, в двухчастных, трехчастных простых формах, иных по строению формах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) гармонические схемы нескольких типичных джазовых стандар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.Гершвин «Я ощущаю ритм», С.Роллинс «Олио», Ч.Паркер «Время пришло»,  М.Льюис «Как высоко луна», Ч.Паркер «Конформейшин», «Джа-да», В.Янг «Только ты – милая  Су» и др. Сочинение собственных мелодий на основе данных гармонических схем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емы мелодического развития импровизац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менение неаккордовых зву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спомогательные зву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б) проходящие зв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единение вспомогательных и проходящих звуков в различных видах разработки. Приемы полифониз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диатонических и хроматических построений, параллельных интервалов в секвенционных комбинациях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хроматической гаммы и ее элементов, целотонной гаммы, гаммы тон-полутон и ее элемент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мелодической импровизации по вертикали и горизонт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пользование звуков аккордовой вертикали, всех видов мажорных и минорных гамм, аккордовых звукорядов, ладов, пентатоник, блюзовой гаммы, входящих в проекцию данных гармоний и применяемых при вертикальном мелодическом мышл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 построении импровизации по горизонтали - применение тех же  вышеперечисленных гамм и звукорядов, но, в зависимости, от внутриладовой   и иной организации горизонтали - мажорной, минорной или иной ладогармонической и аккордовой направленности  горизонтали (например, если тоника мажорная, применяют гаммы: натуральная мажорная и блюзовая; если – минорная, то гамма – гармоническая, блюзовая или уменьшенная (тон–полутон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firstLine="709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роритмическое построение импровизаций (разработ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стейшие ритмические рисунки и их развитие в размерах - 2.3.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ложные ритмические рисунки и их развитие  в размерах - 2.3.4.6.8.- 5.7.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оекция метроритмического развития импровизации, его драматург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обая метроритмика (понятие и практическое применение) в стилях джаза и поп-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собенности метроритмического мышления в свинге, би-бопе, латино, джаз-роке, блюзе, фанк (фанки), соул и др. (сравнительная характеристика, изучение и тренинг)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емы полиритмии, полиметрии в различных стилях и жанрах, работа с переменными  размерами.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разец составления плана работы класса импровизации и сочинения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 и формам работы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9) лет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 учетом применения дополнительных 32 аудиторных часов из вариативной части на реализацию предмета с 1 класса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459"/>
        <w:gridCol w:w="15"/>
        <w:gridCol w:w="14"/>
        <w:gridCol w:w="14"/>
        <w:gridCol w:w="2704"/>
        <w:gridCol w:w="1776"/>
        <w:gridCol w:w="16"/>
        <w:gridCol w:w="6"/>
        <w:gridCol w:w="8"/>
        <w:gridCol w:w="9"/>
        <w:gridCol w:w="3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left="286" w:hanging="0"/>
              <w:jc w:val="center"/>
              <w:rPr/>
            </w:pPr>
            <w:r>
              <w:rPr/>
              <w:t>Раздел учебного предмета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81" w:hanging="0"/>
              <w:rPr/>
            </w:pPr>
            <w:r>
              <w:rPr/>
              <w:t>Дидактические единицы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66" w:firstLine="16"/>
              <w:jc w:val="center"/>
              <w:rPr/>
            </w:pPr>
            <w:r>
              <w:rPr/>
              <w:t>Примерное содержание самостоятельной работы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1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4" w:hanging="0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10"/>
              <w:rPr/>
            </w:pPr>
            <w:r>
              <w:rPr/>
              <w:t>Развитие чувства ритма и гармонического слуха через игру в ансамбле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/>
              <w:t>Основные длительности. Исполнение простейших ритмических формул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Диатонические ступени тональностей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Знакомство с понятиями: «лад», «мажор», «минор», «трезвучие», «тоника», «доминанта»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 xml:space="preserve">Игра гармонических последовательностей: I- IV;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трезвучиями в тональностях До мажор, Фа мажор; ля-минор, ре-минор в ансамбле. Игра минорной секвенции: Г/-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. Знакомство с блюзовым ладом. Блюз архаический и классический. Освоение гармонических схем блюзов. Исполнение схем в До мажоре и Фа мажоре в ансамбле.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Игра интервалов, ладов, трезвучий и последовательностей аккордов в тональностях До мажор, Фа мажор; ля минор, ре минор.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Контрольный урок в конце учебного год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координации</w:t>
            </w:r>
            <w:r>
              <w:rPr>
                <w:lang w:val="en-US"/>
              </w:rPr>
              <w:t xml:space="preserve"> </w:t>
            </w:r>
            <w:r>
              <w:rPr/>
              <w:t>движений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/>
            </w:pPr>
            <w:r>
              <w:rPr/>
              <w:t>Исполнение простейших ритмов. Знакомство с триолями.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Игра ритмических упражнений.</w:t>
            </w:r>
          </w:p>
        </w:tc>
        <w:tc>
          <w:tcPr>
            <w:tcW w:w="18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ансамблевых навыков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5" w:right="818" w:hanging="5"/>
              <w:rPr/>
            </w:pPr>
            <w:r>
              <w:rPr/>
              <w:t>Исполнение в ансамбле (дуэт с педагогом-иллюстратором) гармонических схем произведений без отклонений в другие тональности (для пианистов).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сполнение произведений с метрономом или аккомпанементом партии ударных на синтезаторе в заданном темпе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ласс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7"/>
              <w:rPr/>
            </w:pPr>
            <w:r>
              <w:rPr/>
              <w:t>Развитие гармонического мышления и начальных навыков импровизации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/>
              <w:t>Исполнение основных гармонических последовательностей в тональностях До, Фа, Си-бемоль мажоре и в ля, ре, соль миноре. Распознавание этих последовательностей на слух. Исполнение блюза в ансамбле с импровизацией («архаическая» и «классическая» схемы)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ind w:firstLine="14"/>
              <w:rPr/>
            </w:pPr>
            <w:r>
              <w:rPr/>
              <w:t>Освоение и игра гармонических последовательностей с метрономом.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right="600" w:firstLine="12"/>
              <w:rPr/>
            </w:pPr>
            <w:r>
              <w:rPr/>
              <w:t>Концерт в декабре.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Освоение стилей эстрадно-джазовой музыки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7"/>
              <w:rPr/>
            </w:pPr>
            <w:r>
              <w:rPr/>
              <w:t>Знакомство со стилем «свинг». Особенности стиля. Исполнение ритмической канвы на ударной установке. Понятие «квадрат». Обращения септаккордов. Исполнение гармонических схем блюза и простых джазовых стандартов в стиле «свинг» в ансамбле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7"/>
              <w:rPr/>
            </w:pPr>
            <w:r>
              <w:rPr/>
              <w:t>Исполнение гармонических схем на фортепиано под фонограмму «-1»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импровизационных  навыков в ансамблевой игре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последовательностей в стиле «свинг» в ансамбле. Исполнение блюза в трио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Групповое исполнение ритмических упражнений. Обучение занятиям с метрономом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схем в стиле «свинг»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7"/>
              <w:rPr/>
            </w:pPr>
            <w:r>
              <w:rPr/>
              <w:t>Зачет в конце учебного года.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5" w:hanging="5"/>
              <w:rPr/>
            </w:pPr>
            <w:r>
              <w:rPr/>
              <w:t>Исполнение основных гармонических последовательностей септаккордами в стиле «свинг» в тональностях До, Фа, Си-бемоль, Ми-бемоль мажоре в ансамбле. Слуховой анализ гармонических последовательностей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своение ладов и гармонических последовательностей.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" w:hanging="2"/>
              <w:rPr/>
            </w:pPr>
            <w:r>
              <w:rPr/>
              <w:t>Академический концерт в декабре.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Знакомство с принципом вариантности  аранжировки партии левой руки пианиста. Виды аккомпанемента в стиле «свинг» в ансамбле. Ритмические упражнения на триоли (в непрерывном движении и с включением пауз)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бота над усложнением ритмических упражнений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своение стилей импровизационнойэстрадно-джазовой музыки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Стиль «босса-нова»: происхождение, особенности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итмические упражнения на ударной установке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гра основных гармонических последовательностей в стилях «свинг»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 «босса-нова» в ансамбле. Принципиальные отличия стилей и соответствующего метроритмического мышления.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Исполнение произведений с метрономом или аккомпанементом партии ударных на синтезаторе в стилях «свинг» и «босса-нова»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" w:hanging="10"/>
              <w:rPr/>
            </w:pPr>
            <w:r>
              <w:rPr/>
              <w:t>Зачет в конце учебного года.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7"/>
              <w:rPr/>
            </w:pPr>
            <w:r>
              <w:rPr/>
              <w:t>Исполнение основных гармонических последовательностей в стилях «свинг» и «босса-нова» в ансамбле в тональностях До, Фа, Си-бемоль, Ми-бемоль, Ля-бемоль мажоре и параллельных минорах. Чтение гармонических последовательностей с листа по буквенной записи. Блюз классический в До, Фа мажоре с импровизацией в ансамбле.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>Исполнение гармонических схем на фортепиано под фонограмму « -1».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2"/>
              <w:rPr/>
            </w:pPr>
            <w:r>
              <w:rPr/>
              <w:t>Зачет или концерт в декабре.</w:t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Освоение стилей эстрадно-джазовой музыки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right="631" w:firstLine="7"/>
              <w:rPr/>
            </w:pPr>
            <w:r>
              <w:rPr/>
              <w:t xml:space="preserve">Упражнения на чередование длительностей, синкопирование и акцентирование слабых долей в стилях «свинг» и «босса-нова». Упражнения на координацию движений в триольном ритме и на восемь восьмых. Освоение штриха </w:t>
            </w:r>
            <w:r>
              <w:rPr>
                <w:lang w:val="en-US"/>
              </w:rPr>
              <w:t>«off-beat».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Ритмические усложненные упражнения в сопровождении метронома.</w:t>
            </w:r>
          </w:p>
        </w:tc>
        <w:tc>
          <w:tcPr>
            <w:tcW w:w="18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6"/>
              <w:ind w:left="2" w:right="674" w:hanging="2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2"/>
              <w:rPr/>
            </w:pPr>
            <w:r>
              <w:rPr/>
              <w:t xml:space="preserve">Знакомство с принципами аранжировки темы. Вступление и кода. Чувство квадрата, </w:t>
            </w:r>
            <w:r>
              <w:rPr>
                <w:bCs/>
              </w:rPr>
              <w:t>8</w:t>
            </w:r>
            <w:r>
              <w:rPr/>
              <w:t>-такта, 12-такта. Заполнение «брейков» в конце периода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Исполнение выученных ранее тем в разных стилях в ансамбле.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/>
              <w:t>Сочинение нескольких видов вступлений и окончаний к заданной теме.</w:t>
            </w:r>
          </w:p>
        </w:tc>
        <w:tc>
          <w:tcPr>
            <w:tcW w:w="1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right="674" w:hanging="2"/>
              <w:rPr/>
            </w:pPr>
            <w:r>
              <w:rPr/>
              <w:t>Зачет в конце учебного год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Развитие гармонического мышления и освоение стилей эстрадно-джазовой музыки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2" w:hanging="2"/>
              <w:rPr/>
            </w:pPr>
            <w:r>
              <w:rPr/>
              <w:t>Исполнение гармонических последовательностей в стилях «свинг» и «босса-нова» с ансамблем в тональностях До, Фа, Си-бемоль, Ми-бемоль, Ля-бемоль мажоре и параллельных минорах. Минорный блюз.</w:t>
            </w:r>
          </w:p>
          <w:p>
            <w:pPr>
              <w:pStyle w:val="Normal"/>
              <w:autoSpaceDE w:val="false"/>
              <w:spacing w:lineRule="exact" w:line="276"/>
              <w:ind w:left="12" w:hanging="12"/>
              <w:rPr/>
            </w:pPr>
            <w:r>
              <w:rPr/>
              <w:t xml:space="preserve">Импровизация на гармонию блюза в До, Фа, Си-бемоль, Ми-бемоль мажоре и до миноре в ансамбле. Исполнение по </w:t>
            </w: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/>
              <w:t>такта, в «диалоге» с барабанщиком.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" w:right="571" w:hanging="2"/>
              <w:rPr/>
            </w:pPr>
            <w:r>
              <w:rPr/>
              <w:t>Занятия под фонограмму или с метрономом.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2"/>
              <w:rPr/>
            </w:pPr>
            <w:r>
              <w:rPr/>
              <w:t>Зачет или концерт в декабре.</w:t>
            </w:r>
          </w:p>
          <w:p>
            <w:pPr>
              <w:pStyle w:val="Normal"/>
              <w:autoSpaceDE w:val="false"/>
              <w:spacing w:lineRule="exact" w:line="278"/>
              <w:ind w:firstLine="2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" w:hanging="12"/>
              <w:rPr/>
            </w:pPr>
            <w:r>
              <w:rPr/>
              <w:t>Исполнение произведений в стилях «свинг», «босса-нова», «фанк», «</w:t>
            </w:r>
            <w:r>
              <w:rPr>
                <w:lang w:val="en-US"/>
              </w:rPr>
              <w:t>R</w:t>
            </w:r>
            <w:r>
              <w:rPr/>
              <w:t>&amp;В», «буги-вуги».</w:t>
            </w:r>
          </w:p>
          <w:p>
            <w:pPr>
              <w:pStyle w:val="Normal"/>
              <w:autoSpaceDE w:val="false"/>
              <w:spacing w:lineRule="exact" w:line="274"/>
              <w:ind w:left="14" w:hanging="14"/>
              <w:rPr/>
            </w:pPr>
            <w:r>
              <w:rPr/>
              <w:t xml:space="preserve">Вступление, кода, стоптайм, синкопирование. Работа с метрономом на 2 и </w:t>
            </w: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/>
              <w:t>доли.</w:t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Совместные ритмические упражнения в стиле фанки.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Прослушивание и анализ записей исполнения произведений известными исполнителями.</w:t>
            </w:r>
          </w:p>
        </w:tc>
        <w:tc>
          <w:tcPr>
            <w:tcW w:w="1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Зачет в конце учебного год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9"/>
              <w:rPr/>
            </w:pPr>
            <w:r>
              <w:rPr/>
              <w:t>Чтение гармонических последовательностей с листа. Обогащение гармонии. Слуховой анализ.</w:t>
            </w:r>
          </w:p>
          <w:p>
            <w:pPr>
              <w:pStyle w:val="Normal"/>
              <w:autoSpaceDE w:val="false"/>
              <w:spacing w:lineRule="exact" w:line="274"/>
              <w:ind w:firstLine="17"/>
              <w:rPr/>
            </w:pPr>
            <w:r>
              <w:rPr/>
              <w:t>Исполнение простых гармонических схем в разных стилях. Игра «по четыре» и «по восемь»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/>
            </w:pPr>
            <w:r>
              <w:rPr/>
              <w:t>Игра гармонических секвенций в тональностях по квинтовому кругу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4"/>
              <w:rPr/>
            </w:pPr>
            <w:r>
              <w:rPr/>
              <w:t>Концерт или зачет в декабре.</w:t>
            </w:r>
          </w:p>
          <w:p>
            <w:pPr>
              <w:pStyle w:val="Normal"/>
              <w:autoSpaceDE w:val="false"/>
              <w:spacing w:lineRule="exact" w:line="317"/>
              <w:ind w:firstLine="10"/>
              <w:rPr/>
            </w:pPr>
            <w:r>
              <w:rPr/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звитие импровизационно-ансамблевых навыков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14"/>
              <w:rPr/>
            </w:pPr>
            <w:r>
              <w:rPr/>
              <w:t>Виды аранжировок джазовых стандартов. Приемы вариантного изложения гармонии в аккомпанементе  в исполнении ансамбля (взаимодействие с контрабасом). Ритмические принципы аккомпанемента в балладах и латиноамериканской музыке.</w:t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/>
              <w:t>Прослушивание и анализ записей исполнения произведений известными исполнителями с анализом импровизаци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своение стилей эстрадно-джазовой музыки.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rPr/>
            </w:pPr>
            <w:r>
              <w:rPr/>
              <w:t>Стиль «би-боп». Исполнение любой темы на гармоническую сетку «Олео», «Чероки» и др.  в ансамбле. Метроритмика стиля би-боп, особенности ее организации в игровом времени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чет в конце учебного года.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гармонических последовательностей, в том числе, с листа, в разных стилях и тональностях в ансамбле. Исполнение собственных гармонических этюдов, сочиненных на основе полученных знаний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rPr/>
            </w:pPr>
            <w:r>
              <w:rPr/>
              <w:t>Анализ импровизаций известных джазовых исполнителей по нотам и на слух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firstLine="17"/>
              <w:rPr/>
            </w:pPr>
            <w:r>
              <w:rPr/>
              <w:t>Зачет или концерт в декабре.</w:t>
            </w:r>
          </w:p>
          <w:p>
            <w:pPr>
              <w:pStyle w:val="Normal"/>
              <w:autoSpaceDE w:val="false"/>
              <w:spacing w:lineRule="exact" w:line="283"/>
              <w:ind w:firstLine="14"/>
              <w:rPr/>
            </w:pPr>
            <w:r>
              <w:rPr/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бота над исполнением</w:t>
            </w:r>
          </w:p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импровизаций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" w:hanging="10"/>
              <w:rPr/>
            </w:pPr>
            <w:r>
              <w:rPr/>
              <w:t>Аранжировка джазового стандарта для малого состава ансамбля. Транскрипция импровизаций известных джазовых исполнителей. Исполнение авторских композиций. Работа по совершенствованию взаимодействия  импровизаторов в ансамблевом исполнении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5" w:right="-40" w:hanging="5"/>
              <w:rPr/>
            </w:pPr>
            <w:r>
              <w:rPr/>
              <w:t>Нотная запись аранжировки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5" w:right="792" w:hanging="5"/>
              <w:rPr/>
            </w:pPr>
            <w:r>
              <w:rPr/>
              <w:t>Зачет в конце учебного года.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Развитие гармонического мышления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4" w:hanging="14"/>
              <w:rPr/>
            </w:pPr>
            <w:r>
              <w:rPr/>
              <w:t>Исполнение произведений стандартных форм (12-такт, 16-такт, форма ААВА), в том числе, с листа. Импровизация в разных стилях. Гармонизация и аранжировка джазовых стандартов. Слуховой анализ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1"/>
              <w:rPr/>
            </w:pPr>
            <w:r>
              <w:rPr/>
              <w:t>Транскрипция импровизаций известных джазовых исполнителей.</w:t>
            </w:r>
          </w:p>
          <w:p>
            <w:pPr>
              <w:pStyle w:val="Normal"/>
              <w:autoSpaceDE w:val="false"/>
              <w:spacing w:lineRule="exact" w:line="271"/>
              <w:rPr/>
            </w:pPr>
            <w:r>
              <w:rPr/>
              <w:t>Сочинение гармонических этюдов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4" w:right="586" w:hanging="34"/>
              <w:rPr/>
            </w:pPr>
            <w:r>
              <w:rPr/>
              <w:t>Зачет или концерт в декабре.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исполнением концертной импровизационнойпрограммы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анжировка джазовых стандартов для квартета (трио+вокал или трио+саксофон). Принципы импровизационного аккомпанирования вокалу и саксофону. Их различия. Работа с нечетными, переменными  размерами. Исполнение авторских композиций.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 и аранжировка исполняемых произведений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6"/>
              <w:rPr/>
            </w:pPr>
            <w:r>
              <w:rPr/>
              <w:t>Работа над исполнением концертной импровизационной программы</w:t>
            </w:r>
          </w:p>
        </w:tc>
        <w:tc>
          <w:tcPr>
            <w:tcW w:w="7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Гармонизация и аранжировка джазовых стандартов для ансамбля. Запись партитур. Исполнение авторских композиций. Подготовка к концертным выступлениям, фестивалям, джем-сейшинам, конкурсам, концерта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hanging="2"/>
              <w:rPr/>
            </w:pPr>
            <w:r>
              <w:rPr/>
              <w:t>Композиция и аранжировка исполняемых импровизационных произведений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Экзамен в конце года.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6" w:after="0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образец составления плана работы класса импровизации и сочинения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 и формам работы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w:t>5 (6) лет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(с учетом применения дополнительных 33</w:t>
      </w:r>
      <w:r>
        <w:rPr/>
        <w:t xml:space="preserve"> аудиторных часов из вариативной части на реализацию предмета с 1 класса)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"/>
        <w:gridCol w:w="7460"/>
        <w:gridCol w:w="9"/>
        <w:gridCol w:w="14"/>
        <w:gridCol w:w="2243"/>
        <w:gridCol w:w="18"/>
        <w:gridCol w:w="1676"/>
        <w:gridCol w:w="9"/>
        <w:gridCol w:w="2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312" w:hanging="0"/>
              <w:rPr/>
            </w:pPr>
            <w:r>
              <w:rPr>
                <w:rStyle w:val="CharStyle14"/>
                <w:sz w:val="24"/>
                <w:szCs w:val="24"/>
              </w:rPr>
              <w:t>Раздел учебного предмета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2395" w:hanging="0"/>
              <w:rPr/>
            </w:pPr>
            <w:r>
              <w:rPr>
                <w:rStyle w:val="CharStyle14"/>
                <w:sz w:val="24"/>
                <w:szCs w:val="24"/>
              </w:rPr>
              <w:t>Дидактические единицы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74"/>
              <w:rPr/>
            </w:pPr>
            <w:r>
              <w:rPr>
                <w:rStyle w:val="CharStyle14"/>
                <w:sz w:val="24"/>
                <w:szCs w:val="24"/>
              </w:rPr>
              <w:t>Примерное содержание самостоятельной работы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74"/>
              <w:ind w:left="247" w:hanging="0"/>
              <w:rPr/>
            </w:pPr>
            <w:r>
              <w:rPr>
                <w:rStyle w:val="CharStyle14"/>
                <w:sz w:val="24"/>
                <w:szCs w:val="24"/>
              </w:rPr>
              <w:t>Формы текущего контрол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3298" w:hanging="0"/>
              <w:rPr>
                <w:b/>
                <w:b/>
              </w:rPr>
            </w:pPr>
            <w:r>
              <w:rPr>
                <w:rStyle w:val="CharStyle10"/>
                <w:b w:val="false"/>
                <w:sz w:val="24"/>
                <w:szCs w:val="24"/>
              </w:rPr>
              <w:t xml:space="preserve">1 </w:t>
            </w:r>
            <w:r>
              <w:rPr>
                <w:rStyle w:val="CharStyle14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54"/>
              <w:ind w:firstLine="22"/>
              <w:rPr>
                <w:i/>
                <w:i/>
              </w:rPr>
            </w:pPr>
            <w:r>
              <w:rPr>
                <w:rStyle w:val="CharStyle13"/>
                <w:i w:val="false"/>
                <w:sz w:val="24"/>
                <w:szCs w:val="24"/>
              </w:rPr>
              <w:t>Развитие       чувства ритма                   и гармонического  слуха через игру в ансамбле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2"/>
              <w:ind w:firstLine="17"/>
              <w:rPr/>
            </w:pPr>
            <w:r>
              <w:rPr>
                <w:rStyle w:val="CharStyle14"/>
                <w:sz w:val="24"/>
                <w:szCs w:val="24"/>
              </w:rPr>
              <w:t>Основные длительности. Исполнение простейших ритмических формул. Диатонические ступени тональностей.</w:t>
            </w:r>
          </w:p>
          <w:p>
            <w:pPr>
              <w:pStyle w:val="Style210"/>
              <w:spacing w:lineRule="exact" w:line="252"/>
              <w:ind w:firstLine="12"/>
              <w:rPr/>
            </w:pPr>
            <w:r>
              <w:rPr>
                <w:rStyle w:val="CharStyle14"/>
                <w:sz w:val="24"/>
                <w:szCs w:val="24"/>
              </w:rPr>
              <w:t>Знакомство с понятиями: «лад», «мажор», «минор», «трезвучие», «тоника», «доминанта».</w:t>
            </w:r>
          </w:p>
          <w:p>
            <w:pPr>
              <w:pStyle w:val="Style210"/>
              <w:spacing w:lineRule="exact" w:line="252"/>
              <w:ind w:firstLine="12"/>
              <w:rPr/>
            </w:pPr>
            <w:r>
              <w:rPr>
                <w:rStyle w:val="CharStyle14"/>
                <w:sz w:val="24"/>
                <w:szCs w:val="24"/>
              </w:rPr>
              <w:t>Игра гармонических последовательностей: I- IV,  I -</w:t>
            </w:r>
            <w:r>
              <w:rPr>
                <w:rStyle w:val="CharStyle14"/>
                <w:sz w:val="24"/>
                <w:szCs w:val="24"/>
                <w:lang w:val="en-US"/>
              </w:rPr>
              <w:t>II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V</w:t>
            </w:r>
            <w:r>
              <w:rPr>
                <w:rStyle w:val="CharStyle10"/>
                <w:b w:val="false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</w:rPr>
              <w:t xml:space="preserve"> I</w:t>
            </w:r>
            <w:r>
              <w:rPr>
                <w:rStyle w:val="CharStyle10"/>
                <w:b w:val="false"/>
                <w:sz w:val="24"/>
                <w:szCs w:val="24"/>
              </w:rPr>
              <w:t xml:space="preserve">; </w:t>
            </w:r>
            <w:r>
              <w:rPr>
                <w:rStyle w:val="CharStyle14"/>
                <w:sz w:val="24"/>
                <w:szCs w:val="24"/>
              </w:rPr>
              <w:t>I</w:t>
            </w:r>
            <w:r>
              <w:rPr>
                <w:rStyle w:val="CharStyle10"/>
                <w:b w:val="false"/>
                <w:sz w:val="24"/>
                <w:szCs w:val="24"/>
              </w:rPr>
              <w:t xml:space="preserve"> -</w:t>
            </w:r>
            <w:r>
              <w:rPr>
                <w:rStyle w:val="CharStyle10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II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V</w:t>
            </w:r>
            <w:r>
              <w:rPr>
                <w:rStyle w:val="CharStyle10"/>
                <w:b w:val="false"/>
                <w:sz w:val="24"/>
                <w:szCs w:val="24"/>
              </w:rPr>
              <w:t>-</w:t>
            </w:r>
            <w:r>
              <w:rPr>
                <w:rStyle w:val="CharStyle10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CharStyle10"/>
                <w:b w:val="false"/>
                <w:sz w:val="24"/>
                <w:szCs w:val="24"/>
              </w:rPr>
              <w:t xml:space="preserve"> </w:t>
            </w:r>
            <w:r>
              <w:rPr>
                <w:rStyle w:val="CharStyle14"/>
                <w:sz w:val="24"/>
                <w:szCs w:val="24"/>
              </w:rPr>
              <w:t>трезвучиями в тональностях До-мажор, Фа-мажор; ля-минор, ре-минор в ансамбле.</w:t>
            </w:r>
          </w:p>
          <w:p>
            <w:pPr>
              <w:pStyle w:val="Style210"/>
              <w:spacing w:lineRule="exact" w:line="252"/>
              <w:rPr/>
            </w:pPr>
            <w:r>
              <w:rPr>
                <w:rStyle w:val="CharStyle14"/>
                <w:sz w:val="24"/>
                <w:szCs w:val="24"/>
              </w:rPr>
              <w:t xml:space="preserve">Игра минорной секвенции: </w:t>
            </w:r>
            <w:r>
              <w:rPr>
                <w:rStyle w:val="CharStyle14"/>
                <w:sz w:val="24"/>
                <w:szCs w:val="24"/>
                <w:lang w:val="en-US"/>
              </w:rPr>
              <w:t>V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VII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III</w:t>
            </w:r>
            <w:r>
              <w:rPr>
                <w:rStyle w:val="CharStyle10"/>
                <w:b w:val="false"/>
                <w:sz w:val="24"/>
                <w:szCs w:val="24"/>
              </w:rPr>
              <w:t>-</w:t>
            </w:r>
            <w:r>
              <w:rPr>
                <w:rStyle w:val="CharStyle10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Style w:val="CharStyle14"/>
                <w:sz w:val="24"/>
                <w:szCs w:val="24"/>
              </w:rPr>
              <w:t>-</w:t>
            </w:r>
            <w:r>
              <w:rPr>
                <w:rStyle w:val="CharStyle14"/>
                <w:sz w:val="24"/>
                <w:szCs w:val="24"/>
                <w:lang w:val="en-US"/>
              </w:rPr>
              <w:t>II</w:t>
            </w:r>
            <w:r>
              <w:rPr>
                <w:rStyle w:val="CharStyle14"/>
                <w:sz w:val="24"/>
                <w:szCs w:val="24"/>
              </w:rPr>
              <w:t>.</w:t>
            </w:r>
          </w:p>
          <w:p>
            <w:pPr>
              <w:pStyle w:val="Style210"/>
              <w:spacing w:lineRule="exact" w:line="252"/>
              <w:ind w:firstLine="2"/>
              <w:rPr/>
            </w:pPr>
            <w:r>
              <w:rPr>
                <w:rStyle w:val="CharStyle14"/>
                <w:sz w:val="24"/>
                <w:szCs w:val="24"/>
              </w:rPr>
              <w:t>Знакомство с блюзовым ладом. Блюз архаический и классический. Освоение гармонических схем блюзов. Исполнение схем в До мажоре и Фа мажоре в ансамбле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2"/>
              <w:ind w:left="7" w:hanging="7"/>
              <w:rPr/>
            </w:pPr>
            <w:r>
              <w:rPr>
                <w:rStyle w:val="CharStyle14"/>
                <w:sz w:val="24"/>
                <w:szCs w:val="24"/>
              </w:rPr>
              <w:t>Игра интервалов, ладов,  трезвучий и последовательностей аккордов в тональностях.</w:t>
            </w:r>
          </w:p>
          <w:p>
            <w:pPr>
              <w:pStyle w:val="Style210"/>
              <w:spacing w:lineRule="exact" w:line="252"/>
              <w:ind w:left="7" w:hanging="7"/>
              <w:rPr/>
            </w:pPr>
            <w:r>
              <w:rPr>
                <w:rStyle w:val="CharStyle14"/>
                <w:sz w:val="24"/>
                <w:szCs w:val="24"/>
              </w:rPr>
              <w:t>До мажор, Фа мажор; ля минор, ре минор.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/>
            </w:r>
          </w:p>
          <w:p>
            <w:pPr>
              <w:pStyle w:val="Style210"/>
              <w:spacing w:lineRule="exact" w:line="254"/>
              <w:rPr/>
            </w:pPr>
            <w:r>
              <w:rPr>
                <w:rStyle w:val="CharStyle14"/>
                <w:sz w:val="24"/>
                <w:szCs w:val="24"/>
              </w:rPr>
              <w:t>Контрольный урок в конце учебного года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exact" w:line="247"/>
              <w:ind w:hanging="0"/>
              <w:rPr/>
            </w:pPr>
            <w:r>
              <w:rPr/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right="746" w:hanging="0"/>
              <w:rPr/>
            </w:pPr>
            <w:r>
              <w:rPr>
                <w:rStyle w:val="CharStyle14"/>
                <w:sz w:val="24"/>
                <w:szCs w:val="24"/>
              </w:rPr>
              <w:t>Исполнение простейших ритмов. Знакомство с триолями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47"/>
              <w:ind w:left="2" w:hanging="2"/>
              <w:rPr/>
            </w:pPr>
            <w:r>
              <w:rPr>
                <w:rStyle w:val="CharStyle14"/>
                <w:sz w:val="24"/>
                <w:szCs w:val="24"/>
              </w:rPr>
              <w:t>Игра ритмических упражнений.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exact" w:line="254"/>
              <w:ind w:left="2" w:hanging="2"/>
              <w:rPr>
                <w:i/>
                <w:i/>
              </w:rPr>
            </w:pPr>
            <w:r>
              <w:rPr>
                <w:rStyle w:val="CharStyle13"/>
                <w:i w:val="false"/>
                <w:sz w:val="24"/>
                <w:szCs w:val="24"/>
              </w:rPr>
              <w:t>Развитие  импровизационных  навыков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4"/>
              <w:rPr/>
            </w:pPr>
            <w:r>
              <w:rPr>
                <w:rStyle w:val="CharStyle14"/>
                <w:sz w:val="24"/>
                <w:szCs w:val="24"/>
              </w:rPr>
              <w:t>Исполнение  гармонических схем произведений без отклонений в другие тональности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2"/>
              <w:rPr/>
            </w:pPr>
            <w:r>
              <w:rPr>
                <w:rStyle w:val="CharStyle14"/>
                <w:sz w:val="24"/>
                <w:szCs w:val="24"/>
              </w:rPr>
              <w:t>Исполнение произведений с метрономом или аккомпанементом партии ударных на синтезаторе в заданном темпе.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ind w:left="6466" w:hanging="0"/>
              <w:rPr>
                <w:b/>
                <w:b/>
              </w:rPr>
            </w:pPr>
            <w:r>
              <w:rPr>
                <w:rStyle w:val="CharStyle13"/>
                <w:b/>
                <w:i w:val="false"/>
                <w:sz w:val="24"/>
                <w:szCs w:val="24"/>
              </w:rPr>
              <w:t>2</w:t>
            </w:r>
            <w:r>
              <w:rPr>
                <w:rStyle w:val="CharStyle13"/>
                <w:b/>
                <w:sz w:val="24"/>
                <w:szCs w:val="24"/>
              </w:rPr>
              <w:t xml:space="preserve">  </w:t>
            </w:r>
            <w:r>
              <w:rPr>
                <w:rStyle w:val="CharStyle14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left="7" w:hanging="7"/>
              <w:rPr/>
            </w:pPr>
            <w:r>
              <w:rPr>
                <w:rStyle w:val="CharStyle14"/>
                <w:sz w:val="24"/>
                <w:szCs w:val="24"/>
              </w:rPr>
              <w:t>Развитие гармонического мышления и начальных навыков импровизации.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left="12" w:hanging="12"/>
              <w:rPr/>
            </w:pPr>
            <w:r>
              <w:rPr>
                <w:rStyle w:val="CharStyle14"/>
                <w:sz w:val="24"/>
                <w:szCs w:val="24"/>
              </w:rPr>
              <w:t>Исполнение основных гармонических последовательностей в тональностях До, Фа, Си-бемоль мажоре и в ля, ре, соль минорах. Распознавание этих последовательностей на слух.</w:t>
            </w:r>
          </w:p>
          <w:p>
            <w:pPr>
              <w:pStyle w:val="Style210"/>
              <w:spacing w:lineRule="exact" w:line="250"/>
              <w:ind w:left="12" w:hanging="12"/>
              <w:rPr/>
            </w:pPr>
            <w:r>
              <w:rPr>
                <w:rStyle w:val="CharStyle14"/>
                <w:sz w:val="24"/>
                <w:szCs w:val="24"/>
              </w:rPr>
              <w:t>Исполнение блюза в ансамбле с импровизацией («архаическая» и «классическая» схемы)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firstLine="5"/>
              <w:rPr/>
            </w:pPr>
            <w:r>
              <w:rPr>
                <w:rStyle w:val="CharStyle14"/>
                <w:sz w:val="24"/>
                <w:szCs w:val="24"/>
              </w:rPr>
              <w:t>Освоение гармонических последовательностей с метрономо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right="518" w:hanging="0"/>
              <w:rPr/>
            </w:pPr>
            <w:r>
              <w:rPr>
                <w:rStyle w:val="CharStyle14"/>
                <w:sz w:val="24"/>
                <w:szCs w:val="24"/>
              </w:rPr>
              <w:t>Концерт в декабре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2"/>
              <w:ind w:left="10" w:hanging="10"/>
              <w:rPr>
                <w:rStyle w:val="CharStyle14"/>
                <w:sz w:val="24"/>
                <w:szCs w:val="24"/>
              </w:rPr>
            </w:pPr>
            <w:r>
              <w:rPr>
                <w:rStyle w:val="CharStyle14"/>
                <w:sz w:val="24"/>
                <w:szCs w:val="24"/>
              </w:rPr>
              <w:t>Освоение стилей эстрадно-джазовой</w:t>
            </w:r>
          </w:p>
          <w:p>
            <w:pPr>
              <w:pStyle w:val="Style210"/>
              <w:spacing w:lineRule="exact" w:line="252"/>
              <w:ind w:left="10" w:hanging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и</w:t>
            </w:r>
          </w:p>
        </w:tc>
        <w:tc>
          <w:tcPr>
            <w:tcW w:w="7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0"/>
              <w:ind w:left="10" w:right="1214" w:hanging="10"/>
              <w:rPr/>
            </w:pPr>
            <w:r>
              <w:rPr>
                <w:rStyle w:val="CharStyle14"/>
                <w:sz w:val="24"/>
                <w:szCs w:val="24"/>
              </w:rPr>
              <w:t>Знакомство со стилем «свинг». Особенности стиля. Исполнение ритмической канвы на ударной установке. Понятие «квадрат».</w:t>
            </w:r>
          </w:p>
          <w:p>
            <w:pPr>
              <w:pStyle w:val="Style91"/>
              <w:ind w:firstLine="2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ращения септаккордов. Исполнение гармонических схем блюза и простых джазовых стандартов в стиле «свинг» в ансамбле.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spacing w:lineRule="exact" w:line="252"/>
              <w:ind w:firstLine="17"/>
              <w:rPr/>
            </w:pPr>
            <w:r>
              <w:rPr>
                <w:rStyle w:val="CharStyle14"/>
                <w:sz w:val="24"/>
                <w:szCs w:val="24"/>
              </w:rPr>
              <w:t>Исполнение гармонических схе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2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sz w:val="24"/>
                <w:szCs w:val="24"/>
              </w:rPr>
              <w:t>на фортепиано под фонограмму «-1».</w:t>
            </w:r>
          </w:p>
          <w:p>
            <w:pPr>
              <w:pStyle w:val="Style91"/>
              <w:widowControl/>
              <w:spacing w:lineRule="exact" w:line="254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22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звитие  импровизационных  навыков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898" w:firstLine="19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вариантов  гармонических последовательностей в стиле «свинг» в ансамбле (в тональностях до 2-х знаков).</w:t>
            </w:r>
          </w:p>
          <w:p>
            <w:pPr>
              <w:pStyle w:val="Style91"/>
              <w:widowControl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блюза в трио.</w:t>
            </w:r>
          </w:p>
          <w:p>
            <w:pPr>
              <w:pStyle w:val="Style91"/>
              <w:widowControl/>
              <w:ind w:right="898" w:firstLine="14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рупповое исполнение ритмических упражнений. Обучение занятиям с метрономом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2" w:hanging="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гармонических схем в стиле «свинг»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чет в конце учебного год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6468" w:hanging="132"/>
              <w:rPr/>
            </w:pPr>
            <w:r>
              <w:rPr>
                <w:rStyle w:val="FontStyle12"/>
                <w:sz w:val="24"/>
                <w:szCs w:val="24"/>
              </w:rPr>
              <w:t>3 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витие</w:t>
            </w:r>
          </w:p>
          <w:p>
            <w:pPr>
              <w:pStyle w:val="Style9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армонического</w:t>
            </w:r>
          </w:p>
          <w:p>
            <w:pPr>
              <w:pStyle w:val="Style91"/>
              <w:widowControl/>
              <w:spacing w:lineRule="exact" w:line="254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ышления</w:t>
            </w:r>
          </w:p>
        </w:tc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7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основных гармонических последовательностей септаккордами в стиле «свинг» в тональностях До, Фа, Си-бемоль, Ми- бемоль мажоре в ансамбле. Слуховой анализ гармонических последовательностей. Исполнение основных гармонических последовательностей в стиле «босса-нова» в ансамбле в тональностях До, Фа, Си-бемоль, Ми-бемоль, Ля-бемоль мажоре и параллельных минорах. Чтение гармонических последовательностей с листа по буквенной записи. Блюз классический в До, Фа мажоре с импровизацией в ансамбле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своение ладов и гармонических последовательностейИсполнение гармонических схем на фортепиано под фонограмму </w:t>
            </w:r>
            <w:r>
              <w:rPr>
                <w:rStyle w:val="FontStyle12"/>
                <w:b w:val="false"/>
                <w:spacing w:val="20"/>
                <w:sz w:val="24"/>
                <w:szCs w:val="24"/>
              </w:rPr>
              <w:t>«-1»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sz w:val="24"/>
                <w:szCs w:val="24"/>
              </w:rPr>
              <w:t>Академический концерт в декаб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7" w:hanging="7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азвитие  импровизационно- ансамблевых навыков</w:t>
            </w:r>
          </w:p>
        </w:tc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2"/>
                <w:b w:val="false"/>
                <w:sz w:val="24"/>
                <w:szCs w:val="24"/>
              </w:rPr>
              <w:t>Знакомство с принципом аранжировки партии левой руки пианиста и ударника. Виды аккомпанемента в стиле «свинг» в ансамбле. Ритмические упражнения на триоли.</w:t>
            </w:r>
          </w:p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ражнения на чередование длительностей, синкопирование и акцентирование слабых долей в стилях «свинг» и «босса-нова». Упражнения на координацию движений в триольном ритме и на восемь восьмых. Освоение штриха «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off</w:t>
            </w:r>
            <w:r>
              <w:rPr>
                <w:rStyle w:val="FontStyle12"/>
                <w:b w:val="false"/>
                <w:sz w:val="24"/>
                <w:szCs w:val="24"/>
              </w:rPr>
              <w:t>-</w:t>
            </w:r>
            <w:r>
              <w:rPr>
                <w:rStyle w:val="FontStyle12"/>
                <w:b w:val="false"/>
                <w:sz w:val="24"/>
                <w:szCs w:val="24"/>
                <w:lang w:val="en-US"/>
              </w:rPr>
              <w:t>beat</w:t>
            </w:r>
            <w:r>
              <w:rPr>
                <w:rStyle w:val="FontStyle12"/>
                <w:b w:val="false"/>
                <w:sz w:val="24"/>
                <w:szCs w:val="24"/>
              </w:rPr>
              <w:t>»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бота над ритмическими упражнениями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воение стилей</w:t>
            </w:r>
          </w:p>
          <w:p>
            <w:pPr>
              <w:pStyle w:val="Style91"/>
              <w:widowControl/>
              <w:spacing w:lineRule="exact" w:line="254"/>
              <w:ind w:hanging="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страдно-джазовой</w:t>
            </w:r>
          </w:p>
          <w:p>
            <w:pPr>
              <w:pStyle w:val="Style91"/>
              <w:widowControl/>
              <w:spacing w:lineRule="exact" w:line="254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узыки</w:t>
            </w:r>
          </w:p>
        </w:tc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2" w:right="487" w:hanging="12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Стиль «босса-нова»: происхождение, особенности. Ритмическая организация аккомпанемента. </w:t>
            </w:r>
          </w:p>
          <w:p>
            <w:pPr>
              <w:pStyle w:val="Style91"/>
              <w:widowControl/>
              <w:ind w:left="19" w:right="487" w:hanging="19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гра основных гармонических последовательностей в стилях «свинг» и «босса-нова» в ансамбле. Принципиальные отличия стилей. Знакомство с принципами аранжировки темы. Вступление и кода. Чувство квадрата, 8-такта, 12-такта. Заполнение «брейков» в конце периода.</w:t>
            </w:r>
          </w:p>
          <w:p>
            <w:pPr>
              <w:pStyle w:val="Style91"/>
              <w:widowControl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выученных ранее тем в разных стилях в ансамбле.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7" w:hanging="7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сполнение произведений с метрономом или аккомпанементом партии ударных на синтезаторе в стилях «свинг» и «босса-нова». Сочинение нескольких видов вступлений и окончаний к заданной теме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7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ачет в конце учебного года.</w:t>
            </w:r>
          </w:p>
          <w:p>
            <w:pPr>
              <w:pStyle w:val="Style8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firstLine="22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Развитие гармонического мышления и освоение стилей эстрадно-джазовой музыки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Исполнение гармонических последовательностей в стилях «свинг» и «босса-нова» с ансамблем в тональностях До, Фа, Си-бемоль, Ми- бемоль, Ля-бемоль мажорах и параллельных минорах. Минорный блюз.</w:t>
            </w:r>
          </w:p>
          <w:p>
            <w:pPr>
              <w:pStyle w:val="Style32"/>
              <w:widowControl/>
              <w:spacing w:lineRule="exact" w:line="252"/>
              <w:ind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мпровизация на гармонию блюза в До, Фа, Си-бемоль, Ми-бемоль мажоре и до миноре в ансамбле. Исполнение по 4 такта, в чередовании с барабанщиком. Чтение гармонических последовательностей с листа. Обогащение гармонии. Слуховой анализ. Исполнение простых гармонических схем в разных стилях. Игра « по четыре» и «по восемь» в импровизации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Занятия под фонограмму или метроном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right="559" w:firstLine="7"/>
              <w:rPr/>
            </w:pPr>
            <w:r>
              <w:rPr>
                <w:rStyle w:val="FontStyle15"/>
                <w:sz w:val="24"/>
                <w:szCs w:val="24"/>
              </w:rPr>
              <w:t>Зачет или концерт в декабре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firstLine="2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Развитие импровизационно-  ансамблевых навыков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firstLine="2"/>
              <w:rPr/>
            </w:pPr>
            <w:r>
              <w:rPr>
                <w:rStyle w:val="FontStyle15"/>
                <w:sz w:val="24"/>
                <w:szCs w:val="24"/>
              </w:rPr>
              <w:t>Исполнение произведений в стилях «свинг», «босса-нова», «фанк», «</w:t>
            </w:r>
            <w:r>
              <w:rPr>
                <w:rStyle w:val="FontStyle15"/>
                <w:sz w:val="24"/>
                <w:szCs w:val="24"/>
                <w:lang w:val="en-US"/>
              </w:rPr>
              <w:t>R</w:t>
            </w:r>
            <w:r>
              <w:rPr>
                <w:rStyle w:val="FontStyle15"/>
                <w:sz w:val="24"/>
                <w:szCs w:val="24"/>
              </w:rPr>
              <w:t>&amp;В», «буги-вуги».</w:t>
            </w:r>
          </w:p>
          <w:p>
            <w:pPr>
              <w:pStyle w:val="Style32"/>
              <w:widowControl/>
              <w:spacing w:lineRule="exact" w:line="252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Вступление, кода, стоптайм, синкопирование. Работа с метрономом на 2 и 4 доли.</w:t>
            </w:r>
          </w:p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Совместные ритмические упражнения.</w:t>
            </w:r>
          </w:p>
          <w:p>
            <w:pPr>
              <w:pStyle w:val="Style32"/>
              <w:widowControl/>
              <w:spacing w:lineRule="exact" w:line="252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Аранжировка джазового стандарта. Приемы изложения гармонии в исполнении ансамбля (взаимодействие с контрабасом). Ритмические принципы аккомпанемента в балладах и латиноамериканской музыке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слушивание и анализ         записей исполнения произведений известными исполнителями. С анализом импровизаций, развития формы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Зачет в конце учебного года.</w:t>
            </w:r>
          </w:p>
        </w:tc>
      </w:tr>
      <w:tr>
        <w:trPr/>
        <w:tc>
          <w:tcPr>
            <w:tcW w:w="1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4"/>
              <w:rPr/>
            </w:pPr>
            <w:r>
              <w:rPr>
                <w:rStyle w:val="FontStyle15"/>
                <w:sz w:val="24"/>
                <w:szCs w:val="24"/>
              </w:rPr>
              <w:t>Развитие</w:t>
            </w:r>
          </w:p>
          <w:p>
            <w:pPr>
              <w:pStyle w:val="Style32"/>
              <w:widowControl/>
              <w:spacing w:lineRule="exact" w:line="254"/>
              <w:rPr/>
            </w:pPr>
            <w:r>
              <w:rPr>
                <w:rStyle w:val="FontStyle15"/>
                <w:sz w:val="24"/>
                <w:szCs w:val="24"/>
              </w:rPr>
              <w:t>гармонического</w:t>
            </w:r>
          </w:p>
          <w:p>
            <w:pPr>
              <w:pStyle w:val="Style32"/>
              <w:widowControl/>
              <w:spacing w:lineRule="exact" w:line="254"/>
              <w:rPr/>
            </w:pPr>
            <w:r>
              <w:rPr>
                <w:rStyle w:val="FontStyle15"/>
                <w:sz w:val="24"/>
                <w:szCs w:val="24"/>
              </w:rPr>
              <w:t>мышления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4"/>
              <w:ind w:left="12" w:hanging="12"/>
              <w:rPr/>
            </w:pPr>
            <w:r>
              <w:rPr>
                <w:rStyle w:val="FontStyle15"/>
                <w:sz w:val="24"/>
                <w:szCs w:val="24"/>
              </w:rPr>
              <w:t>Исполнение гармонических последовательностей, в том числе, с листа, в разных стилях и тональностях в ансамбле. Исполнение собственных гармонических этюдов, сочиненных на основе полученных знаний. Стиль «би-боп». Исполнение любой темы на гармоническую сетку «Олео» в ансамбле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left="7" w:hanging="7"/>
              <w:rPr/>
            </w:pPr>
            <w:r>
              <w:rPr>
                <w:rStyle w:val="FontStyle15"/>
                <w:sz w:val="24"/>
                <w:szCs w:val="24"/>
              </w:rPr>
              <w:t>Анализ импровизаций известных джазовых исполнителей по нотам и на слух. Транскрипция  импровизаций известных джазовых исполнителей. Сочинение гармонических этюдов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7"/>
              <w:ind w:right="564" w:hanging="0"/>
              <w:rPr/>
            </w:pPr>
            <w:r>
              <w:rPr>
                <w:rStyle w:val="FontStyle15"/>
                <w:sz w:val="24"/>
                <w:szCs w:val="24"/>
              </w:rPr>
              <w:t>Зачет или концерт в декабре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Работа над</w:t>
            </w:r>
          </w:p>
          <w:p>
            <w:pPr>
              <w:pStyle w:val="Style32"/>
              <w:widowControl/>
              <w:spacing w:lineRule="exact" w:line="250"/>
              <w:rPr/>
            </w:pPr>
            <w:r>
              <w:rPr>
                <w:rStyle w:val="FontStyle15"/>
                <w:sz w:val="24"/>
                <w:szCs w:val="24"/>
              </w:rPr>
              <w:t>исполнением</w:t>
            </w:r>
          </w:p>
          <w:p>
            <w:pPr>
              <w:pStyle w:val="Style32"/>
              <w:widowControl/>
              <w:spacing w:lineRule="exact" w:line="25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мпровизационной программы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0"/>
              <w:ind w:left="22" w:right="569" w:hanging="22"/>
              <w:rPr/>
            </w:pPr>
            <w:r>
              <w:rPr>
                <w:rStyle w:val="FontStyle15"/>
                <w:sz w:val="24"/>
                <w:szCs w:val="24"/>
              </w:rPr>
              <w:t>Аранжировка джазового стандарта для малого состава ансамбля. Транскрибирование импровизаций известных джазовых исполнителей. Исполнение авторских композиций.</w:t>
            </w:r>
          </w:p>
          <w:p>
            <w:pPr>
              <w:pStyle w:val="Style32"/>
              <w:widowControl/>
              <w:spacing w:lineRule="exact" w:line="250"/>
              <w:ind w:left="22" w:right="569" w:hanging="22"/>
              <w:rPr/>
            </w:pPr>
            <w:r>
              <w:rPr>
                <w:rStyle w:val="FontStyle15"/>
                <w:sz w:val="24"/>
                <w:szCs w:val="24"/>
              </w:rPr>
              <w:t>Работа по совершенствованию взаимодействия участников ансамбля на сцене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0"/>
              <w:ind w:right="691" w:hanging="0"/>
              <w:rPr/>
            </w:pPr>
            <w:r>
              <w:rPr>
                <w:rStyle w:val="FontStyle15"/>
                <w:sz w:val="24"/>
                <w:szCs w:val="24"/>
              </w:rPr>
              <w:t>Нотная запись аранжировки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0"/>
              <w:ind w:firstLine="2"/>
              <w:rPr/>
            </w:pPr>
            <w:r>
              <w:rPr>
                <w:rStyle w:val="FontStyle15"/>
                <w:sz w:val="24"/>
                <w:szCs w:val="24"/>
              </w:rPr>
              <w:t>Зачет в конце учебного года.</w:t>
            </w:r>
          </w:p>
        </w:tc>
      </w:tr>
      <w:tr>
        <w:trPr/>
        <w:tc>
          <w:tcPr>
            <w:tcW w:w="13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6386"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>6 класс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Развитие</w:t>
            </w:r>
          </w:p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гармонического</w:t>
            </w:r>
          </w:p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мышления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Исполнение произведений стандартных форм (12-такт, 16-такт, форма ААВА), в том числе, с листа. Импровизация в разных стилях. Гармонизация и аранжировка джазовых стандартов. Слуховой анализ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rPr/>
            </w:pPr>
            <w:r>
              <w:rPr>
                <w:rStyle w:val="FontStyle15"/>
                <w:sz w:val="24"/>
                <w:szCs w:val="24"/>
              </w:rPr>
              <w:t>Транскрипция импровизаций известных джазовых исполнителей. Сочинение гармонических этюдов.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right="562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чет или концерт в декабре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left="5" w:right="102" w:hanging="5"/>
              <w:rPr/>
            </w:pPr>
            <w:r>
              <w:rPr>
                <w:rStyle w:val="FontStyle15"/>
                <w:sz w:val="24"/>
                <w:szCs w:val="24"/>
              </w:rPr>
              <w:t>Работа над исполнением  импровизационной концертной программы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left="5" w:right="523" w:hanging="5"/>
              <w:rPr/>
            </w:pPr>
            <w:r>
              <w:rPr>
                <w:rStyle w:val="FontStyle15"/>
                <w:sz w:val="24"/>
                <w:szCs w:val="24"/>
              </w:rPr>
              <w:t>Аранжировка джазовых стандартов для квартета (трио+вокал или трио+саксофон). Принципы аккомпанирования вокалу и саксофону. Их различия. Работа с нечетными размерами. Исполнение авторских композиций.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52"/>
              <w:ind w:left="2" w:right="684" w:hanging="2"/>
              <w:rPr/>
            </w:pPr>
            <w:r>
              <w:rPr>
                <w:rStyle w:val="FontStyle15"/>
                <w:sz w:val="24"/>
                <w:szCs w:val="24"/>
              </w:rPr>
              <w:t>Композиция и аранжировка исполняемых произведений.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/>
        <w:spacing w:lineRule="exact" w:line="482" w:before="65" w:after="0"/>
        <w:jc w:val="left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480" w:before="65" w:after="0"/>
        <w:rPr>
          <w:rStyle w:val="FontStyle42"/>
          <w:spacing w:val="-3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III. ТРЕБОВАНИЯ У РОВНЮ ПОДГОТОВКИ УЧАЩИХСЯ</w:t>
      </w:r>
    </w:p>
    <w:p>
      <w:pPr>
        <w:pStyle w:val="Normal"/>
        <w:spacing w:lineRule="auto" w:line="360"/>
        <w:ind w:firstLine="709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ом освоения программы являются следующие знания, умения и навыки:</w:t>
      </w:r>
    </w:p>
    <w:p>
      <w:pPr>
        <w:pStyle w:val="Normal"/>
        <w:shd w:fill="FFFFFF" w:val="clear"/>
        <w:spacing w:lineRule="auto" w:line="360"/>
        <w:ind w:firstLine="537"/>
        <w:jc w:val="both"/>
        <w:rPr/>
      </w:pPr>
      <w:r>
        <w:rPr>
          <w:sz w:val="28"/>
          <w:szCs w:val="28"/>
        </w:rPr>
        <w:t>знание основ композиции, формообразующих элементов, общих принципов развития исходного материала (мотива и его развития), фразировки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джазовой артикуляции, акцентирования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освоение импровизационных технологий и принципов их организации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личных ритмических, гармонических, мелодических моделей; 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транспонирования (секвенцирования);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чтения с листа гармонических схем, записанных буквенными или цифровыми символами; 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навыки игры по слуху.</w:t>
      </w:r>
    </w:p>
    <w:p>
      <w:pPr>
        <w:pStyle w:val="Normal"/>
        <w:shd w:fill="FFFFFF" w:val="clear"/>
        <w:spacing w:lineRule="auto" w:line="360"/>
        <w:ind w:firstLine="537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480" w:before="65" w:after="0"/>
        <w:rPr>
          <w:rStyle w:val="FontStyle42"/>
          <w:sz w:val="28"/>
          <w:szCs w:val="28"/>
        </w:rPr>
      </w:pPr>
      <w:r>
        <w:rPr>
          <w:rStyle w:val="FontStyle42"/>
          <w:spacing w:val="-30"/>
          <w:sz w:val="28"/>
          <w:szCs w:val="28"/>
        </w:rPr>
        <w:t>IV.</w:t>
      </w:r>
      <w:r>
        <w:rPr>
          <w:rStyle w:val="FontStyle42"/>
          <w:sz w:val="28"/>
          <w:szCs w:val="28"/>
        </w:rPr>
        <w:t xml:space="preserve">  ФОРМЫ И МЕТОДЫ КОНТРОЛЯ, СИСТЕМА ОЦЕНОК</w:t>
      </w:r>
    </w:p>
    <w:p>
      <w:pPr>
        <w:pStyle w:val="Style36"/>
        <w:widowControl/>
        <w:spacing w:lineRule="exact" w:line="480"/>
        <w:jc w:val="center"/>
        <w:rPr/>
      </w:pPr>
      <w:r>
        <w:rPr>
          <w:rStyle w:val="FontStyle48"/>
          <w:b/>
          <w:sz w:val="28"/>
          <w:szCs w:val="28"/>
        </w:rPr>
        <w:t>Аттестация: цели, виды, форма, содержание</w:t>
      </w:r>
    </w:p>
    <w:p>
      <w:pPr>
        <w:pStyle w:val="Style111"/>
        <w:widowControl/>
        <w:spacing w:lineRule="exact" w:line="480"/>
        <w:ind w:firstLine="718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ценка качества реализации учебного предмета «Основы импровизации и сочинения» включает в себя текущий контроль успеваемости и промежуточную аттестацию учащегося в конце каждого учебного года. В выпускном классе промежуточная аттестация может проходить в конце 1 полугодия. </w:t>
      </w:r>
    </w:p>
    <w:p>
      <w:pPr>
        <w:pStyle w:val="Style111"/>
        <w:widowControl/>
        <w:spacing w:lineRule="exact" w:line="480"/>
        <w:ind w:firstLine="71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, выступления на конкурсах и фестивалях, отчетных концертах образовательной организации.</w:t>
      </w:r>
    </w:p>
    <w:p>
      <w:pPr>
        <w:pStyle w:val="Style111"/>
        <w:widowControl/>
        <w:spacing w:lineRule="exact" w:line="480"/>
        <w:ind w:firstLine="713"/>
        <w:rPr/>
      </w:pPr>
      <w:r>
        <w:rPr>
          <w:rStyle w:val="FontStyle47"/>
          <w:sz w:val="28"/>
          <w:szCs w:val="28"/>
        </w:rPr>
        <w:t>Текущий контроль успеваемости учащихся проводится в счет аудиторного времени, предусмотренного на учебный предмет.</w:t>
      </w:r>
    </w:p>
    <w:p>
      <w:pPr>
        <w:pStyle w:val="Style111"/>
        <w:widowControl/>
        <w:spacing w:lineRule="exact" w:line="480" w:before="2" w:after="0"/>
        <w:rPr/>
      </w:pPr>
      <w:r>
        <w:rPr>
          <w:rStyle w:val="FontStyle47"/>
          <w:sz w:val="28"/>
          <w:szCs w:val="28"/>
        </w:rPr>
        <w:t>Форму и график проведения промежуточной аттестации по предмету «Основы импровизации и сочинения» образовательная организация устанавливает самостоятельно. Формой аттестации может быть контрольный урок, зачет, а также прослушивание, выступление в концерте или участие в каких-либо других творческих мероприятиях, фестивалях, конкурсах.</w:t>
      </w:r>
    </w:p>
    <w:p>
      <w:pPr>
        <w:pStyle w:val="Style111"/>
        <w:widowControl/>
        <w:spacing w:lineRule="exact" w:line="480"/>
        <w:ind w:firstLine="713"/>
        <w:rPr/>
      </w:pPr>
      <w:r>
        <w:rPr>
          <w:rStyle w:val="FontStyle47"/>
          <w:sz w:val="28"/>
          <w:szCs w:val="28"/>
        </w:rPr>
        <w:t>Для аттестации уча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Style111"/>
        <w:widowControl/>
        <w:spacing w:lineRule="exact" w:line="480" w:before="2" w:after="0"/>
        <w:ind w:hanging="0"/>
        <w:jc w:val="center"/>
        <w:rPr/>
      </w:pPr>
      <w:r>
        <w:rPr>
          <w:rStyle w:val="FontStyle48"/>
          <w:b/>
          <w:sz w:val="28"/>
          <w:szCs w:val="28"/>
        </w:rPr>
        <w:t>Критерии оценок</w:t>
      </w:r>
    </w:p>
    <w:p>
      <w:pPr>
        <w:pStyle w:val="Style161"/>
        <w:widowControl/>
        <w:spacing w:lineRule="exact" w:line="480" w:before="7" w:after="0"/>
        <w:jc w:val="center"/>
        <w:rPr/>
      </w:pPr>
      <w:r>
        <w:rPr>
          <w:rStyle w:val="FontStyle45"/>
          <w:sz w:val="28"/>
          <w:szCs w:val="28"/>
        </w:rPr>
        <w:t>Критерии оценки качества исполнения</w:t>
      </w:r>
    </w:p>
    <w:p>
      <w:pPr>
        <w:pStyle w:val="Style111"/>
        <w:widowControl/>
        <w:spacing w:lineRule="exact" w:line="480" w:before="0" w:after="120"/>
        <w:ind w:firstLine="709"/>
        <w:rPr/>
      </w:pPr>
      <w:r>
        <w:rPr>
          <w:rStyle w:val="FontStyle47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317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Оценк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6"/>
              <w:jc w:val="center"/>
              <w:rPr/>
            </w:pPr>
            <w:r>
              <w:rPr>
                <w:rStyle w:val="FontStyle47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5 («отлич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технически качественное и художественно осмысленное исполненное импровизационное соло, отвечающее всем требованиям на данном этапе обучения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4 («хорош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ценка   отражает   грамотное    исполнение    с небольшими  недочетами  (неточностями  в техническом плане и в художественно-содержательном смысле)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3 («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firstLine="5"/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исполнение с большим количеством недочетов, а именно: ошибки в вертикально-горизонтальном развитии и оформлении импровизации, форме сочинения, неуверенная и  малохудожественная  смысловая игра, отсутствие свободы в инструментальном изложении, непонимание   идеи, стиля, жанра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омплекс серьезных недостатков: невыученная импровизация, приблизительная  и неточная игра, отсутствие штрихов, неподготовленная  инструментальная база, ошибки и путаница в понимании формы квадрата,  отсутствие системной домашней работы,   плохая посещаемость аудиторных занятий;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rPr/>
            </w:pPr>
            <w:r>
              <w:rPr>
                <w:rStyle w:val="FontStyle47"/>
                <w:sz w:val="28"/>
                <w:szCs w:val="28"/>
              </w:rPr>
              <w:t>«зачет» (без отметки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tLeast" w:line="0"/>
              <w:ind w:right="727" w:hanging="0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51"/>
        <w:widowControl/>
        <w:spacing w:lineRule="exact" w:line="240"/>
        <w:rPr>
          <w:rStyle w:val="FontStyle47"/>
          <w:sz w:val="28"/>
          <w:szCs w:val="28"/>
        </w:rPr>
      </w:pPr>
      <w:r>
        <w:rPr/>
      </w:r>
    </w:p>
    <w:p>
      <w:pPr>
        <w:pStyle w:val="Style151"/>
        <w:widowControl/>
        <w:spacing w:before="38" w:after="0"/>
        <w:rPr/>
      </w:pPr>
      <w:r>
        <w:rPr>
          <w:rStyle w:val="FontStyle47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Style151"/>
        <w:widowControl/>
        <w:spacing w:lineRule="exact" w:line="480" w:before="2" w:after="0"/>
        <w:ind w:firstLine="85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импровизационного и композиторского музыкального  творчества в эстрадно-джазовом искусстве. </w:t>
      </w:r>
    </w:p>
    <w:p>
      <w:pPr>
        <w:pStyle w:val="Style151"/>
        <w:widowControl/>
        <w:spacing w:lineRule="exact" w:line="480" w:before="2" w:after="0"/>
        <w:ind w:firstLine="85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КБНОГО ПРОЦЕССА</w:t>
      </w:r>
    </w:p>
    <w:p>
      <w:pPr>
        <w:pStyle w:val="Style37"/>
        <w:widowControl/>
        <w:spacing w:lineRule="exact" w:line="480" w:before="7" w:after="0"/>
        <w:ind w:left="1265" w:right="1584" w:hanging="0"/>
        <w:jc w:val="center"/>
        <w:rPr>
          <w:rStyle w:val="FontStyle42"/>
          <w:i/>
          <w:i/>
          <w:sz w:val="28"/>
          <w:szCs w:val="28"/>
        </w:rPr>
      </w:pPr>
      <w:r>
        <w:rPr>
          <w:rStyle w:val="FontStyle42"/>
          <w:i/>
          <w:sz w:val="28"/>
          <w:szCs w:val="28"/>
        </w:rPr>
        <w:t>Обзор тем классных занятий для импровизационного обучения (с вариативностью формы подачи материала при учете  возрастных категорий учащихся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Понятие импровизаци</w:t>
      </w:r>
      <w:r>
        <w:rPr>
          <w:b/>
          <w:lang w:val="ru-RU"/>
        </w:rPr>
        <w:t>и</w:t>
      </w:r>
      <w:r>
        <w:rPr>
          <w:b/>
        </w:rPr>
        <w:t xml:space="preserve"> как процесса музыкально-художественного мышления и творчества</w:t>
      </w:r>
      <w:r>
        <w:rPr/>
        <w:t>. Типы и виды музыкальной импровизации. Психология импровизационного творчества. Импровизация как мировоззрение. Импровизация в джазе, роке и поп-музыке.</w:t>
      </w:r>
      <w:r>
        <w:rPr>
          <w:lang w:val="ru-RU"/>
        </w:rPr>
        <w:t xml:space="preserve"> </w:t>
      </w:r>
      <w:r>
        <w:rPr/>
        <w:t>Формирование необходимых скоростных режимов</w:t>
      </w:r>
      <w:r>
        <w:rPr>
          <w:lang w:val="ru-RU"/>
        </w:rPr>
        <w:t xml:space="preserve"> </w:t>
      </w:r>
      <w:r>
        <w:rPr/>
        <w:t>(условий) мышления и прогнозирования как основы свободного владения  импровизацией</w:t>
      </w:r>
      <w:r>
        <w:rPr>
          <w:lang w:val="ru-RU"/>
        </w:rPr>
        <w:t xml:space="preserve">. Эмоциональное состояние </w:t>
      </w:r>
      <w:r>
        <w:rPr/>
        <w:t>и настрой на созидани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Игровое время</w:t>
      </w:r>
      <w:r>
        <w:rPr/>
        <w:t>.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условность.</w:t>
      </w:r>
      <w:r>
        <w:rPr>
          <w:lang w:val="ru-RU"/>
        </w:rPr>
        <w:t xml:space="preserve"> </w:t>
      </w:r>
      <w:r>
        <w:rPr/>
        <w:t>Кодированное время</w:t>
      </w:r>
      <w:r>
        <w:rPr>
          <w:lang w:val="ru-RU"/>
        </w:rPr>
        <w:t xml:space="preserve"> и</w:t>
      </w:r>
      <w:r>
        <w:rPr/>
        <w:t xml:space="preserve"> время «свободное»</w:t>
      </w:r>
      <w:r>
        <w:rPr>
          <w:lang w:val="ru-RU"/>
        </w:rPr>
        <w:t>.</w:t>
      </w:r>
      <w:r>
        <w:rPr/>
        <w:t xml:space="preserve"> Понимание психологи</w:t>
      </w:r>
      <w:r>
        <w:rPr>
          <w:lang w:val="ru-RU"/>
        </w:rPr>
        <w:t>и</w:t>
      </w:r>
      <w:r>
        <w:rPr/>
        <w:t xml:space="preserve"> игрового времени. Понятие сосуществования в одновременности прошлого, настоящего и будущего времени в процессе игры. Временное поле, его энергетика</w:t>
      </w:r>
      <w:r>
        <w:rPr>
          <w:lang w:val="ru-RU"/>
        </w:rPr>
        <w:t>, его понимание</w:t>
      </w:r>
      <w:r>
        <w:rPr/>
        <w:t>. Организация игрового времени в стилях и жанрах джаза и поп музыки. Понятие фразировочного времени.</w:t>
      </w:r>
      <w:r>
        <w:rPr>
          <w:lang w:val="ru-RU"/>
        </w:rPr>
        <w:t xml:space="preserve"> </w:t>
      </w:r>
      <w:r>
        <w:rPr/>
        <w:t>Движени</w:t>
      </w:r>
      <w:r>
        <w:rPr>
          <w:lang w:val="ru-RU"/>
        </w:rPr>
        <w:t>е</w:t>
      </w:r>
      <w:r>
        <w:rPr/>
        <w:t xml:space="preserve"> времени –</w:t>
      </w:r>
      <w:r>
        <w:rPr>
          <w:lang w:val="ru-RU"/>
        </w:rPr>
        <w:t xml:space="preserve"> </w:t>
      </w:r>
      <w:r>
        <w:rPr/>
        <w:t>его проекция. Понятие полиметрии, полиритмии. Соединение различных времен. Временные фазы</w:t>
      </w:r>
      <w:r>
        <w:rPr>
          <w:lang w:val="ru-RU"/>
        </w:rPr>
        <w:t xml:space="preserve"> </w:t>
      </w:r>
      <w:r>
        <w:rPr/>
        <w:t>в импровизационном развитии. Их соединение и стилевые закономерности. Драматургия развития</w:t>
      </w:r>
      <w:r>
        <w:rPr>
          <w:lang w:val="ru-RU"/>
        </w:rPr>
        <w:t xml:space="preserve"> </w:t>
      </w:r>
      <w:r>
        <w:rPr/>
        <w:t>игрового времени. Понятие метроритмическ</w:t>
      </w:r>
      <w:r>
        <w:rPr>
          <w:lang w:val="ru-RU"/>
        </w:rPr>
        <w:t>о</w:t>
      </w:r>
      <w:r>
        <w:rPr/>
        <w:t>й прогрессии. Форма и врем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Тема. Формирование музыкальной  идеи, тематического ядра, символа, начального драматургического импульса.</w:t>
      </w:r>
      <w:r>
        <w:rPr/>
        <w:t xml:space="preserve"> Тема и ее значение. Развитие темы и ее элементов в импровизационном процессе. Прогнозирование вариантов моделей развития, трансформации и изменения начального тематического импульса – темы в последующих этапах. Проекция драматургического и образного развития от начальной идеи до итогового результа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Принципы развития музыкального материала</w:t>
      </w:r>
      <w:r>
        <w:rPr/>
        <w:t>. Конструктивные и драматургические принципы. Универсализм их применени</w:t>
      </w:r>
      <w:r>
        <w:rPr>
          <w:lang w:val="ru-RU"/>
        </w:rPr>
        <w:t>я</w:t>
      </w:r>
      <w:r>
        <w:rPr/>
        <w:t xml:space="preserve"> в различных типах и видах музыкального процесса. Их классификация. Основные принципы и производные от них. Применение в муз</w:t>
      </w:r>
      <w:r>
        <w:rPr>
          <w:lang w:val="ru-RU"/>
        </w:rPr>
        <w:t>ыкально</w:t>
      </w:r>
      <w:r>
        <w:rPr/>
        <w:t>-импровизационном и композиторском творчестве детей принципов:</w:t>
      </w:r>
      <w:r>
        <w:rPr>
          <w:lang w:val="ru-RU"/>
        </w:rPr>
        <w:t xml:space="preserve"> </w:t>
      </w:r>
      <w:r>
        <w:rPr/>
        <w:t>повтора,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>ъ</w:t>
      </w:r>
      <w:r>
        <w:rPr/>
        <w:t>единения,</w:t>
      </w:r>
      <w:r>
        <w:rPr>
          <w:lang w:val="ru-RU"/>
        </w:rPr>
        <w:t xml:space="preserve"> </w:t>
      </w:r>
      <w:r>
        <w:rPr/>
        <w:t>дробления,</w:t>
      </w:r>
      <w:r>
        <w:rPr>
          <w:lang w:val="ru-RU"/>
        </w:rPr>
        <w:t xml:space="preserve"> </w:t>
      </w:r>
      <w:r>
        <w:rPr/>
        <w:t>расширения</w:t>
      </w:r>
      <w:r>
        <w:rPr>
          <w:lang w:val="ru-RU"/>
        </w:rPr>
        <w:t>,</w:t>
      </w:r>
      <w:r>
        <w:rPr/>
        <w:t xml:space="preserve">  сокращения,</w:t>
      </w:r>
      <w:r>
        <w:rPr>
          <w:lang w:val="ru-RU"/>
        </w:rPr>
        <w:t xml:space="preserve"> </w:t>
      </w:r>
      <w:r>
        <w:rPr/>
        <w:t>одинаковости начал и разности продолжения,</w:t>
      </w:r>
      <w:r>
        <w:rPr>
          <w:lang w:val="ru-RU"/>
        </w:rPr>
        <w:t xml:space="preserve"> </w:t>
      </w:r>
      <w:r>
        <w:rPr/>
        <w:t>разности начал и  одинаковости окончания и мн</w:t>
      </w:r>
      <w:r>
        <w:rPr>
          <w:lang w:val="ru-RU"/>
        </w:rPr>
        <w:t>огих</w:t>
      </w:r>
      <w:r>
        <w:rPr/>
        <w:t xml:space="preserve"> др</w:t>
      </w:r>
      <w:r>
        <w:rPr>
          <w:lang w:val="ru-RU"/>
        </w:rPr>
        <w:t xml:space="preserve">угих </w:t>
      </w:r>
      <w:r>
        <w:rPr/>
        <w:t>(специальная тема изучения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 xml:space="preserve"> </w:t>
      </w:r>
      <w:r>
        <w:rPr>
          <w:b/>
        </w:rPr>
        <w:t>Взаимодействие принципов в импровизационном процессе.</w:t>
      </w:r>
      <w:r>
        <w:rPr/>
        <w:t xml:space="preserve"> Возникновение и формирование развивающих принципов. Их разработка и применение.</w:t>
      </w:r>
      <w:r>
        <w:rPr>
          <w:lang w:val="ru-RU"/>
        </w:rPr>
        <w:t xml:space="preserve"> </w:t>
      </w:r>
      <w:r>
        <w:rPr/>
        <w:t>Драматургические выразительные возможности применения принципов. Индивидуальный творческий подход в разработке принципов. Принцип логики. Принцип парадокса. Взаимодействие противоположных принципов. Приемы и методы различных технологий развития принцип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Принцип вертикального мышления</w:t>
      </w:r>
      <w:r>
        <w:rPr/>
        <w:t>. Типы и виды вертикальных моделей. Гармоническая и мелодическая организация вертикали. Иная звуковая организация вертикали. Развитие вертикали: по принципу усложнения, по принципу упрощения. Развитие вертикали во времени и пространстве композиции. Метроритмическое организация и развитие вертикали. Способы, приемы и т.д. Стилевые и жанровые особенности развития вертикали в джазе, роке</w:t>
      </w:r>
      <w:r>
        <w:rPr>
          <w:lang w:val="ru-RU"/>
        </w:rPr>
        <w:t xml:space="preserve"> </w:t>
      </w:r>
      <w:r>
        <w:rPr/>
        <w:t xml:space="preserve">и поп эстрадной музыке. Соединение вертикали с горизонталью. Драматургия вертикального мышления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Принцип горизонтального  мышления</w:t>
      </w:r>
      <w:r>
        <w:rPr/>
        <w:t>. Типы и виды горизонталей. Развитие горизонтали во времени. Ладовая и иная организация горизонтали. Диалектика взаимодействия двух и более горизонтальных линий. Полифоническая горизонталь. Метроритмическое развитие горизонтали в стилях и жанрах джаза, рока и поп музыки. Драматургические особенности развития горизонтали. Горизонталь и вертикаль – соединение и взаимодействи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Формообразование.</w:t>
      </w:r>
      <w:r>
        <w:rPr/>
        <w:t xml:space="preserve"> Музыкальная форма как результат процесса и как </w:t>
      </w:r>
      <w:r>
        <w:rPr>
          <w:lang w:val="ru-RU"/>
        </w:rPr>
        <w:t>«</w:t>
      </w:r>
      <w:r>
        <w:rPr/>
        <w:t>стабильная</w:t>
      </w:r>
      <w:r>
        <w:rPr>
          <w:lang w:val="ru-RU"/>
        </w:rPr>
        <w:t xml:space="preserve">» </w:t>
      </w:r>
      <w:r>
        <w:rPr/>
        <w:t>модель импровизационного наполнения. Формообразующие принципы в импровизационном процессе. Форма и содержание. Форма и художественная мера. Инерционные процессы. Типы и виды музыкальных форм в джазе, роке и поп</w:t>
      </w:r>
      <w:r>
        <w:rPr>
          <w:lang w:val="ru-RU"/>
        </w:rPr>
        <w:t xml:space="preserve"> </w:t>
      </w:r>
      <w:r>
        <w:rPr/>
        <w:t xml:space="preserve">эстрадной музыке. Стиль и форма. Форма и жанр. Понятие стабильных и мобильных элементов в конструкции формы. </w:t>
      </w:r>
      <w:r>
        <w:rPr>
          <w:lang w:val="ru-RU"/>
        </w:rPr>
        <w:t>«</w:t>
      </w:r>
      <w:r>
        <w:rPr/>
        <w:t>Нарушающие</w:t>
      </w:r>
      <w:r>
        <w:rPr>
          <w:lang w:val="ru-RU"/>
        </w:rPr>
        <w:t>»</w:t>
      </w:r>
      <w:r>
        <w:rPr/>
        <w:t xml:space="preserve"> процессы формообразования. Приемы  расширения и сокращения формы. Влияние времени на процесс формообразова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Драматургические принципы развития импровизации.</w:t>
      </w:r>
      <w:r>
        <w:rPr/>
        <w:t xml:space="preserve"> Принцип единства. Принцип контраста. Иные принципы. Драматургические модели становления художественного образа. Драматургическая интрига, драматургический конфликт. Стимулирующие драматургические импульсы развития. </w:t>
      </w:r>
      <w:r>
        <w:rPr>
          <w:lang w:val="ru-RU"/>
        </w:rPr>
        <w:t>«</w:t>
      </w:r>
      <w:r>
        <w:rPr/>
        <w:t>Созидающ</w:t>
      </w:r>
      <w:r>
        <w:rPr>
          <w:lang w:val="ru-RU"/>
        </w:rPr>
        <w:t>и</w:t>
      </w:r>
      <w:r>
        <w:rPr/>
        <w:t>е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разрушающие</w:t>
      </w:r>
      <w:r>
        <w:rPr>
          <w:lang w:val="ru-RU"/>
        </w:rPr>
        <w:t>»</w:t>
      </w:r>
      <w:r>
        <w:rPr/>
        <w:t xml:space="preserve"> драматургические приемы. Кульминация. Типы и виды кульминаций. Стратегия и тактика драматургического развития в импровизации, в импровизационной композиции. Влияние игрового времени на драматургические принципы развит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480"/>
        <w:ind w:left="0" w:firstLine="709"/>
        <w:rPr/>
      </w:pPr>
      <w:r>
        <w:rPr>
          <w:b/>
        </w:rPr>
        <w:t>Импровизационная  композиция.</w:t>
      </w:r>
      <w:r>
        <w:rPr/>
        <w:t xml:space="preserve"> Понятие и определение. Типы и виды композиций. Процесс планирования и создания (от начальной идеи до итогового результата). Частности </w:t>
      </w:r>
      <w:r>
        <w:rPr>
          <w:lang w:val="ru-RU"/>
        </w:rPr>
        <w:t xml:space="preserve">- </w:t>
      </w:r>
      <w:r>
        <w:rPr/>
        <w:t>в концепцию общего. Индивидуальная и коллективная импровизационно-джазовая композиция. Понятие стилевой и жанровой композиции.  Особенности  сочинения импровизационной композици</w:t>
      </w:r>
      <w:r>
        <w:rPr>
          <w:lang w:val="ru-RU"/>
        </w:rPr>
        <w:t>и</w:t>
      </w:r>
      <w:r>
        <w:rPr/>
        <w:t xml:space="preserve"> в джазе, роке и поп эстрадной музыке</w:t>
      </w:r>
      <w:r>
        <w:rPr>
          <w:lang w:val="ru-RU"/>
        </w:rPr>
        <w:t>.</w:t>
      </w:r>
      <w:r>
        <w:rPr/>
        <w:t xml:space="preserve"> Моделирование процессов тематического развития с использованием и разработкой развивающих принципов всех видов. Спонтанное и логическое в импровизационной композиции. Стабильные и мобильные элементы композиции. Становление импровизационной композиции в игровом времени. Формообразующие принципы импровизационной композиции. Две модели  развития художественной идеи в импровизационной композиции: спонтанное</w:t>
      </w:r>
      <w:r>
        <w:rPr>
          <w:lang w:val="ru-RU"/>
        </w:rPr>
        <w:t xml:space="preserve"> </w:t>
      </w:r>
      <w:r>
        <w:rPr/>
        <w:t>- художественный результат, итог спонтанных поисков  и находок (не планируемого заранее). И предполагаемое –</w:t>
      </w:r>
      <w:r>
        <w:rPr>
          <w:lang w:val="ru-RU"/>
        </w:rPr>
        <w:t xml:space="preserve"> </w:t>
      </w:r>
      <w:r>
        <w:rPr/>
        <w:t>художественный результат планируется, художественный поиск сосредоточен на ярких и убедительных способах его достижения. Роль своего индивидуального творческого метода в создании импровизаций и композиц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</w:rPr>
        <w:t xml:space="preserve"> </w:t>
      </w:r>
      <w:r>
        <w:rPr>
          <w:lang w:val="ru-RU"/>
        </w:rPr>
        <w:t>11.</w:t>
      </w:r>
      <w:r>
        <w:rPr>
          <w:b/>
          <w:lang w:val="ru-RU"/>
        </w:rPr>
        <w:t xml:space="preserve"> </w:t>
      </w:r>
      <w:r>
        <w:rPr>
          <w:b/>
        </w:rPr>
        <w:t>Анализ импровизационных и композиторских творческих методов  и исполнительских концепций выдающихся мастеров-импровизаторов джаза, рок и поп</w:t>
      </w:r>
      <w:r>
        <w:rPr>
          <w:b/>
          <w:lang w:val="ru-RU"/>
        </w:rPr>
        <w:t xml:space="preserve"> </w:t>
      </w:r>
      <w:r>
        <w:rPr>
          <w:b/>
        </w:rPr>
        <w:t xml:space="preserve">музыки. </w:t>
      </w:r>
      <w:r>
        <w:rPr/>
        <w:t>Изучение и анализ импровизаций,</w:t>
      </w:r>
      <w:r>
        <w:rPr>
          <w:lang w:val="ru-RU"/>
        </w:rPr>
        <w:t xml:space="preserve"> </w:t>
      </w:r>
      <w:r>
        <w:rPr/>
        <w:t>разных форм композиций,</w:t>
      </w:r>
      <w:r>
        <w:rPr>
          <w:lang w:val="ru-RU"/>
        </w:rPr>
        <w:t xml:space="preserve"> </w:t>
      </w:r>
      <w:r>
        <w:rPr/>
        <w:t>изучение пособий и специальных методик с аудио и компьютерными приложениями, методической специальной литературы по развитию импровизационного и композиторского мышления</w:t>
      </w:r>
      <w:r>
        <w:rPr>
          <w:lang w:val="ru-RU"/>
        </w:rPr>
        <w:t xml:space="preserve"> </w:t>
      </w:r>
      <w:r>
        <w:rPr/>
        <w:t>(общего теоретического и практического плана) с целью отбора наиболее продуктивных методик  для  применении в классной работе</w:t>
      </w:r>
      <w:r>
        <w:rPr>
          <w:lang w:val="ru-RU"/>
        </w:rPr>
        <w:t xml:space="preserve"> п</w:t>
      </w:r>
      <w:r>
        <w:rPr/>
        <w:t xml:space="preserve">о направлениям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>
          <w:lang w:val="ru-RU"/>
        </w:rPr>
      </w:pPr>
      <w:r>
        <w:rPr/>
        <w:t>Американский джаз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>
          <w:lang w:val="ru-RU"/>
        </w:rPr>
      </w:pPr>
      <w:r>
        <w:rPr/>
        <w:t>Латиноамериканская музык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>
          <w:lang w:val="ru-RU"/>
        </w:rPr>
      </w:pPr>
      <w:r>
        <w:rPr/>
        <w:t>Европейский рок и поп музык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/>
      </w:pPr>
      <w:r>
        <w:rPr/>
        <w:t>Смешанные стили и жанры в джазе, роке и эстрад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>
          <w:lang w:val="ru-RU"/>
        </w:rPr>
      </w:pPr>
      <w:r>
        <w:rPr/>
        <w:t>Джазовая и эстрадная музыка России и других стран, входящих в СНГ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left"/>
        <w:rPr>
          <w:lang w:val="ru-RU"/>
        </w:rPr>
      </w:pPr>
      <w:r>
        <w:rPr/>
        <w:t>Импровизационная музыка Азии, Африки и других стр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42"/>
          <w:b w:val="false"/>
          <w:b w:val="false"/>
          <w:bCs w:val="false"/>
          <w:sz w:val="28"/>
          <w:szCs w:val="20"/>
        </w:rPr>
      </w:pPr>
      <w:r>
        <w:rPr>
          <w:lang w:val="ru-RU"/>
        </w:rPr>
        <w:t>12.</w:t>
      </w:r>
      <w:r>
        <w:rPr>
          <w:b/>
          <w:lang w:val="ru-RU"/>
        </w:rPr>
        <w:t xml:space="preserve"> </w:t>
      </w:r>
      <w:r>
        <w:rPr>
          <w:b/>
        </w:rPr>
        <w:t>Организация самостоятельной работы уч</w:t>
      </w:r>
      <w:r>
        <w:rPr>
          <w:b/>
          <w:lang w:val="ru-RU"/>
        </w:rPr>
        <w:t>ащихся</w:t>
      </w:r>
      <w:r>
        <w:rPr>
          <w:b/>
        </w:rPr>
        <w:t xml:space="preserve"> по совершенствованию искусства импровизации.</w:t>
      </w:r>
      <w:r>
        <w:rPr/>
        <w:t xml:space="preserve"> Планирование и отбор перспективных и результативных методик по совершенствованию скоростных режимов мышления с оценкой и анализом успехов в  импровизационном развитии для  коррекции  адекватной звуковой реализацией задуманного и ожидаемого. Дальнейшее совершенствование природных способностей – слуха, памяти, метроритмического ощущения для работы в разных звуковых и метроритмических комбинациях,</w:t>
      </w:r>
      <w:r>
        <w:rPr>
          <w:lang w:val="ru-RU"/>
        </w:rPr>
        <w:t xml:space="preserve"> </w:t>
      </w:r>
      <w:r>
        <w:rPr/>
        <w:t>стрем</w:t>
      </w:r>
      <w:r>
        <w:rPr>
          <w:lang w:val="ru-RU"/>
        </w:rPr>
        <w:t>ление</w:t>
      </w:r>
      <w:r>
        <w:rPr/>
        <w:t xml:space="preserve"> к индивидуальному музыкально-импровизационному языку с чертами национальных традиций. Стратеги</w:t>
      </w:r>
      <w:r>
        <w:rPr>
          <w:lang w:val="ru-RU"/>
        </w:rPr>
        <w:t>я</w:t>
      </w:r>
      <w:r>
        <w:rPr/>
        <w:t xml:space="preserve"> и тактик</w:t>
      </w:r>
      <w:r>
        <w:rPr>
          <w:lang w:val="ru-RU"/>
        </w:rPr>
        <w:t>а</w:t>
      </w:r>
      <w:r>
        <w:rPr/>
        <w:t xml:space="preserve"> импровизационного освоения </w:t>
      </w:r>
      <w:r>
        <w:rPr>
          <w:lang w:val="ru-RU"/>
        </w:rPr>
        <w:t xml:space="preserve">учащимся </w:t>
      </w:r>
      <w:r>
        <w:rPr/>
        <w:t>различных стилей, жанров, направлений джаза, рока и поп</w:t>
      </w:r>
      <w:r>
        <w:rPr>
          <w:lang w:val="ru-RU"/>
        </w:rPr>
        <w:t xml:space="preserve"> </w:t>
      </w:r>
      <w:r>
        <w:rPr/>
        <w:t>эстрадной музыки.</w:t>
      </w:r>
      <w:r>
        <w:rPr>
          <w:lang w:val="ru-RU"/>
        </w:rPr>
        <w:t xml:space="preserve"> </w:t>
      </w:r>
      <w:r>
        <w:rPr/>
        <w:t>Использова</w:t>
      </w:r>
      <w:r>
        <w:rPr>
          <w:lang w:val="ru-RU"/>
        </w:rPr>
        <w:t>ние</w:t>
      </w:r>
      <w:r>
        <w:rPr/>
        <w:t xml:space="preserve"> современны</w:t>
      </w:r>
      <w:r>
        <w:rPr>
          <w:lang w:val="ru-RU"/>
        </w:rPr>
        <w:t>х</w:t>
      </w:r>
      <w:r>
        <w:rPr/>
        <w:t xml:space="preserve"> технологи</w:t>
      </w:r>
      <w:r>
        <w:rPr>
          <w:lang w:val="ru-RU"/>
        </w:rPr>
        <w:t>й</w:t>
      </w:r>
      <w:r>
        <w:rPr/>
        <w:t xml:space="preserve"> и методик</w:t>
      </w:r>
      <w:r>
        <w:rPr>
          <w:lang w:val="ru-RU"/>
        </w:rPr>
        <w:t>и</w:t>
      </w:r>
      <w:r>
        <w:rPr/>
        <w:t xml:space="preserve"> компьютерного моделирования импровизационного развития. Создание "Минусов", "Плюсов", вариантов смешанных моделей</w:t>
      </w:r>
      <w:r>
        <w:rPr>
          <w:lang w:val="ru-RU"/>
        </w:rPr>
        <w:t xml:space="preserve"> </w:t>
      </w:r>
      <w:r>
        <w:rPr/>
        <w:t>(живого и компьют</w:t>
      </w:r>
      <w:r>
        <w:rPr>
          <w:lang w:val="ru-RU"/>
        </w:rPr>
        <w:t>е</w:t>
      </w:r>
      <w:r>
        <w:rPr/>
        <w:t>рного звучания) с множественными вариантами художественного решения развития образа. Современная тенденция развития компьютерных музыкально-программных технологий.</w:t>
      </w:r>
      <w:r>
        <w:rPr>
          <w:lang w:val="ru-RU"/>
        </w:rPr>
        <w:t xml:space="preserve"> </w:t>
      </w:r>
      <w:r>
        <w:rPr/>
        <w:t>Главное - их  художественная ценность и перспективы  применения в системе эстрадно-джазового детского музыкального образования.</w:t>
      </w:r>
    </w:p>
    <w:p>
      <w:pPr>
        <w:pStyle w:val="Style37"/>
        <w:widowControl/>
        <w:spacing w:lineRule="auto" w:line="360"/>
        <w:ind w:firstLine="1264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етодические рекомендации педагогическим работникам</w:t>
      </w:r>
    </w:p>
    <w:p>
      <w:pPr>
        <w:pStyle w:val="Style17"/>
        <w:widowControl/>
        <w:spacing w:lineRule="auto" w:line="36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нятия импровизацией с детьми позволяют «запустить» импровизационно-творческий механизм мышления. Только сам процесс импровизации и  приобретенного опыта дает возможность ребенку ощутить свободу игрового творчества, позволяет раскрепоститься творческой фантазии и дает выход его парадоксальным идеям (в данном случае, музыкально-созидательного творчества), способствует формированию скоростного мыслительного процесса, развивает умение учиться индивидуальному синтезированию общеизвестных элементов музыкальной ткани, развивает драматургическое мышление и интеллект.</w:t>
      </w:r>
    </w:p>
    <w:p>
      <w:pPr>
        <w:pStyle w:val="Style17"/>
        <w:widowControl/>
        <w:spacing w:lineRule="auto" w:line="360"/>
        <w:ind w:firstLine="706"/>
        <w:jc w:val="both"/>
        <w:rPr/>
      </w:pPr>
      <w:r>
        <w:rPr>
          <w:rStyle w:val="FontStyle11"/>
          <w:sz w:val="28"/>
          <w:szCs w:val="28"/>
        </w:rPr>
        <w:t>Уроки импровизации с детьми всегда носят сугубо индивидуально-личный  целенаправленный характер по развитию природных способностей и возможностей данного ребенка, работы его психики и энергетики.</w:t>
      </w:r>
    </w:p>
    <w:p>
      <w:pPr>
        <w:pStyle w:val="Style17"/>
        <w:widowControl/>
        <w:spacing w:lineRule="auto" w:line="360"/>
        <w:ind w:firstLine="69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но выстроенная методика занятий имеет постепенно-накопительный  характер. Именно в последовательности процесса постепенного накопления знаний - залог качественного понимания в использовании тех или иных средств  музыкальной  выразительности и выражение этими средствами собственных мыслей, чувств, эмоций. Ребенок находит путь к  себе, к  собственному взгляду на мир музыки и выражения посредством музыки окружающего мира.  Данный процесс не может проходить в спешке, с желанием у способных детей быстро получить тот или иной импровизационный результат, так как он нередко приводит к психологическим перегрузкам и срывам и дает обратный эффект - потерю интереса к занятиям,  возникновению  чувства неуверенности в себе.</w:t>
      </w:r>
    </w:p>
    <w:p>
      <w:pPr>
        <w:pStyle w:val="Style17"/>
        <w:widowControl/>
        <w:spacing w:lineRule="auto" w:line="360"/>
        <w:ind w:firstLine="694"/>
        <w:jc w:val="both"/>
        <w:rPr/>
      </w:pPr>
      <w:r>
        <w:rPr>
          <w:rStyle w:val="FontStyle11"/>
          <w:sz w:val="28"/>
          <w:szCs w:val="28"/>
        </w:rPr>
        <w:t>При этом одновременно,  на занятиях импровизацией и сочинением в классе идет постепенное познание жанров, стилей и направлений джазовой и эстрадной музыки, специфики ее исполнения. Только последовательное изучение стилей и жанров эстрадной и джазовой музыки (от простых образцов до сложных примеров) дает качественное познание этой музыки. Индивидуальный подход необходим в выборе пьес для импровизационной разработки, данный подход тогда даст результат, когда педагог правильно и точно почувствует потребности ребенка, его возможности, построит правильную стратегию его развития,  вызовет интерес к этому направлению музыки. Отбор музыкального материала джазовой музыки происходит с учетом возрастных особенностей ребенка и возможности его восприятия той или иной музыки. Усложнения, и тем более, работа с трудными образцами джазового музыкального материала – преждевременны и недопустимы.</w:t>
      </w:r>
    </w:p>
    <w:p>
      <w:pPr>
        <w:pStyle w:val="Style17"/>
        <w:widowControl/>
        <w:spacing w:lineRule="auto" w:line="360"/>
        <w:ind w:firstLine="70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знание процессов развития музыки через  ее сочинение позволяет понять многие возможности драматургического развития музыкального образа (например, в программной музыке), глубже усвоить саму логику развития музыкально-художественного смысла создаваемого учащимся произведения, позволяет лучше проникнуть в суть духа джазовой и эстрадной музыки,  развить хороший вкус,  чувство художественной меры.</w:t>
      </w:r>
    </w:p>
    <w:p>
      <w:pPr>
        <w:pStyle w:val="Style17"/>
        <w:widowControl/>
        <w:spacing w:lineRule="auto" w:line="36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снова индивидуальных занятий импровизации - урок, его творческое наполнение, планирование, содержание. На уроке импровизации важен сам процесс, степень  взаимодействия педагога с учащимся в решении  творческих и учебных задач. Психология урока, его творческая атмосфера нацелены на созидание, на желание помочь ребенку реализовать себя  через интеллектуальный труд как необходимое условие достижения результата. </w:t>
      </w:r>
    </w:p>
    <w:p>
      <w:pPr>
        <w:pStyle w:val="Style17"/>
        <w:widowControl/>
        <w:spacing w:lineRule="auto" w:line="360"/>
        <w:ind w:firstLine="70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цесс накопления знаний и навыков должен носить последовательный характер без ускорений, тем более, принудительных и авторитарных методов. Сам процесс познания должен осуществляться в интересах ребенка, приносить удовольствие и радость. Объяснение материала должно проходить на понятном ребенку и подростку языке, нужно исключать большие теоретические рассуждения и больше заниматься практическими, реальными формами работы. </w:t>
      </w:r>
    </w:p>
    <w:p>
      <w:pPr>
        <w:pStyle w:val="Style17"/>
        <w:widowControl/>
        <w:spacing w:lineRule="auto" w:line="360"/>
        <w:ind w:firstLine="706"/>
        <w:jc w:val="both"/>
        <w:rPr/>
      </w:pPr>
      <w:r>
        <w:rPr>
          <w:rStyle w:val="FontStyle11"/>
          <w:sz w:val="28"/>
          <w:szCs w:val="28"/>
        </w:rPr>
        <w:t>Педагог сам определяет форму занятий. При системных занятиях импровизацией и сочинением у учащихся должно  правильно сформироваться  распределение времени для занятий (в сочетании с другими занятиями в музыкальной и общеобразовательной организациях) и умение рационально использовать учебное время для нужного результата. К данной работе привлекаются  родители, педагоги всех специальностей, помогая психологически  и организационно ребенку.</w:t>
      </w:r>
    </w:p>
    <w:p>
      <w:pPr>
        <w:pStyle w:val="Style111"/>
        <w:widowControl/>
        <w:spacing w:lineRule="auto" w:line="360"/>
        <w:ind w:firstLine="713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лавная творческая задача преподавателя по предмету «Основы импровизации и сочинения»   - сделать занятия увлекательными, интересными и практически-результативными, внести дух здоровой соревновательности, например, в импровизации на одну и ту же тему, сочинения музыки на один и тот же сюжет, на одну и ту же музыкальную идею и др.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чащиеся привлекаются к прослушиванию лучших музыкальных  примеров  в исполнении эстрадной и джазовой  музыки. Знание жанров музыки, их развитие, время и условия создания различных сочинений, определение   особенностей стилевой интерпретации и манеры исполнения выдающихся музыкантов- исполнителей также входит в задачи образовательного процесса класса импровизации и сочинения. Проанализировать прослушанную аудио запись, обсудить  ее содержание, образный строй, художественную ценность сочинения и, если есть сольные импровизационные эпизоды, высказать свое мнение в коллективном обсуждении - естественная повседневная работа преподавателя и ученика. Преподаватель (в продолжение классной работы) рекомендует образцы музыки для домашнего прослушивания и оценки прослушиваемого. Далее, полезно в классе, совместно с учениками: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оанализировать форму данного  произведения, отметить чередование и взаимодействие крупных и мелких разделов формы (частей), вставные сольные эпизоды (импровизационные соло),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огику развития музыкальной мысли, обсудить  различные варианты возможного развития образа  в данном сочинении и музыкально-выразительные средства, которыми пользуется композитор, исполнитель,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тональный план сочинения, тонально-гармонические модуляции и отклонения,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енности фактурного изложения, фонические краски, метроритмическую основу, реализацию художественной идеи  и многое другое. </w:t>
      </w:r>
    </w:p>
    <w:p>
      <w:pPr>
        <w:pStyle w:val="Style111"/>
        <w:widowControl/>
        <w:spacing w:lineRule="auto" w:line="36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Этому необходимо учить детей - будущих исполнителей и слушателей.   </w:t>
      </w:r>
    </w:p>
    <w:p>
      <w:pPr>
        <w:pStyle w:val="Style111"/>
        <w:widowControl/>
        <w:spacing w:lineRule="exact" w:line="48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тем, если работа продолжается, дать возможность детям самим  продумать первооснову предложенного музыкального материала (например, мелодии тем джазовых стандартов) сначала самостоятельно дома (если есть достаточный опыт), затем проработать его подробно в классе с педагогом и определить варианты ее развития.  Такой порядок  импровизационной работы    практикуется  в основном в средних и старших классах.  С учащимися младших классов необходима детальная подробная проработка музыкального импровизационного (вариационного) материала. </w:t>
      </w:r>
    </w:p>
    <w:p>
      <w:pPr>
        <w:pStyle w:val="Style111"/>
        <w:widowControl/>
        <w:spacing w:lineRule="exact" w:line="480"/>
        <w:ind w:firstLine="69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оцесс воспроизведения придуманной импровизации - процесс не легкий для детей. Сложность его даже не в многовариантности решения, а в способе донесения ее в живом импровизационно-ансамблевом исполнении. Для многих детей путь этот сложен и противоречив. Иногда совершенно невозможно его  прогнозировать из-за разного психологического состояния ребенка, его настроя на игру  и т.д. И точно повторить раз исполненное не всегда удается. Такова особенность исполнения джазовой музыки, законов  развития ее драматургии и аранжировочного наполнения. Важно для детей реализовать сделанную в классе работу: в ансамбле и в сольных программах выступлений для стимула   дальнейшей  работы  в классе импровизации и сочинения. </w:t>
      </w:r>
    </w:p>
    <w:p>
      <w:pPr>
        <w:pStyle w:val="Style111"/>
        <w:widowControl/>
        <w:spacing w:lineRule="exact" w:line="480" w:before="2" w:after="0"/>
        <w:ind w:firstLine="629"/>
        <w:rPr/>
      </w:pPr>
      <w:r>
        <w:rPr>
          <w:rStyle w:val="FontStyle47"/>
          <w:sz w:val="28"/>
          <w:szCs w:val="28"/>
        </w:rPr>
        <w:t xml:space="preserve">Техническая сторона исполнения импровизации учащимися зависит от уровня владения ими инструментом, успехов их индивидуальных занятий в классе специальности от техники исполнения гамм, различных импровизационных  упражнений, специальных этюдов, пьес, различной классной штриховой работы, способов качественного звукоизвлечения, работа над динамикой, метроритмической организации игры. В учебном процессе все взаимосвязано. </w:t>
      </w:r>
    </w:p>
    <w:p>
      <w:pPr>
        <w:pStyle w:val="Style111"/>
        <w:widowControl/>
        <w:spacing w:lineRule="exact" w:line="480" w:before="2" w:after="0"/>
        <w:ind w:firstLine="629"/>
        <w:rPr/>
      </w:pPr>
      <w:r>
        <w:rPr>
          <w:rStyle w:val="FontStyle47"/>
          <w:sz w:val="28"/>
          <w:szCs w:val="28"/>
        </w:rPr>
        <w:t>Одним из  важных направлений  работы в классе импровизации и сочинения на протяжении всех лет обучения является:</w:t>
      </w:r>
    </w:p>
    <w:p>
      <w:pPr>
        <w:pStyle w:val="Style111"/>
        <w:widowControl/>
        <w:spacing w:lineRule="exact" w:line="480" w:before="2" w:after="0"/>
        <w:ind w:firstLine="629"/>
        <w:rPr/>
      </w:pP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звитие импровизационного скоростного слухового мышления с быстрой, почти мгновенной, правильной ориентацией в гармонии, точного интонационного  выражения своих музыкальных мыслей, </w:t>
      </w:r>
    </w:p>
    <w:p>
      <w:pPr>
        <w:pStyle w:val="Style111"/>
        <w:widowControl/>
        <w:spacing w:lineRule="exact" w:line="48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ладение разнообразным ладо-гармоническим языком, чистотой инструментального интервального воспроизведения, </w:t>
      </w:r>
    </w:p>
    <w:p>
      <w:pPr>
        <w:pStyle w:val="Style111"/>
        <w:widowControl/>
        <w:spacing w:lineRule="exact" w:line="480" w:before="2" w:after="0"/>
        <w:ind w:firstLine="629"/>
        <w:rPr/>
      </w:pPr>
      <w:r>
        <w:rPr>
          <w:rStyle w:val="FontStyle47"/>
          <w:sz w:val="28"/>
          <w:szCs w:val="28"/>
        </w:rPr>
        <w:t xml:space="preserve">понимание логики функциональных гармонических взаимоотношений, значения модуляций и отклонений в  процессе динамического развития формы, регистрово-фонического оформления музыкального материала, </w:t>
      </w:r>
    </w:p>
    <w:p>
      <w:pPr>
        <w:pStyle w:val="Style111"/>
        <w:widowControl/>
        <w:spacing w:lineRule="exact" w:line="48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использование  приемов перегармонизации, </w:t>
      </w:r>
    </w:p>
    <w:p>
      <w:pPr>
        <w:pStyle w:val="Style111"/>
        <w:widowControl/>
        <w:spacing w:lineRule="exact" w:line="480" w:before="2" w:after="0"/>
        <w:ind w:firstLine="629"/>
        <w:rPr/>
      </w:pPr>
      <w:r>
        <w:rPr>
          <w:rStyle w:val="FontStyle47"/>
          <w:sz w:val="28"/>
          <w:szCs w:val="28"/>
        </w:rPr>
        <w:t xml:space="preserve">развитие способности  быстро принимать творческие решения по ходу развития музыкального образа. </w:t>
      </w:r>
    </w:p>
    <w:p>
      <w:pPr>
        <w:pStyle w:val="Style111"/>
        <w:widowControl/>
        <w:spacing w:lineRule="exact" w:line="48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се это  невозможно сделать  без хорошо развитых параметров слуха (гармонического и мелодического), развитой памяти - всех ее видов, метроритмического чувства и ощущения игрового времени. Системно работать над развитием всех вышеперечисленных сторон - задача всего учебного процесса. Необходимо знание закономерностей кварто-квинтового круга, особенностей мажора и минора, диатоники и хроматики, интервалики и аккордики и многого другого для  безошибочной ориентации в тональностях  с разным количеством знаков, гармонических схем без определенного тонального центра. В старших классах необходимо освоить более сложные альтерированные ладогармонические конструкции, включая полиаккордику. Конечно, это задача не одного года и не одного предмета, это общая задача комплекса предметов, в который входят: сольфеджио, элементарная теория музыки, музыкальная литература, история эстрадной и джазовой музыки, ансамбль, оркестр, специальность и конечно - импровизация и сочинение.   </w:t>
      </w:r>
    </w:p>
    <w:p>
      <w:pPr>
        <w:pStyle w:val="Style111"/>
        <w:widowControl/>
        <w:spacing w:lineRule="exact" w:line="48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Практика работы класса импровизации и сочинения требует опережения освоения многих музыкальных знаний для практической работы в классе (многие темы, например,  по сольфеджио и теории музыки по учебному плану изучаются позже). Так, например, уже с самого начала необходимо знание расшифровки буквенно-цифровых обозначений аккордов, разного вида гамм и интервалов, понимание логики простых гармонических взаимоотношений в мажоре и миноре, в таких функциональных соединениях, как: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I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I</w:t>
      </w:r>
      <w:r>
        <w:rPr>
          <w:rStyle w:val="FontStyle47"/>
          <w:sz w:val="28"/>
          <w:szCs w:val="28"/>
        </w:rPr>
        <w:t xml:space="preserve">, позже, применение тритоновых замен - 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на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 xml:space="preserve"> низкую, терцовых и  иных гармонических моделей соотношений, встречающихся в гармонических схемах джазовых произведений. </w:t>
      </w:r>
    </w:p>
    <w:p>
      <w:pPr>
        <w:pStyle w:val="Style111"/>
        <w:widowControl/>
        <w:spacing w:lineRule="exact" w:line="480" w:before="2" w:after="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сшифровкой буквенно-цифровых обозначений обязаны владеть все музыканты-инструменталисты: и басисты, и пианисты, и гитаристы, и ударники, и духовики. Это особая работа в ансамблевом классе - коллективная и индивидуальная, с заданиями и упражнениями. Цель для маленького импровизатора - в короткие сроки освоить начальную технологию расшифровки аккордов для своей свободной игры, уметь запомнить гармоническую схему и порядок движения аккордов, септаккордов в аккомпанементе с точным попаданием в игровом времени в нужную гармонию. Начинать нужно с освоения простых и понятных для слуха схем в определенной тональности (с 1-2 знаками), затем добиваться устойчивого переноса сделанного (если потребуется) в другую тональность и точно повторить  гармоническую схему, при этом использовать  разные темпы и разную метроритмическую стилевую основу. Необходимо постоянно заниматься транспонированием гармонических схем в другие тональности, развивать реакцию и слух. Есть разработанные методические пособия (отечественные и зарубежные), посвященные, к примеру, только вариантному обыгрыванию </w:t>
      </w:r>
      <w:r>
        <w:rPr>
          <w:rStyle w:val="FontStyle47"/>
          <w:sz w:val="28"/>
          <w:szCs w:val="28"/>
          <w:lang w:val="en-US"/>
        </w:rPr>
        <w:t>I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V</w:t>
      </w:r>
      <w:r>
        <w:rPr>
          <w:rStyle w:val="FontStyle47"/>
          <w:sz w:val="28"/>
          <w:szCs w:val="28"/>
        </w:rPr>
        <w:t xml:space="preserve"> ступеней, другие - различным видам тритоновых замен, терцовых замен, иные - разнообразной разработке аккордовой вертикали или ладовой горизонтали, другие - развитию формы и образной драматургии и т.д. </w:t>
      </w:r>
    </w:p>
    <w:p>
      <w:pPr>
        <w:pStyle w:val="Style111"/>
        <w:widowControl/>
        <w:spacing w:lineRule="auto" w:line="36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ногие методические пособия посвящены изучению законов вариантного мелодического и гармонического моделирования с использованием в импровизации разных типов и видов мелодического движения, мотивной разработки, опевания звуков, разного вида альтерированных септаккордов, надстроечных гармоний и различных гармонических комбинаций и пр. Импровизатору-учащемуся необходимо с самого начала формировать быструю слуховую реакцию, и такое ее качество как предслышание (точное  ощущение опережения предстоящего звучания). Это долгая и кропотливая индивидуальная работа со слухом, памятью, психологией восприятия и воспроизведения, со своими специальными заданиями и особой методикой. </w:t>
      </w:r>
    </w:p>
    <w:p>
      <w:pPr>
        <w:pStyle w:val="Style111"/>
        <w:widowControl/>
        <w:spacing w:lineRule="auto" w:line="360"/>
        <w:ind w:firstLine="62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метроритмическом развитии детей работа должна начинаться уже с первого дня, опираясь на возможности их природных метроритмических данных и нужной обязательной коррекцией тех или иных слабых сторон (если в этом есть острая необходимость). Главное - сформировать правильное  понимание устойчивого и ровного игрового времени пьесы, определенного стабильного ощущения заданного темпового времени исполнения. Особая серьезная работа необходима  при точном  исполнении синкоп разного вида, опережающих и запаздывающих (внутритактовых и междутактовых и иных видов), особых синкопированных ритмических фигур, характерных для фактуры стилистики эстрадно-джазовых пьес, над освоением особых видов деления длительностей, развития ритмической фантазии. В помощь данной работе можно применять метроном, электронный ритм-бокс с набором всевозможных стилистических и жанровых метроритмических формул в аккомпанементе. Для тренинга привлекаются иллюстраторы-инструменталисты эстрадно-джазовой музыки, специальные компьютерные программы.</w:t>
      </w:r>
    </w:p>
    <w:p>
      <w:pPr>
        <w:pStyle w:val="Style111"/>
        <w:widowControl/>
        <w:spacing w:lineRule="auto" w:line="360"/>
        <w:ind w:firstLine="629"/>
        <w:rPr>
          <w:rStyle w:val="FontStyle47"/>
          <w:sz w:val="28"/>
          <w:szCs w:val="28"/>
        </w:rPr>
      </w:pPr>
      <w:r>
        <w:rPr/>
      </w:r>
    </w:p>
    <w:p>
      <w:pPr>
        <w:pStyle w:val="Style34"/>
        <w:widowControl/>
        <w:spacing w:lineRule="exact" w:line="480" w:before="0" w:after="240"/>
        <w:ind w:left="357" w:right="510" w:firstLine="346"/>
        <w:jc w:val="center"/>
        <w:rPr>
          <w:rStyle w:val="FontStyle42"/>
          <w:bCs w:val="false"/>
          <w:sz w:val="28"/>
          <w:szCs w:val="28"/>
        </w:rPr>
      </w:pPr>
      <w:r>
        <w:rPr>
          <w:rStyle w:val="FontStyle42"/>
          <w:sz w:val="28"/>
          <w:szCs w:val="28"/>
        </w:rPr>
        <w:t>VI. УЧЕБНО-МЕТОДИЧЕСКАЯ НОТНАЯ ЛИТЕРАТУРА</w:t>
      </w:r>
    </w:p>
    <w:p>
      <w:pPr>
        <w:pStyle w:val="Style34"/>
        <w:widowControl/>
        <w:spacing w:lineRule="auto" w:line="36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Для репетиционной работы по освоению искусства импровизации и сочинения - хорошо использовать музыкальный джазовый материал – темы с гармоническим подтекстом, напечатанные сборники (150 сборников) в строях </w:t>
      </w:r>
      <w:r>
        <w:rPr>
          <w:rStyle w:val="FontStyle47"/>
          <w:sz w:val="28"/>
          <w:szCs w:val="28"/>
          <w:lang w:val="en-US"/>
        </w:rPr>
        <w:t>C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Eb</w:t>
      </w:r>
      <w:r>
        <w:rPr>
          <w:rStyle w:val="FontStyle47"/>
          <w:sz w:val="28"/>
          <w:szCs w:val="28"/>
        </w:rPr>
        <w:t xml:space="preserve">, </w:t>
      </w:r>
      <w:r>
        <w:rPr>
          <w:rStyle w:val="FontStyle47"/>
          <w:sz w:val="28"/>
          <w:szCs w:val="28"/>
          <w:lang w:val="en-US"/>
        </w:rPr>
        <w:t>B</w:t>
      </w:r>
      <w:r>
        <w:rPr>
          <w:rStyle w:val="FontStyle47"/>
          <w:sz w:val="28"/>
          <w:szCs w:val="28"/>
        </w:rPr>
        <w:t xml:space="preserve">; методики игровой системы: «минус один» авторов Дж. Аберсольда и Л. Леонарда, а также темы из изданных сборников джазовых и эстрадных тем </w:t>
      </w:r>
      <w:r>
        <w:rPr>
          <w:rStyle w:val="FontStyle47"/>
          <w:sz w:val="28"/>
          <w:szCs w:val="28"/>
          <w:lang w:val="en-US"/>
        </w:rPr>
        <w:t>Real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  <w:lang w:val="en-US"/>
        </w:rPr>
        <w:t>Books</w:t>
      </w:r>
      <w:r>
        <w:rPr>
          <w:rStyle w:val="FontStyle47"/>
          <w:sz w:val="28"/>
          <w:szCs w:val="28"/>
        </w:rPr>
        <w:t xml:space="preserve"> зарубежных и российских авторов, сборники (с аудио приложениями) со «снятыми» записанными импровизационными соло выдающихся джазовых и эстрадных мастеров-инструменталистов и вокалистов. </w:t>
      </w:r>
    </w:p>
    <w:p>
      <w:pPr>
        <w:pStyle w:val="Style34"/>
        <w:widowControl/>
        <w:spacing w:lineRule="auto" w:line="360"/>
        <w:ind w:firstLine="709"/>
        <w:jc w:val="both"/>
        <w:rPr/>
      </w:pPr>
      <w:r>
        <w:rPr>
          <w:rStyle w:val="FontStyle47"/>
          <w:sz w:val="28"/>
          <w:szCs w:val="28"/>
        </w:rPr>
        <w:t>Можно использовать разработанные методические сборники по работе с импровизационной фактурой аккомпанемента, что будет очень полезно пианистам для игры в ансамбле. Одновременная польза от этой работы и для  изучения гармоний и для игры в аккомпанементе в ансамбле, изучения и правильного исполнения аккомпанемента в разных джазовых  стилях: свинга, фанки, латино, би-боп, фьюжн, соул и множества других эстрадных и джазовых стилей.</w:t>
      </w:r>
    </w:p>
    <w:p>
      <w:pPr>
        <w:pStyle w:val="Style34"/>
        <w:widowControl/>
        <w:spacing w:lineRule="auto" w:line="36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собой формой работы в классе импровизации являются занятия по отработке скэт вокальной импровизации, которая требует своего особого методического обеспечения и своих педагогов. Следует активно поощрять любую возможность вокального исполнения самими инструменталистами. </w:t>
      </w:r>
    </w:p>
    <w:p>
      <w:pPr>
        <w:pStyle w:val="TextBody"/>
        <w:jc w:val="left"/>
        <w:rPr>
          <w:rStyle w:val="FontStyle47"/>
          <w:sz w:val="20"/>
          <w:szCs w:val="28"/>
          <w:lang w:val="ru-RU"/>
        </w:rPr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.Stoloff «Vocal improvisation» (Techniques – scat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ker J. Improvising jazz. Prentice.Hall.inc.196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.Liebman «Scale syllabus solos» New Albany, 1994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n Haerale «Jazz piano voicing scills» New Albany, 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.Brisker «Jazz Improvisation. The inner person» New Albany, 1995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J.Aebersold Jazz «Play a Long» Jazz Improvisation. Volume 1- 95. New Albany,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.Amade «Jazz improvisation – how to play it and teach it»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Brecker solos (transcribed C.Coan) New Albany, 1999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Tracy «Jazz piano voicing for the Non-pianist» New Albany 1970-2000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hegan J.  Jazz improvisation. W-G Publications inc.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hegan J. The jazz pianist. Sam fox publishing comp 1963-66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 Real Book (standarts, Latin, Rock) 1985 – 199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il De Greg «Jazz Keyboard Harmony» N.Alb. 1998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idinger «Jazz Improvisation. Pentatonic» New Albany, 1997 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.Weiskopf-R.Ricker – «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oltrane» (A Players Guide to his harmony), USA 199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риевич С. «Школа игры на бас-гитаре». М.,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кадьев М. «Временные структуры новоевропейской музыки». М., 199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аташев А. «Советский джаз». М., Музыка, 19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еккер Дж. «Техники импровизации»,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Ш) Чикаго, 197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усевич О. «Импровизация в музыкальной школе», М. 2008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риль И. «Практический курс джазовой импровизации для фортепиано», Москва, 1997</w:t>
            </w:r>
          </w:p>
        </w:tc>
      </w:tr>
      <w:tr>
        <w:trPr>
          <w:trHeight w:val="7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жаз-народная музыка» «Импровизация в джазе». Нью-Йорк, 1948, Лондон 1964, перевод Минск, 1978</w:t>
            </w:r>
          </w:p>
        </w:tc>
      </w:tr>
      <w:tr>
        <w:trPr>
          <w:trHeight w:val="112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жонс А. «Африканская музыка в Северной Родезии и в некоторых других районах», «Очерки музыкальной культуры народов тропической Африки». М., 19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горов С. «Основы современного ладового мышления  в джазовой импровизации». Ростовский ГМПИ, 199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Есаков М. «Основы джазовой импровизации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). Методические разработки для эстрадного отделения музыкального училища», Москва, 198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иер Д.«Дюк Эллингтон». М., Радуга, 1991 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ллиер Д. «Становление джаза». М., Радуга, 1984</w:t>
            </w:r>
          </w:p>
        </w:tc>
      </w:tr>
      <w:tr>
        <w:trPr>
          <w:trHeight w:val="48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ен В. «Рождение джаза». М., 1984</w:t>
            </w:r>
          </w:p>
        </w:tc>
      </w:tr>
      <w:tr>
        <w:trPr>
          <w:trHeight w:val="3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нин Э. «Секреты ритмики в джазе, рок и поп музыке», М., 1997</w:t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нин Э. «Скрипач в джазе». М., Советский композитор, 1988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Лукьянов Г. «Ежедневные упражнения джазмена». М., 19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ркин Ю., Козырев Ю. «Сборник упражнений по мелодической фигурации джаза», Москва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аркин Ю. «Джазовый словарь» (стандартные джазовые фразы). М., 199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ин Ю. «Ежедневные упражнения джазмена» (на правах рукописи). М.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кин Ю. «Джазовая импровизация» (теоретико-практический курс». М., 1994 </w:t>
            </w:r>
          </w:p>
        </w:tc>
      </w:tr>
      <w:tr>
        <w:trPr>
          <w:trHeight w:val="10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ехин В. «Универсальные импровизационные принципы». Методические разработки для джазового и эстрадного отделения музыкальных училищ». Москва, 1997 </w:t>
            </w:r>
          </w:p>
        </w:tc>
      </w:tr>
      <w:tr>
        <w:trPr>
          <w:trHeight w:val="11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ехин В. «Формирование скоростного мышления и прогнозирования в импровизации». Методич. разработки для джазовых и эстрадных музыкальных училищ», Москва, 1999 </w:t>
            </w:r>
          </w:p>
        </w:tc>
      </w:tr>
      <w:tr>
        <w:trPr>
          <w:trHeight w:val="8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елодии Советского джаза» Авт.-составители: Ю.Саульский, Ю.Чугунов. М., 1987</w:t>
            </w:r>
          </w:p>
        </w:tc>
      </w:tr>
      <w:tr>
        <w:trPr>
          <w:trHeight w:val="39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олотков В. «Джазовая импровизация на шестиструнной гитаре», Киев 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Мясоедов А.Н. «Учебник гармонии», М., 1980</w:t>
            </w:r>
          </w:p>
        </w:tc>
      </w:tr>
      <w:tr>
        <w:trPr>
          <w:trHeight w:val="3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вчинников Е. «Джаз как явление музыкального искусства», М., 1984</w:t>
            </w:r>
          </w:p>
        </w:tc>
      </w:tr>
      <w:tr>
        <w:trPr>
          <w:trHeight w:val="383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вчинников Е. «Рок-музыка. История. Стили». М., МГПИ,1985</w:t>
            </w:r>
          </w:p>
        </w:tc>
      </w:tr>
      <w:tr>
        <w:trPr>
          <w:trHeight w:val="73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вчинников Е. «Традиционный джаз» (методическая разработка для музыкальных училищ). М., 1996</w:t>
            </w:r>
          </w:p>
        </w:tc>
      </w:tr>
      <w:tr>
        <w:trPr>
          <w:trHeight w:val="42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Озеров  В. «Словарь специальных терминов джаза». М., 1984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Озеров В. «Джаз США». М., 1990 </w:t>
            </w:r>
          </w:p>
        </w:tc>
      </w:tr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Осейчук А. «Школа джазовой импровизированной игры на саксофоне», Часть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, Москва, Кифара, 1997</w:t>
            </w:r>
          </w:p>
        </w:tc>
      </w:tr>
      <w:tr>
        <w:trPr>
          <w:trHeight w:val="44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ел Дж. «Лидийская концепция». М.,196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гачев А. «Системный курс: гармония в джазе (теория и практика)». М., 2000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арджент  У. «Джаз». М., 1987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олев А. «Бас в джазе». М., 1986 </w:t>
            </w:r>
          </w:p>
        </w:tc>
      </w:tr>
      <w:tr>
        <w:trPr>
          <w:trHeight w:val="81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«Советский джаз» (проблемы, события, мастера). Составители: А.Медведев, О.Медведева. М., Советский композитор, 1987</w:t>
            </w:r>
          </w:p>
        </w:tc>
      </w:tr>
      <w:tr>
        <w:trPr>
          <w:trHeight w:val="44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урко О. «Блюз, джаз, рок», 199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ухих А. «Тромбон  в джазе». М., 19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феев В. «Знакомство с джазом». 1-2 части. М., 2011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10 уроков по гармонизации  эстрадных и джазовых мелодий» Телеграф, Москва, 1999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Гармония в джазе» 1980-1988 гг. </w:t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ов Ю. «Эволюция гармонического языка джаза», М. 1997 </w:t>
            </w:r>
          </w:p>
        </w:tc>
      </w:tr>
      <w:tr>
        <w:trPr>
          <w:trHeight w:val="70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Шульгин Д. «Теоретические основы современной гармонии (методические разработки для музыкальных училищ), М., 1984</w:t>
            </w:r>
          </w:p>
        </w:tc>
      </w:tr>
      <w:tr>
        <w:trPr>
          <w:trHeight w:val="43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Щеткин Ю. «Обыгрывани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ступеней», М. 2010 </w:t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Юэн  Д. «Джордж Гершвин. Путь к славе». М., Музыка, 198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4"/>
        <w:widowControl/>
        <w:tabs>
          <w:tab w:val="clear" w:pos="708"/>
          <w:tab w:val="left" w:pos="0" w:leader="none"/>
          <w:tab w:val="left" w:pos="540" w:leader="none"/>
        </w:tabs>
        <w:spacing w:lineRule="exact" w:line="480" w:before="0" w:after="240"/>
        <w:ind w:left="720" w:right="510" w:hanging="0"/>
        <w:jc w:val="both"/>
        <w:rPr>
          <w:rStyle w:val="FontStyle47"/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37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i w:val="false"/>
        <w:b w:val="false"/>
      </w:rPr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single"/>
        <w:b w:val="false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28"/>
        <w:i/>
        <w:u w:val="single"/>
        <w:b w:val="false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8"/>
      <w:u w:val="singl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/>
      <w:sz w:val="28"/>
      <w:u w:val="single"/>
    </w:rPr>
  </w:style>
  <w:style w:type="character" w:styleId="WW8Num22z0">
    <w:name w:val="WW8Num22z0"/>
    <w:qFormat/>
    <w:rPr>
      <w:b w:val="false"/>
      <w:i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b w:val="false"/>
      <w:i/>
      <w:sz w:val="28"/>
      <w:u w:val="single"/>
    </w:rPr>
  </w:style>
  <w:style w:type="character" w:styleId="WW8NumSt26z0">
    <w:name w:val="WW8NumSt26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Corbel" w:hAnsi="Corbel" w:cs="Corbel"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1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21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10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/>
      <w:ind w:hanging="34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hanging="13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5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ind w:firstLine="139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127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7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1"/>
      <w:ind w:firstLine="185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70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1"/>
      <w:ind w:firstLine="70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847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55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82"/>
      <w:ind w:firstLine="126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665"/>
      <w:ind w:firstLine="715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hanging="35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1:00Z</dcterms:created>
  <dc:creator>XTreme</dc:creator>
  <dc:description/>
  <cp:keywords/>
  <dc:language>en-US</dc:language>
  <cp:lastModifiedBy>user</cp:lastModifiedBy>
  <cp:lastPrinted>2013-11-11T20:29:00Z</cp:lastPrinted>
  <dcterms:modified xsi:type="dcterms:W3CDTF">2014-04-29T13:10:00Z</dcterms:modified>
  <cp:revision>16</cp:revision>
  <dc:subject/>
  <dc:title>ДОПОЛНИТЕЛЬНАЯ ПРЕДПРОФЕССИОНАЛЬНАЯ ОБЩЕОБРАЗОВАТЕЛЬНАЯ ПРОГРАММА В ОБЛАСТИ МУЗЫКАЛЬНОГО ИСКУССТВА «ИНСТРУМЕНТЫ ЭСТРАДНОГО ОРКЕСТРА»</dc:title>
</cp:coreProperties>
</file>