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 ЛИХ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ЗОБРАЗИТЕЛЬНОГО ИСКУССТВА «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ПО.01.УП.01. 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Ю.В.Поликарпочкина</w:t>
      </w:r>
      <w:r>
        <w:rPr>
          <w:rFonts w:cs="Times New Roman" w:ascii="Times New Roman" w:hAnsi="Times New Roman"/>
          <w:sz w:val="28"/>
          <w:szCs w:val="28"/>
        </w:rPr>
        <w:t>, методист Иркутской областной детской школы искусств, препода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В.В.Демичева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йской Федерации, народный мастер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й организации на реализацию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9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учащихся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;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;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Дизайн».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– основополагающий предмет в системе художественного образования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учебные предметы «Рисунок», «Живопись» и «Основы дизайн-проектирования» дополняют друг друга, изучаются взаимосвязано, что способствует целостному восприятию предметного мира учащимися.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чебного предмета «Рисунок»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нау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учащихся видеть в окружающем мире объект для изображения, обучить методам изучения натуры, устойчивым умениям в ее изображении на плоскости листа в условном пространстве;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учить учащихся видеть, понимать и изображать трехмерную фор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двухмерном пространстве листа, используя различные графические средства, развить пространственное мышление учащихся;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формировать интерес и любовь к рисунку как самостоятельной художестве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система обучения и воспитания, нарастания учебных задач, последовательного приобретения знаний и развития умений и навыков. Программа по рисунку включает ряд теоретических и практических заданий, которые направлены на работу с натурными объектами и  помогают познать и осмыслить окружающий мир, понять закономерность строения многообразных форм природы и овладеть устойчивыми умениями и 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Дизайн» со сроком обучения 5 лет срок реализации учебного предмета «Рисунок» составляет 5 лет. При реализации программы «Дизайн» со сроком обучения 6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 классы составляет 33 недели ежегодно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792 часа, в том числе аудиторные занятия - 396 часов, самостоятельная работа – 396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учебного предмета «Рисунок» со сроком обучения 6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- 495 часов, самостоятельная работа – 495 ча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Дизайн» со сроком обучения 5 лет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3"/>
        <w:gridCol w:w="720"/>
        <w:gridCol w:w="723"/>
        <w:gridCol w:w="725"/>
        <w:gridCol w:w="729"/>
        <w:gridCol w:w="723"/>
        <w:gridCol w:w="727"/>
        <w:gridCol w:w="1089"/>
        <w:gridCol w:w="725"/>
        <w:gridCol w:w="1094"/>
        <w:gridCol w:w="71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Дизайн» со сроком обучения 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511"/>
        <w:gridCol w:w="749"/>
        <w:gridCol w:w="540"/>
        <w:gridCol w:w="696"/>
        <w:gridCol w:w="708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с учетом возможностей каждого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Дизайн» со сроком обучения 5 (6) лет составляет: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2 часа в неделю;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по 2 часа в неделю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6 классы – по 3 часа в недел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организаций культуры (выставок, галерей, музеев и т.д.), подготовку и участие детей в творческих мероприятиях, конкурсах и культурно-просветительской деятельности образовательной организации.</w:t>
      </w:r>
    </w:p>
    <w:p>
      <w:pPr>
        <w:pStyle w:val="Style20"/>
        <w:tabs>
          <w:tab w:val="clear" w:pos="397"/>
          <w:tab w:val="left" w:pos="720" w:leader="none"/>
        </w:tabs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уча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организации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устойчивых умений передавать пространство в рисунке, используя законы перспе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освещения, с выявлением планов, на которых эти предметы расположены.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tabs>
          <w:tab w:val="clear" w:pos="397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tabs>
          <w:tab w:val="clear" w:pos="397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учащихся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 с учетом специфики направления «Дизайн». Содержание программы учебного предмета «Рисунок» построено с учетом возрастных особенностей детей, а также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 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, нарастания учебных задач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не может существовать без конструктивной логики рисунка, без понимания конструкции форм и предметов, без осмысления трехмерности формы в двухмерном пространстве лист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по рисунку дополнительной предпрофессиональной программы «Дизайн» является тонально- конструктивный рисунок, основанный на аналитическом отношении к натурным объектам, на наблюдении и внимательном изучении натуры. Параллельно с более длительными постановками выполняются краткосрочные зарисовки и наброски, которые развивают наблюдательность,  зрительную память и пространственные представления учащихся, дают возможность эффективно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, на примере рисования простых форм происходит знакомство с принципами построения трехмерных предметов на двухмерной плоскости листа, дается представление о наглядной (наблюдательной) перспективе, понятия о светотеневых отношениях, некоторые сведения о пластической анатомии человека. В последующем осуществляется переход к изображению более сложных комбинированных форм, изучаются законы линейной и воздушной перспективы, различные виды перспективы, возможности использования различных точек зрения, приемы решения конструктивного и творческого рисунка, способы передачи освещения, формы и объема предметов, пространства в рисунке. Основным методическим условием обучения рисунку является приобретение учащимися навыков последовательной работы над рисунком по принципу: от общего - к частному и от частного - к обогащенному общему, от плоскостного - к объемному решению. На завершающем этапе обучения происходит ознакомление с основами пластической анатомии, правилами и особенностями конструктивного рисования головы человека. Значительно расширяются и усложняются композиционные, пространственные задачи в рисовании натюрмортов и интерьеров. Обучение рисунку в рамках дополнительной предпрофессиональной программы «Дизайн» включает также композиционные творческие задания, ставящие своей целью комплексное применение приобретенных знаний и умений при решении творческих задач, формирование художественного мышления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Фактура</w:t>
      </w:r>
      <w:r>
        <w:rPr>
          <w:rStyle w:val="FontStyle164"/>
          <w:sz w:val="32"/>
          <w:szCs w:val="32"/>
        </w:rPr>
        <w:t xml:space="preserve">. </w:t>
      </w:r>
      <w:r>
        <w:rPr>
          <w:rStyle w:val="FontStyle164"/>
          <w:sz w:val="28"/>
          <w:szCs w:val="28"/>
        </w:rPr>
        <w:t>Маркер. Тушь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rFonts w:eastAsia="Calibri" w:cs="Calibri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</w:t>
      </w:r>
      <w:r>
        <w:rPr>
          <w:rStyle w:val="FontStyle164"/>
          <w:i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Линия. Маркер. Ту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Пятно. Маркер. Ту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Мяг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Графитный карандаш. Конструктив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выразительные средства графики для решения творческих задач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р (пятно, линия)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рисование.</w:t>
      </w:r>
      <w:r>
        <w:rPr>
          <w:rStyle w:val="FontStyle164"/>
          <w:sz w:val="28"/>
          <w:szCs w:val="28"/>
        </w:rPr>
        <w:t xml:space="preserve"> Конструкция формы – переход к объему. Графитный карандаш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Знакомство с перспективным построением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Освещение как способ организации листа.</w:t>
      </w:r>
      <w:r>
        <w:rPr>
          <w:rStyle w:val="FontStyle164"/>
          <w:i/>
          <w:sz w:val="32"/>
          <w:szCs w:val="32"/>
        </w:rPr>
        <w:t xml:space="preserve"> </w:t>
      </w:r>
      <w:r>
        <w:rPr>
          <w:rStyle w:val="FontStyle164"/>
          <w:sz w:val="28"/>
          <w:szCs w:val="28"/>
        </w:rPr>
        <w:t>Мягкий материал. Графитный карандаш. Тональный рисунок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 xml:space="preserve">Тонально-конструктивный рисунок. Анализ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онально-конструктивный рисунок. Формообразование. Анализ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голов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. Точка зрения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ерспектив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обоснование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ложной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о-конструктивный рисунок. Тонально-конструктивный рисунок крупных предметов и интерьера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пространства интерьер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фигуры человека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сложных геометрических форм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. Голова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80"/>
        <w:gridCol w:w="7"/>
        <w:gridCol w:w="1433"/>
        <w:gridCol w:w="6"/>
        <w:gridCol w:w="1074"/>
        <w:gridCol w:w="6"/>
        <w:gridCol w:w="1074"/>
        <w:gridCol w:w="6"/>
        <w:gridCol w:w="108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1. </w:t>
            </w:r>
            <w:r>
              <w:rPr>
                <w:rStyle w:val="FontStyle164"/>
                <w:b/>
                <w:sz w:val="28"/>
                <w:szCs w:val="28"/>
              </w:rPr>
              <w:t>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</w:t>
            </w:r>
            <w:r>
              <w:rPr>
                <w:rStyle w:val="FontStyle164"/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FontStyle164"/>
                <w:b/>
                <w:sz w:val="28"/>
                <w:szCs w:val="28"/>
              </w:rPr>
              <w:t xml:space="preserve">Линия. </w:t>
            </w:r>
            <w:r>
              <w:rPr>
                <w:rStyle w:val="FontStyle164"/>
                <w:b/>
                <w:sz w:val="28"/>
              </w:rPr>
              <w:t>Маркер. Туш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накомство с задачами предмета «Рисунок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ия, точка, пятно. Палитра ли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Зарисовки расте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. Решение с помощью линии, точки, с введением пятна (корзина, ветки деревьев, керамические предметы с ангобной росписью и т.д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Организация листа с помощью крупного объекта, например, музыкального инструмента с натуры, среда организуется драпировка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Организация листа мелкими предметами (например, пуговицами и т.п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Натурная зарисовка веток, растений с последующим силуэтным изображени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листьев  деревьев различных пород с последующим силуэтным решением. Симметр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мпозиционный линейный рисунок листьев с натуры («Листопад»). Равновесие, перекрытие, изучение натур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Фактура. Маркер. Туш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 «палитра графических фактур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е: лист дерева  - решение с использованием графических факту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с включением предметов, различных по фак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1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8"/>
                <w:szCs w:val="28"/>
              </w:rPr>
              <w:t>Пятно</w:t>
            </w:r>
            <w:r>
              <w:rPr>
                <w:rStyle w:val="FontStyle164"/>
                <w:b/>
                <w:sz w:val="28"/>
              </w:rPr>
              <w:t>. Маркер. Туш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Линия, пятно. Натюрморт из 3-4 предметов. Задачи – равновесие пятен тона в листе (драпировки содержат крупный орнамент, полоску, клетку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из 2-3 предметов с определением пятен масс собственных и падающих теней (в один тон). Линия и пятн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Архитектурная фантазия «Город теней». Линия, пятно - свет и тен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8"/>
                <w:szCs w:val="28"/>
              </w:rPr>
              <w:t>Мягкий матери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.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64"/>
                <w:sz w:val="28"/>
                <w:szCs w:val="28"/>
              </w:rPr>
              <w:t>Натюрморт с направленным освещением. Работа мягким материал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5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8"/>
                <w:szCs w:val="28"/>
              </w:rPr>
              <w:t>Графитный карандаш. Конструктивное рис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, направленные на формирование умений работы в активном рисовальном режиме: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проведение вертикальных, горизонтальных, диагональных линий (книги, поставленные вертикально, одна за другой – перекрытие, толщина линии, деление диагоналями наполовину);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проведение линий, деление отрезков – шахматная доска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применение метода парных точек – рисунок симметричного объекта -бабоч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ование в активном рисовальном режиме – натюрморт плотный по тону, с присутствием тональных пятен (например, натюрморт со шляпой, шарфом и т.п.) – освоение листа  средствами графитного карандаша – штрихи различного нажима, длины, положение карандаша, руки рисующе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струкция формы (от плоскости – к объему)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по построению натурных предметов (двухмерность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по построению предметов, различных по характеру в сравнении (двухмерность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3-4 предметов одного назначения, но различных по характеру (например, вазы, бутылки и т.п.), выстроенных по одной горизон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Художественно-выразительные средства графики для  решения творческих задач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р (пятно, линия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преобразованию натурного объекта (один натюрморт, выстроенный по одной горизонтали, для всех заданий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4-5 крупных бытовых предметов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рисунок – линейный (линии различной толщины)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исунок – отражение предметов, линейный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исунок – силуэтный рисун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рисунок – свет и тень (падающая и собственная). Пятно, ли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рисунок – обтекание предметов натюрморта линией (полоски) – создание эффекта рельеф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с натуры (например, рисунок ваз, формой напоминающих греческие) и дополнение натюрморта по воображению (морское дно и т.п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урщика. Характер, образ. Факту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Конструктивное рисование.</w:t>
            </w:r>
            <w:r>
              <w:rPr>
                <w:rStyle w:val="FontStyle164"/>
                <w:b/>
                <w:sz w:val="28"/>
                <w:szCs w:val="28"/>
              </w:rPr>
              <w:t xml:space="preserve"> Конструкция формы – переход к объему. Графитный карандаш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Рисунок предмета вращения. Наглядная перспектива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 по построению и отработки умений в проведении эллипс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, стоящего на окне, с использованием жанровых включений (додумывания) – сценки. Учащийся дополняет натурный натюрморт с помощью включения в рисунок ситуаций за окном, предметных добавлений к натюрмор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8"/>
                <w:szCs w:val="28"/>
              </w:rPr>
              <w:t>Творческое композиционное задание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Композиция на основе натурного натюрморта, состоящего из предметов вращения, архитектурного объекта (дом, замок и т.п.)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2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3. Знакомство с перспективным построени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е - рисунок листа бумаги – перспективное постро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бумажной гармош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а прямоугольных предмет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куба в трех положени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куба по памя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о-конструктивный рисунок натюрморта из 3 предметов -прямоугольной формы и предмета вращ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4. Освещение как способ организации листа.</w:t>
            </w:r>
            <w:r>
              <w:rPr>
                <w:rStyle w:val="FontStyle164"/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FontStyle164"/>
                <w:b/>
                <w:sz w:val="28"/>
                <w:szCs w:val="28"/>
              </w:rPr>
              <w:t>Мягкий матери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с выраженным освещением. Свет, тень, освещение, работа тональными масса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5. Освещение как способ организации листа. Графитный каранда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– палитра штриховых фактур (частота штриха, нажим на карандаш и т.д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е - светотеневые град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из 3 предметов с выраженным освещением. Распределение света и тени на предмете в соответствии с освещени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е по решению объемных предметов тоном: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один предмет – свет, тень собственная, падающая, полутень, рефлекс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два предмета  (свет, тень собственная, падающая, полутень, рефлекс, тон сред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 xml:space="preserve">Рисунок натюрморта из 2 предметов с задачами  решения формы тоном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3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 1.Тональ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 xml:space="preserve">Рисунок натюрморта из 3 предметов с задачами  решения формы и освещения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крупного комнатного раст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2. Тонально-конструктивный рисунок. Анализ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о-конструктивный рисунок вертикально висящих складок ткан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кону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о-конструктивный рисунок конуса, куба и горизонтально лежащей ткани со складка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приз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ное построение сечения конуса и куба. Работа по представл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ное построение сечения призмы и куба. Работа по представл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3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32"/>
                <w:szCs w:val="32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3. Тонально-конструктивный рисунок. Формообразование. Анализ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Перспективное построение пространственных форм на основе куба. Врезка-вырезка и т.п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Творческий композиционный рисунок на основе куба – «Летающий дом», «Дом-город», «Дом – корабль» и т.п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 в наклонном положен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 по памя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Тональ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4-5 бытовых предметов комбинированной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ша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Анализ сложной формы, тонально-конструктив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, состоящий из 4-5 предметов и драпиров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апите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4-5 крупных предмет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. Точка зр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 целью изучения различных точек зрения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у (с точки зрения насекомого)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ху (с точки зрения птиц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расположенного выше линии горизо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расположенного ниже линии горизо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представлению архитектурного объекта (замок, двор замка и т.п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Изучение перспектив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целью изучения различных видов перспекти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ная перспекти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ерическая перспектива (дом-шар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норамная перспектива (город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с натуры, преобразованного в рисунке с использованием одного из видов перспектив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то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Геометрическое обоснование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имметричной гипсовой розет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с чучелом птицы с геометрическим обоснованием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состоящего из предметов, геометрическая форма которых не выражена (например, натюрморт с обувью)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обоснование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Рисунок головы. Анализ сложной формы. Тонально-конструктив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оловы обобщенных плоскостей (обрубовка). Тонально-конструктивное реш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а головы натурщик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композиционное задание: портрет с натуры с включением в рисунок натюрморта из предложенных натурных  предметов (тематическое задание, историческое прочтени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3-4 предметов, расположенных на различных плоскост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 крупных предметов и интерь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вух табуретов, стоящих один на друг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представлению двух кубов, стоящих один на друг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состоящего из крупных предметов в углу комнаты (лестница, стул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в интерье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натурного  натюрморта с последующим додумыванием интерьера. Историческое прочтение те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Тонально-конструктивный рисунок пространства интерь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нтерьера. Неглубокое пространство. Тонально-конструктив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нтерьера с лестницей. Тональ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интерьера с совмещением нескольких точек зр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фигуры натурщика в интерье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Тонально-конструктивный рисунок сложных геометрических фор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гипсовых геометрических фигур и складок ткан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гипсовых геометрических фигур, выполненная на основе натурной постановки с учетом расположения изображения выше линии горизо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ереп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Тонально-конструктивный рисунок. Гол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натурщ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ых частей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Антиной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Линия. Маркер. Туш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Знакомство с задачами предмета «Рису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рганизацией рабочего места, правильной посадкой за мольбертом. Познакомить с художественными материалами рисунка, принадлежностями, инструментами. Познакомить учащихся с приемами работы карандашом. Формирование правильной постановки руки во время рисования. Понятия «линия», «штрих», «пятн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ния», «штрих», «пятно» в практических упражн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Графические изобразительные средства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Линия, точка, пятно. Палитра ли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проведении линий различной толщины, управляя рукой, научить использовать линии различного нажима, толщины  как художественно-выразитель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различных линий. Материал – марк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Style w:val="FontStyle164"/>
          <w:b/>
          <w:sz w:val="28"/>
          <w:szCs w:val="28"/>
        </w:rPr>
        <w:t>Зарисовки раст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работе с натурным объектом по изучению его особенностей, формировать умения в области композиции рисунка, верного расположения изображения на плоскости листа, научить использовать линии различного нажима, толщины как художественно-выразитель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зличных растений, веток деревьев. Изготовление гербар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4. Рисунок натюрморта. Решение с помощью линии, точки, с введением пятна. Состав натюрморта - корзина, ветки деревьев, керамические предметы с ангобной росписью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различный характер линии, ее толщину в передаче формы. Формировать отношение к натурному объекту (объектам), умение внимательно изучать и передавать н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отдельных предметов быта, обладающих фактурной поверхностью, – орнамент,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5. Линейные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порциями и строением фигуры человека, принципами изображения человека в рисунке, способами передачи движения, пропорций и характера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6. Организация листа с помощью крупного объекта, например, музыкального инструмента с натуры, среда организуется драпиров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области композиции рисунка, верного расположения изображения на плоскости листа, соотношения масс предметов и плоскости листа; научить использовать линии различной толщины как художественно-вы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7. Организация листа мелкими предметами (например, пуговицами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, А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ть отношение к натурному объекту (объектам), умение внимательно изучать и передавать натуру. </w:t>
      </w:r>
      <w:r>
        <w:rPr>
          <w:rFonts w:cs="Times New Roman" w:ascii="Times New Roman" w:hAnsi="Times New Roman"/>
          <w:sz w:val="28"/>
          <w:szCs w:val="28"/>
        </w:rPr>
        <w:t>Формировать умения в области композиции рисунка, верного расположения изображения на плоскости листа, соотношения масс предметов и плоскости листа; научить использовать линии различной толщины как художественно-выразительные средства для передачи характера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мелких предметов (карандаши, ластики, ключи, ложки, мелкие фрукты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8. Натурная зарисовка веток, растений с последующим силуэтным изображ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отношение к натурному объекту (объектам), умение внимательно изучать и передавать натуру, научить видеть цельный силуэт, пластику изображаемого; дальнейшее формирование умений в области композиции рисунка в листе.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зарисовки веток, растений с последующим силуэтным изобра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9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листьев деревьев различных пород с последующим силуэтным решением. Симме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з</w:t>
      </w:r>
      <w:r>
        <w:rPr>
          <w:rFonts w:cs="Times New Roman" w:ascii="Times New Roman" w:hAnsi="Times New Roman"/>
          <w:sz w:val="28"/>
          <w:szCs w:val="28"/>
        </w:rPr>
        <w:t>накомство с понятием «симметрия», дальнейшее формирование интереса к натуре как объекту для изображения. Научить применять законы симметрии в практической деятельности, научить использовать различные приемы работы графическими материалами (линии различной толщины, ритма), научить передавать пластику формы, используя силуэтное из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листьев деревьев различных пород с последующим силуэтным решение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10. Композиционный линейный рисунок листьев с натуры («Листопад»). Равновесие, перекрытие, изучение н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й характер линии, ее толщину в передаче формы предмета, взаимосвязь предметов между собой в пространстве (загораживаемость, плановость). Формировать отношение к натурному объекту (объектам), умение внимательно изучать и передавать натуру,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исунок композиции из листьев различных пород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Style w:val="FontStyle164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Фактура</w:t>
      </w:r>
      <w:r>
        <w:rPr>
          <w:rStyle w:val="FontStyle164"/>
          <w:b/>
          <w:sz w:val="32"/>
          <w:szCs w:val="32"/>
        </w:rPr>
        <w:t xml:space="preserve">. </w:t>
      </w:r>
      <w:r>
        <w:rPr>
          <w:rStyle w:val="FontStyle164"/>
          <w:b/>
          <w:sz w:val="28"/>
          <w:szCs w:val="28"/>
        </w:rPr>
        <w:t>Маркер. Ту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2.1.Упражнения «палитра графических факту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, тушь, перо, ки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художественно-выразительными средствами графических фактур, научить использовать графические фактуры для передачи характеристики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«Волшебное дерево» - композиция с   использованием различных графических фактур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2.2. Упражнение: лист дерева - решение с использованием графических факт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, тушь, перо, ки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использовать художественно-выразительные средства графических фактур для передачи характеристики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я «Волшебный сад» с использованием различных графических фак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r>
        <w:rPr>
          <w:rStyle w:val="FontStyle164"/>
          <w:b/>
          <w:sz w:val="28"/>
          <w:szCs w:val="28"/>
        </w:rPr>
        <w:t xml:space="preserve"> Натюрморт с включением предметов, различных по фак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й характер линии, ее толщину в передаче формы предмета, взаимосвязи предметов между собой в пространстве (загораживаемость, плановость), научить использовать художественно-выразительные средства графических фактур для передачи характеристики предмета. Формировать отношение к натурному объекту (объектам), умение внимательно изучать и передавать натуру,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, различных по факту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Пятно</w:t>
      </w:r>
      <w:r>
        <w:rPr>
          <w:rStyle w:val="FontStyle164"/>
          <w:b/>
          <w:sz w:val="32"/>
          <w:szCs w:val="32"/>
        </w:rPr>
        <w:t xml:space="preserve">. </w:t>
      </w:r>
      <w:r>
        <w:rPr>
          <w:rStyle w:val="FontStyle164"/>
          <w:b/>
          <w:sz w:val="28"/>
          <w:szCs w:val="28"/>
        </w:rPr>
        <w:t>Маркер. Тушь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3.1. Линия, пятно. Натюрморт из 3-4 предметов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дачи – равновесие пятен тона в листе (драпировки содержат крупный орнамент, полоску, клет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 из предметов быта, имеющих различную ровную тональную окраску, поставленных с условием читаемости силуэта и заданного равновесия в натюрмор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композиционно организовывать лист, устанавливать равновесие в рисунке, используя тональные пят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илуэтное изображение бытов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3.2.</w:t>
      </w:r>
      <w:r>
        <w:rPr>
          <w:rStyle w:val="FontStyle164"/>
          <w:b/>
          <w:sz w:val="28"/>
          <w:szCs w:val="28"/>
        </w:rPr>
        <w:t xml:space="preserve"> Рисунок натюрморта из 2-3 предметов с определением пятен масс собственных и падающих теней (в один тон). Линия и пя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с понятиями «освещение», «источник освещения», «свет», «тень», дальнейшее формирование композиционных умений. Научить находить соотношения масс изображаемых предметов на плоскости л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(собственная и падающая те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3.3. Архитектурная фантазия «Город теней». Линия, пятно - свет и т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композиционных умений, дальнейшая работа с понятиями «освещение», «источник освещения», «свет», «тень». Научить устанавливать соотношения масс изображаемых предметов на плоскости листа, познакомить со значением ритма в композиционной организации ли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птиц»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Мягкий материал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4.1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абота мягким материалом. Натюрморт с направленным освещ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«м</w:t>
      </w:r>
      <w:r>
        <w:rPr>
          <w:rStyle w:val="FontStyle164"/>
          <w:sz w:val="28"/>
          <w:szCs w:val="28"/>
        </w:rPr>
        <w:t>ягкими» графическими материалами – углем, сангиной, сепией и т.п., научить использовать их возможности для организации листа, в тональном определении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мягким материалом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Графитный карандаш. Конструктивное рисование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1. Упражнения, направленные на формирование умений работы в активном рисовальном режиме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Проведение вертикальных, горизонтальных, диагональных линий (книги, поставленные вертикально, одна за другой – перекрытие, толщина линии, деление диагоналями наполовину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 Проведение линий, деление отрезков – шахматная доска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 Применение метода парных точек: рисунок симметричного объекта  - бабочк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боты в активном рисовальном режиме, аналитического подхода к задачам рисунка, умения правильно держать карандаш, проводить прямые линии (вертикальные, горизонтальные, диагональные), пересекать их, находить середину объекта с помощью диагоналей, использовать метод виз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вертикальных, горизонтальных и диагональных линий, построение симметричного предмета методом парных точек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2. Рисование в активном рисовальном режиме – натюрморт, плотный по тону, с присутствием тональных пятен (например, натюрморт со шляпой, шарфом и т.п.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>омпозиционно организовывать лист, о</w:t>
      </w:r>
      <w:r>
        <w:rPr>
          <w:rStyle w:val="FontStyle164"/>
          <w:sz w:val="28"/>
          <w:szCs w:val="28"/>
        </w:rPr>
        <w:t>своение листа средствами графитного карандаша – штрихи различного нажима, длины, отработка правильного положения карандаша, руки рисую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линий различного направления, тон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3. Конструкция формы (от плоскости – к объему). Упражнения по построению натурных предметов (двухмерность)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применять знания о симметрии в рисунке  предметов, научить находить ось симметрии предмета методом пересечения диагоналей, использовать «метод парных точек», научить анализировать форму предмета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остроению плоских предметов симметрич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4. Упражнения по построению предметов, различных по характеру в сравнении (двухмерность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анализировать, сравнивать, сопоставлять  при решении учебных задач, применять знания о симметрии, научить находить ось симметрии предмета методом пересечения диагоналей, использовать «метод парных точек», научить анализировать форму предметов, в сопоставлении их друг с другом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-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остроению плоских предметов симметричной формы, различных по характ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5.5. Натюрморт из 3-4 предметов одного назначения, но различных по характеру (например, вазы, бутылки и т.п.), выстроенных по одной горизонтали.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анализировать, сравнивать, сопоставлять  при решении учебных задач, применять знания о симметрии, научить находить ось симметрии предмета методом пересечения диагоналей, использовать «метод парных точек», научить анализировать форму предметов, в сопоставлении их друг с другом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остроению плоских предметов симметричной формы, различных по характеру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Упражнения по преобразованию натурного объекта (один натюрморт, выстроенный по одной горизонтали, для всех заданий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4-5 крупных бытовых предметов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рисунок – линейный (линии различной толщины)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исунок – отражение предметов, линей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исунок – силуэт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исунок – свет и тень (падающая и собственная), пятно, ли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 рисунок – обтекание предметов натюрморта линией (полоской) – создание эффекта рельеф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Style w:val="FontStyle164"/>
          <w:sz w:val="28"/>
          <w:szCs w:val="28"/>
        </w:rPr>
        <w:t>научить применять знания о характере, пропорциях в своей работе, научить видеть в натюрморте объект для изображения, творческого переосмысления, развивать умения сравнивать, сопоставлять, формирование умения композиционно организовывать лист, работать с силуэтным изображением, массой тона, устанавливая равновесие в листе, применять средства графики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уэтного изоб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а обтек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отраж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Творческий композиционный рисунок с натуры (например, ваз, формой напоминающих греческие) и дополнение натюрморта по воображению (морское дно и т.п.)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научить видеть в натюрморте объект для изображения, творческого переосмысления, формирование заинтересованного, эмоционального отношения к натурному объекту. Научить применять знания о «характере» объекта, пропорциях в своей работе, развивать умения сравнивать, сопоставлять, формировать умения композиционно организовывать лист, работать с силуэтным изображением, массой тона, устанавливая равновесие в листе; применять средства графики, различные графические фактуры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кушек мелких камней и т.п.</w:t>
      </w:r>
    </w:p>
    <w:p>
      <w:pPr>
        <w:pStyle w:val="Normal"/>
        <w:snapToGrid w:val="false"/>
        <w:spacing w:lineRule="auto" w:line="24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натурщика. Характер, образ. Фактур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порциями и основами пластической анатомии фигуры человека, принципами изображения человека в рисунке, способами передачи движения, пропорций и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Конструктивное рисование.</w:t>
      </w:r>
      <w:r>
        <w:rPr>
          <w:rStyle w:val="FontStyle164"/>
          <w:b/>
          <w:sz w:val="28"/>
          <w:szCs w:val="28"/>
        </w:rPr>
        <w:t xml:space="preserve"> Графитный карандаш.</w:t>
      </w:r>
    </w:p>
    <w:p>
      <w:pPr>
        <w:pStyle w:val="Normal"/>
        <w:snapToGrid w:val="false"/>
        <w:spacing w:lineRule="auto" w:line="24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нструкция формы – переход к объему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FontStyle164"/>
          <w:b/>
          <w:sz w:val="28"/>
          <w:szCs w:val="28"/>
        </w:rPr>
        <w:t xml:space="preserve">Рисунок предмета вращения. Наглядная перспектива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Упражнения по построению и отработки умений в проведении эллипсов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ервоначальные понятия перспективы, научить использовать знания о наглядной перспективе в рисунке предметов вращения.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Style w:val="FontStyle164"/>
          <w:b/>
          <w:sz w:val="28"/>
          <w:szCs w:val="28"/>
        </w:rPr>
        <w:t>Рисунок натюрморта, стоящего на окне, с использованием жанровых включений (додумывания) – сценки. Учащийся дополняет натурный натюрморт включением в рисунок ситуаций за окном, предметных добавлений к натюрморту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натурному объекту; </w:t>
      </w:r>
      <w:r>
        <w:rPr>
          <w:rStyle w:val="FontStyle164"/>
          <w:sz w:val="28"/>
          <w:szCs w:val="28"/>
        </w:rPr>
        <w:t xml:space="preserve">научить видеть в натюрморте объект для изображения, творческого переосмысления,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мелких бытовых предметов – ключей, монеток и т.п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Style w:val="FontStyle164"/>
          <w:b/>
          <w:sz w:val="28"/>
          <w:szCs w:val="28"/>
        </w:rPr>
        <w:t>Творческое композиционное задани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мпозиция на основе натурного натюрморта, состоящего из предметов вращения, архитектурного объекта (дом, замок и т.п.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творческого отношения к натурному объекту, </w:t>
      </w:r>
      <w:r>
        <w:rPr>
          <w:rStyle w:val="FontStyle164"/>
          <w:sz w:val="28"/>
          <w:szCs w:val="28"/>
        </w:rPr>
        <w:t xml:space="preserve">формирование уметь видеть в натюрморте объект для творческого переосмысления, формирование заинтересованного, эмоционального отношения к изображаемому.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, формирование устойчивого умения передавать в рисунке пропорции и «характер»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композиционный рисунок «Сказочный замок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3. Знакомство с перспективным построением. Карандаш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1.  </w:t>
      </w:r>
      <w:r>
        <w:rPr>
          <w:rStyle w:val="FontStyle164"/>
          <w:b/>
          <w:sz w:val="28"/>
          <w:szCs w:val="28"/>
        </w:rPr>
        <w:t>Упражнение - рисунок листа бумаги – перспективное построени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,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ерспектива» – линией горизонта, понятием «точка схода», с понятием перспективного сокращения с одной и двумя точками 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строение плоских прямоугольных предметов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2. </w:t>
      </w:r>
      <w:r>
        <w:rPr>
          <w:rStyle w:val="FontStyle164"/>
          <w:b/>
          <w:sz w:val="28"/>
          <w:szCs w:val="28"/>
        </w:rPr>
        <w:t>Рисунок бумажной гармошк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законы перспективы в работе, научить применять тональные акценты для решения формы и пространства;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1 - рисунок параллелепипеда (например, картонная коробочка из-под сока), 2 – рисунок смятой формы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</w:t>
      </w:r>
      <w:r>
        <w:rPr>
          <w:rStyle w:val="FontStyle164"/>
          <w:b/>
          <w:sz w:val="28"/>
          <w:szCs w:val="28"/>
        </w:rPr>
        <w:t xml:space="preserve"> Перспектива прямоуголь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,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знакомство с законами перспективы, с понятием перспективного сокращения с одной и двумя точками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оробок различной величины в перспектив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Style w:val="FontStyle164"/>
          <w:b/>
          <w:sz w:val="28"/>
          <w:szCs w:val="28"/>
        </w:rPr>
        <w:t>Рисунок куба в трех положениях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ерспективного положения предмет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уба, параллелепипеда в нескольких пространственных полож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5. </w:t>
      </w:r>
      <w:r>
        <w:rPr>
          <w:rStyle w:val="FontStyle164"/>
          <w:b/>
          <w:sz w:val="28"/>
          <w:szCs w:val="28"/>
        </w:rPr>
        <w:t>Рисунок куба по памят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льнейшее формирование аналитического подхода к рисунку, использование знания о законах перспективы в самостоятельной работе, развитие пространственного мышления, дальнейшее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а куба,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6. </w:t>
      </w:r>
      <w:r>
        <w:rPr>
          <w:rStyle w:val="FontStyle164"/>
          <w:b/>
          <w:sz w:val="28"/>
          <w:szCs w:val="28"/>
        </w:rPr>
        <w:t>Линейно конструктивный рисунок натюрморта из 3 предметов - прямоугольной формы и предмета вра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устойчивых умений применять знания законов перспективы в практической работе, осознанной последовательной работы над задачами рисунка, совершенствование умений аналитического рисования. Научить использовать в работе средства тонально-конструктив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ого предмета и предмета вращения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4. Освещение как способ организации лист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Мягкий материал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Style w:val="FontStyle164"/>
          <w:b/>
          <w:sz w:val="28"/>
          <w:szCs w:val="28"/>
        </w:rPr>
        <w:t>Рисунок натюрморта с выраженным освещением. Свет, тень, освещение, работа тональными мас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-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й композиционной организации листа, знакомство со способами построения освещения в рисунке, способами решения объема предметов, дальнейшее формирование умений работы «мягкими» графическими материалами, использование их возможностей в передаче формы предметов, 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. Задачи – решение освещения.</w:t>
      </w:r>
    </w:p>
    <w:p>
      <w:pPr>
        <w:pStyle w:val="Normal"/>
        <w:spacing w:lineRule="auto" w:line="360" w:before="24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5. Освещение как способ организации листа. Графитный карандаш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164"/>
          <w:b/>
          <w:sz w:val="28"/>
          <w:szCs w:val="28"/>
        </w:rPr>
        <w:t>Упражнения – палитра штриховых фактур (частота штриха, нажим на карандаш и т.д.)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, А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возможностями графитного карандаша при решении формы предметов, различными способами работ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в работе графитным карандашо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Style w:val="FontStyle164"/>
          <w:b/>
          <w:sz w:val="28"/>
          <w:szCs w:val="28"/>
        </w:rPr>
        <w:t>Упражнение - светотеневые градаци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способами создания тонального пятна, его сил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с задачами решения формы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3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3 предметов с выраженным освещением. Распределение света и тени на предмете в соответствии с освещением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умений работы графитным карандашом при решении формы предметов, освещения,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решения освещ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Style w:val="FontStyle164"/>
          <w:b/>
          <w:sz w:val="28"/>
          <w:szCs w:val="28"/>
        </w:rPr>
        <w:t xml:space="preserve">Упражнение по решению объемных предметов тоном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Один предмет – свет, тень собственная, падающая, полутень, рефлек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Два предмета - свет, тень собственная, падающая, полутень, рефлекс, тон среды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Материал: </w:t>
      </w:r>
      <w:r>
        <w:rPr>
          <w:rStyle w:val="FontStyle164"/>
          <w:sz w:val="28"/>
          <w:szCs w:val="28"/>
        </w:rPr>
        <w:t>графитный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решения объема предмета,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онятиями «свет», «тень собственная», «тень падающая», «полутень», «рефлекс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формирование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передачи объем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5. </w:t>
      </w:r>
      <w:r>
        <w:rPr>
          <w:rStyle w:val="FontStyle164"/>
          <w:b/>
          <w:sz w:val="28"/>
          <w:szCs w:val="28"/>
        </w:rPr>
        <w:t xml:space="preserve">Рисунок натюрморта из 2 предметов с задачами решения формы тоном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ов решения объема предметов; формирование умений работы карандашом для передачи формы и объема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rFonts w:cs="Times New Roman" w:ascii="Times New Roman" w:hAnsi="Times New Roman"/>
          <w:b/>
          <w:b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бытовых предметов с задачами передачи объема, освещ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64"/>
          <w:sz w:val="16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1.Тона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1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3 предметов с задачами  решения формы и осве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ах решения объема предметов, способах решения тональных отношений в рисунке; формирование умений работы карандашом в целях передачи формы и объема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 с задачами передачи объема, освещения, тональной окрашенности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Style w:val="FontStyle164"/>
          <w:b/>
          <w:sz w:val="28"/>
          <w:szCs w:val="28"/>
        </w:rPr>
        <w:t>Рисунок крупного комнатного растения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й аналитической работы с натурным объектом, его изучения; использование приемов работы карандашом для решения природной формы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комнатных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Style w:val="FontStyle164"/>
          <w:b/>
          <w:sz w:val="28"/>
          <w:szCs w:val="28"/>
        </w:rPr>
        <w:t>Наброски фигуры человек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наброски фигуры человека в движении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2. Тонально-конструктивный рисунок. Анализ формы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FontStyle164"/>
          <w:b/>
          <w:sz w:val="28"/>
          <w:szCs w:val="28"/>
        </w:rPr>
        <w:t>Тонально-конструктивный рисунок вертикально висящих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умение анализировать в рисунке объект, не обладающий строгой геометрической формой; передавать форму в простран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озможности тонально-конструктивного рисунка для решения формы и пространства, используя напряжение тональных акцентов на пространственно значимых областях формы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вертик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Style w:val="FontStyle164"/>
          <w:b/>
          <w:sz w:val="28"/>
          <w:szCs w:val="28"/>
        </w:rPr>
        <w:t xml:space="preserve"> Рисунок конус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, научить использовать знания о законах перспективы в работе, познакомить с принципами формообразования конуса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Style w:val="FontStyle164"/>
          <w:b/>
          <w:sz w:val="28"/>
          <w:szCs w:val="28"/>
        </w:rPr>
        <w:t>Тонально-конструктивный рисунок конуса, куба и горизонтально лежащей ткани со складками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последовательной работы в рисунке – от плоскости - к объему, от общего - к частному, формирование умения самостоятельно использовать способы композиционной организации листа, дальнейшее формирование аналитического подхода к рисунку. Научить использовать знания о законах перспективы в работе;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горизонт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Style w:val="FontStyle164"/>
          <w:b/>
          <w:sz w:val="28"/>
          <w:szCs w:val="28"/>
        </w:rPr>
        <w:t>Рисунок приз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rFonts w:eastAsia="Calibri" w:cs="Calibri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. Научить использовать знания о законах перспективы в работе, познакомить с принципами формообразования призмы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предметов быта, призматических по форме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Style w:val="FontStyle164"/>
          <w:b/>
          <w:sz w:val="28"/>
          <w:szCs w:val="28"/>
        </w:rPr>
        <w:t>Перспективное построение сечения конуса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ых представлений у учащихся, дальнейшее 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бытовых предметов комбинированной формы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Style w:val="FontStyle164"/>
          <w:b/>
          <w:sz w:val="28"/>
          <w:szCs w:val="28"/>
        </w:rPr>
        <w:t>Перспективное построение сечения призмы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 формирование аналитического подхода к рисунку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бытовых предметов комбинированной форм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>
          <w:rStyle w:val="FontStyle164"/>
          <w:b/>
          <w:b/>
          <w:sz w:val="32"/>
          <w:szCs w:val="32"/>
        </w:rPr>
      </w:pPr>
      <w:r>
        <w:rPr>
          <w:rStyle w:val="FontStyle164"/>
          <w:b/>
          <w:sz w:val="28"/>
          <w:szCs w:val="28"/>
        </w:rPr>
        <w:t>Раздел  3. Тонально-конструктивный рисунок. Формообразование. Анализ формы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</w:t>
        <w:tab/>
      </w:r>
      <w:r>
        <w:rPr>
          <w:rStyle w:val="FontStyle164"/>
          <w:b/>
          <w:sz w:val="28"/>
          <w:szCs w:val="28"/>
        </w:rPr>
        <w:t>Перспективное построение пространственных форм на основе куба. Врезка-вырезка и т.п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 формирование аналитического подхода к рисунку, умения последовательной работы в рисунке – от плоскости - к объему, от общего - к частному, формирование умения самостоятельного использования способов композиционной организации листа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по перспективному построению форм на основе куба. 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</w:t>
        <w:tab/>
      </w:r>
      <w:r>
        <w:rPr>
          <w:rStyle w:val="FontStyle164"/>
          <w:b/>
          <w:sz w:val="28"/>
          <w:szCs w:val="28"/>
        </w:rPr>
        <w:t>Творческий композиционный рисунок на основе куба – «Летающий дом», «Дом-город», «Дом – корабль» и т.п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развитие пространственных представлений, умения применять знания о перспективе в практической работе,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использовать возможности линии для передачи пространственного положения предметов в тонально-конструктивном рисун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меня»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</w:t>
        <w:tab/>
      </w:r>
      <w:r>
        <w:rPr>
          <w:rStyle w:val="FontStyle164"/>
          <w:b/>
          <w:sz w:val="28"/>
          <w:szCs w:val="28"/>
        </w:rPr>
        <w:t>Рисунок цилиндра</w:t>
      </w:r>
    </w:p>
    <w:p>
      <w:pPr>
        <w:pStyle w:val="Normal"/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Style w:val="FontStyle164"/>
          <w:rFonts w:eastAsia="Calibri" w:cs="Calibri"/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Style w:val="FontStyle164"/>
          <w:b/>
          <w:sz w:val="28"/>
          <w:szCs w:val="28"/>
        </w:rPr>
        <w:t>Рисунок цилиндра в наклонном положени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й в построении формы в сложном пространственном положении, формирование умения использовать возможности линии для передачи формы и пространства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5.</w:t>
        <w:tab/>
      </w:r>
      <w:r>
        <w:rPr>
          <w:rStyle w:val="FontStyle164"/>
          <w:b/>
          <w:sz w:val="28"/>
          <w:szCs w:val="28"/>
        </w:rPr>
        <w:t>Рисунок цилиндра по памят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 с использованием возможностей зрительной памяти, умения анализировать принципы формообразования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омбинированны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6.</w:t>
        <w:tab/>
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развитие пространственных представлений, формирование пространственного мышления, умения применять знания о перспективе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рисунок по памяти геомет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Тональный рисунок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Натюрморт из 4-5 бытовых предметов комбинированной форм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осознанной последовательной работы над задачами тонального рисунка, композиционной организации листа, передачи формы, пропорций, «характера» предметов, их геометрической обоснованности; применение умений по анализу перспективного построения предметов на плоскости, освещения средствами тональ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различных по тону с задачами решения формы тоном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</w:t>
        <w:tab/>
        <w:t>Тональный рисунок шар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 (или приближенный к нему)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по применению технических возможностей в работе над задачами тонального рисунка, моделирования тоном формы шара, передачи формы, объема, 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зарисовки бытовых предметов вращения с решением задач объема, формы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ложной формы. Тонально-конструктивный рис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Тематический натюрморт, состоящий из 4-5 предметов и драпировок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тонированная бумага, мягкие графические материа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 в построении сложной формы в пространстве,  формировать умения по определению смыслового композиционного центра, умения решать творческую задачу графическими средствами, умения подчинять второстепенное главному. Научить использовать графические средства для решения задач передачи пространства, освещения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2. Рисунок капители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 в построении сложной формы в пространстве,  развивать аналитическое мышление, умение сравнивать, сопоставлять, научить применять средства тонально-конструктивного рисунка при решении задач передачи пространства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натюрморта из 4-5 круп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анализировать пространственное расположение крупных предметов, перспективно их соподчинять, выявлять форму, пространство, используя средства тонально-конструктивного рису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бытовых предметов слож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4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аркер, тушь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знакомство с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онально-конструктивный рисунок. Точка зрения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. Упражнения с целью изучения различных точек зрения: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низу (с точки зрения насекомого)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верху (с точки зрения птицы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, о точке зрения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ейзажа с точки зрения муравья и с точки зрения ча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  Рисунок натюрморта, расположенного выш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, научить использовать средства тонально-конструктивного рисунка для решения задач пространства и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стоящих выше линии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3.  Рисунок натюрморта, расположенного ниж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 средства тонально-конструктивного рисунка для решения пространствен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, стоящих ниже линии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4. Рисунок по представлению архитектурного объекта (замок, двор замка и т.п.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использовать знания о законах перспективы в творческой работе, научить использовать полученные ранее умения в композиционном задании, дальнейшее развитие пространственного мышления, зрительной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композиционный рисунок «Рыцарский двор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Изучение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 Упражнения с целью изучения различных видов перспектив: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тная перспектива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ферическая перспектива (дом-ша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анорамная перспектива (город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практическо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«Перевернутый город» с использованием всех изученных видов перспек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 Рисунок натюрморта с натуры, преобразованного в рисунке с использованием одного из видов перспектив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решении творческих задач, развитие памяти, пространствен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 некоторых видов перспективы (по выбору учащего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3. Рисунок тора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решать сложную форму в перспективе, передавать форму, пространство, среду средствами тонально-конструктив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, усложненной форм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Геометрическое обоснование ф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Рисунок симметричной гипсовой розетки</w:t>
      </w:r>
    </w:p>
    <w:p>
      <w:pPr>
        <w:pStyle w:val="Normal"/>
        <w:tabs>
          <w:tab w:val="clear" w:pos="397"/>
          <w:tab w:val="left" w:pos="2955" w:leader="none"/>
        </w:tabs>
        <w:snapToGrid w:val="false"/>
        <w:spacing w:lineRule="auto" w:line="360" w:before="0" w:after="0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моделировки слож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симметричных предметов с  использованием метода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 Рисунок натюрморта с чучелом птицы с геометрическим обоснованием фор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анализировать форму средствами тонально-конструктивного рисунка, </w:t>
      </w:r>
      <w:r>
        <w:rPr>
          <w:rFonts w:cs="Times New Roman" w:ascii="Times New Roman" w:hAnsi="Times New Roman"/>
          <w:sz w:val="28"/>
          <w:szCs w:val="28"/>
        </w:rPr>
        <w:t>научить использовать различные способы работы карандашом для передачи пространства, формы предметов, освещения. Научить видеть конструктивную основу в предмете не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симметричных предметов, используя метод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3. Рисунок натюрморта, состоящего из предметов, геометрическая форма которых не выражена (например, натюрморт с обувью). Геометрическое обоснование фор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-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использовать различные способы работы карандашом для передачи материальности предметов. Научить видеть конструктивную основу в предмете негеометрической формы;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в моделировке сложной формы, научить использовать средства тонально-конструктивного рисунка для передачи формы, объема предметов; совершенствование умения воспринимать обычные предметы как объект для изоб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: зарисовки предметов свободной формы – перчаток, сумок, обуви и т.п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исунок головы. Анализ сложной формы. Тональ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.1. Рисунок головы обобщенных плоскостей (обрубов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о-конструктивное решение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оследовательностью работы, научить видеть и передавать основные плоскости, формирующие объем головы в пространстве, научить применять законы перспективы в рисунке голов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натурщика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Зарисовка головы натурщика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оследовательно работать над рисунком головы,  научить видеть и передавать основные плоскости, формирующие объем головы в пространстве, научить применять законы перспективы в рисунке головы, научить применять знания о перспективе в соответствии с ракурсным положением мо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натур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гипсовой голов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- анализировать сложную форму, применять знания анатомии головы человека в практической деятельности, </w:t>
      </w:r>
      <w:r>
        <w:rPr>
          <w:rFonts w:cs="Times New Roman" w:ascii="Times New Roman" w:hAnsi="Times New Roman"/>
          <w:sz w:val="28"/>
          <w:szCs w:val="28"/>
        </w:rPr>
        <w:t>последовательной работе над рисунком головы, видеть и передавать основные плоскости, формирующие объем головы в пространстве, применять законы перспективы в рисунке головы; научить применять знания о перспективе в соответствии с ракурсным положением модели, формировать умения по решению формы в объе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человек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4. Творческое композиционное задание - портрет с натуры с включением в рисунок натюрморта из предложенных натурных  предметов (тематическое задание, историческое прочтение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ягкие материалы, тушь, перо, цветные карандаши, тонированная бум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поставленным задачам, натуре. </w:t>
      </w:r>
      <w:r>
        <w:rPr>
          <w:rStyle w:val="FontStyle164"/>
          <w:sz w:val="28"/>
          <w:szCs w:val="28"/>
        </w:rPr>
        <w:t xml:space="preserve">Научить видеть в натурном объекте основу для творческого переосмысления;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; научить использовать различные приемы работы графическими сред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по памяти предметов аудиторного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5. Рисунок натюрморта из 3-4 предметов, расположенных на различных плоскостях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крупных бытовых предметов и части интерь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5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 крупных предметов и интерь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знакомить со способами решения интерьерного пространства, построения интерьера, 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крупных бытовых предметов в интерьере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1. Рисунок двух табуретов, стоящих один на другом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льнейшее совершенствование умения анализировать, сравнивать, сопоставлять в рисунке, перспективно соподчинять предметы друг с другом, использовать средства тонально-конструктивного рисунка для решения формы и пространств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крупных предметов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Рисунок по представлению двух кубов, стоящих один на другом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льнейшее развития пространственного мышления, памяти, умения применять знания законов перспективы в рисунке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рисовки крупных предметов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Рисунок натюрморта, состоящего из крупных предметов в углу комнаты (лестница, стул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передавать в рисунке перспективную взаимосвязь 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рисовки крупных бытовых предметов и части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Рисунок натюрморта в интерьере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передавать в рисунке перспективную взаимосвязь 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натюрморта из бытовых предметов и части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. Творческий композиционный рисунок натурного  натюрморта с последующим додумыванием интерьера. Историческое прочтение темы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тонированная бумага, графитный карандаш, цветные карандаши, маркер, уголь, санг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- использовать знания о законах перспективы в творческой работе, использовать полученные ранее умения в композиционном задании, использовать знания о законах композиции в работе, использовать знания в области истории изобразительного искусства, архитектуры при создании композиционного стилевого единства, использовать художественно-выразительные свойства графических материалов для решения творческих задач; дальнейшее развитие пространственного мышления, зрительной памя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исторического материала по теме – зарисовки интерьера, его деталей, в соответствии со стилевым направлением аудиторной рабо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онально-конструктивный рисунок пространства интерь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Рисунок интерьера. Неглубокое пространство. Тонально-конструктивный рисуно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пространственной организации интерьера, научить использовать знания о законах перспективы в своей работе, научить использовать средства тонально-конструктивного рисунка в организации пространства интерь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интерь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Рисунок интерьера с лестницей. Тонально-конструктивный рисуно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своей работе, познакомить со способами пространственной организации более сложного интерьера, научить находить пространственную взаимосвязь объектов, организовывать единые перспективные условия, научить использовать средства тонально-конструктивного рисунка в организации пространства интерьера, решении освещения,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интерьера с ок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Творческий композиционный рисунок интерьера с совмещением нескольких точек зр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творческой композиционной работе, познакомить со способами пространственной организации более сложного интерьера, совмещающего различные точки зрения, научить находить пространственную взаимосвязь объектов, научить использовать средства тонально-конструктивного рисунка в организации пространства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интерьера с совмещением различных точек зрени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онально-конструктивный рисунок фигуры челове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1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в области пластической анатомии, пропорций в наброске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нескольких фигур в интерь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 Зарисовка фигуры натурщика в интерьер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своей работе, научить применять способы пространственной организации интерьера и фигуры человека, находить масштабную и пластическую их взаимосвязь, организовывать единые перспективные условия, научить использовать средства тонально-конструктивного рисунка в организации пространства интерьера, решении освещения,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нескольких фигур в интерь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о-конструктивный рисунок сложных геометрических фор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 Рисунок натюрморта из гипсовых геометрических фигур и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последовательной работы над рисунком, навыков аналитического разбора формы, геометрического обоснования формы, умений применять законы перспективы в своей работе, умений моделировки формы т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ых предметов и предметов в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 Композиция из гипсовых геометрических фигур, выполненная на основе натурной постановки с учетом расположения изображения выше линии горизонт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последовательной работы над рисунком, навыков аналитического разбора формы, геометрического обоснования формы, умений применять законы перспективы, работать по памяти и представлению, совершенствование полученных умений в моделировке формы тоном с использованием средств тонально-конструктив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 рисунок по памяти, состоящий из предметов, расположенных выше линии горизо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 Рисунок череп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 основами анатомии головы человека, н</w:t>
      </w:r>
      <w:r>
        <w:rPr>
          <w:rFonts w:cs="Times New Roman" w:ascii="Times New Roman" w:hAnsi="Times New Roman"/>
          <w:sz w:val="28"/>
          <w:szCs w:val="28"/>
        </w:rPr>
        <w:t>аучить последовательной работе над рисунком головы,  научить видеть и передавать основные плоскости, формирующие объем головы в пространстве, научить применять законы перспективы в рисунке головы, научить применять знания о перспективе в соответствии с ракурсным положением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челове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онально-конструктивный рисунок. Го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Зарисовка головы натурщи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последовательной работы над рисунком головы, научить видеть и передавать основные плоскости, формирующие объем головы в пространстве, научить применять законы перспективы в рисунке головы в соответствии с ракурсным положением модели, совершенствовать умения моделировки средней и мелкой формы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головы натурщика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 Рисунок гипсовых частей лиц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аналитический подход в рисунке частей лица; совершенствование умений  моделировки формы т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частей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3. Рисунок гипсовой головы (Антиной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последовательной работы над рисунком головы,  научить применять законы перспективы в рисунке головы, научить видеть и передавать основные плоскости, формирующие объем головы в пространстве, научить применять знания о перспективе в соответствии с ракурсным положением модели, совершенствовать умения моделировки средней и мелкой формы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человека с н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7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, «перспектива», «ракурс» и другие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приемы линейной и воздушной перспективы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397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учащихся.  Посредством контрольных мероприятий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преподавателем, оценки заносятся в классный журнал. </w:t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учащихся преподавателями. Экзамены проводятся в форме творческого просмотра работ учащихся за пределами аудиторных занятий в рамках промежуточной (экзаменационной) аттестации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, композиционными творческими заданиями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, последовательности и практических приемов ее решения, что обеспечит грамотное выполнение практической работы. В старших классах отводится время на самостоятельное осмысление задания, алгоритма его реализации, на этом этап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демонстрации приемов работы в рисунке, которые дают возможность уча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реподаватель также разъясняет и обосновывает методику выполнения задания.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уча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учащимися, создает условия для применения индивидуального подхода к каждому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учебно-методические материал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учащихся; учебно-методические пособия для самостоятельной работы учащихся; варианты и методические материалы по выполнению контрольных и самостоятельн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уча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, а также творческих композиционных заданий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иферов Л.Г., Анциферова Т.Н., Кисляковская. Рисунок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иян О.А. Натура и рисование по представлению. – М., 1985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Н.Н. Основы рисования: Учебное пособие для вузов. – М., Стройиздат, 1974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мес Г. Художественная пластическая анатомия человека. – Дрезден, 1988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Рисунок в средней художественной школе. М.: Издательство Академии художеств СССР, 1963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Наброски и зарисовки. – М., 1970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Основы изобразительной грамоты: рисунок, живопись, композиция. – М.: Просвещение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 Ватагин В. Изображение животных. М., 1957</w:t>
      </w:r>
      <w:r>
        <w:rPr>
          <w:rFonts w:cs="Verdana" w:ascii="Verdana" w:hAnsi="Verdana"/>
          <w:color w:val="4682B4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  Дейнека А. Учитесь рисовать. М., 1961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Кирцер М. Ю. Рисунок и живопись. М.: Высшая школа, 2001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Кулебакин Г.Н. Рисунок и основы композиции. – М.: Высшая школа, 1988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  Ли Н. Рисунок. Основы учебного академического рисунка: Учебник. - М.: Эксмо, 2010</w:t>
      </w:r>
      <w:r>
        <w:rPr>
          <w:rFonts w:cs="Verdana" w:ascii="Verdana" w:hAnsi="Verdana"/>
          <w:color w:val="4682B4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Лушников Б. Рисунок. Изобразительно-выразительные средства: учеб. пособие для студентов вузов, обучающихся по специальности «Изобраз. искусство»/ Б.Лушников, В.Перцов. М.: Гуманитар. изд. центр ВЛАДОС, 2006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Логвиненко Г.М. Декоративная композиция: учеб. пособие для студентов высших учебных заведений. – М.: Гуманитар. изд. центр ВЛАДОС, 200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Материалы и техники рисунка (под ред. Ковалева В.А.) – М., 198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Павлов Г.Г., Павлова В.Н.,  Павлов Г.М. Пластическая анатомия. – М.: Изобразительное искусство, 2002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Радлов Н.Э. Рисование с натуры. – Л: Художник РСФСР, 1978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Рисунок. Учебное пособия для вузов. Сост. Тихонов С.В., Демьянов В.Г., Подрезков В.Б. М.: Стройиздат, 1983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ок, живопись, композиция. Хрестоматия. Учебное пособие для педагогических институтов. Составитель: Ростовцев Н.Н. и др. М.: Просвещение, 1983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Ростовцев Н.Н. Учебный рисунок: Учеб. для учащихся педучилищ по спец. 2003. М.: Просвещение, 1976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Ростовцев Н.Н. Академический рисунок. М.: Просвещение, 198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остовцев Н.Н. Рисование головы человека – М.: Изобразительное искусство, 1989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 Соловьева Б. Искусство рисунка. Л.: Искусство, 1989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чебный рисунок: Учеб. пособие / Ин-т живописи, скульптуры и архитектуры им. И.Е.Репина Акад. художеств СССР. Под ред. В. Королёва.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: Изобразительное искусство, 1981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слев В.А., Пучков К.М. Методика работы над учебным натюрмортом. М.: Просвещение, 1978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397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8:00Z</dcterms:created>
  <dc:creator>User</dc:creator>
  <dc:description/>
  <cp:keywords/>
  <dc:language>en-US</dc:language>
  <cp:lastModifiedBy>user</cp:lastModifiedBy>
  <cp:lastPrinted>2013-11-04T20:17:00Z</cp:lastPrinted>
  <dcterms:modified xsi:type="dcterms:W3CDTF">2014-04-29T12:31:00Z</dcterms:modified>
  <cp:revision>16</cp:revision>
  <dc:subject/>
  <dc:title/>
</cp:coreProperties>
</file>