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ЕДЕРАЛЬНОЕ АГЕНТСТВО ПО КУЛЬТУРЕ И КИНЕМАТОГРАФ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lineRule="auto" w:line="360"/>
        <w:rPr>
          <w:rFonts w:ascii="Arial Narrow" w:hAnsi="Arial Narrow" w:cs="Arial Narrow"/>
          <w:spacing w:val="20"/>
          <w:sz w:val="36"/>
          <w:szCs w:val="36"/>
        </w:rPr>
      </w:pPr>
      <w:r>
        <w:rPr>
          <w:rFonts w:cs="Arial Narrow" w:ascii="Arial Narrow" w:hAnsi="Arial Narrow"/>
          <w:spacing w:val="20"/>
          <w:sz w:val="36"/>
          <w:szCs w:val="36"/>
        </w:rPr>
        <w:t>ДЕКОРАТИВНАЯ КОМПОЗИЦ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МЕРНАЯ ПРОГРАММ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ЛЯ ДЕТСКИХ ХУДОЖЕСТВЕННЫХ ШКОЛ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32"/>
          <w:szCs w:val="32"/>
        </w:rPr>
        <w:t>И ИЗОБРАЗИТЕЛЬНЫХ ОТДЕЛЕ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ЕТСКИХ ШКОЛ ИСКУССТВ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сква 200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ОДОБРЕНА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Научно-методическим центро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о художественному образова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outlineLvl w:val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:        И.Е.Домогацкая</w:t>
              <w:tab/>
            </w:r>
          </w:p>
          <w:p>
            <w:pPr>
              <w:pStyle w:val="Heading4"/>
              <w:ind w:left="72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114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 xml:space="preserve">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114" w:leader="none"/>
                <w:tab w:val="left" w:pos="4488" w:leader="none"/>
                <w:tab w:val="left" w:pos="4675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   заслуженный работник культуры РФ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Составитель:  Т.А.Мирон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еподаватель Детской художественной школы № 2 города Томс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ецензенты:    Е.А.Афанасьев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преподаватель ДХШ №1 имени В.А.Серова города Москвы, член Методического Совета Методического кабинета по учебным заведениям искусств и культуры Комитета по культуре города Москвы, член Союза художников России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620" w:leader="none"/>
                <w:tab w:val="left" w:pos="1980" w:leader="none"/>
              </w:tabs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</w:t>
            </w:r>
            <w:r>
              <w:rPr>
                <w:rFonts w:cs="Arial Narrow" w:ascii="Arial Narrow" w:hAnsi="Arial Narrow"/>
                <w:sz w:val="28"/>
              </w:rPr>
              <w:t>В.В.Попов</w:t>
            </w:r>
          </w:p>
        </w:tc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заведующий художественным отделением Томского областного колледжа культуры и искусства, член Союза художников России</w:t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620" w:leader="none"/>
                <w:tab w:val="left" w:pos="1980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20"/>
                <w:tab w:val="left" w:pos="1620" w:leader="none"/>
              </w:tabs>
              <w:spacing w:before="240" w:after="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тор: 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Программа «Декоративная композиция» направлена на развитие творческих способностей учащихся, навыков самостоятельной работы, воспитание эстетического вкуса, любви к народным традициям своего края</w:t>
      </w:r>
      <w:r>
        <w:rPr>
          <w:rFonts w:cs="Arial Narrow" w:ascii="Arial Narrow" w:hAnsi="Arial Narrow"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тдельные задания по декоративной композиции преподаватели детских художественных школ  дают учащимся давно. Возникла необходимость систематизации теоретического и методического материала, практических заданий, объединения  их в единую программу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З</w:t>
      </w:r>
      <w:r>
        <w:rPr>
          <w:rFonts w:cs="Arial Narrow" w:ascii="Arial Narrow" w:hAnsi="Arial Narrow"/>
          <w:b/>
          <w:bCs/>
          <w:sz w:val="28"/>
          <w:szCs w:val="28"/>
        </w:rPr>
        <w:t>адачи програм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360"/>
        <w:ind w:left="672" w:hanging="312"/>
        <w:jc w:val="both"/>
        <w:rPr/>
      </w:pPr>
      <w:r>
        <w:rPr>
          <w:rFonts w:cs="Arial Narrow" w:ascii="Arial Narrow" w:hAnsi="Arial Narrow"/>
          <w:sz w:val="28"/>
          <w:szCs w:val="28"/>
        </w:rPr>
        <w:t>Создание условий для развития детского воображения, фантазии, художественной наблюда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360"/>
        <w:ind w:left="672" w:hanging="31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учение учащихся образному мышлению, умению обобщать, стилизовать увиденно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360"/>
        <w:ind w:left="672" w:hanging="312"/>
        <w:jc w:val="both"/>
        <w:rPr/>
      </w:pPr>
      <w:r>
        <w:rPr>
          <w:rFonts w:cs="Arial Narrow" w:ascii="Arial Narrow" w:hAnsi="Arial Narrow"/>
          <w:sz w:val="28"/>
          <w:szCs w:val="28"/>
        </w:rPr>
        <w:t>Обучение навыкам работы с элементами различной формы, организации равновесия компози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360"/>
        <w:ind w:left="672" w:hanging="31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учение основам технологической системы в создании декоративной компози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360"/>
        <w:ind w:left="672" w:hanging="312"/>
        <w:jc w:val="both"/>
        <w:rPr/>
      </w:pPr>
      <w:r>
        <w:rPr>
          <w:rFonts w:cs="Arial Narrow" w:ascii="Arial Narrow" w:hAnsi="Arial Narrow"/>
          <w:sz w:val="28"/>
          <w:szCs w:val="28"/>
        </w:rPr>
        <w:t>Воспитание чувства гармонического восприятия действи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360"/>
        <w:ind w:left="672" w:hanging="312"/>
        <w:jc w:val="both"/>
        <w:rPr/>
      </w:pPr>
      <w:r>
        <w:rPr>
          <w:rFonts w:cs="Arial Narrow" w:ascii="Arial Narrow" w:hAnsi="Arial Narrow"/>
          <w:sz w:val="28"/>
          <w:szCs w:val="28"/>
        </w:rPr>
        <w:t>Воспитание художественного вкуса, чувства сти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360"/>
        <w:ind w:left="672" w:hanging="312"/>
        <w:jc w:val="both"/>
        <w:rPr/>
      </w:pPr>
      <w:r>
        <w:rPr>
          <w:rFonts w:cs="Arial Narrow" w:ascii="Arial Narrow" w:hAnsi="Arial Narrow"/>
          <w:sz w:val="28"/>
          <w:szCs w:val="28"/>
        </w:rPr>
        <w:t>Воспитание любви к декоративному искусству, к народным традициям своего кра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360"/>
        <w:ind w:left="672" w:hanging="312"/>
        <w:jc w:val="both"/>
        <w:rPr/>
      </w:pPr>
      <w:r>
        <w:rPr>
          <w:rFonts w:cs="Arial Narrow" w:ascii="Arial Narrow" w:hAnsi="Arial Narrow"/>
          <w:sz w:val="28"/>
          <w:szCs w:val="28"/>
        </w:rPr>
        <w:t>Воспитание человека художественно образованного, умеющего ценить и понимать декоративное искусство и самостоятельно создавать произведения, несущие красоту и радость (в соответствии с возрастными особенностями)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сновной формой </w:t>
      </w:r>
      <w:r>
        <w:rPr>
          <w:rFonts w:cs="Arial Narrow" w:ascii="Arial Narrow" w:hAnsi="Arial Narrow"/>
          <w:sz w:val="28"/>
          <w:szCs w:val="28"/>
        </w:rPr>
        <w:t xml:space="preserve">проведения занятий является урок смешанного типа (лекция, совмещенная с практической работой). Занятие носит </w:t>
      </w:r>
      <w:r>
        <w:rPr>
          <w:rFonts w:cs="Arial Narrow" w:ascii="Arial Narrow" w:hAnsi="Arial Narrow"/>
          <w:b/>
          <w:bCs/>
          <w:sz w:val="28"/>
          <w:szCs w:val="28"/>
        </w:rPr>
        <w:t>групповой характер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67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лово «Композиция» в переводе с латинского означает составление, связывание, соединение частей. В практических искусствах композиция объединяет частные моменты построения художественных форм (реальное или иллюзорное формирование пространства и объема, симметрии и асимметрии, ритм, пропорции, контраст и нюанс, цветовое решение и т. д.). В процессе создания декоративной композиции размещение и распределение предметов происходит по определенной схеме, в логической последовательности. Любая работа по декоративной композиции начинается с подготовительного рисунка – эскиза, затем переводится на картон и пишется гуашью или выполняется в материале (коллаж, панно, аппликация из ткани). Задания выстраиваются по принципу «от простого - к сложному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рок реализации. П</w:t>
      </w:r>
      <w:r>
        <w:rPr>
          <w:rFonts w:cs="Arial Narrow" w:ascii="Arial Narrow" w:hAnsi="Arial Narrow"/>
          <w:sz w:val="28"/>
          <w:szCs w:val="28"/>
        </w:rPr>
        <w:t xml:space="preserve">рограмма «Декоративная композиция» рассчитана на четыре года обучения в детский художественной школе с первого по четвертый класс. Общий курс программы составляет 272 час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Требования к учащимся повышаются постепенно, в зависимости от возрастных и индивидуальных особенностей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зраст детей: 11 – 17 лет. Количественный состав классов: 10 – 15 челове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Подведение итогов</w:t>
      </w:r>
      <w:r>
        <w:rPr>
          <w:rFonts w:cs="Arial Narrow" w:ascii="Arial Narrow" w:hAnsi="Arial Narrow"/>
          <w:sz w:val="28"/>
          <w:szCs w:val="28"/>
        </w:rPr>
        <w:t xml:space="preserve"> проходит в виде просмотров работ учащихся (поурочных, полугодовых, годовых, экзаменационных), а также участия  в выставках детского творчества (городских, областных, краевых, международных)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ИМЕРНЫЙ  УЧЕБНЫЙ ПЛАН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Примечание. </w:t>
      </w:r>
      <w:r>
        <w:rPr>
          <w:rFonts w:cs="Arial Narrow" w:ascii="Arial Narrow" w:hAnsi="Arial Narrow"/>
          <w:sz w:val="28"/>
          <w:szCs w:val="28"/>
        </w:rPr>
        <w:t>В учебном плане один час станковой композиции заменяется одним часом прикладной композиц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76"/>
        <w:gridCol w:w="834"/>
        <w:gridCol w:w="834"/>
        <w:gridCol w:w="834"/>
        <w:gridCol w:w="834"/>
        <w:gridCol w:w="1528"/>
        <w:gridCol w:w="1528"/>
      </w:tblGrid>
      <w:tr>
        <w:trPr>
          <w:trHeight w:val="8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предмет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ебных ча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неде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смот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заме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смотры</w:t>
            </w:r>
          </w:p>
        </w:tc>
      </w:tr>
      <w:tr>
        <w:trPr>
          <w:trHeight w:val="36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 кл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сун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опис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пози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танков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пози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иклад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ульп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 искус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мет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ыбору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мпьютерн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раф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се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2 недели на класс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ИМЕРНЫЙ УЧЕБНО-ТЕМАТИЧЕКИЙ ПЛАН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ЕДМЕТА «ДЕКОРАТИВНАЯ КОМПОЗИЦ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61"/>
        <w:gridCol w:w="1081"/>
      </w:tblGrid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ки и терема. Выбор форма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декоративной плоскости композ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тюрморт из предметов быта. Равновесие. Симметрия и асиммет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тица. Цветовая растя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 природы нет плохой по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ыбка. Тепло-холодные цветовые гармо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ометрический орнамент. Аппликация из тка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61"/>
        <w:gridCol w:w="108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костю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ер. Гармония цв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атр, цирк. Ограничение цв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тушок. Эльфы. Вит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фриканские мас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шкин дом. Колл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того за 1 класс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овой к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ртрет осени. Аллег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ельтские узоры. Зооморфные мотивы. Пт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япичные куклы. Тряпичные кош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тюрморт. Пейзаж. Упражнения по цветовед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адиционные узоры лоскутной моза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того за 2 класс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намент в квадрате, круг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фы и легенды Древней Руси. Эскиз для гоб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ллегория: Тайга, Сибирь, Томск. Легенды о Томс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оскутное панно «Берегини», «Крупеничка». Аппликация из тка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того за 3 класс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прематический тематический натюрм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скар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оскутное шитье. Панно «Птица Сирин», «Томску 400 лет»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Князь Александр Невски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того за 4 класс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бщий курс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2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ервый класс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ab/>
        <w:t>В первом классе необходимо решать задачи, которые будут базовыми для всего периода обучения декоративной композиции – это развитие образного мышления, фантазии, художественной наблюдательности, развитие творческого потенциала.</w:t>
      </w:r>
    </w:p>
    <w:p>
      <w:pPr>
        <w:pStyle w:val="TextBody"/>
        <w:spacing w:lineRule="auto" w:line="360"/>
        <w:ind w:first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Основные задачи первого класса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32" w:hanging="4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ее знакомство с предметом композиции, декоративной композици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32" w:hanging="408"/>
        <w:jc w:val="both"/>
        <w:rPr/>
      </w:pPr>
      <w:r>
        <w:rPr>
          <w:rFonts w:cs="Arial Narrow" w:ascii="Arial Narrow" w:hAnsi="Arial Narrow"/>
          <w:sz w:val="28"/>
          <w:szCs w:val="28"/>
        </w:rPr>
        <w:t>Знакомство с простейшими композиционными понятиями. Выразительность пятна, линии, их роль в композици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32" w:hanging="4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формата и размер плоскости изображения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32" w:hanging="4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нятие об организации изобразительной плоскости декоративной композици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32" w:hanging="4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мметрия и асимметрия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32" w:hanging="4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динство и цельность композиции на основе соподчиненности и гармони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32" w:hanging="4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вновесие в композиции и выделение композиционного центра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32" w:hanging="4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армония цветовых отношений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1.</w:t>
      </w:r>
      <w:r>
        <w:rPr>
          <w:rFonts w:cs="Arial Narrow" w:ascii="Arial Narrow" w:hAnsi="Arial Narrow"/>
          <w:sz w:val="28"/>
          <w:szCs w:val="28"/>
        </w:rPr>
        <w:t xml:space="preserve"> Замки и терема. Выбор формат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типами форматов (вертикальный, горизонтальный, квадрат)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композиционного изображения: замок, терем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ображение линейно-графическо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Материал: </w:t>
      </w:r>
      <w:r>
        <w:rPr>
          <w:rFonts w:cs="Arial Narrow" w:ascii="Arial Narrow" w:hAnsi="Arial Narrow"/>
          <w:sz w:val="28"/>
          <w:szCs w:val="28"/>
        </w:rPr>
        <w:t>фломастеры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2.</w:t>
      </w:r>
      <w:r>
        <w:rPr>
          <w:rFonts w:cs="Arial Narrow" w:ascii="Arial Narrow" w:hAnsi="Arial Narrow"/>
          <w:sz w:val="28"/>
          <w:szCs w:val="28"/>
        </w:rPr>
        <w:t xml:space="preserve"> Организация декоративной плоскости композиции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ab/>
        <w:t>Задания направлены на умение видеть изобразительную плоскость, где каждый элемент композиции является частью целого. Вводится понятие пятна и говорится об его условности. Большую роль в композиции играет лини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Урок 1.</w:t>
      </w:r>
      <w:r>
        <w:rPr>
          <w:rFonts w:cs="Arial Narrow" w:ascii="Arial Narrow" w:hAnsi="Arial Narrow"/>
          <w:sz w:val="28"/>
          <w:szCs w:val="28"/>
        </w:rPr>
        <w:t xml:space="preserve"> Упражнение на одно пятно в заданной плоскости в жестких и плавных линиях: «Кактус», «Дракончик», «Звезда», «Змейка» и т. д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а:</w:t>
      </w:r>
      <w:r>
        <w:rPr>
          <w:rFonts w:cs="Arial Narrow" w:ascii="Arial Narrow" w:hAnsi="Arial Narrow"/>
          <w:i/>
          <w:sz w:val="28"/>
          <w:szCs w:val="28"/>
        </w:rPr>
        <w:t xml:space="preserve">  в</w:t>
      </w:r>
      <w:r>
        <w:rPr>
          <w:rFonts w:cs="Arial Narrow" w:ascii="Arial Narrow" w:hAnsi="Arial Narrow"/>
          <w:sz w:val="28"/>
          <w:szCs w:val="28"/>
        </w:rPr>
        <w:t>ыразительность пят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тушь, кисть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Урок 2.</w:t>
      </w:r>
      <w:r>
        <w:rPr>
          <w:rFonts w:cs="Arial Narrow" w:ascii="Arial Narrow" w:hAnsi="Arial Narrow"/>
          <w:sz w:val="28"/>
          <w:szCs w:val="28"/>
        </w:rPr>
        <w:t xml:space="preserve">   Образ сказочных героев: в жестких линиях – «Колдунья», в мягких плавных линиях – «Добрая фея»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а: в</w:t>
      </w:r>
      <w:r>
        <w:rPr>
          <w:rFonts w:cs="Arial Narrow" w:ascii="Arial Narrow" w:hAnsi="Arial Narrow"/>
          <w:sz w:val="28"/>
          <w:szCs w:val="28"/>
        </w:rPr>
        <w:t>ыразительность ли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тушь, кисть или фломастеры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Урок 3. </w:t>
      </w:r>
      <w:r>
        <w:rPr>
          <w:rFonts w:cs="Arial Narrow" w:ascii="Arial Narrow" w:hAnsi="Arial Narrow"/>
          <w:sz w:val="28"/>
          <w:szCs w:val="28"/>
        </w:rPr>
        <w:t>Композиция «Зоопарк»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размера плоскости изображ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разительность пятна и ли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тушь, кисть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Урок 4.</w:t>
      </w:r>
      <w:r>
        <w:rPr>
          <w:rFonts w:cs="Arial Narrow" w:ascii="Arial Narrow" w:hAnsi="Arial Narrow"/>
          <w:sz w:val="28"/>
          <w:szCs w:val="28"/>
        </w:rPr>
        <w:t xml:space="preserve">  Композиция «Листья деревьев»  с одной доминантой.</w:t>
        <w:tab/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Задача: </w:t>
      </w:r>
      <w:r>
        <w:rPr>
          <w:rFonts w:cs="Arial Narrow" w:ascii="Arial Narrow" w:hAnsi="Arial Narrow"/>
          <w:bCs/>
          <w:sz w:val="28"/>
          <w:szCs w:val="28"/>
        </w:rPr>
        <w:t>о</w:t>
      </w:r>
      <w:r>
        <w:rPr>
          <w:rFonts w:cs="Arial Narrow" w:ascii="Arial Narrow" w:hAnsi="Arial Narrow"/>
          <w:sz w:val="28"/>
          <w:szCs w:val="28"/>
        </w:rPr>
        <w:t>рганизация листа с центром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фломастеры.</w:t>
      </w:r>
    </w:p>
    <w:p>
      <w:pPr>
        <w:pStyle w:val="Heading3"/>
        <w:spacing w:lineRule="auto" w:line="360"/>
        <w:ind w:left="0" w:hanging="0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>Урок 5.  Композиция без выделения доминанты.</w:t>
      </w:r>
    </w:p>
    <w:p>
      <w:pPr>
        <w:pStyle w:val="Heading3"/>
        <w:spacing w:lineRule="auto" w:line="360"/>
        <w:ind w:left="0" w:firstLine="720"/>
        <w:rPr>
          <w:rFonts w:ascii="Arial Narrow" w:hAnsi="Arial Narrow" w:cs="Arial Narrow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i/>
          <w:sz w:val="28"/>
          <w:szCs w:val="28"/>
          <w:u w:val="none"/>
        </w:rPr>
        <w:t xml:space="preserve">Задача: 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  <w:t>организация единого ансамбл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фломастер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3</w:t>
      </w:r>
      <w:r>
        <w:rPr>
          <w:rFonts w:cs="Arial Narrow" w:ascii="Arial Narrow" w:hAnsi="Arial Narrow"/>
          <w:sz w:val="28"/>
          <w:szCs w:val="28"/>
        </w:rPr>
        <w:t>. Натюрморт из предметов быта. Равновесие. Симметрия и асимметр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Задача: </w:t>
      </w:r>
      <w:r>
        <w:rPr>
          <w:rFonts w:cs="Arial Narrow" w:ascii="Arial Narrow" w:hAnsi="Arial Narrow"/>
          <w:sz w:val="28"/>
          <w:szCs w:val="28"/>
        </w:rPr>
        <w:t>усвоить понятия «равновесие», «симметрия», «асимметрия», «симметрия всегда уравновешена», «равновесие не всегда симметрично»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 xml:space="preserve">Материал: </w:t>
      </w:r>
      <w:r>
        <w:rPr>
          <w:rFonts w:cs="Arial Narrow" w:ascii="Arial Narrow" w:hAnsi="Arial Narrow"/>
          <w:sz w:val="28"/>
          <w:szCs w:val="28"/>
        </w:rPr>
        <w:t>тушь, гуашь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4.</w:t>
      </w:r>
      <w:r>
        <w:rPr>
          <w:rFonts w:cs="Arial Narrow" w:ascii="Arial Narrow" w:hAnsi="Arial Narrow"/>
          <w:sz w:val="28"/>
          <w:szCs w:val="28"/>
        </w:rPr>
        <w:t xml:space="preserve"> Птица. Цветовая растяжка. Построение декоративной птицы симметричной или асимметричной по форм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с палитро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овая растяж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овые гармо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уашь ограниченной цветовой гаммы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5.</w:t>
      </w:r>
      <w:r>
        <w:rPr>
          <w:rFonts w:cs="Arial Narrow" w:ascii="Arial Narrow" w:hAnsi="Arial Narrow"/>
          <w:sz w:val="28"/>
          <w:szCs w:val="28"/>
        </w:rPr>
        <w:t xml:space="preserve"> У природы нет плохой погоды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пражнение на состояния: холодный ветер, закат, восход, розовое утро, страшная гроза, легкий туман, солнечный день.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1080" w:hanging="10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моциональная роль цве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108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разительность лини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уаш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6.</w:t>
      </w:r>
      <w:r>
        <w:rPr>
          <w:rFonts w:cs="Arial Narrow" w:ascii="Arial Narrow" w:hAnsi="Arial Narrow"/>
          <w:sz w:val="28"/>
          <w:szCs w:val="28"/>
        </w:rPr>
        <w:t xml:space="preserve"> Рыбка. Тепло-холодные цветовые гармонии. Декоративный рисунок рыбки на половину в вод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разительность цветового пятн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ление цвета на теплые и холодные гармо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уаш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7.</w:t>
      </w:r>
      <w:r>
        <w:rPr>
          <w:rFonts w:cs="Arial Narrow" w:ascii="Arial Narrow" w:hAnsi="Arial Narrow"/>
          <w:sz w:val="28"/>
          <w:szCs w:val="28"/>
        </w:rPr>
        <w:t xml:space="preserve"> Геометрический орнамент. Аппликация из ткан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Heading4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разительность пятн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овая организация плоск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мметрия в орнамен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ситец, сатин, бяз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8.</w:t>
      </w:r>
      <w:r>
        <w:rPr>
          <w:rFonts w:cs="Arial Narrow" w:ascii="Arial Narrow" w:hAnsi="Arial Narrow"/>
          <w:sz w:val="28"/>
          <w:szCs w:val="28"/>
        </w:rPr>
        <w:t xml:space="preserve"> Русский костюм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афический характер задан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илизация русского костю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елиевые ручки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9</w:t>
      </w:r>
      <w:r>
        <w:rPr>
          <w:rFonts w:cs="Arial Narrow" w:ascii="Arial Narrow" w:hAnsi="Arial Narrow"/>
          <w:sz w:val="28"/>
          <w:szCs w:val="28"/>
        </w:rPr>
        <w:t>. Веер. Гармония цвета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Теория гармонических сочетаний цвета и тона. Веер строится из модулей (треугольников). Предлагаются следующие цветовые гармонии: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«Веер 1» – желтый, желто-оранжевый, оранжевый, оранжево-красный, красный, пурпурный, фиолетовый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«Веер 2» – желтый, желто-зеленый, зеленый, голубой, синий, сине-фиолетовый, фиолетовый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10.</w:t>
      </w:r>
      <w:r>
        <w:rPr>
          <w:rFonts w:cs="Arial Narrow" w:ascii="Arial Narrow" w:hAnsi="Arial Narrow"/>
          <w:sz w:val="28"/>
          <w:szCs w:val="28"/>
        </w:rPr>
        <w:t xml:space="preserve"> Театр. Цирк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Задание на ограничение в цвете. Цветовые гармонии противоположных цветов. </w:t>
      </w:r>
    </w:p>
    <w:p>
      <w:pPr>
        <w:pStyle w:val="TextBodyIndent"/>
        <w:spacing w:lineRule="auto" w:line="360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меры: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лтый, фиолетовый, голубой, белый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ый, зеленый, черный, белый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ний, оранжевый, черный, белый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3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овые гармонии.</w:t>
      </w:r>
    </w:p>
    <w:p>
      <w:pPr>
        <w:pStyle w:val="TextBodyIndent"/>
        <w:numPr>
          <w:ilvl w:val="0"/>
          <w:numId w:val="3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овая организация листа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11.</w:t>
      </w:r>
      <w:r>
        <w:rPr>
          <w:rFonts w:cs="Arial Narrow" w:ascii="Arial Narrow" w:hAnsi="Arial Narrow"/>
          <w:sz w:val="28"/>
          <w:szCs w:val="28"/>
        </w:rPr>
        <w:t xml:space="preserve"> Петушок. Эльфы. Витраж.</w:t>
      </w:r>
    </w:p>
    <w:p>
      <w:pPr>
        <w:pStyle w:val="TextBodyIndent"/>
        <w:tabs>
          <w:tab w:val="clear" w:pos="720"/>
          <w:tab w:val="left" w:pos="696" w:leader="none"/>
        </w:tabs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ind w:left="1080" w:hanging="10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фантаз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ind w:left="1080" w:hanging="10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моциональная образная роль цве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ind w:left="1080" w:hanging="10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деление сюжетно-композиционного центра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акварель,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12.</w:t>
      </w:r>
      <w:r>
        <w:rPr>
          <w:rFonts w:cs="Arial Narrow" w:ascii="Arial Narrow" w:hAnsi="Arial Narrow"/>
          <w:sz w:val="28"/>
          <w:szCs w:val="28"/>
        </w:rPr>
        <w:t xml:space="preserve"> Африканские маски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Гармоничное сочетание 6 групп родственно-контрастных цветов: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лтый – фиолетовый, красный, оранжевый и промежуточные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лтый – фиолетовый, синий, зеленый и промежуточные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ний – оранжевый, красный, фиолетовый и промежуточные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ний – оранжевый, зеленый, желтый и промежуточные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ый – зеленый, желтый, оранжевый и промежуточный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ый – зеленый, синий, фиолетовый и промежуточный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Задача: </w:t>
      </w:r>
      <w:r>
        <w:rPr>
          <w:rFonts w:cs="Arial Narrow" w:ascii="Arial Narrow" w:hAnsi="Arial Narrow"/>
          <w:bCs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учится создавать определенную цветовую гармонию, а так же выявить за счет цветовых акцентов наиболее композиционно значимые формы. 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должна быть выполнена аккуратно, без потеков и грязи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Материал:  </w:t>
      </w:r>
      <w:r>
        <w:rPr>
          <w:rFonts w:cs="Arial Narrow" w:ascii="Arial Narrow" w:hAnsi="Arial Narrow"/>
          <w:sz w:val="28"/>
          <w:szCs w:val="28"/>
        </w:rPr>
        <w:t>гуашь.</w:t>
      </w:r>
    </w:p>
    <w:p>
      <w:pPr>
        <w:pStyle w:val="TextBodyIndent"/>
        <w:spacing w:lineRule="auto" w:line="360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13.</w:t>
      </w:r>
      <w:r>
        <w:rPr>
          <w:rFonts w:cs="Arial Narrow" w:ascii="Arial Narrow" w:hAnsi="Arial Narrow"/>
          <w:sz w:val="28"/>
          <w:szCs w:val="28"/>
        </w:rPr>
        <w:t xml:space="preserve"> Кошкин дом. Коллаж.</w:t>
      </w:r>
    </w:p>
    <w:p>
      <w:pPr>
        <w:pStyle w:val="TextBodyIndent"/>
        <w:spacing w:lineRule="auto" w:line="360"/>
        <w:ind w:left="-24" w:firstLine="744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над эскизами.</w:t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илизация формы.</w:t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бор тканей по цветовым гармониям.</w:t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поновка на плоскости.</w:t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огое соблюдение технологической последовательности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ситец, сатин, бязь, кружево, ножницы, клей ПВА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Второй класс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Во втором классе закрепляются и углубляются навыки работы по декоративной композиции. Работы учащихся становятся более аккуратными и качественными. Сохраняется последовательность заданий – от простого к сложному. Учащиеся выполняют на отдельном листе короткие зарисовки и эскизы для длительных работ.</w:t>
      </w:r>
    </w:p>
    <w:p>
      <w:pPr>
        <w:pStyle w:val="TextBodyIndent"/>
        <w:spacing w:lineRule="auto" w:line="360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TextBodyIndent"/>
        <w:spacing w:lineRule="auto" w:line="360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357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Основные задачи второго класса: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Понятия: силуэт, масштабность, равновесие сюжетно-композиционного центра композиции.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ика и динамика в декоративной композиции.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тм как выразительное средство декоративной композиции.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Умение создать цветовую гармонию композиции с грамотно подобранными тональными цветовыми отношениями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I </w:t>
      </w:r>
      <w:r>
        <w:rPr>
          <w:rFonts w:cs="Arial Narrow" w:ascii="Arial Narrow" w:hAnsi="Arial Narrow"/>
          <w:b/>
          <w:bCs/>
          <w:sz w:val="28"/>
          <w:szCs w:val="28"/>
        </w:rPr>
        <w:t>полугодие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1.</w:t>
      </w:r>
      <w:r>
        <w:rPr>
          <w:rFonts w:cs="Arial Narrow" w:ascii="Arial Narrow" w:hAnsi="Arial Narrow"/>
          <w:sz w:val="28"/>
          <w:szCs w:val="28"/>
        </w:rPr>
        <w:t xml:space="preserve"> Цветовой круг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Построение цветового круга из 12 сегментов. Спектр насыщенности цветов, спектр разбелов и затемнений цветов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  <w:r>
        <w:rPr>
          <w:rFonts w:cs="Arial Narrow" w:ascii="Arial Narrow" w:hAnsi="Arial Narrow"/>
          <w:i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Познакомится на практике с последовательностью спектрального расположения цветов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Изготовить модель цветового круга для использования его в выполнении последующих заданий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2.</w:t>
      </w:r>
      <w:r>
        <w:rPr>
          <w:rFonts w:cs="Arial Narrow" w:ascii="Arial Narrow" w:hAnsi="Arial Narrow"/>
          <w:sz w:val="28"/>
          <w:szCs w:val="28"/>
        </w:rPr>
        <w:t xml:space="preserve"> Портрет осени. Аллегория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Вводится понятие «аллегория» в композиции. Примеры художественных произведений известных художников (М.Врубель «Царевна-лебедь», «Леший» и т.д.)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ция композиции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овые гармонии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разительность образа через цветовое решение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3.</w:t>
      </w:r>
      <w:r>
        <w:rPr>
          <w:rFonts w:cs="Arial Narrow" w:ascii="Arial Narrow" w:hAnsi="Arial Narrow"/>
          <w:sz w:val="28"/>
          <w:szCs w:val="28"/>
        </w:rPr>
        <w:t xml:space="preserve"> Кельтские узоры. Зооморфные мотивы. Птицы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Выбор углового мотива кельтских узоров. Повторяя его 4 раза, образуем квадрат. Выбор цветовой гаммы «Времена года»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довательное построение узора.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мотива композиции.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овая гармония в композиции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4.</w:t>
      </w:r>
      <w:r>
        <w:rPr>
          <w:rFonts w:cs="Arial Narrow" w:ascii="Arial Narrow" w:hAnsi="Arial Narrow"/>
          <w:sz w:val="28"/>
          <w:szCs w:val="28"/>
        </w:rPr>
        <w:t xml:space="preserve"> Тряпичные куклы. Тряпичные кошки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Историческая справка о тряпичной кукле. Эскизирование куклы, ее костюма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хранение старых традиций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фантазии и воображения детей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владение техникой лоскутного шитья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II </w:t>
      </w:r>
      <w:r>
        <w:rPr>
          <w:rFonts w:cs="Arial Narrow" w:ascii="Arial Narrow" w:hAnsi="Arial Narrow"/>
          <w:b/>
          <w:bCs/>
          <w:sz w:val="28"/>
          <w:szCs w:val="28"/>
        </w:rPr>
        <w:t>полугодие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5.</w:t>
      </w:r>
      <w:r>
        <w:rPr>
          <w:rFonts w:cs="Arial Narrow" w:ascii="Arial Narrow" w:hAnsi="Arial Narrow"/>
          <w:sz w:val="28"/>
          <w:szCs w:val="28"/>
        </w:rPr>
        <w:t xml:space="preserve"> Натюрморт. Пейзаж. Упражнения по цветоведению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  <w:t>Выбор темы «Натюрморт» или «Пейзаж». Изобразить 6 одинаковых небольших форматов и повторить в них выбранный сюжет. Выполнить упражнения по цветоведению на ограничение цвета (в каждом формате – заданная цветовая гамма) следующим образом:</w:t>
      </w:r>
    </w:p>
    <w:p>
      <w:pPr>
        <w:pStyle w:val="TextBodyIndent"/>
        <w:numPr>
          <w:ilvl w:val="0"/>
          <w:numId w:val="2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ный и белый.</w:t>
      </w:r>
    </w:p>
    <w:p>
      <w:pPr>
        <w:pStyle w:val="TextBodyIndent"/>
        <w:numPr>
          <w:ilvl w:val="0"/>
          <w:numId w:val="2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лтый, синий, черный, белый.</w:t>
      </w:r>
    </w:p>
    <w:p>
      <w:pPr>
        <w:pStyle w:val="TextBodyIndent"/>
        <w:numPr>
          <w:ilvl w:val="0"/>
          <w:numId w:val="2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ний + желтый = зеленый (через зеленый).</w:t>
      </w:r>
    </w:p>
    <w:p>
      <w:pPr>
        <w:pStyle w:val="TextBodyIndent"/>
        <w:numPr>
          <w:ilvl w:val="0"/>
          <w:numId w:val="2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з синий.</w:t>
      </w:r>
    </w:p>
    <w:p>
      <w:pPr>
        <w:pStyle w:val="TextBodyIndent"/>
        <w:numPr>
          <w:ilvl w:val="0"/>
          <w:numId w:val="2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з желтый.</w:t>
      </w:r>
    </w:p>
    <w:p>
      <w:pPr>
        <w:pStyle w:val="TextBodyIndent"/>
        <w:numPr>
          <w:ilvl w:val="0"/>
          <w:numId w:val="2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з серый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Задача: </w:t>
      </w:r>
      <w:r>
        <w:rPr>
          <w:rFonts w:cs="Arial Narrow" w:ascii="Arial Narrow" w:hAnsi="Arial Narrow"/>
          <w:bCs/>
          <w:sz w:val="28"/>
          <w:szCs w:val="28"/>
        </w:rPr>
        <w:t>г</w:t>
      </w:r>
      <w:r>
        <w:rPr>
          <w:rFonts w:cs="Arial Narrow" w:ascii="Arial Narrow" w:hAnsi="Arial Narrow"/>
          <w:sz w:val="28"/>
          <w:szCs w:val="28"/>
        </w:rPr>
        <w:t>армоническое сочетание цвета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 гуашь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6.</w:t>
      </w:r>
      <w:r>
        <w:rPr>
          <w:rFonts w:cs="Arial Narrow" w:ascii="Arial Narrow" w:hAnsi="Arial Narrow"/>
          <w:sz w:val="28"/>
          <w:szCs w:val="28"/>
        </w:rPr>
        <w:t xml:space="preserve"> Традиционные узоры лоскутной мозаики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Создание панно из лоскутных узоров с использованием полосок, квадратов, треугольников. Работа парами или изготовление коллективного панно «Звездопад», «Зимние узоры», «Деревушка»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3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Подготовить учащихся к работе в технике лоскутного шитья. Техника безопасности. Инструменты и материалы. Шаблоны.</w:t>
      </w:r>
    </w:p>
    <w:p>
      <w:pPr>
        <w:pStyle w:val="TextBodyIndent"/>
        <w:numPr>
          <w:ilvl w:val="0"/>
          <w:numId w:val="3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бор ткани по цвету и узору.</w:t>
      </w:r>
    </w:p>
    <w:p>
      <w:pPr>
        <w:pStyle w:val="TextBodyIndent"/>
        <w:numPr>
          <w:ilvl w:val="0"/>
          <w:numId w:val="3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учение технологии лоскутной мозаики.</w:t>
      </w:r>
    </w:p>
    <w:p>
      <w:pPr>
        <w:pStyle w:val="TextBodyIndent"/>
        <w:numPr>
          <w:ilvl w:val="0"/>
          <w:numId w:val="3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ция работы в группах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Третий класс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третьем классе повторяются и закрепляются знания, полученные в первом и втором классах. Задачи декоративной композиции углубляются и усложняются, исполнение становится более качественным. Усложняется цветовая палитра и технические возможности гуаши. Учащиеся смелее подбирают цветовые гармонии тканей и других материалов. Изучаются новые технологии работы с тканью - «Лоскутная мозаика». 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новные задачи третьего класса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Обучение приемам стилизации панорамных, природных, растительных мотивов. Овладение умением органичного введения декора в композицию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художественных образов. Развитие способности учащихся образно мыслить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Создание определенной цветовой гармонии, а так же выявление за счет цветовых акцентов наиболее композиционно значимых форм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Умение деликатно вводить реальные и абстрактные детали, умение работать с фактурами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I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полугодие </w:t>
      </w:r>
    </w:p>
    <w:p>
      <w:pPr>
        <w:pStyle w:val="TextBodyIndent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1.</w:t>
      </w:r>
      <w:r>
        <w:rPr>
          <w:rFonts w:cs="Arial Narrow" w:ascii="Arial Narrow" w:hAnsi="Arial Narrow"/>
          <w:sz w:val="28"/>
          <w:szCs w:val="28"/>
        </w:rPr>
        <w:t>Орнамент в квадрате, круге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Задача: </w:t>
      </w:r>
      <w:r>
        <w:rPr>
          <w:rFonts w:cs="Arial Narrow" w:ascii="Arial Narrow" w:hAnsi="Arial Narrow"/>
          <w:bCs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>учение законов цветоведения, выполнение упражнений на цветовые и тоновые гармонии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Тема 2. </w:t>
      </w:r>
      <w:r>
        <w:rPr>
          <w:rFonts w:cs="Arial Narrow" w:ascii="Arial Narrow" w:hAnsi="Arial Narrow"/>
          <w:sz w:val="28"/>
          <w:szCs w:val="28"/>
        </w:rPr>
        <w:t>Мифы и легенды Древней Руси. Эскиз для гобеленов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Стилизованные образы русалок, птиц, аллегоричные образы. Составление эскизов для имитации гобелена. 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Изучение исторической эпохи. Сбор материала.</w:t>
      </w:r>
    </w:p>
    <w:p>
      <w:pPr>
        <w:pStyle w:val="TextBodyIndent"/>
        <w:numPr>
          <w:ilvl w:val="0"/>
          <w:numId w:val="17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илизация эскиза под гобелен.</w:t>
      </w:r>
    </w:p>
    <w:p>
      <w:pPr>
        <w:pStyle w:val="TextBodyIndent"/>
        <w:numPr>
          <w:ilvl w:val="0"/>
          <w:numId w:val="17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ложные цветовые гармонии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24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II </w:t>
      </w:r>
      <w:r>
        <w:rPr>
          <w:rFonts w:cs="Arial Narrow" w:ascii="Arial Narrow" w:hAnsi="Arial Narrow"/>
          <w:b/>
          <w:bCs/>
          <w:sz w:val="28"/>
          <w:szCs w:val="28"/>
        </w:rPr>
        <w:t>полугодие</w:t>
      </w:r>
    </w:p>
    <w:p>
      <w:pPr>
        <w:pStyle w:val="TextBodyIndent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3.</w:t>
      </w:r>
      <w:r>
        <w:rPr>
          <w:rFonts w:cs="Arial Narrow" w:ascii="Arial Narrow" w:hAnsi="Arial Narrow"/>
          <w:sz w:val="28"/>
          <w:szCs w:val="28"/>
        </w:rPr>
        <w:t xml:space="preserve"> Аллегория: Тайга, Сибирь, Томск. Легенды о Томске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Изучение истории Томска и народов Сибири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учение быта, одежды, ремесла народов Сибири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бор цветовой гаммы для выражения замысла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гуашь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Тема 4. </w:t>
      </w:r>
      <w:r>
        <w:rPr>
          <w:rFonts w:cs="Arial Narrow" w:ascii="Arial Narrow" w:hAnsi="Arial Narrow"/>
          <w:sz w:val="28"/>
          <w:szCs w:val="28"/>
        </w:rPr>
        <w:t>Лоскутное панно «Берегини», «Крупеничка». Аппликации из ткани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  <w:t>Выполнение коллективной работы учащихся третьего класса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Организация учащихся для коллективной работы. Подготовка необходимых материалов и оборудования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бор тканей и цветовых гармоний в определенном колорите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ология выполнения аппликаций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довательное выполнение панно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Четвертый класс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выпускном классе уделяется особое внимание индивидуальным способностям учащихся. Учащиеся уже владеют средствами выражения, знают законы декоративной композиции и используют их в раскрытии заданной темы. Учащиеся умеют образно мыслить, стилизовать изображение, подбирать тот или иной колорит, цветовой строй декоративной композиции. Экзаменационные работы выполняются в материале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Тема 1.</w:t>
      </w:r>
      <w:r>
        <w:rPr>
          <w:rFonts w:cs="Arial Narrow" w:ascii="Arial Narrow" w:hAnsi="Arial Narrow"/>
          <w:sz w:val="28"/>
          <w:szCs w:val="28"/>
        </w:rPr>
        <w:t xml:space="preserve"> Супрематический тематический натюрморт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  <w:t>Выбирается тема для натюрморта. Например: «Театр», «Музыка», «Наш сад», «Восточный», «Северный» и т. д. Выполняются эскизы разных предметов: инструментов, кувшинов, фруктов и др. Составляется тематический натюрморт. Нарисованная на бумаге композиция натюрморта делится на части. Существует ряд приемов, использование которых усиливает впечатление декоративности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ение плоскости на части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робление изображения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верлеппинг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ыбираем модуль для композиции. Этот прием создает эффект нарядности. 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вновесие в композиции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овое решение цельности и единства в композиции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Тема 2. </w:t>
      </w:r>
      <w:r>
        <w:rPr>
          <w:rFonts w:cs="Arial Narrow" w:ascii="Arial Narrow" w:hAnsi="Arial Narrow"/>
          <w:sz w:val="28"/>
          <w:szCs w:val="28"/>
        </w:rPr>
        <w:t>Маскарад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  <w:t>Новогодняя тематика. Оригинальное решение. Поиски и зарисовки костюма, новогодних атрибутов, маскарадных и цирковых действ, нарядных и веселых картинок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36"/>
        </w:numPr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Выбор размеров изображения для выразительности содержания.</w:t>
      </w:r>
    </w:p>
    <w:p>
      <w:pPr>
        <w:pStyle w:val="TextBodyIndent"/>
        <w:numPr>
          <w:ilvl w:val="0"/>
          <w:numId w:val="36"/>
        </w:numPr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Цветовое решение для выражения замысла.</w:t>
      </w:r>
    </w:p>
    <w:p>
      <w:pPr>
        <w:pStyle w:val="TextBodyIndent"/>
        <w:numPr>
          <w:ilvl w:val="0"/>
          <w:numId w:val="36"/>
        </w:numPr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Выбор цветовой гармонии с ограничением цвета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гуашь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Тема 3. </w:t>
      </w:r>
      <w:r>
        <w:rPr>
          <w:rFonts w:cs="Arial Narrow" w:ascii="Arial Narrow" w:hAnsi="Arial Narrow"/>
          <w:sz w:val="28"/>
          <w:szCs w:val="28"/>
        </w:rPr>
        <w:t>Лоскутное шитье. Панно «Птица Сирин», «Томску 400 лет», «Князь Александр Невский»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ыполнение лоскутного панно для интерьера. Коллективная работа. Большая работа по эскизированию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довательность в работе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илизация и ограничение в цвете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армоничное решение подбора тканей для выразительности замысла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В четвертом классе можно провести и другое задание: лоскутная техника в костюме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>1 этап:</w:t>
      </w:r>
      <w:r>
        <w:rPr>
          <w:rFonts w:cs="Arial Narrow" w:ascii="Arial Narrow" w:hAnsi="Arial Narrow"/>
          <w:sz w:val="28"/>
          <w:szCs w:val="28"/>
        </w:rPr>
        <w:t xml:space="preserve"> эскизы костюма в технике лоскутного шитья. Аллегоричное решение костюма («Бабочка», «Птица», «Рыба», «Зеленый пленэр» и т. д.)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2 этап: </w:t>
      </w:r>
      <w:r>
        <w:rPr>
          <w:rFonts w:cs="Arial Narrow" w:ascii="Arial Narrow" w:hAnsi="Arial Narrow"/>
          <w:sz w:val="28"/>
          <w:szCs w:val="28"/>
        </w:rPr>
        <w:t>коллективная работа в исполнении костюма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3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учение технологии лоскутного шитья. Составление орнамента для костюма.</w:t>
      </w:r>
    </w:p>
    <w:p>
      <w:pPr>
        <w:pStyle w:val="TextBodyIndent"/>
        <w:numPr>
          <w:ilvl w:val="0"/>
          <w:numId w:val="3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довательность в работе над костюмом.</w:t>
      </w:r>
    </w:p>
    <w:p>
      <w:pPr>
        <w:pStyle w:val="TextBodyIndent"/>
        <w:numPr>
          <w:ilvl w:val="0"/>
          <w:numId w:val="3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иски цветовых гармоний в костюме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71"/>
        <w:gridCol w:w="4671"/>
      </w:tblGrid>
      <w:tr>
        <w:trPr>
          <w:trHeight w:val="3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ие понятия о предмете «Декоративная композици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ение изобразительной плоскости в цело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разительные средства композиции: роль линии, пятна, эмоционального воздействия цве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дение выразительными возможностями линии, пятна, цве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ль выбора формата и размера изображения в композиционном замысл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правильно выбирать размер изображения, соотношение пятен и фо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нятие об организации изобразительной плоск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ьзование композиционных приемов симметрии и асимметрии в работе над замысло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ль симметрии и асимметрии в декоративной компози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ление геометрического орнамента, последовательность его постро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нятие о геометрическом орнаменте и применение его в лоскутном шить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пользоваться модулем треугольника, использование модуля цветовых оттенков в выполнении задания на цветовые гармон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нятие о теории гармонических сочетаний цветовых пяте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грамотно завершить работу над композицией, обобщить второстепенные детали и выделить главное, смысловые и цветовые пят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ность композиции на основе соподчиненности и гармон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 клас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нятие о цветовом круге, о последовательности спектрального расположения цветов. Спектр насыщенности цвет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ление цветового круга с последовательным спектральным расположением цвет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е определение аллегории. Примеры произведений известных художни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ходить аллегорические мотивы, выразительность образа через цветовое решение, через персонификацию образа</w:t>
            </w:r>
          </w:p>
        </w:tc>
      </w:tr>
      <w:tr>
        <w:trPr>
          <w:trHeight w:val="1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нятие о силуэте. Масштабность. Равновесие. Композиционный цент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ьзование выразительных возможностей силуэта, а также возможности цветовой гармонии в организации изобразительной плоскости, выделение сюжета, композиционного цент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 кельтских узоров. Применение кельтских узор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ление кельтских узоров на тему «Зооморфные мотивы», «Птицы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ль и значение ритма как выразительного средства в изобразительном искусств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амотное использование ритма для членения компонентов и объединения в единое цело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нятие о традиционных узорах лоскутного шитья с использованием полосок, квадратов, треугольни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мостоятельное последовательное ведение работы в технике традиционного лоскутного шить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Более углубленное изучение законов цветове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здание орнаментов в квадрате для изучения законов цветовед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нятие гобелен. Знакомство с мифами и легендами Древней Рус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митация гобеленов, стилизация образов из древнерусских леген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 г.Томска, история народов населяющих Сибирь, тайгу. Изучение быта, ремесел, одежд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ходить аллегоричные образы тайги, Сибири и т. д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лее углубленное понятие цвета в компози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образного замысла композиции и последовательное его воплощение в конкретном материал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зможности художественных средств выразительности в компози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дение художественными средствами выраж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емы стилизации и ограничения в цвет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рмоничное решение подбора тканей по цвету, соответствующее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ыразительности замысл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ехнологические способы лоскутного шить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вильное и последовательное соединение тканей, образующее орнамен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нятие о сущности творческого процесса, о последовательности работы над композици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мостоятельно мыслить, вникать в содержание задач и находить художественные средства, соответствующие композиционному замыслу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ap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Программа «Декоративная композиция» рассчитана на 4-летний курс обучения. Весь курс программы составляет около 272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Количественный состав класса: 10-15 человек. В первый класс поступают дети в возрасте 11-14 лет, соответственно заканчивают свое обучение – в14-17 лет. Состав класса формируется из учеников одного возраста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ализация программы осуществляется по следующим этапам: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-й класс: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полугодие (32 часа) – семь заданий.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полугодие (36 часов) – шесть заданий.</w:t>
      </w:r>
    </w:p>
    <w:p>
      <w:pPr>
        <w:pStyle w:val="Normal"/>
        <w:spacing w:lineRule="auto" w:line="360"/>
        <w:ind w:left="-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-й класс: I полугодие (32 часа) – четыре задания.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полугодие (36 часов) – два задания.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-й класс: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полугодие (32 часа) – два задания.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полугодие (36 часов) – два задания.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-й класс: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полугодие (32 часа) – два задания.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полугодие (36 часов) – одно задание (экзаменационное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Материал, полученный учащимися на занятиях декоративной композицией, тесно связан с материалом, полученным на других предметах в детской художественной школе («Рисунок», «Живопись», «Композиция», «Скульптура», «История искусств», «Пленэр»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Для успешной реализации программы необходимо следующее материально-техническое оснащение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ьберты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уреты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вейные машины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жницы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нейки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лы, булавк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мага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андаши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кани (ситец, бязь, бархат, сатин, др.)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ужево, тесьма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ей ПВ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ое оснащение учебного процесса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696" w:hanging="31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глядные пособия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696" w:hanging="31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нд работ учащихся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696" w:hanging="312"/>
        <w:jc w:val="both"/>
        <w:rPr/>
      </w:pPr>
      <w:r>
        <w:rPr>
          <w:rFonts w:cs="Arial Narrow" w:ascii="Arial Narrow" w:hAnsi="Arial Narrow"/>
          <w:sz w:val="28"/>
          <w:szCs w:val="28"/>
        </w:rPr>
        <w:t>Периодические издания: журналы «Юный художник», библиотека «Юного художника», «Искусство», альбомы и книги о лоскутном шитье и об орнамента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Большаков М. В. Декор и орнамент в книге. – М., 1990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ласов В. Г. Стили в искусстве. – СПб., 1996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лков Н. Н. Цвет в живописи. – М.: Искусство, 1965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Зайцев Е. А. Наука о цвете и живопись. – М., 1986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Кандинский В. В. О духовном в искусстве. – М., 1910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огвиненко Г. М. Декоративная композиция. Учебное пособие для студентов высших учебных заведений. – М.: ВЛАДОС, 200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64" w:footer="567" w:bottom="73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3:00Z</dcterms:created>
  <dc:creator>123</dc:creator>
  <dc:description/>
  <cp:keywords/>
  <dc:language>en-US</dc:language>
  <cp:lastModifiedBy>user</cp:lastModifiedBy>
  <dcterms:modified xsi:type="dcterms:W3CDTF">2011-07-07T12:43:00Z</dcterms:modified>
  <cp:revision>2</cp:revision>
  <dc:subject/>
  <dc:title>Муниципальное образовательное учреждение</dc:title>
</cp:coreProperties>
</file>