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ГРАФИЧЕСКИЙ ДИЗАЙН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ДЕТСКИХ ХУДОЖЕСТВЕН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ИЗОБРАЗИТЕ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ТСКИХ ШКОЛ ИСКУССТВ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ва 200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ОДОБРЕНА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учно-методическим центро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488" w:leader="none"/>
                <w:tab w:val="left" w:pos="4675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Составитель:  О.А.Печаль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еподаватель Детской художественной школы № 2 города Томс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цензенты:    Е.А.Афанась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еподаватель ДХШ №1 имени В.А.Серова города Москвы, член Методического Совета Методического кабинета по учебным заведениям искусств и культуры Комитета по культуре города Москвы, член Союза художников Росс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</w:t>
            </w:r>
            <w:r>
              <w:rPr>
                <w:rFonts w:cs="Arial Narrow" w:ascii="Arial Narrow" w:hAnsi="Arial Narrow"/>
                <w:sz w:val="28"/>
              </w:rPr>
              <w:t>В.В.Попов</w:t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08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заведующий художественным отделением Томского областного колледжа культуры и искусства, член Союза художников России</w:t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08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08"/>
                <w:tab w:val="left" w:pos="19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Редактор: 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анная программа знакомит учащихся с основами графического дизайна. Она  рассчитана на 4 года обучения детей в возрасте 11-16 ле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Программа «Графический дизайн», с одной стороны, знакомит учащихся с особенностями  языка графического дизайна,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 другой, - помогает более осознанно выбрать будущую профессию тем ребятам, кто хочет продолжить обучение в данн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Данный курс направлен на  развитие у учащихся художественного вкуса, творческого потенциала и развитых умений и навыков в художественной практике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 Программа является комплексной – в ней используются элементы таких предметов, как: «Цветоведение», «Шрифт», «Типографика», «Прикладная графика»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 Построена программа на постепенном усложнении заданий и закреплении полученных знаний в ходе выполнения последующих задан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Задания адаптированы и доступны для учащихся 1 – 4 классов детской художественной школы,  учитывают возрастные и психофизические особенности данного возраста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Цели програм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ворческое развитие личности ребе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учащихся для поступления в художественные училища и вузы на специальность «Графический дизайн», «Дизайн» и отделение декоративно- прикладного искусства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сновные задачи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условий для творческой самореализации личности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бучение навыкам и умениям в работе над практическими заданиями, осмысление языка графического дизайна, его особенностей и услов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у учащихся высоких эстетических критери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нтеллектуальное развитие учащихся, расширение их кругозора  на базе широкого охвата тем по прикладной графике.  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Задачи обуч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языком дизай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ение основных композиционных приемов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выявление центра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тати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) 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образн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курсом «Цветовед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ая работа над этапами преобразования предметов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реальное изображение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тилизация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ассоциативность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абстрак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) знаков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ение правил построения композиций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ритмы цветовые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итмы линейны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) ритмы тона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типографическими особенностями прикладной ком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навыков в работе с графическими приемами в композиции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ок реализации программы составляет 272 часа, по 68 часов ежегодно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 время первого года обучения учащиеся знакомятся с особенностями условного языка дизайна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втором году обучения вводятся понятие «знаковость»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третьем году обучения происходит освоение ритмов композиции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етвертом классе вводятся шрифтовые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Упражнения выполняются в формате А4, контрольные задания в формате А3, А2. Для выполнения практических работ предусматривается применение доступных школьникам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ой формой проведения является урок смешанного типа (лекция совмещается с практической работой)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РИМЕРНЫЙ УЧЕБНЫЙ ПЛАН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чание.</w:t>
      </w:r>
      <w:r>
        <w:rPr>
          <w:rFonts w:cs="Arial Narrow" w:ascii="Arial Narrow" w:hAnsi="Arial Narrow"/>
          <w:sz w:val="28"/>
          <w:szCs w:val="28"/>
        </w:rPr>
        <w:t xml:space="preserve"> В учебном плане один час станковой композиции заменяется одним часом прикладной композиц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40"/>
        <w:gridCol w:w="834"/>
        <w:gridCol w:w="834"/>
        <w:gridCol w:w="834"/>
        <w:gridCol w:w="834"/>
        <w:gridCol w:w="1528"/>
        <w:gridCol w:w="1528"/>
      </w:tblGrid>
      <w:tr>
        <w:trPr>
          <w:trHeight w:val="8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дмет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ебных ча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нед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а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</w:tr>
      <w:tr>
        <w:trPr>
          <w:trHeight w:val="3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к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сун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опи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нк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фиче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ульп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искус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мет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бор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ьютерная граф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2 недели на класс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МЕРНЫЙ УЧЕБНО-ТЕМАТИЧЕСКИЙ ПЛАН ПРЕДМ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ГРАФИЧЕСКИЙ ДИЗАЙН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вый год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удожественный образ. Стилиза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он. Цвет - как средство выражения художественного об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рганизация плоскости. Фронтальная композици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ком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атика.  Уравновешенность ком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ое задание. Орн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Второй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96"/>
        <w:gridCol w:w="1436"/>
      </w:tblGrid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ове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ое задание. Пейзаж с факту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того: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</w:p>
    <w:p>
      <w:pPr>
        <w:pStyle w:val="Heading3"/>
        <w:spacing w:lineRule="auto" w:line="360"/>
        <w:jc w:val="center"/>
        <w:rPr/>
      </w:pPr>
      <w:r>
        <w:rPr/>
        <w:t>Третий год</w:t>
      </w:r>
    </w:p>
    <w:tbl>
      <w:tblPr>
        <w:tblW w:w="9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9"/>
        <w:gridCol w:w="1440"/>
      </w:tblGrid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траж. Симметрия и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уз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илизованный натюрм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ое задание. Фотокол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Четвертый год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92"/>
        <w:gridCol w:w="1440"/>
      </w:tblGrid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ква - шр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н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ное задание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кет книги. Модульная 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12"/>
        <w:gridCol w:w="2110"/>
        <w:gridCol w:w="2210"/>
      </w:tblGrid>
      <w:tr>
        <w:trPr>
          <w:trHeight w:val="10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лк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д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няемые материалы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42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илизация. Силуэ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приемами сти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еальное изображение цветка с листьями упростить до силуэтного изображ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Графическую зарисовку растений.</w:t>
            </w:r>
          </w:p>
          <w:p>
            <w:pPr>
              <w:pStyle w:val="Normal"/>
              <w:ind w:left="244" w:hanging="24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Упражнение на  «Трансформацию форм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Линейный рисун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. Силуэтный рисун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освоение языка прикладной  граф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2 х15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-8 упраж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ткрытки с изображением цветов, карандаш, черный марке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он, цвет - как средства выражения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Формально – образное выражение эмоциональных состояний и свойств предмет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 ряд упражнений, построенных 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) цветовых ассоциациях от состояний природы (хмурое утро, солнечный день, жара, иней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) словесных образах (счастливое детство, одиночество, ярмар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ормат 12х15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-8 упраж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уашь цветная, кисти, бумага, карандаш</w:t>
            </w:r>
          </w:p>
        </w:tc>
      </w:tr>
      <w:tr>
        <w:trPr>
          <w:trHeight w:val="42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плоскости. Центр компози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выявлением центра компози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здать композицию из кругов, квадратов, треугольников различных величин. Центр композиции: самый большой элемент,  самый активный по цвету, самый светлый, самый сложный по конфигурации, одинокий, группа элементов, плоск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5х15 с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6-8 упражнени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бумага, ножницы, линейка, клей, карандаш, бумага бел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тика. Уравновешенность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единство центра и все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 композицию из отрезков цветной бумаги различной ширины и дли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одчеркнуть вертикал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Подчеркнуть горизонта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Из вертикальных и горизонтальных полос создать уравновешенную композицию используя круг, треугольник, квадр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5х15с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упражне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и белая бумага, ножницы, линейка, клей, каранда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нам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выполнить ряд упражнений с различными вариантами ритмического постро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ередать направленное движение.</w:t>
            </w:r>
          </w:p>
          <w:p>
            <w:pPr>
              <w:pStyle w:val="Normal"/>
              <w:ind w:left="244" w:hanging="24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Передать состояние неустойчивости фор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Передать состояние ха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5х15 с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6-8 упражнени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бумага, ножницы, линейка, клей, карандаш, бумага бел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ое задание. Орна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особенностями построения орнамент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здат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Ленточный орнамент из силуэтного изображения цвет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Заполнить пространство листа орнаментом, использовать рапорт со сдвиг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Решить орнамент в круг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освоение закономерностей орнаментальных постро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скиз-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игинал-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ркер черный, карандаш, линейка, циркуль.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о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цветоведение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на однотоновую гармонию (ахроматическую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на контрастную гармо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) на родственно - контрастную гармонию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4) на родственную гармо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5х12с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-10 упраж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гуашь, кисти, карандаш, белая бумага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ознакомление с принципами абстрагирова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здать поэтапно знаковое изображение животног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Реальное изображ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тилизация, упрощение через пластику ли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Подчеркнуть характер обра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Решить фирменный зна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развитие ассоциативного мыш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15х15с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-6 упражнени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оригин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ая бумага, тушь, кисть, перо, цветная гуашь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расширение графических навы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дать в рисунк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фактуру дерева (коры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фактуру ль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) фактуру травы, листьев, земли, камней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Цель: развитие образного мыш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5х15 с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-8 упраж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ушь, перо, черные маркеры, гелиевые ручки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ное зад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йзаж с факту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выполнение самостоятельной работы. Применить в решении черно – белые или цветные фак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мага, тушь, гелиевые ручки, фломастеры, каранда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12"/>
        <w:gridCol w:w="2110"/>
        <w:gridCol w:w="2210"/>
      </w:tblGrid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етий год обуч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итраж. Симметрия и асимметрия. Знакомство с особенностями витража. Выполнить эскиз витража «Птицы, цветы, ветк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освоение композиционных приемов «Симметрия, Асимметри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яется на выбор учащегося один вариант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бумага, ножницы, клей, карандаш, бумага белая, кисть, карандаш, гуаш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лаузуры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освоение языка аналогий.  Создать композицию из предметов, отображающих деятельност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театр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цирк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) изобразительн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) спор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ть ассоциативный ря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пример: Театр - сцена, занавес, маски, куклы, контрасты, свет, музыка и т. д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развитие образного мыш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20х30с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ая бумага, цветная гуашь, кисти, карандаш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илизованный натюрмор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особенностями декоратив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 тематический натюрморт из предлагаемых предметов (на выбор учащегося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развитие ассоциативного мыш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ая бумага, ножницы, кле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ное зад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токоллаж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освоение приемов коллажа. Создать фотоколлаж (реклама; плака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Цель: расширение палитры навыков и ум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уашь цветная, кисти, бумага, каранда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12"/>
        <w:gridCol w:w="2110"/>
        <w:gridCol w:w="2210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тый год обучения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ква – шриф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особенностями шрифтов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уква – образ. Одна буква компонуется в композиции как живой сюжетный рисунок (2-3 варианта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развитие образного мыш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20х30с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умага, тушь, черный маркер, карандаш, линейка, калька, шрифтовые таблицы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ная азбу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выполнение шрифтов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ить композицию из семи – десяти букв-рисунков (буквы – человечки, буквы – звери, буквы – предметы и т. д. на выбор учащегося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развитие фантазии в шрифтовой компози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А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ушь, гелиевые ручки, фломастеры, карандаш, линейка, калька, шрифт, таблицы</w:t>
            </w:r>
          </w:p>
        </w:tc>
      </w:tr>
      <w:tr>
        <w:trPr>
          <w:trHeight w:val="10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ное зад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кет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знакомство с макетированием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основе разработанной модульной сетки решить макет детской книжки- гармошки (книжки – картинки). Обложка, 4-6 иллюстрац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освоение принципов типографической композиции (единый стил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кет -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ат страницы 70х50м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умага, цветная гуашь, линейка, ножницы, карандаш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нания и умения по окончании первого класс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законы построения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особенностями условного языка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ы построения орнамента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>Выполнять подготовительные эскизы карандашом, тушью, цветной гуашью, маркером, фломасте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читься работать с цветной бумагой, каль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олнять орнамент силуэтом, линией, пятном, использовать фактуру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ния и умения по окончании второго класс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законы цвет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принципы стилизации и формообразования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олнять упражнения в заданных цветовых гармо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Создавать поэтапно знаковые изображения живот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ать различные фактуры предметного ми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ширение графических навыков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ния и умения по окончании третьего класс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ение композиционных приемов, симметрия, асиммет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ение языка ана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енности построения декоративных композиций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ьзовать колорит и гармонию цветовых оттенков в компози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Выстраивать ассоциативный ряд в ком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ить приемы техники коллажа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ния и умения по окончании четвертого класс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разнообразием шрифтов, шрифтовых гарнит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макетированием книги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олнять шрифтовую ком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ить принципы типографической ком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биваться художественно-образной выразительности композици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сновные дидактические при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Краткосрочные упражнения начинаются с более простых и постепенно усложня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рнаменты помогают освоить способы организации плоскости, подойти к решению задач по освоению понятий «ритм», «симметрия», «линия», «пятно», «фон». В растительных орнаментах учащиеся сталкиваются с понятиями «декоративность», «стилиз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В первом классе</w:t>
      </w:r>
      <w:r>
        <w:rPr>
          <w:rFonts w:cs="Arial Narrow" w:ascii="Arial Narrow" w:hAnsi="Arial Narrow"/>
          <w:sz w:val="28"/>
          <w:szCs w:val="28"/>
        </w:rPr>
        <w:t xml:space="preserve"> выполняются задания на статику, динамику, уравновешенность в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о время первого года обучения необходимо научиться работать с цветной бумагой, кальками, выполнять подготовительные эскизы карандашом, цветной гуашью, черной тушью, пером, фломасте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На протяжении 1-2 года </w:t>
      </w:r>
      <w:r>
        <w:rPr>
          <w:rFonts w:cs="Arial Narrow" w:ascii="Arial Narrow" w:hAnsi="Arial Narrow"/>
          <w:sz w:val="28"/>
          <w:szCs w:val="28"/>
        </w:rPr>
        <w:t>обучения учащиеся изображают различные фактуры предметного мира (дерево, камень, трава, лед и т. д.). Чем более внимательно они всматриваются в окружающий мир, тем более выразительными, эмоционально наполненными становятся их работы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гда же происходит изучение основ цвет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 работе с тематическими упражнениями осваиваются понятия «символика предметов», «сложный ритм», «центр мас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екоративная композиция «Стилизованный натюрморт» </w:t>
      </w:r>
      <w:r>
        <w:rPr>
          <w:rFonts w:cs="Arial Narrow" w:ascii="Arial Narrow" w:hAnsi="Arial Narrow"/>
          <w:b/>
          <w:bCs/>
          <w:sz w:val="28"/>
          <w:szCs w:val="28"/>
        </w:rPr>
        <w:t>в третьем классе</w:t>
      </w:r>
      <w:r>
        <w:rPr>
          <w:rFonts w:cs="Arial Narrow" w:ascii="Arial Narrow" w:hAnsi="Arial Narrow"/>
          <w:sz w:val="28"/>
          <w:szCs w:val="28"/>
        </w:rPr>
        <w:t xml:space="preserve"> выводит учащихся на решение образных задач. В подобном задании лучше придерживаться цветового ограничения, что поможет учащимся понять, как добиться желаемых результатов минимальными средст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В четвертом классе</w:t>
      </w:r>
      <w:r>
        <w:rPr>
          <w:rFonts w:cs="Arial Narrow" w:ascii="Arial Narrow" w:hAnsi="Arial Narrow"/>
          <w:sz w:val="28"/>
          <w:szCs w:val="28"/>
        </w:rPr>
        <w:t xml:space="preserve"> переход к шрифтовым композициям естественным образом подводит учащихся к более сложным дизайнерским реше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Учащиеся знакомятся с разнообразием шрифтов, со шрифтовыми гарнитурами. Шрифт образен, и это подчеркивается в постановке задачи педагогом. Задание «Буква-образ» говорит о том, что героем композиции может стать бук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Завершающей курс работой становится тема «Макет книги», где органично объединяются в единую композицию изобразительная и шрифтовая част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бщие методические рекомендации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ложенная схема конкретных заданий строится на логической связи одного задания с другим, с постепенным усложнением понятий и требований. Основное учебное время программы отводится для выполнения практических упражнений.        Упражнения помогают подготовиться к выполнению контрольной работы, знакомят с принципами перехода от реального решения к знаковому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Новые сведения преподаватель обязан преподносить учащимся в доступной для понимания форме, объяснение новой темы необходимо наглядно иллюстрирова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бучение наиболее плодотворно при чередовании теоретических и практических  занятий, а также кропотливой  индивидуальной работе с каждым учеником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уждение характерных ошибок должно носить общий характер, тогда как, положительная оценка должна быть индивидуально направлена. Доверие и взаимопонимание между учащимся и преподавателем – это обязательные составляющие процесс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 конце определенного этапа работы, урока или задания проводятся промежуточные, итоговые, полугодовые, годовые просмотры, где обсуждаются и оцениваются выполненные работы. Оценки выставляются за каждое задание или группу упражнений, в конце каждого полугодия, учебного года по пятибал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осмотры  работ учащихся важны как для преподавателя, так и для самих учащихся. Преподаватель оценивает уровень  понимания той или иной темы разными учениками; ребята видят работы своих товарищей, сравнивают, анализируют,  обобщают, обучаясь, таким образом, ценным умениям и навыкам, объективному отношению к собственным работам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 процессе обучения по данной программе выпускники должны овладеть основными понятиями и навыками в области графического дизайна, уметь свободно анализировать произведения мастеров в эт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Выпускники, показавшие высокий уровень подготовленности по данной программе, могут поступать в средние и высшие учебные заведения на отделения декоративно-прикладного искусства и факультеты дизайна, четко представляя область дальнейшей деятельности, т. е. осознанно выбирать будущую профессию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ачестве учебных пособий использу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ечатные образцы упаковок различных товаров, открытки, специальные журналы и книг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ламные торговые и зрелищные плакаты, подобранные педагог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учшие работы и упражнения учащихся прошлых л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разработки, пособия, схемы, выполненные педаго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Для выполнения практических заданий предусматривается применение доступных для учащихся материалов (тушь, гуашь, бумага белая и цветная, картон, гелиевые ручки, маркер, фломастеры, использование ксерокса)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Ельшевская Г.В. «Модель и образ».  – М.: «Советский художник»,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Миронова Л.Н. «Цветоведение». – Минск: «Вышейтая школа»,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Розенблюм Е. «Художник в дизайне». – М.: «Искусство», 197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Рудер Эмиль «Типографика». – М.: «Книга», 19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Сапего И.Г. «Предмет и форма». – М.: «Советский художник»,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Шорохов Е.В. «Основы композиции». – М.: «Просвещение», 1973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имя</dc:creator>
  <dc:description/>
  <cp:keywords/>
  <dc:language>en-US</dc:language>
  <cp:lastModifiedBy>user</cp:lastModifiedBy>
  <cp:lastPrinted>2006-08-25T14:25:00Z</cp:lastPrinted>
  <dcterms:modified xsi:type="dcterms:W3CDTF">2008-09-08T13:58:00Z</dcterms:modified>
  <cp:revision>2</cp:revision>
  <dc:subject/>
  <dc:title>                           Учебно-тематический план</dc:title>
</cp:coreProperties>
</file>