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ЕДЕРАЛЬНОЕ АГЕНТСТВО ПО КУЛЬТУРЕ И КИНЕМАТОГРАФ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УЧНО-МЕТОДИЧЕСКИЙ ЦЕНТР ПО ХУДОЖЕСТВЕННОМУ ОБРАЗОВАНИЮ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b/>
          <w:b/>
          <w:spacing w:val="20"/>
          <w:sz w:val="36"/>
        </w:rPr>
      </w:pPr>
      <w:r>
        <w:rPr>
          <w:rFonts w:cs="Arial Narrow" w:ascii="Arial Narrow" w:hAnsi="Arial Narrow"/>
          <w:b/>
          <w:spacing w:val="20"/>
          <w:sz w:val="36"/>
        </w:rPr>
        <w:t>МУЗЫКАЛЬНЫЙ ИНСТРУМЕНТ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b/>
          <w:b/>
          <w:spacing w:val="20"/>
          <w:sz w:val="36"/>
        </w:rPr>
      </w:pPr>
      <w:r>
        <w:rPr>
          <w:rFonts w:cs="Arial Narrow" w:ascii="Arial Narrow" w:hAnsi="Arial Narrow"/>
          <w:b/>
          <w:spacing w:val="20"/>
          <w:sz w:val="36"/>
        </w:rPr>
        <w:t>ФОРТЕПИАНО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20"/>
          <w:sz w:val="36"/>
        </w:rPr>
      </w:pPr>
      <w:r>
        <w:rPr>
          <w:rFonts w:cs="Arial Narrow" w:ascii="Arial Narrow" w:hAnsi="Arial Narrow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ПРИМЕРНАЯ ВАРИАТИВНАЯ ПРОГРАММ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ДЛЯ ДЕТСКИХ МУЗЫКАЛЬНЫХ Ш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И МУЗЫКАЛЬНЫХ ОТДЕЛЕ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ДЕТСКИХ ШКОЛ ИСКУССТВ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сква 200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ДОБРЕНА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учно-методическим центром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художественному образованию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иректор:        И.Е.Домогацкая</w:t>
              <w:tab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ители:  Е.И.Гуд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Методического кабинета по учебным заведениям искусств и культуры Комитета по культуре города Москвы, преподаватель ДШИ № 1 им. Н.А.Римского-Корсакова, преподаватель методики МГУМИ имени Ф.Шопена, заслуженный работник культуры РФ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>С.А.Черныш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лен методического совета Методического кабинета по учебным заведениям искусств и культуры Комитета по культуре города Москвы, преподаватель ДМШ № 10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цензенты:    В.А.Салахиди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>А.В.Мозды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>А.С.Цодо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подаватель Государственного музыкального колледжа имени Гнесиных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оцент кафедры «Специальное фортепиано» Московского государственного института музыки имени А.Г.Шнитк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етодического кабинета по учебным заведениям искусств и культуры Комитета по культуре города Москвы, заслуженный работник культуры РФ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08"/>
                <w:tab w:val="left" w:pos="1620" w:leader="none"/>
              </w:tabs>
              <w:spacing w:before="24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тор: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Программа является победителем Всероссийского конкурса на лучшие образовательные программы для детских школ искусств 2006 год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Программа создана на базе Методического кабинета по учебным заведениям искусств и культуры Комитета по культуре города Москвы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«…музыка обогащает человека, совершенствует его мышление.</w:t>
      </w:r>
    </w:p>
    <w:p>
      <w:pPr>
        <w:pStyle w:val="Normal"/>
        <w:spacing w:lineRule="auto" w:line="360"/>
        <w:ind w:left="1440" w:hanging="144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Насколько более наблюдательным и чутким, оснащенным                                                                   столь необходимым сегодня навыкам общения становится тот</w:t>
      </w:r>
    </w:p>
    <w:p>
      <w:pPr>
        <w:pStyle w:val="Normal"/>
        <w:spacing w:lineRule="auto" w:line="360"/>
        <w:ind w:left="1680" w:hanging="168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кто любит музыку и рад ей отдать свое свободное время»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Рождественский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Существенные изменения последних десятилетий  во всех сферах общественной жизни России, новые социально-экономические условия поставили перед такими учреждениями дополнительного образования детей как детские школы искусств широкий круг задач, успешное решение которых есть вопрос востребованности учебных заведений подобного типа  и их выпускников в современном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Необходимость широкого внедрения художественного образования в жизнь каждого ребенка в настоящее время неоспоримо подтверждается не только практически, но и науч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Музыкальная психология сказала свое веское слово «о пользе музыки» в самом широком  воспитательном и социальном аспектах. Оперируя  многочисленными историческими и научными фактами, ученые и психологи подтверждают то, что интуитивно ощущает  мыслящий педагог – практик: «Умственные навыки человека на протяжении тысячелетий складывались в рамках искусства Музыки с тем, чтобы потом отделиться от нее... Цивилизация признала выдающуюся роль музыки в становлении человеческого мозга. Музыку человечество никогда не отделяло от мышления... Нет ничего правильней, чем в воспитании своих умственных сил припасть к музыкальному истоку… Научиться мыслить в звуках и затем перенести свое умение на другие сферы – это психологически органично, поскольку опирается на естественный ход эволюции» (Д.Кирнарская  «Музыкальные способности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Занятия любым видом искусства позволяют ребенку раскрыть  весь свой природный потенциал, способствуют его успешной личностной и творческой  реализации в различных жизненных сферах и разнообразных професс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«Всеобщая музыкальная грамотность</w:t>
      </w:r>
      <w:r>
        <w:rPr>
          <w:rFonts w:cs="Arial Narrow" w:ascii="Arial Narrow" w:hAnsi="Arial Narrow"/>
        </w:rPr>
        <w:t>» - именно в этом направлении, на наш взгляд, должна развиваться  детская музыкальная педагогика. «Девиз» взят из названия монографии замечательного деятеля культуры,  музыканта, методиста -  Елены Петровны Макуренковой. Хочется сразу оговориться, что данное направление нисколько не исключает и не противоречит задаче выявления детей, одаренных в области музыкального исполнительства (которых, безусловно, меньшинство), и ни в коей мере не предполагает снижения требований к созданию профессиональной базы для их дальнейшего  музык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Идея всеобщей музыкальной грамотности (акцент -  на слове «грамотность»)  полноценно и творчески может быть претворена именно в таком типе  образовательного учреждения, каким является детская школа искусств настоящего време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здесь на практике осуществляется комплексный подход к музыкальному развитию и обучению учащихся, т.е. понятие «учебный план» включает в себя набор образовательных программ по предметам («Инструмент», «Сольфеджио», «Слушание музыки», «Музицирование», «Музыкальная литература» и т.д.), а наличие «предмета по выбору» способствует  более индивидуальному проявлению ребенка в процессе 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50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здесь реально существует преемственность традиций обучения, создан и бережно сохраняется академический дух, необходимый для освоения любого вида искусства, а в практической деятельности конкретизировано такое понятие как  «качество обуч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50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здесь сохранился и, несмотря на объективные трудности, пополняется уникальный педагогический состав, способный умно и гибко сочетать традиции и нов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500" w:leader="none"/>
        </w:tabs>
        <w:spacing w:lineRule="auto" w:line="360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десь (особенно в последнее десятилетие) найдены формы, непосредственно обеспечивающие активную художественную практику каждого ученика, что позволяет удерживать  его интерес к обуч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50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здесь успешно реализуется преемственность в профессиональном обучении одаренных учащихся (школа – училище – ВУЗ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отовность детской школы искусств откликнуться на социальный заказ общества, поставить в центр образовательного процесса интересы каждого ребенка, обеспечить ему самые широкие возможности для успешного овладения выбранным видом искусства, предполагает особые требования к учебным програм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До настоящего времени в учебном процессе используется в качестве примерной программа по музыкальному инструменту (фортепиано), утвержденная и рекомендованная Министерством культуры СССР в 1988, которая, в свою очередь, сменила ранее действующую программу по классу специального фортепиано 1973 года. Обе эти программы в полной мере выполнили свои задачи, заложив методические основы обучения игре на фортепиано, сформулировав учебно-воспитательные цели предмета, предложив зарекомендовавшие себя формы и методы их 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Благодаря им, в учебную практику было введено  понятие «программный академический комплекс», подкрепленный обширным и тщательно продуманным репертуарным списком; определен приблизительный уровень трудности произведений, исполняемых в каждом классе; предложены основные формы учета успеваемости, намечены те художественные критерии музыкальной педагогики, которые выгодно отличали и ныне отличают детские музыкальные школы и школы искусств от других учреждений дополнительного образования детей. В обеих указанных программах  подчеркивается важность принципа индивидуального подхода к обучению и ясно декларируется «двуединая» задача деятельности музыкальных школ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широкое эстетическое воспитание детей через общее музыкальное образование; выявление и развитие их творческих задатков через обучение игре на инструмент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готовка наиболее одаренных учащихся для поступления в средние специальные учебные заведения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Данные программы могли быть с успехом реализованы  теми детьми, которые составляли основу контингента учащихся–пианистов в 70-е,  80-е годы прошлого столет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учащимися, которые имели  необходимый комплекс способностей и при желании могли бы продолжить свое музыкальное образование, но выбирали другие жизненные приорите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 xml:space="preserve">учащимися, которые не только имели необходимый комплекс  способностей, но и желали  продолжить (при всемерной поддержке родителей) свое музыкальное образование. Для таких учащихся  исполнительские навыки игры на фортепиано приобретают значение цели,  являясь фундаментом их дальнейшего профессионального стано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Указанные выше категории учащихся составляют в настоящее время безусловное меньшинство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Анализируя  контингент учащихся - пианистов, нельзя не отметить  его исключительную неоднородность по составу. Подавляющее большинство составляют дети, обладающие рядом пробл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ограниченность музыкальных способностей или кажущаяся ограниченность музыкальных способностей  из-за их неразвит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нарушения психофизического и двигательно-моторного характера (плохая координация, вялость мышечного тонуса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загруженность в общеобразовательных школах, не позволяющая учащимся проводить за инструментом достаточное количество времени, обеспечивающего быстрое и качественное формирование и поддержания в форме необходимых игровых  навы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сутствие должного контроля и помощи со стороны родителей в силу различного рода обстоя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Это далеко  не полный перечень причин, которые негативно влияют на овладение столь трудным инструментом, каким является фортепиано. И не случайно, одной из самых тревожных тенденций последнего времени в детском художественном образовании является падение интереса у детей и их родителей  к обучению игре на этом замечательном инструменте, позволяющем  (как никакой другой) наиболее полно и широко «объять» в своем оригинальном репертуаре и в переложениях бесконечный мир музыки! Поэтому вопрос  обновления программы является назревшим и весьма актуальным. 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Новизна данной</w:t>
      </w:r>
      <w:r>
        <w:rPr>
          <w:rFonts w:cs="Arial Narrow" w:ascii="Arial Narrow" w:hAnsi="Arial Narrow"/>
        </w:rPr>
        <w:t xml:space="preserve">  программы в том, что она, базируясь на лучших достижениях предыдущих программ, развивая и закрепляя их академическую направленность,   предлагает более широкое и демократичное понимание учебно-воспитательных целей предмета и  формулирует их следующим образ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Цель обучения игре на фортепиано – заложить у детей  основы культуры музицирования, создать условия для овладения  необходимым уровнем функциональной грамотности  и художественно–практической компетентности с учетом  особенностей  музыкального развития и природных возможностей кажд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Музицирование в этом  контексте рассматривается широко  - как устойчивая потребность ребенка к общению с музыкой через конкретную практическую деятельность – игру на любимом инструмент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</w:rPr>
        <w:t xml:space="preserve">Для реализации этой цели необходимо решить следующие задачи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обеспечить равноправие элементов образовательной триады: обучения, воспитания, развития -  как основы гармоничного становления личности учени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 xml:space="preserve">сформировать начальный уровень художественно-практической компетентности, который предполагает овладение определенным комплексом средств художественной выразительности данного вида  музыкального искусств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обеспечить учащихся необходимым уровнем функциональной грамотности, которая на практике выражается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в умении грамотно и осмысленно работать с нотным текстом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в практическом владении инструментом, основанном на сформированности основных технических и пианистических навыков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в  понимании законов музыкальной речи, знании характерных особенностей музыкальных жанров и основных стилистических направлен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вить умения и навыки, необходимые  для реализации  </w:t>
      </w:r>
      <w:r>
        <w:rPr>
          <w:rFonts w:cs="Arial Narrow" w:ascii="Arial Narrow" w:hAnsi="Arial Narrow"/>
          <w:b/>
        </w:rPr>
        <w:t xml:space="preserve">комплекса </w:t>
      </w:r>
      <w:r>
        <w:rPr>
          <w:rFonts w:cs="Arial Narrow" w:ascii="Arial Narrow" w:hAnsi="Arial Narrow"/>
        </w:rPr>
        <w:t xml:space="preserve"> видов  учебной и  исполнительской деятельности ребенка: чтения с листа, аккомпанемента, подбора по слуху, ансамблевой игры, сольного исполнения;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воспитать и поощрять у ребенка интерес и вкус к целенаправленной самостоятельной работе во время обучения и после окончания школ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ab/>
        <w:t>Новизна программы</w:t>
      </w:r>
      <w:r>
        <w:rPr>
          <w:rFonts w:cs="Arial Narrow" w:ascii="Arial Narrow" w:hAnsi="Arial Narrow"/>
        </w:rPr>
        <w:t xml:space="preserve"> – в новых подходах к учебным требованиям и распределению учебного материала не только по классам, но и по более крупным этапам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>1 класс</w:t>
      </w:r>
      <w:r>
        <w:rPr>
          <w:rFonts w:cs="Arial Narrow" w:ascii="Arial Narrow" w:hAnsi="Arial Narrow"/>
        </w:rPr>
        <w:t xml:space="preserve"> рассматривается как отдельный «стартовый» этап (выявление возможностей ученика в процессе работы, активное музыкальное  развитие, воспитание осмысленного отношения к занятиям, привитие навыков самостоятельности, диагностика перспектив его музыкального и технического продвижения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2, 3, 4 классы </w:t>
      </w:r>
      <w:r>
        <w:rPr>
          <w:rFonts w:cs="Arial Narrow" w:ascii="Arial Narrow" w:hAnsi="Arial Narrow"/>
        </w:rPr>
        <w:t>– обучение основным навыкам и умениям, активное применение их в учебной практике в доступной  для каждого ребенка форме на фоне его всестороннего  музыкального развития. Данная программа не случайно объединяет учебные требования 2, 3, 4   годов обучения  в единый блок, без строгого разделения учебных требований по классам. Именно в этот период закладываются психологические, музыкальные, технические и художественно-интеллектуальные основы для реализации</w:t>
      </w:r>
      <w:r>
        <w:rPr>
          <w:rFonts w:cs="Arial Narrow" w:ascii="Arial Narrow" w:hAnsi="Arial Narrow"/>
          <w:b/>
        </w:rPr>
        <w:t xml:space="preserve"> главно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цели обучения – воспитания культуры  музиц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 xml:space="preserve">Особая сложность этого периода заключается в том, что он охватывает время перехода ученика из детского состояния к взрослому (т.н. подростковый, переходной  возраст, границы которого современные психологи  определяют  как возраст от 10-11 до 14-15 лет) со всеми соответствующими психическими, психологическими, физическими и интеллектуальными перестройками организма и сопровождающими их трудностями. </w:t>
      </w:r>
      <w:r>
        <w:rPr>
          <w:rFonts w:cs="Arial Narrow" w:ascii="Arial Narrow" w:hAnsi="Arial Narrow"/>
          <w:b/>
        </w:rPr>
        <w:t>Необходимость решить целый комплекс многообразных и сложных задач должна сопровождаться творческим правом  преподавателя «вести» каждого ученика в том  темпе, который диктуется индивидуальными особенностями развития ребенк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>5 класс</w:t>
      </w:r>
      <w:r>
        <w:rPr>
          <w:rFonts w:cs="Arial Narrow" w:ascii="Arial Narrow" w:hAnsi="Arial Narrow"/>
        </w:rPr>
        <w:t xml:space="preserve"> – итоговый для первого этапа обучения. За пятилетний срок обучения можно с достаточной достоверностью выявить музыкальные перспективы и интересы ребенка,  выбрать для него оптимальный вариант дальнейшей учебной деятельности (+2) или завершить обу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Новизна программы </w:t>
      </w:r>
      <w:r>
        <w:rPr>
          <w:rFonts w:cs="Arial Narrow" w:ascii="Arial Narrow" w:hAnsi="Arial Narrow"/>
        </w:rPr>
        <w:t>– в отсутствии жестких регламентаций по уровню трудности произведений, поэтому предлагаются не репертуарные списки, а сборники, вышедшие в различных издательствах за последние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Новизна программы</w:t>
      </w:r>
      <w:r>
        <w:rPr>
          <w:rFonts w:cs="Arial Narrow" w:ascii="Arial Narrow" w:hAnsi="Arial Narrow"/>
        </w:rPr>
        <w:t xml:space="preserve"> – в использовании разных форм промежуточной аттестации для разных категорий учащихся с целью создания наиболее благоприятных условий для выявления качества и объема  их знаний, умений и навыков в том или ином виде 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Новизна программы – в  </w:t>
      </w:r>
      <w:r>
        <w:rPr>
          <w:rFonts w:cs="Arial Narrow" w:ascii="Arial Narrow" w:hAnsi="Arial Narrow"/>
        </w:rPr>
        <w:t>попытке впервые предложить конкретные рекомендации по практической реализации в педагогической практике различных (3-х) уровней освоения образовате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Новизна программы</w:t>
      </w:r>
      <w:r>
        <w:rPr>
          <w:rFonts w:cs="Arial Narrow" w:ascii="Arial Narrow" w:hAnsi="Arial Narrow"/>
        </w:rPr>
        <w:t xml:space="preserve"> заключается  в ее структуре. Она рассчитана на 5-летний срок реализации и может рассматриваться как отдельная образовательная программа и как базовая  основа, «инвариант»  множества  программ, идея которых структурно выглядит следующим образом - </w:t>
      </w:r>
      <w:r>
        <w:rPr>
          <w:rFonts w:cs="Arial Narrow" w:ascii="Arial Narrow" w:hAnsi="Arial Narrow"/>
          <w:b/>
        </w:rPr>
        <w:t xml:space="preserve">«5+2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«5»</w:t>
      </w:r>
      <w:r>
        <w:rPr>
          <w:rFonts w:cs="Arial Narrow" w:ascii="Arial Narrow" w:hAnsi="Arial Narrow"/>
        </w:rPr>
        <w:t xml:space="preserve"> - пятилетняя основа, позволяющая учащемуся  полноценно освоить первый этап обучения. За эти годы реально сформировать у ученика тот комплекс знаний, умений, навыков, который позволяет ему овладеть игрой на инструменте в определенном (доступном для него) объеме, позволяет  говорить о наличии у  него определенного уровня функциональной грамотности и позволяет в дальнейшем самостоятельно ориентироваться в истинных ценностях огромного и неоднородного культурного простран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течение пяти лет  (учащиеся, поступившие в школу в 7-9 лет, а также – после 9 лет) дети, вовлеченные в активную и посильную музыкальную деятельность в наиболее благоприятный момент их развития и становления, могут более осознанно и самостоятельно определиться с целями дальнейше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После окончания пятилетнего этапа обучения и успешной сдачи экзамена, учащиеся (с помощью родителей) могут выбрать несколько вариантов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закончить обучение в детской школе искусств, сосредоточившись на целенаправленной подготовке к любому другому виду профессион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 xml:space="preserve">реализовать в ДШИ другую образовательную программу (например, начать обучение на другом инструменте)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продолжить обучение игре на фортепиано в рамках образовательной программы (дальше оп тексту ОП)  «Инструментальное музицирование»  (6,7 классы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продолжить обучение игре на фортепиано в рамках ОП повышенного уровня «Музыкальное исполнительство» (6,7 классы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 xml:space="preserve">продолжить обучение в 6, 7 классах  на инструментальных отделениях ДШИ, реализующих семилетнюю программу обучения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Таким образом, в программе последовательно и в разных аспектах реализуется принцип вариативност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>Основной формой учебной и воспитательной работы в классе «Фортепиано» является индивидуальное занятие - урок.</w:t>
      </w:r>
      <w:r>
        <w:rPr>
          <w:rFonts w:cs="Arial Narrow" w:ascii="Arial Narrow" w:hAnsi="Arial Narrow"/>
        </w:rPr>
        <w:t xml:space="preserve"> Периодичность занятий – по 1  академическому часу  два раза в неделю, исключая каникулярное время и праздн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Форма индивидуальных занятий создает преподавателю и ученику чрезвычайно благоприятные условия для работы, но при этом не является единственно возможной для реализации учебных и воспитательных задач. Творческое использование преподавателем  различных коллективных форм общения  (например, классные собрания, совместное посещение различных культурных мероприятий)  может не только усилить воспитательный аспект процесса обучения в стенах школы,  благотворно сказаться на атмосфере взаимодействия учителя и ученика, но и способствовать более осмысленному и заинтересованному отношению ребенка к занят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Создавая данную программу, авторы стремились строго придерживаться принципа «не навреди», имея в виду богатейшие традиции, наработанные педагогической практикой более чем за 100-летнюю историю российской музыкальной педагогики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ворческое осмысление и  применение преподавателями идей, заложенных в данной программе, ускорит реальное  применение метода дифференцированного подхода к обучению  в современной педагогической практике и будет способствовать оптимизации учебного процесса для его главных участников: Ученика и Учителя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СОДЕРЖАНИЕ ПРЕДМЕТА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</w:rPr>
        <w:t>«Хороший педагог досконально знает способности своих учеников;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приспособившись к наклонностям и возможностям каждого,   </w:t>
      </w:r>
    </w:p>
    <w:p>
      <w:pPr>
        <w:pStyle w:val="Normal"/>
        <w:spacing w:lineRule="auto" w:line="360"/>
        <w:ind w:left="1260" w:hanging="126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он обучает его с помощью наиболее подходящей для него  системы….»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Из трактата французского клавесиниста и педагога де Сен - Ламбера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Цели и задачи обучения игре на фортепиано реализуются через конкретный музыкальный материал, который ребенок  проходит и осваивает в процессе обучения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Arial Narrow" w:ascii="Arial Narrow" w:hAnsi="Arial Narrow"/>
        </w:rPr>
        <w:t>Формирование и выбор репертуара для каждого ученика представляют собой серьезную методическую и художественную работу преподавателя – пианиста. Индивидуальный подход к выбору программы ученика естественным образом заложен в самой форме взаимодействия ученика и учителя – индивидуальном занятии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составлении индивидуального плана ученика учитыва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особенности его общего и музыкального развит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психологические и возрастные особен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музыкальные способности и динамика их развит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хнические данные и динамика их развит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вкусовые пристрастия ученика и степень необходимости их корректиров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конкретные исполнительские возможности на данный период времен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спективные учебные задачи;</w:t>
      </w:r>
    </w:p>
    <w:p>
      <w:pPr>
        <w:pStyle w:val="Normal"/>
        <w:spacing w:lineRule="auto" w:line="360"/>
        <w:ind w:firstLine="5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Но множество индивидуальных подходов в области формирования репертуара, а также огромное количество музыки, написанной для этого инструмента вообще и для детей в частности за всю историю ее развития, не исключает  </w:t>
      </w:r>
      <w:r>
        <w:rPr>
          <w:rFonts w:cs="Arial Narrow" w:ascii="Arial Narrow" w:hAnsi="Arial Narrow"/>
          <w:b/>
          <w:i/>
        </w:rPr>
        <w:t>единства принципов</w:t>
      </w:r>
      <w:r>
        <w:rPr>
          <w:rFonts w:cs="Arial Narrow" w:ascii="Arial Narrow" w:hAnsi="Arial Narrow"/>
        </w:rPr>
        <w:t xml:space="preserve"> в выборе художественного материала.</w:t>
      </w:r>
    </w:p>
    <w:p>
      <w:pPr>
        <w:pStyle w:val="Normal"/>
        <w:spacing w:lineRule="auto" w:line="360"/>
        <w:ind w:firstLine="5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Важнейшие принципы в формировании репертуара ученик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 Сохранение академического репертуарного компл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>Согласно сложившейся педагогической терминологии, под академическим репертуарным комплексом подразумевается обязательное присутствие в программе ученика следующих видов репертуара: «крупная форма», «полифония», «этюды», «пьес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Каждый из видов работы над произведениями репертуарного комплекса подразумевает определенную методическую и художественную специфику работы и конкретику учебных задач, что в комплексе позволяет развивать и обучать ученика всесторонне, расширяет его эрудицию, позволяет охватить исторический процесс развития музыкального искусства, способствует целостному восприятию музы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>Работа в классе над видами репертуара, составляющими академический репертуарный комплекс, позволяет заложить основы художественной, технической и  интеллектуальной культуры   ученика не зависимо от конечной цели его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</w:rPr>
        <w:tab/>
        <w:t xml:space="preserve">Тем не менее, узкая направленность в обучении детей на формирование только сольных исполнительских навыков и достижение исполнительского качества в таких трудных видах академического комплекса, какими являются произведения крупной формы и полифонии, не всегда оправдан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Доступность художественного материала по музыкальным и техническим  задач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 xml:space="preserve">В педагогической практике последнего времени явно проявляется тенденция к неоправданному завышению уровня трудности произведений ученического репертуара. При </w:t>
      </w:r>
      <w:r>
        <w:rPr>
          <w:rFonts w:cs="Arial Narrow" w:ascii="Arial Narrow" w:hAnsi="Arial Narrow"/>
          <w:b/>
        </w:rPr>
        <w:t>неоправданном завышении</w:t>
      </w:r>
      <w:r>
        <w:rPr>
          <w:rFonts w:cs="Arial Narrow" w:ascii="Arial Narrow" w:hAnsi="Arial Narrow"/>
        </w:rPr>
        <w:t xml:space="preserve"> уровня трудности программы тормозится развитие и более и менее способных учащихся. Необходимо учитывать, что непосильная художественная задача является зачастую еще более вредной, чем чисто техническая, так как приводит к эмоциональной и умственной перегрузке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 негативным последствиям работы над завышенными программами можно отнести и снижение исполнительских требований, необходимых для  качественного воплощения трудного произведения.  Также, часто работа над завышенным репертуаром влечет за собой сокращение изучаемых произведений, что отрицательно сказывается на  общем музыкальном развитии ребенка и может привести к потере его интереса к занятиям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азнообразие репертуара по содержанию, форме, стилям и видам  фортепианных  факту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Данный принцип в формировании репертуара  обеспечивает возможность каждому учащемуся, независимо от его природных способностей,  максимально проявить свои творческие возможности на самом интересном для него и любимом музыкальном материале, способствует его успешной реализации  в любой форме практической деятельности (различные выступления: в рамках всех видов аттестационных проверок, на классных концертах, выступления перед своими сверстниками и родственниками и т.д.),  вселяет уверенность в своих возможностях, что, несомненно, помогает более широкому и свободному владению выразительными возможностями инстру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Высокий художественный уровень качества музыкального материа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Как правило, академический репертуарный комплекс гарантирует музыкальный материал самого высокого качества. Это, в свою очередь, способствует  воспитанию у  ребенка  хорошего вкуса, что в настоящее время особенно актуально. Но, при огромном многообразии фортепианного репертуара, разнообразии и специфики вкусов как преподавателя, так и ребенка, чрезвычайно трудно «прописать» те параметры произведений, которыми определяется понятие «художественное качество». Обратимся за помощью к великим авторитетам прошлого: </w:t>
      </w:r>
      <w:r>
        <w:rPr>
          <w:rFonts w:cs="Arial Narrow" w:ascii="Arial Narrow" w:hAnsi="Arial Narrow"/>
          <w:b/>
        </w:rPr>
        <w:t>«Избегайте изучать произведение, которому не суждено пережить его творца» (</w:t>
      </w:r>
      <w:r>
        <w:rPr>
          <w:rFonts w:cs="Arial Narrow" w:ascii="Arial Narrow" w:hAnsi="Arial Narrow"/>
        </w:rPr>
        <w:t xml:space="preserve">Леонардо да Винчи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Комплексный подход к развитию, воспитанию и обучению ученика становится в программе одним из важнейших принцип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Полноценная учебно–воспитательная работа в классе фортепиано предполагает обязательное активное включение в работу с учениками различных форм музицирования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(в данном контексте понятие «музицирование»  трактуется  более узко – как ансамблевое исполнительство в аккомпанементах, фортепианных ансамблях, камерных ансамблях, а также традиционно включает в себя целенаправленную работу по формированию и совершенствованию навыков чтения с листа).  На определенном этапе музыкальных занятий ученика и при определенных условиях развития учащегося, именно ансамблевая игра может стать основой его концертных выступлений, дополнить и украсить его выступления в ходе различных аттестацион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Особое место в работе с учениками всех уровней способностей занимают произведения, выбранные и выученные самостоятельно. Они не только являются показателем музыкальных предпочтений ребенка, но и ясно демонстрируют уровень развитости его вкуса, уровень функциональной грамот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>Перечисленные принципы выстраивания репертуарной политики в сочетании с индивидуальным подходом к выбору произведений должны быть дополнены ясным видением преподавателя конечной цели при работе над каждым произведением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</w:rPr>
        <w:t xml:space="preserve"> Умение творчески сочетать в программе ученика произведения для публичного исполнения (освоенные с максимальной степенью завершенности) с произведениями для общего развития, выявления перспектив развития, поддержания интереса к работе (т.е пройденные в порядке ознакомления) является одним из серьезных показателей педагогического мастерства, определяющим в конечном счете успешное освоение образовательной программы каждым ребен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Для создания оптимальных условий развития и обучения учащихся различных уровней способностей пятилетняя «базовая основа» предлагает 3 варианта (3 уровня) прохождения и  освоения учебного материал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Эти уровни определяются только после первого года обучения, что обеспечивает  единство требований ко всем детям  в момент определения их стартовых возможностей. (</w:t>
      </w:r>
      <w:r>
        <w:rPr>
          <w:rFonts w:cs="Arial Narrow" w:ascii="Arial Narrow" w:hAnsi="Arial Narrow"/>
        </w:rPr>
        <w:t>Исключение составляют дети, имеющие предварительную подготовку в дошкольных группа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Уровни обучения разнятся не только по  трудности исполняемых пьес, но и п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оотношению в программе ученика «академического репертуарного комплекса» с другим репертуаро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оотношению в практической деятельности ребенка сольного и ансамблевого исполнитель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оотношению, сочетанию и преобладанию в ходе учебного процесса разных форм промежуточной аттест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различному объему и  содержанию  программ, представленных на переводные зачеты и т.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различному объему и  содержанию  программ, представленных на итоговую аттес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В главе «Годовые требования, 5 класс» предложены примерные концертные программы выпускного экзамена, в которых авторы постарались конкретизировать  специфику составления выпускной программы по каждому уровню обучения  и учесть психологические различия между выпускниками разного возрас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>Новая программа бережно сохраняе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реемственность  академических основ начального музыкального образования, считая принципиально обязательным  прохождение всего «академического репертуарного комплекса» - полифонии, крупной формы, этюдов, разнообразных  пьес - вне зависимости от тех целей обучения, которые ставит перед собой ученик. «Академический репертуарный комплекс» позволяет заложить основы художественной, технической и интеллектуальной культуры  любого ученика на  самых лучших образцах фортепьянной литературы, способствует  воспитанию у  ребенка  хорошего вкуса, что актуально во все времена, а сейчас – особенно. В этой  (репертуарной) части новая программа следует традиция. В ней лишь значительно расширены репертуарные спис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85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Так, например, в разделе «Полифонические произведения» добавлена ансамблевая литература, что несколько облегчает прохождения и освоения детьми этого сложного вида работы. С той же целью ансамблевые произведения внесены  в раздел «Крупная форма». Раздел «Этюды» пополнился так называемыми «художественными этюдами» в дополнение к общепринятым инструктивным этюдам, что позволит учащимся развивать свою технику на привлекательном для них музыкальном материале. Традиционно обширный список пьес дополнен джазовой литературой</w:t>
      </w:r>
      <w:bookmarkStart w:id="0" w:name="а1"/>
      <w:bookmarkEnd w:id="0"/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Особо хочется добавить, что игра в ансамбле предполагает (во всяком случае, допускает) игру по нотам. Это позволяет по-новому (или, наоборот, по хорошо забытому старому) взглянуть на проблему игры наизусть, которая часто становится «камнем преткновения» даже в профессиональном исполнительстве.  Глубоко не вдаваясь в историю вопроса,  напомним, что публичное исполнение наизусть стало эстетической нормой лишь в последнем десятилетии 19 века. А попытки «легализовать»  игру по нотам предпринимаются профессиональными  исполнителями - пианистами до сих пор. Причем, среди этих пианистов  - крупнейшие музыканты, профессиональные способности которых никак нельзя отнести к разряду «средних». Возможно, пришло время, о котором говорил один из крупных российских методистов А. Щапов: «Пианисты со временем частично вернутся к игре с раскрытыми нот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Новая программа допускает исполнение по нотам или «с раскрытыми нотами» (помимо произведений ансамблевого репертуара) наиболее трудных форм академической программы – произведений крупной формы и полифонических произведений. Естественно, что использовать эту возможность необходимо для той категории учащихся, у которых действительно существуют проблемы подобного рода</w:t>
      </w:r>
      <w:r>
        <w:rPr>
          <w:rFonts w:cs="Arial Narrow" w:ascii="Arial Narrow" w:hAnsi="Arial Narrow"/>
          <w:b/>
        </w:rPr>
        <w:t>. Это – один из путе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еального применения метода дифференцированного подхода к обучению  в современной педагогической практике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ЧЕБНЫЕ ТРЕБОВАНИЯ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1 класс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без предварительной подготовк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Основная цель обучения игре на инструменте – создание необходимых условий для того, чтобы вовлечь ребенка в область художественного творчества, направить его на пути «…духовного овладения миром музыки…» (Г.Г.Нейгауз), заинтересовать занятиями и найти методы, способствующие выявлению  и развитию  природных задатков ученика. Достижение этой цели в большой степени находится в сфере, которая с трудом подлежит рекомендациям и описаниям: это и тонкий эмоциональный контакт преподавателя и  маленького ребенка; это артистизм самого преподавателя, его умение увлекать и увлекаться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м не менее, необходимо определить тот круг учебных задач, успешность выполнения которых подлежит контролю,  по которым можно конкретно оценить  перспективы развития и возможности ученика, выполнение которых  дисциплинирует и организует учебны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Условно разделим учебные задачи на два  уровня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уровень - минимальные учебные задачи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уровень - более сложные учебны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. Минимальные учебные требования: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умение подбирать и транспонировать от разных звуков  короткие  попевки и интонационно  доступные любимые и известные мелодии  (как одноголосные, так и с простейшим  аккомпанементом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ть ноты и их расположение на клавиатуре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умение читать с листа  легкий музыкальный текст (при контроле со стороны преподавателя и самостоятельно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умение осмысленно воспринимать, разбирать и выучивать нотный текст (словесно охарактеризовать его характер, иметь представление о ладе, тональности,  жанре  на уровне: «полька», «марш», «вальс», «песня»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ние и желание играть в ансамбле (на первых порах с преподавателем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умение правильно и удобно сидеть за инструментом и самостоятельно контролировать свою посадку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редставление (и слуховое, и мышечное) об основных способах звукоизвлечения  (</w:t>
      </w:r>
      <w:r>
        <w:rPr>
          <w:rFonts w:cs="Arial Narrow" w:ascii="Arial Narrow" w:hAnsi="Arial Narrow"/>
          <w:lang w:val="en-US"/>
        </w:rPr>
        <w:t>n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egat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legat</w:t>
      </w:r>
      <w:r>
        <w:rPr>
          <w:rFonts w:cs="Arial Narrow" w:ascii="Arial Narrow" w:hAnsi="Arial Narrow"/>
        </w:rPr>
        <w:t>о в пределах одной позиции), стремление к осмысленному приобретению навыков в этом направлении, стремление контролировать полученный звуковой результат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исполнение музыкальных произведений с наибольшей выразительностью,  в полном соответствии с их художественными и техническими задач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Уровень  трудности </w:t>
      </w:r>
      <w:r>
        <w:rPr>
          <w:rFonts w:cs="Arial Narrow" w:ascii="Arial Narrow" w:hAnsi="Arial Narrow"/>
        </w:rPr>
        <w:t>произведений диктуется индивидуальным темпом развития ученика  в музыкальном и техническом пла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Количество</w:t>
      </w:r>
      <w:r>
        <w:rPr>
          <w:rFonts w:cs="Arial Narrow" w:ascii="Arial Narrow" w:hAnsi="Arial Narrow"/>
        </w:rPr>
        <w:t xml:space="preserve"> – не менее 20 пьес разнообразных по характеру, привлекательных для данного ученика,  доступных техничес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Соблюдение репертуарного комплекса (полифония, этюды, крупная форма, пьесы) и строгого разделения музыкального материала на виды работы – не обязательны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уются подготовительные упражнения для знакомства с основными техническими формулами в следующем порядке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трезвучия (с перемещением по октавам)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трехзвучные арпеджио (отдельно каждой рукой)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комендуется знакомство с гаммами (сначала мажорными, затем минорными) в пределах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аппликатурной группы с симметричной аппликатурой на уровне подбора на слух. Это способствует более прочному ощущению клавиатуры, первоначальному знакомству с тональностями «наощупь», формирует предпосылки для понимания кварто-квинтового круга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Более сложные учебные задачи</w:t>
      </w:r>
      <w:r>
        <w:rPr>
          <w:rFonts w:cs="Arial Narrow" w:ascii="Arial Narrow" w:hAnsi="Arial Narrow"/>
        </w:rPr>
        <w:t xml:space="preserve">  ставятся перед учеником в том случае, когда он с легкостью проходит этап минимальных задач, не сокращая его развивающих элементов, а усложня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бор  по слуху с более сложным аккомпанементо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транспонирование во всех тональностях (в том числе от черных клавиш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игра в ансамбле с другими учениками (и в качестве солиста, и в качестве  аккомпаниатора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исполнение наизусть более сложных разнохарактерных музыкальных произведений с наибольшей выразительностью,  в полном соответствии с их художественными и техническими задачами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>Уровень и объем  усложненных задач определяются  природными способностями ребенка, динамичным их развитием,  и регулируются здравым смыслом и профессиональным опытом преподав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Усложнение задач и, как следствие, повышение требований должно коснуть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формированности  игрового аппара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количества (как можно больше) и качества технических навык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включения в репертуар пьес с элементами полифонии, этюдов более инструктивного характера, ознакомления с произведениями крупной формы (легкие сонатины, вариаци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Для подготовки ученика к публичным выступлениям  (в том числе к промежуточной аттестации в конце учебного года) необходимо использовать любую возможность для исполнения выученных пьес  («сдавать» пьесы более старшим ученикам, «выступать» на классных собраниях перед родителями и родственниками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Количество и разнообразие </w:t>
      </w:r>
      <w:r>
        <w:rPr>
          <w:rFonts w:cs="Arial Narrow" w:ascii="Arial Narrow" w:hAnsi="Arial Narrow"/>
        </w:rPr>
        <w:t>музыкального материала, процесс приобретения опыта на основе посильной практической деятельности должны стать той прочной основой, на которой в дальнейшем окончательно сформируются и будут совершенствоваться умения и навыки, конкретизируются  необходимые знания. На данном этапе развития ученика стремление к «совершенству» исполнения не целесообраз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Контрольные проверки в течение года - не обязательны, а в иных случаях и не допустимы (особенно в первой половине г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Отметки за каждую четверть  (текущая аттестация) должны носить воспитательный, «стимулирующий» характер и складываться из текущих отметок в течение четверт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 xml:space="preserve">На переводном зачете </w:t>
      </w:r>
      <w:r>
        <w:rPr>
          <w:rFonts w:cs="Arial Narrow" w:ascii="Arial Narrow" w:hAnsi="Arial Narrow"/>
        </w:rPr>
        <w:t xml:space="preserve">ученик должен сыграть наизусть не менее трех любых разнохарактерных произведений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Большее количество подготовленных произведений сокращать и ограничивать не целесообразн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Выступление может сочетать в себе сольное и ансамблевое исполнение (как с преподавателем, так и с другим учеником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ЕБНЫЕ ТРЕБОВА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2, 3, 4 классы)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Основные учебные и воспитательные 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учить ребенка самостоятельно и грамотно работать с нотным текстом, побудить в нем стремление глубоко и тщательно изучать авторский текст, понимать заложенные в нем музыкальные задач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Оснастить ученика  техническими навыками и умениями, необходимыми для пианистически грамотного и убедительного звукового воплощения изучаемого музыкального материала (т.е. заложить основы «техники» как в широком, так и в узком пониман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Развитию техники в узком смысле способствует регулярная работа над овладением в этот период следующими видами техники: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сновными техническими формулами (гаммы, аккорды, арпеджио);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короткими трелями  и другими мелизмами;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также обеспечивается постепенный переход к работе над октавами для развития кистевой техники. При маленьких руках используется инструктивный и художественный материал с применением секс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Изучить с учеником широкий круг произведений </w:t>
      </w:r>
      <w:r>
        <w:rPr>
          <w:rFonts w:cs="Arial Narrow" w:ascii="Arial Narrow" w:hAnsi="Arial Narrow"/>
          <w:b/>
        </w:rPr>
        <w:t xml:space="preserve">сольной  и ансамблевой </w:t>
      </w:r>
      <w:r>
        <w:rPr>
          <w:rFonts w:cs="Arial Narrow" w:ascii="Arial Narrow" w:hAnsi="Arial Narrow"/>
        </w:rPr>
        <w:t>музыкальной литературы, относящейся к различным стилистическим пластам и эпохам, ознакомить с соответствующими им музыкальными формами и способами изложения на примере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полифонических произведений</w:t>
      </w:r>
      <w:r>
        <w:rPr>
          <w:rFonts w:cs="Arial Narrow" w:ascii="Arial Narrow" w:hAnsi="Arial Narrow"/>
        </w:rPr>
        <w:t xml:space="preserve"> (подголосочная полифония, контрастная полифония, полифония с элементами имитации, ознакомление с произведениями  строгих полифонических форм – инвенция, фугетта, канон и т.д.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произведений классического периода</w:t>
      </w:r>
      <w:r>
        <w:rPr>
          <w:rFonts w:cs="Arial Narrow" w:ascii="Arial Narrow" w:hAnsi="Arial Narrow"/>
        </w:rPr>
        <w:t xml:space="preserve"> (разнохарактерные пьесы с классической фактурой, различные виды крупной формы  - рондо, сонатины, вариации, сонаты, концертино, концерты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пьес (ансамблей) романтического плана </w:t>
      </w:r>
      <w:r>
        <w:rPr>
          <w:rFonts w:cs="Arial Narrow" w:ascii="Arial Narrow" w:hAnsi="Arial Narrow"/>
        </w:rPr>
        <w:t>западно-европейских и русских авторов, доступных  ученикам  в образном, техническом и  художественном аспекта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пьес (ансамблей) </w:t>
      </w:r>
      <w:r>
        <w:rPr>
          <w:rFonts w:cs="Arial Narrow" w:ascii="Arial Narrow" w:hAnsi="Arial Narrow"/>
        </w:rPr>
        <w:t xml:space="preserve"> современной стилистики (в том числе джазовых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Дать ученику первоначальные навыки анализа изучаемых произведений (тональность, тональный план, жанр и его особенности, форма и ее особенности), заложить представление об особенностях музыкального языка того или иного стил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Целенаправленно развивать навыки чтения с листа, подбора по слуху как наиболее демократичных и востребованных в повседневной жизни ученика  форм музыкаль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Найти наиболее приемлемые для данного ученика формы проявления его исполнительской активности (сольное, ансамблевое исполнительство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В течение каждого учебного этого периода преподаватель должен пройти с учеником следующий объем репертуа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не менее 2 полифонических произвед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менее 2 произведений крупной фор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не менее 6 этюдов (как инструктивных так  и  «художественных»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5-6 разнохарактерных пьес (включая ансамбли и произведения, выученные учеником самостоятельн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есколько вокальных и  (или) инструментальных аккомпанементов (для ознакомления с особенностями этого вида исполнения, расширения музыкального кругозора ребенка и т.д.)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  <w:rStyle w:val="FootnoteAnchor"/>
        </w:rPr>
        <w:footnoteReference w:customMarkFollows="1" w:id="5"/>
        <w:t>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Сокращение объема репертуара или изъятие любой из предложенных форм работы значительно снижает развивающий эффект  образовательной программы, лишает  ученика должного музыкального развития и является нежелательны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>В этот период важно воспитывать  у учащегося сознательное отношение и устойчивый интерес к занятиям музыкой, прививать самостоятельность, всемерно поощрять проявление индивидуальности в ходе активной практической деятельности, максимально точно диагностировать природные музыкальные задатки ученика и выявить перспективы и пути их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>Для создания оптимальных условий выполнения задач данного периода учащимся различных музыкальных способностей  предлагается  3 варианта (3 уровня трудности) прохождения и  освоения учебного материала. Включение учащихся в ту или иную группу является результатом тщательного педагогического анализ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ab/>
        <w:t>Окончательное решение (с учетом мнения преподавателя) принимается коллегиально на заключительном заседании фортепьянного отдела, утверждается на педагогическом совете школы и ежегодно коррект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Разные варианты (уровни трудности) предполагают дифференцирование учебных требований в рамках обозначенных выше задач и характеризу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собым вниманием к общему музыкальному развитию уче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индивидуальным темпом накопления ребенком практических навык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отсутствием узкой направленности на формирование сольных исполнительских навыков ребенка у всех категорий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собенностью прохождения репертуара во всем его разнообразии и объе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особенностью проведения аттестационных мероприят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особенностью выстраивания концертной деятельности ребенк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объемом, содержанием и уровнем трудности программ, представляемых на переводные заче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объемом и требованиями к прохождению и освоению технических формул (гамм, аккордов, арпеджио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Примерный план прохождения репертуара и организации учебной деятельности в течение учебного год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вариант,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уровень труднос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703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иды репертуара, формы рабо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Цель работ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учебная задач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омежуточ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ттес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личество выбранной фор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лифо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лубокое изучение нотного текста, освоение комплекса художественно – технических задач в целом, без доведения до максимальной концертной завершенно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нтрольный урок - собесед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сполнение по нота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п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лубокое изучение нотного текста, освоение комплекса художественно – технических задач в целом, без доведения до максимальной концертной завершен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нтрольный урок -  собесед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сполнение по нота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ю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новные технические формул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гаммы, аккорды, арпеджи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знакомление с видами техники в рамках предложенных требований на примере инструктивных этю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сполнение этюдов (в том числе «художественных»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 выполнением технических задач в подвижном темп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нцертная степень завершенности (возможно исполнение виртуозной пьес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своение основных пианистических приемов, знание аппликатурных принцип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ждение в кла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хнический 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наизу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реводной зач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изу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ехнически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ьес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нсамб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хождение в порядке ознакомления с целью разностороннего эмоционально - художествен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аксимальная степень завершенности, уровень концертной готовно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охождение в кла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убличное исполнение на сцен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>
                <w:rFonts w:cs="Arial Narrow" w:ascii="Arial Narrow" w:hAnsi="Arial Narrow"/>
              </w:rPr>
              <w:t>прослушивания к концерта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водной зач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ольные произведения исполняются наизусть. Ансамбли могут быть исполнены с педагогом. Исполнение ансамблей возможно по нот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-3 ра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включая переводной зачет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роизведен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уч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ый урок по музицированию, Классный конце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дбор по слуху, чтение с 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нтрольный урок по музицировани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На переводной зачет представляется любая концертная программа, состоящая из 3-4 разнохарактерных произведений (включая ансамбли), позволяющая  ученику успешно выступить в силу своих возможностей на данный момент обучения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вариант,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уровень труд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703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иды репертуара, формы рабо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Цель работ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учебная задач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омежуточ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ттес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личество выбранной фор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фо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п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лубокое изучение нотного текста, освоение комплекса художественно – технических задач в целом, без доведения до максимальной концертной завершенно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нтрольный урок- собесед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сполнение по нота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фо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п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нцертная степень завершен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ублич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сполнение на сцен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 (одна из форм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>
                <w:rFonts w:cs="Arial Narrow" w:ascii="Arial Narrow" w:hAnsi="Arial Narrow"/>
              </w:rPr>
              <w:t>переводной зачет (одна из фор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нцерты, оригинальные 4-х ручные и 2-х рояльные ансамбли могут быть исполнены с педагогом. Исполнение ансамблей возможно по но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 раза в течение го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включ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вод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че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703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ю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Основные технические формулы (гаммы, аккорды, арпеджи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знакомление с видами техники в рамках предложенных требований на примере инструктивных этюдов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сполнение этюдов (в том числе «художественных»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 выполнением технических задач в подвижном темп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нцертная степень завершенности (возможно исполнение виртуозной пьес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своение основных пианистических приемов, знание аппликатурных принцип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охождение в кла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нтрольный технический урок (наизу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реводной зач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изу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ехнически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ьес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нсамб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хождение в порядке ознакомления с целью разностороннего эмоционально - художествен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аксимальная степень завершенности, уровень концертной готовно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охождение в кла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убличное исполнение на сцен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>
                <w:rFonts w:cs="Arial Narrow" w:ascii="Arial Narrow" w:hAnsi="Arial Narrow"/>
              </w:rPr>
              <w:t>прослушивания к концерта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>
                <w:rFonts w:cs="Arial Narrow" w:ascii="Arial Narrow" w:hAnsi="Arial Narrow"/>
              </w:rPr>
              <w:t>переводной зач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ольные произведения исполняются наизусть. Ансамбли могут быть исполнены с педагогом. Исполнение ансамблей возможно по но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-3 ра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включая переводной зачет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роизведен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уч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ый урок по музицированию, классный конце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дбор по слуху, чтение с 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нтрольный урок по музицировани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На переводной зачет представляется концертная программа с обязательным включение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бо произведения крупной формы, либо полифонии (можно и то, и друго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юда (либо инструктивного, либо «художественного») или виртуозной пьесы (можно и то, и друго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кантиленного характер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 xml:space="preserve"> вариант, </w:t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 xml:space="preserve"> уровень труд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703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иды репертуара, формы рабо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Цель работ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учебная задач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межуточ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ттес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личество выбранной фор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фо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п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лубокое изучение нотного текста, освоение комплекса художественно - технических задач,  доведение до максимальной концертной завершен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ублич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сполнение на сцен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56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 (обе формы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водной зачет (обе формы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 раза в течение го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включ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еревод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чет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ю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зучаемых этюдов рекомендуется увеличи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формулы (гаммы, аккорды, арпеджио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накомление с видами техники в рамках предложенных требований на примере инструктивных этюд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бязательное  исполнение инструктивных этюдов в быстром темпе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нцертная степень завершенности (возможно исполнение виртуозной пьес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чные навыки и владение основными пианистическими приемами, достижение возможно подвижных темпов, знание аппликатурных принцип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охождение в кла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ехнический ур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изусть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реводной зач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изу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ехнически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ьес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нсамбл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хождение в порядке ознакомления с целью разностороннего эмоционально - художественного развит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аксимальная степень завершенности, уровень концертной готовно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охождение в класс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убличное исполнение на сцен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56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>
                <w:rFonts w:cs="Arial Narrow" w:ascii="Arial Narrow" w:hAnsi="Arial Narrow"/>
              </w:rPr>
              <w:t>прослушивания к концерта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переводной зачет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>
                <w:rFonts w:cs="Arial Narrow" w:ascii="Arial Narrow" w:hAnsi="Arial Narrow"/>
              </w:rPr>
              <w:t>конкурсы и фестивали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се  произведения исполняются наизу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нсамбли могут быть исполнены с педагог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е менее 3-х раз в течение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включ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вод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чет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роизведен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уч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ый 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 музицированию. Классный конце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бор по слуху, чтение с 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узицир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раз в течение год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На переводной зачет представляется полная академическая программ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оличество произведений не ограничиваетс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Все произведения исполняются наизусть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ЕБНЫЕ ТРЕБОВА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класс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сновные учебные и воспитательные 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закрепить полученные ранее навыки и умения учащихся во всех видах учебной деятельности на более сложном репертуар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последовательно подготовиться к итоговой аттестации (выпускному экзамену), не снижая интенсивности музыкального развит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чно выявить перспективы дальнейшего обучения, нацелить на продолжение обучения в рамках образовательной программы +2 в оптимальном для ученика  учебном режим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обеспечить ученика уровнем функциональной грамотности, необходимым для  самостоятельных занятий музы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Целенаправленная подготовка к экзамену не  предполагает сокращения объема  изучаемого музыкального репертуара, не подменяет его и не предполагает сужения рамок  учебной деятельности. Подобная практика неизбежно приводит к падению интереса учащихся к процессу обучения в силу возрастных и психологических особенностей обеих возрастных групп, на которые  направлена  данная образовательная программа; лишает их необходимого количества музыкальных и творческих впечатлений; снижает развивающий эффект программы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За основу работы предлагается взять примерные планы прохождения репертуара и организации учебной деятельности, приведенные ранее по той группе уровня трудности, которая является оптимальной для конкретного учащегося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Смена учащимися уровня трудности освоения образовательной программы в этом классе не целесообразна (особенно в сторону понижения), она должна быть исключительно аргументирована и, как правило, указывает на проблемы в педагогическом процессе (речь не идет об обстоятельствах объективного характера)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МЕРНЫЕ ПРОГРАММЫ ДЛЯ ВЫПУСКНОГО ЭКЗАМЕН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для учащихся, осваивающих образовательную программу с 7 лет)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6"/>
        <w:t>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Концертная программа может формироваться из произведений, пройденных в течение всего года обучения. Допустимо включения в программу произведений, раннее уже «обыгранных» на других аттестационных мероприятиях и концертах, при обязательном условии прохождения в течение года всего рекомендуемого (большого) количества репертуара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вариант,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уровень трудност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На  экзамен  представляется любая концертная программа, состоящая  из 4 разнохарактерных произведений (включая ансамбли), позволяющая  ученику успешно продемонстрировать свои лучшие исполнительские качеств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дель Г.Ф. Чакона ре минор. Сборник «От гавота до фокстрота»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ргмюллер Ф. «Ласточка».  Сборник «Этюды и виртуозные пьесы для фортепиано» ор. 100 № 24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иг  Э. Вальс ми минор. Лирические пьесы ор.38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риг  Э. Норвежский танец №3 ор. 35. (ансамбль можно исполнять по нотам)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вариант,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уровень трудност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На экзамен представляется концертная программа с обязательным включением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бо произведения крупной формы, либо полифонии (можно и то, и другое)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юда (либо инструктивного, либо «художественного») или виртуозной пьесы (можно и то, и другое)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кантиленного характе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ендель Г.Ф. Концерт фа мажор,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партия (можно по нотам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урлитт  К. Этюд ля мажор ор. 198 №16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царт В.А. Скерцо фа мажор. Пьесы из нотных тетрадей Вольфанга и Нанерль Моцар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Шостакович Д. Романс из сюиты «Танцы кукол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 xml:space="preserve"> вариант, </w:t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 xml:space="preserve"> уровень трудности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7"/>
        <w:t></w:t>
      </w:r>
      <w:r>
        <w:rPr>
          <w:rStyle w:val="FootnoteCharacters"/>
          <w:rStyle w:val="FootnoteAnchor"/>
          <w:b/>
        </w:rPr>
        <w:footnoteReference w:customMarkFollows="1" w:id="8"/>
        <w:t>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На экзамен  представляется полная академическая программ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оличество произведений не ограничиваетс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Все произведения исполняются наизуст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х И.С.  Французская сюита до минор. Аллеманда, куранта, сарабанд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ни К.  Этюд № 25 ор. 29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балевский Д.  Этюд № 14 ор.2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Моцарт В.А.  Концерт № 8 До мажор, К-246,  1-я час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Чайковский  П.И.  «Нежные упреки», ор. 72 № 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ИЕ ТРЕБОВАНИЯ ПО ОСНОВНЫМ ТЕХНИЧЕСКИМ ФОРМУЛАМ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  <w:sz w:val="24"/>
          <w:szCs w:val="24"/>
        </w:rPr>
        <w:t>Гаммы, арпеджио, аккорды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</w:rPr>
        <w:t xml:space="preserve">2-5 </w:t>
      </w:r>
      <w:r>
        <w:rPr>
          <w:rFonts w:cs="Arial Narrow" w:ascii="Arial Narrow" w:hAnsi="Arial Narrow"/>
          <w:b/>
        </w:rPr>
        <w:t>классы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Рассматривая технику как средство музыкальной выразительности, дающее возможность ученику свободнее, глубже, полнее раскрыть содержание музыкального произведения, современная детская фортепианная педагогика еще раз утверждается в том, что целенаправленная и регулярная работа над гаммами, арпеджио и аккордами является наиболее эффективным методом работы в создании технической базы учащегося. Только соответствие музыкальных устремлений и технических возможностей поможет ученику (вне зависимости от его природных способностей и целей обучения) при исполнении произведени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Именно в целях экономии времени работу над данным технологическим материалом следует сделать систематическо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Работа над гаммами, арпеджио и аккордами помогает не только в целом освоить элементы классической техники, как «базовые», но и способствуе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рактическому освоению кварто-квинтового круга, пониманию закономерности появления новой тональности, ключевых знак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ее прочному ощущению «топографии» клавиатуры и, как следствие, большей мобильности двигательных ощущени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нию аппликатурной дисциплин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олее цельному охвату нотного текста при чтении нот с лист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сознанному контролю над пианистическими движениями, двигательными ощущениями, соответствующими конкретному виду техники (стройность аккордов; независимость, «крепость» каждого пальца в гаммах, что обеспечивает ее ровность; незаметное подкладывание первого пальца, гибкость кисти, объединяющее движение рукой, что обеспечивает плавность и подвижность мелодической линии гамм и арпеджио и т.д.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ю беглости пальцев, ясной артикуляци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Кроме того, работа над гаммами, аккордами, арпеджио может стать незаменимой «экспериментальной базой» для работы над певучим легато, качеством звука, динамикой, разнообразной артикуляцией, что усиливает ее значение как художественного элемента техники в широком понимании этого значени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За пятилетний период обучения учащиеся, овладевающие образовательной программой по разным уровням трудности, должны овладеть техническими формулами и соответствующими им пианистическими приемами на примере тональностей до 5 знаков (кроме минорных гамм с изменяющейся аппликатурой: фа-диез, до-диез, соль-диез минор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Для осмысленного и прочного усвоения аппликатуры гамм рекомендуется их объединять по принципу одинаковости аппликатуры (т.е. в аппликатурные группы). При изучении хроматических гамм возможно ознакомление с двумя видами аппликатуры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группа гамм</w:t>
      </w:r>
      <w:r>
        <w:rPr>
          <w:rFonts w:cs="Arial Narrow" w:ascii="Arial Narrow" w:hAnsi="Arial Narrow"/>
        </w:rPr>
        <w:t xml:space="preserve"> – мажорные и минорные гаммы от белых клавиш «до», «ре», «ми», «соль», «ля» (с симметричной аппликатурой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группа гамм – </w:t>
      </w:r>
      <w:r>
        <w:rPr>
          <w:rFonts w:cs="Arial Narrow" w:ascii="Arial Narrow" w:hAnsi="Arial Narrow"/>
        </w:rPr>
        <w:t>мажорные бемольные гаммы си-бемоль, ми-бемоль, ля-бемоль, ре-бемоль (4-ый палец в правой руке всегда на ноте «си-бемоль», в левой – на новом бемоле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 xml:space="preserve"> группа гамм</w:t>
      </w:r>
      <w:r>
        <w:rPr>
          <w:rFonts w:cs="Arial Narrow" w:ascii="Arial Narrow" w:hAnsi="Arial Narrow"/>
        </w:rPr>
        <w:t xml:space="preserve"> – мажорные и минорные гаммы от нот «фа» и «си»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Одновременно с гаммами каждой аппликатурной группы изучаются аппликатурные принципы арпеджио, прочно запоминаются пальцы в аккордах (трезвучных, а если позволяют руки – и четырехзвучных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Распределение данного технологического материала, объем каждого вида техники предлагается на усмотрение фортепианного отдела и предполагает учет индивидуальных особенностей и возможностей учащихс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ЕТ УСПЕВАЕМОСТИ УЧАЩИХС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Обязательным атрибутом учебной практики являются  аттестационные мероприятия  во всем разнообразии их форм. Они позволяют объективно оценить успешность образовательного процесса и обеспечить надлежащий контроль  за его качеством. Но,  необходимость продемонстрировать определенный результат своих занятий является для  ребенка хорошим стимулом в работе и имеет выраженный  воспитательный и образовательный эффект лишь в том случае, когда форма  промежуточной аттестации   (академический зачет, академический концерт, переводной зачет, контрольный урок в различных форматах и т.д.) психологически доступна ребен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Разнообразие подходов к организации аттестационных мероприятий для учащихся каждой группы трудности не исключает единства принципов в проведении всех видов контрольных проверок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т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та индивидуальных особеннос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коллегиальност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Основными видами контроля успеваемости являются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кущий  контроль успеваемости уча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ежуточная  аттес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тоговая аттестац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ый из видов контроля имеет свои цели, задачи, 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Текущий контроль</w:t>
      </w:r>
      <w:r>
        <w:rPr>
          <w:rFonts w:cs="Arial Narrow" w:ascii="Arial Narrow" w:hAnsi="Arial Narrow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тметки выставляются в журнал и дневник учащегося. В них учитываются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тношение ребенка к занятиям, его старание и прилежность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чество выполнения предложенных заданий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инициативность и проявление самостоятельности как на уроке, так и во время домашней работы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мпы продвижени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На основании результатов текущего контроля выводятся четвертные отметки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>Промежуточная аттестация</w:t>
      </w:r>
      <w:r>
        <w:rPr>
          <w:rFonts w:cs="Arial Narrow" w:ascii="Arial Narrow" w:hAnsi="Arial Narrow"/>
        </w:rPr>
        <w:t xml:space="preserve"> определяет успешность развития учащегося и степень освоения им учебных задач на данном этапе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Наиболее распространенными формами промежуточной аттестации являются зачеты, итоговые (переводные) зачеты, академические концерты контрольные уроки  и т.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аждая форма проверки (кроме итогового переводного зачета) может быть как дифференцированной (с оценкой), так и недифференцированно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Обязательным является методическое обсуждение, которое должно носить рекомендательный аналитический характер, отмечать степень освоения учебного материала, активность, перспективы и темп  развития ученика, целесообразность его нахождения в одной из групп трудност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Итоговый переводной зачет проводится в конце учебного года, определяет качество освоения учебного материала, уровень соответствия с учебными задачами года. На итоговом переводном зачете ставится отметка (в зависимости от применяемой системы, например -  5-ти  или 10-ти бальная). </w:t>
      </w:r>
      <w:r>
        <w:rPr>
          <w:rFonts w:cs="Arial Narrow" w:ascii="Arial Narrow" w:hAnsi="Arial Narrow"/>
          <w:b/>
        </w:rPr>
        <w:t xml:space="preserve">Отметка отражает качество исполнения программы в соответствии с той группой трудности, в которой ученик реализует образовательную программу в данном учебном году и на данный момент; оценивается  владение всем комплексом музыкальных и технических задач, учитывается артистизм и исполнительские кач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Годовая  отметка выводится как среднеарифметическая  путем  суммирования четвертных отметок, результатов дифференцированных промежуточных контрольных проверок, отметки по итоговому переводному экзаме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Учащиеся, заболевшие в период проведения  итогового переводного зачета, имеют право (при наличии соответствующего медицинского документа)  сдать зачет в дополнительные сроки, установленные образовательным учреждением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 xml:space="preserve"> Итоговая аттестация (выпускной экзамен) </w:t>
      </w:r>
      <w:r>
        <w:rPr>
          <w:rFonts w:cs="Arial Narrow" w:ascii="Arial Narrow" w:hAnsi="Arial Narrow"/>
        </w:rPr>
        <w:t>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На экзамене выставляется оценка и фиксируется в соответствующей учебной докумен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Итоговая оценка </w:t>
      </w:r>
      <w:r>
        <w:rPr>
          <w:rFonts w:cs="Arial Narrow" w:ascii="Arial Narrow" w:hAnsi="Arial Narrow"/>
        </w:rPr>
        <w:t xml:space="preserve"> по предмету фиксируется в свидетельстве об окончании школы и выводится как среднеарифметическая путем  суммирования годовой отметки и отметки по итоговому экзаме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В том случае, когда экзаменационная оценка выше, чем годовая (или наоборот), вопрос об итоговой оценке выносится на рассмотрение фортепьянного отдела с учетом мнения председателя аттестационной комиссии. Окончательное решение принимается на педагогическом совете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Учащемуся, заболевшему в период итоговой аттестации (при наличии соответствующего медицинского документа) предоставляется возможность сдать итоговый экзамен в дополнительные сроки, установленные образовательным учреждением  и в присутствии аттестационной 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став комиссии  утверждается директором образовательного учреждения. Председателем аттестационной комиссии является директор или заместитель директора по учебно-воспитательной работ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ексеев А. Методика обучения игре на фортепиано. - М., 19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йзенштадт С. Детский альбом П.И. Чайковского. - М.: 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дура – Скода Е.и П. Интерпретация Моцарта. - М.-Л., 19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ренбойм Л. Вопросы фортепианной педагогики и исполнительства. - Л., 19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ренбойм Л. Как исполнять Моцарта. Приложение к книге Е. и П. Бадура – Скода Интерпретация Моцарта. - М., 197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ренбойм Л. «Путь к музицированию» (монография). - Л., 197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ерченко Р. В поисках утраченного смысла / Болеслав Яворский. О «Хорошо темперированном клавире». - М.: 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йлина С. В классе профессора  В.Х. Разумовской. - Л., 19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дки Э. Интерпретация клавирных произведений И.С. Баха. - М., 199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раудо И. Об изучении клавирных произведений Баха в музыкальной школе. - М.: 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рянская Ф. Формирование и развитие навыка игры чтения с листа в первые годы обучения пианиста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улатова Л. Стилевые черты артикуляции в фортепианной музыке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– первой половины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а. - М.: Музыка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нин В. Педагогика С.Е. Фейнберга. - М.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рмер Г. Как должно играть на фортепиано (факсимильное воспроизведение издания 1889 г.). - Санкт- Петербург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лубовская Н. Искусство педализации. - М., 197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тсдинер А. Музыкальная психология. - М., 199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офман И. Фортепианная игра. Ответы на вопросы о фортепианной игре. - М.: 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инская Е. Фортепианный концерт.- М.: Издательский Дом «Композитор»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оздова М. Уроки Юдиной. - М.: Издательское объединение «Композитор»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лянский Б. О музыкальной педагогике. - М.,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линина Н. Клавирная музыка Баха в фортепианном классе. - Л.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ирнарская Д. Музыкальные способности. - М.: Таланты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 xml:space="preserve"> век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ган Г. Вопросы пианизма. - М., 196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ган Г. У врат мастерства. - М., 197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рто А. О фортепианном искусстве. - М.: 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еменштейн Б. Воспитание самостоятельности учащегося в классе специального фортепиано. - М., 196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перен Ф. Искусство игры на клавесине. - М., 197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берман Е. Работа над фортепианной техникой. - М.: ФИГАРО-ЦЕНТР, 199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Либерман Е. Фортепианные сонаты Бетховена (заметки пианиста – педагога). Вып.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-  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 xml:space="preserve">. -  М.: ООО «Классика  -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 xml:space="preserve">», 199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берман Е. Творческая работа пианиста с авторским текстом. - М.: Музыка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омудрова Н. Методика обучения на фортепиано. - М.: Музыка, 19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яховицкая С. О педагогическом мастерстве. - Л., 196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кинон Л. Игра наизусть. - Л., 1967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уренкова Е. Всеобщая музыкальная грамотность и активизация профессионального обоазования. - М.: РИО РАМ  им. Гнесиных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инина И. Детский альбом и «Времена года» П.И. Чайковского (методическая разработка). - М.: ООО «Престо»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ргулис В. Об интерпретации фортепианных произведений Бетховена. - М.: Музыка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ртинсен К. Индивидуальная фортепианная техника. - М., 196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ртинсен К. Методика индивидуального преподавания игры на фортепиано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нер К. Повседневная работа пианиста. Страницы из записных книжек. - М., 196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лич Б. Воспитание ученика – пианиста. - К.., 197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лка А., Шабалина Г. Занимательная Бахиана. - С.-П.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ильштейн Я. Хорошо темперированный клавир Баха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ясоедова Н. Музыкальные способности и педагогика. - М.: Престо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йгауз Г. Об искусстве фортепианной игры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сина В. Символика музыки И.С. Баха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сина В. О символике «Французских сюит» И.С. Баха. - М.: 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етрушин В. Музыкальная психология. - М.: Гуманитарный изд. центр «Владос»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ьман Н. В классе рояля. - С.-П.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изовкин Ю. Проблемы интерпретации и редактирования клавирных произведений И.С. Баха. -  М.: РАМ им. Гнесиных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жников В. Диалоги о музыкальной педагогике. -  М.:Издательство «ЦАПИ»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вшинский С. Режим и гигиена работы пианиста. - Л., 196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вшинский С. Пианист и его работа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фарова И. Игры для организации пианистических движений. - Екатеринбург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афонов В. Новая формула (Мысли для учащих и учащихся). - М.: Издательский Дом «Композитор»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борник статей. Как исполнять Гайдна. Сост. Меркулов А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борник статей. Как исполнять Бетховена. Сост. Засимова А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борник статей. Как исполнять Моцарта. Сост. Меркулов А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борник статей. Как исполнять  Рахманинова. Сост. Грохотов С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борник статей. Как исполнять  Шопена. Сост. Засимова А. - </w:t>
        <w:tab/>
        <w:t xml:space="preserve">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борник статей. Проблемы стиля и интерпретации музыки барокко. - М.: МГК имени П.И. Чайковского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етозорова Н.- Кременштейн Б. Педализация в процессе обучения игре на фортепиано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аджев В. Принципы обучения как дидактический фундамент воспитания пианиста. -Елец, 200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рчеус М. Слух музыканта. - М.: МГК имени П.И.Чайковского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льбицкая Е. Начинаю играть на рояле или 30 уроков маленького пианиста. -  М.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льбицкая Е. Пианистические и аппликатурные навыки в работе над гаммами, аккордами, арпеджио. - М., 200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ин–Ноклеберг Э. На сцене с Григом (Интерпретация фортепианных произведений композитора). -  М.: ООО «Верже-АВ», 199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макин Е. Воспитание пианиста.  Методическое пособие. - М.: Советский композитор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йгин М. Мелодия и полифония в первые годы обучения игре на фортепиано. - М., 196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йгин М. Индивидуальность ученика и искусство педагога. - М., 196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йнберг С. Пианизм как искусство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ыпин Г. Исполнитель и техника. - М.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ыпин Г. Психология музыкальной деятельности. - М.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Щапов А. Некоторые вопросы фортепианной техники. - М., 196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Щапов А. Фортепианный урок в музыкальной школе и училище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Шмидт – Шкловская А. О воспитании пианистических навыков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мери У. Орнаментика Баха. - М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довина – Гальперина Т. За роялем без слез, или я – детский педагог. - С.-П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9" w:leader="none"/>
          <w:tab w:val="left" w:pos="67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ворский Б. Сюиты Баха для клавира. - М.: Классика –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РИМЕРНЫЙ СПИСОК РЕПЕРТУАРНЫХ СБОРНИКОВ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 класс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льбом ученика пианиста. Хрестоматия подготовительного класса. Сост. Цыганова Г. - Ростов: Феникс, 2005.</w:t>
        <w:tab/>
        <w:tab/>
        <w:tab/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бом юного музыканта. Вып. 1. Ред. и сост. Костромитина Л., Борисова Е. -  СПб.: Композитор, 2004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бом юного музыканта. 1-2 класс ДМШ. Сост. Андреева М., Ермаков Е. - М.: Культура - детям, 1997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ртоболевская А. Первая встреча с музыкой. Учебное  пособие. -   М.: РМИ, 2006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арсукова С. Азбука игры на фортепиано для учащихся подготовительного и первого классов. -  Ростов: Феникс, 2001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Барсукова С. Сборник пьес для 1 класса «Веселые нотки». - Ростов: Феникс, 2006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Золотая библиотека  педагогического репертуара.</w:t>
      </w:r>
      <w:r>
        <w:rPr/>
        <w:t xml:space="preserve">   </w:t>
      </w:r>
      <w:r>
        <w:rPr>
          <w:rFonts w:cs="Arial Narrow" w:ascii="Arial Narrow" w:hAnsi="Arial Narrow"/>
        </w:rPr>
        <w:t>Нотная папка № 1 - М.: Дека-ВС, 2004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гнатьева Л., Игнатьев В. Альбом начинающего пианиста «Я музыкантом стать хочу».  Выпуски 1.2 -  Л.: Советский композитор, 1989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бранные пьесы для младших классов музыкальных школ. Сост. Бажилин Р. - СПб.: Композитор, 2004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Исакова А. Фортепианный цикл для детей «Доброе утро». - М.: Музыка, 2000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Лещинская И., Пороцкий В. «Малыш за роялем». Учебное  пособие  - М.: Кифара, 1994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рические пьесы «Поющие клавиши». 1-4 кл. -  СПб.: Союз Художников, 2005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Ляховицкая С. Фортепианная школа. - СПб.: Композитор, 2004. 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Первые шаги маленького музыканта «Волшебные клавиши». Сост. Антипова Т. -  М.: Золотое руно, 2005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Перунова В. «Музыкальная азбука». Учебно-методическое  пособие. - СПб.: Композитор, 1999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обие для начинающих «Пора играть, малыш». - Ростов: Феникс, 2003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Л.: Советский композитор, 1988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для фортепиано. 1-3 кл. Ред. Григоренко В. - М.: Кифара, 1998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Сборник фортепианных пьес, этюдов и ансамблей. Часть 1. Сост. Ляховицкая           С., Баренбойм Л. - Л.: Советский композитор, 1981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имонова Т. Пособие для начинающих пианистов «Чудесные клавиши». -  СПб.: Композитор, 2004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</w:rPr>
        <w:t>Современный пианист. Сборник фортепианных пьес и ансамблей. Сост. Натансон В., Копчевский Н., Соколов М. - М.: Музыка, 1970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отникова О. Пособие для начинающих «Я учусь играть». -  СПб.: Союз Художников, 2001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Старовойтова Л. «Цветок открывается». Сборник  пьес  для  начинающих. Выпуски 1,2  - М.: Музыка, 2000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ургенева Э. Пособие для начинающих «Музыкальная поляна». - М.: Владос, 200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Тургенева Э., Малюков А. Развитие музыкально-творческих навыков. Учебное  пособие  Часть.1. -  М.: Владос, 200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пражнения, этюды, пьесы. «Первые шаги». Ч.1. Сост. Голованова С. -  М.: Крипто-Логос, 2002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чебное  издание «Маленькому пианисту». - СПб.: Композитор, 1999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чебное  пособие «В музыку с радостью». Сост. Геталова О. - СПб.: Композитор, 2004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чебное  пособие «Начинаю играть на рояле». Тетр. 1.2. Сост. Борзенков А., Березовский Б. - СПб.: Композитор, 2004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чебное  пособие «Первые шаги маленького пианиста». Сост. Королькова И. - Ростов: Феникс, 2006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чебно-методическое  пособие «Первые шаги маленького пианиста». Сост. Баранова З., Четверухина А., Пирунова В. - М.: Музыка, 1997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Фортепиано.</w:t>
      </w:r>
      <w:r>
        <w:rPr>
          <w:rFonts w:cs="Arial Narrow" w:ascii="Arial Narrow" w:hAnsi="Arial Narrow"/>
          <w:bCs/>
          <w:color w:val="000000"/>
        </w:rPr>
        <w:t xml:space="preserve"> Сборник фортепианных пьес, этюдов и ансамблей</w:t>
      </w:r>
      <w:r>
        <w:rPr>
          <w:rFonts w:cs="Arial Narrow" w:ascii="Arial Narrow" w:hAnsi="Arial Narrow"/>
          <w:color w:val="000000"/>
        </w:rPr>
        <w:t xml:space="preserve"> 1 класс. Сост. Милич Б. - М.: Музыка, 2002 или - М.: Кифара, 2002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 педагогического репертуара. 1 класс. Сост. и ред.  Турусова И. –  М.:Музыка 2003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рестоматия  для  фортепиано. 1 класс ДМШ.  Сост. Бакулов А., Сорокин К. – М.: Музыка, 1991. 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рестоматия  для  фортепиано. 1 класс ДМШ. Сост. Любомудрова  А., Туманян А. - М.: Музыка, 2001. 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рестоматия  педагогического репертуара. Тетр.1. Сост. Станг Ф., Чернышева Н. - СПб.: Композитор, 2004. </w:t>
        <w:tab/>
        <w:tab/>
        <w:tab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. Часть1. Сост. Григоренко В. - М.: Кифара, 2005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Хрестоматия для фортепиано. 1-2 класс. - М.: Издательство «Тороповъ», 2002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рестоматия педагогического репертуара. 1 класс. Сост. Костромитина Л., Борисова Е. -  СПб.: Композитор, 2004.                 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кола игры на фортепиано. Сост. Николаев А. - М.: Музыка, 2004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Школа юного пианиста  </w:t>
      </w:r>
      <w:r>
        <w:rPr>
          <w:rFonts w:cs="Arial Narrow" w:ascii="Arial Narrow" w:hAnsi="Arial Narrow"/>
          <w:bCs/>
        </w:rPr>
        <w:t xml:space="preserve">1 – 3 кл. </w:t>
      </w:r>
      <w:r>
        <w:rPr>
          <w:rFonts w:cs="Arial Narrow" w:ascii="Arial Narrow" w:hAnsi="Arial Narrow"/>
        </w:rPr>
        <w:t xml:space="preserve">Ред. Криштоп Л., Баневич С. - СПб.: Композитор, 2004. 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Школа игры на фортепиано. 110 новых пьес. Сост. Поливода Б.,  Сластененко В. - </w:t>
      </w:r>
      <w:r>
        <w:rPr>
          <w:rFonts w:cs="Arial Narrow" w:ascii="Arial Narrow" w:hAnsi="Arial Narrow"/>
        </w:rPr>
        <w:t>Ростов: Феникс, 200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FF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</w:rPr>
        <w:t>2 - 5 классы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бом пьес и ансамблей для фортепиано для младших и средних классов ДМШ. Сост. Доля Ю. - Ростов: Феникс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бом юного музыканта. Выпуски 2-8. Сост. и ред. Костромитина Л., Борисова Е. -  СПб.: Композито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льбом начинающего пианиста. </w:t>
      </w:r>
      <w:r>
        <w:rPr>
          <w:rFonts w:cs="Arial Narrow" w:ascii="Arial Narrow" w:hAnsi="Arial Narrow"/>
          <w:color w:val="000000"/>
        </w:rPr>
        <w:t>Выпуски 1,2.</w:t>
      </w:r>
      <w:r>
        <w:rPr>
          <w:rFonts w:cs="Arial Narrow" w:ascii="Arial Narrow" w:hAnsi="Arial Narrow"/>
        </w:rPr>
        <w:t xml:space="preserve"> Сост. Бакулов А., Сорокин К. - М.: Кифара, 1994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иблиотека юного пианиста. Вып. 1,2. -  </w:t>
      </w:r>
      <w:r>
        <w:rPr>
          <w:rFonts w:cs="Arial Narrow" w:ascii="Arial Narrow" w:hAnsi="Arial Narrow"/>
          <w:color w:val="000000"/>
        </w:rPr>
        <w:t>М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>: Издательский дом Катанского В., 2001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Золотая библиотека педагогического репертуара «Нотная папка пианиста №№ 2-5. -  </w:t>
      </w:r>
      <w:r>
        <w:rPr>
          <w:rFonts w:cs="Arial Narrow" w:ascii="Arial Narrow" w:hAnsi="Arial Narrow"/>
          <w:color w:val="000000"/>
        </w:rPr>
        <w:t>М.:</w:t>
      </w:r>
      <w:r>
        <w:rPr>
          <w:rFonts w:cs="Arial Narrow" w:ascii="Arial Narrow" w:hAnsi="Arial Narrow"/>
        </w:rPr>
        <w:t xml:space="preserve"> Дека-ВС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ьесы для 2-3 года обучения «Волшебные звуки». Сост. Терехова М., Костромитина Л. -  СПб.: Союз Художников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ьесы для 1-4 классов «Мое концертное выступление». Тетрадь 1. Сост. Полозова М. - СПб.: Композито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ьесы петербургских композиторов для учащихся младших классов «Музыка для детей». Сост. Яблочкина О. - СПб.: Союз Художников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ьесы русских, советских и зарубежных композиторов. </w:t>
      </w:r>
      <w:r>
        <w:rPr>
          <w:rFonts w:cs="Arial Narrow" w:ascii="Arial Narrow" w:hAnsi="Arial Narrow"/>
          <w:color w:val="000000"/>
        </w:rPr>
        <w:t>Выпуски 1.2,3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Л.: Музыка,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ьесы, сонатины, вариации и ансамбли. </w:t>
      </w:r>
      <w:r>
        <w:rPr>
          <w:rFonts w:cs="Arial Narrow" w:ascii="Arial Narrow" w:hAnsi="Arial Narrow"/>
          <w:color w:val="000000"/>
        </w:rPr>
        <w:t>Выпуски 1,2,3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Ростов: Феникс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Репертуарная серия «Фортепиано». Вып. 2-5. Сост. Голованова О. - М.: Крипто-Логос, 1995-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Сборник фортепианных пьес и ансамблей </w:t>
      </w:r>
      <w:r>
        <w:rPr>
          <w:rFonts w:cs="Arial Narrow" w:ascii="Arial Narrow" w:hAnsi="Arial Narrow"/>
          <w:color w:val="000000"/>
        </w:rPr>
        <w:t>«Музыка для детей».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ып. 1,2, 3. Сост. Сорокин К. - М.: Советский композитор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борник пьес для фортепиано. 3-4 класс ДМШ. Сост. Барсукова С. - Ростов: Феникс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Сборник пьес. Современная фортепианная музыка для детей. Вып. 1-5. Сост. Копчевский Н. - М.: Музыка, 1986-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</w:rPr>
        <w:t>Сборник фортепианных пьес и ансамблей</w:t>
      </w:r>
      <w:r>
        <w:rPr>
          <w:rFonts w:cs="Arial Narrow" w:ascii="Arial Narrow" w:hAnsi="Arial Narrow"/>
          <w:color w:val="000000"/>
        </w:rPr>
        <w:t xml:space="preserve"> «Фортепианная тетрадь юного музыканта». Вып. 1,2. Сост. Глущенко А. - Л.: Музыка, 1988.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</w:rPr>
        <w:t>Сборник фортепианных пьес  и ансамблей</w:t>
      </w:r>
      <w:r>
        <w:rPr>
          <w:rFonts w:cs="Arial Narrow" w:ascii="Arial Narrow" w:hAnsi="Arial Narrow"/>
          <w:color w:val="000000"/>
        </w:rPr>
        <w:t xml:space="preserve">  «Юный пианист». Вып. 1,2. Сост. Натансон В., Ройзман Л. - М.: Советский композитор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чебное пособие для младших и средних классов ДМШ. Хрестоматия маленького пианиста. Сост. Артоболевская А. - СПб.: Композито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чебное  пособие «Маленький музыкант». - М.: АСТ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чебное  пособие  «Маленькому пианисту». - СПб.: Композитор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Учебное  пособие «Юному музыканту – пианисту». Вып. 1-4. - Ростов: Феникс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Хрестоматия педагогического репертуара. 2 класс. Сост. и ред. Турусова И. -  М.: Музыка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Хрестоматия для фортепиано. 2 класс ДМШ. Сост. Бакулов А., Сорокин К. - М.: Музыка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Хрестоматия для фортепиано. 2 класс ДМШ. Сост. Любомудрова А., Туманян А. - М.: Музык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Хрестоматия педагогического репертуара. 2 класс. Сост. Костромитина Л., Борисова Е. - СПб.: Композито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Хрестоматия педагогического репертуара. 3 класс. Сост. и ред. Турусова И. - СПб.: Композито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Хрестоматия для фортепиано. 3 класс ДМШ. Сост. Четверухина Т., Верижникова Т. - М.: Музыка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Хрестоматия для фортепиано. 3 класс ДМШ. Сост. Бакулов А., Сорокин К. - М.: Музыка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Хрестоматия для фортепиано. 3 класс ДМШ.  Сост. Любомудрова А., Туманян А. - М.: Музыка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Хрестоматия для фортепиано. 3 класс ДМШ.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Выпуски 1,2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Сост. Любомудрова А., Сорокин К. - М.: Музык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фортепиано. 3-4 классы ДМШ. Сост. Диденко С. - М.: Тороповъ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естоматия для учащихся младших и средних классов. Пьесы. Ансамбли. Гаммы. - СПб.: Композито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фортепиано. Сост. Любомудрова А., Сорокин К., Туманян А. - М.: Музыка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фортепиано. 4 класс ДМШ. Сост. Бакулов А. - М.: Музыка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фортепиано. 4 класс ДМШ. Сост. Четверухина Т., Верижникова Т. - М.: Музыка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. 2-3 класс. Сост. Григоренко В. -  М.: Кифара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рестоматия педагогческого репертуара. 5 класс ДМШ.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Выпуски  1,2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Сост. Любомудрова А., Сорокин К. - М.: Музыка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фортепиано. 5 класс ДМШ. Сост. Диденко С. - М.: Тороповъ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фортепиано. 5 класс ДМШ. Сост. Копчевский Н. - М.: Музыка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. Альбом ученика-пианиста. Вып.  1-4. Сост. Цыганова Г. - Ростов: Феникс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Cs/>
        </w:rPr>
        <w:t xml:space="preserve">Хрестоматия </w:t>
      </w:r>
      <w:r>
        <w:rPr>
          <w:rFonts w:cs="Arial Narrow" w:ascii="Arial Narrow" w:hAnsi="Arial Narrow"/>
        </w:rPr>
        <w:t xml:space="preserve">«Фортепиано».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2-5 классы. Сост. Милич Б. -  М.: Музыка, 2002 или - М.: Кифара, 2002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ЛИФОНИЧЕСКИЕ ПРОИЗВЕД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льбом полифонических произведений. Тетр. 1-3. Сост. Соколова А. - М.: Торговый дом П.Юргенсона, 2003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  <w:caps/>
        </w:rPr>
        <w:t>Б</w:t>
      </w:r>
      <w:r>
        <w:rPr>
          <w:rFonts w:cs="Arial Narrow" w:ascii="Arial Narrow" w:hAnsi="Arial Narrow"/>
        </w:rPr>
        <w:t>ах И.С. Нотная тетрадь Анны Магдалены Бах. -  СПб.: Композитор, 2004.</w:t>
      </w:r>
    </w:p>
    <w:p>
      <w:pPr>
        <w:pStyle w:val="Normal"/>
        <w:spacing w:lineRule="auto" w:line="360"/>
        <w:ind w:left="54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М.: Тороповъ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х И.С. Нотная тетрадь В.Ф.Баха. - М.: Музыка, 1978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ах И.С. Маленькие прелюдии и фуги. Ред. Бузони Ф. - 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3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х И.С. Маленькие прелюдии и фуги и другие пьесы для фортепиано. Ред. и комментарии Браудо И. - СПб.: Композитор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х И.С. Педагогическое наследие. «Мой Бах». Сост. Егоров П. - СПб.: Нота – МИ, 2006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ах И.С. Двухголосные и трехголосные инвенции. - СПб.: Композитор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х И.С. Инвенции и симфонии. - М.: Тороповъ, 2003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ах И.С. Избранные произведения для фортепиано. </w:t>
      </w:r>
      <w:r>
        <w:rPr>
          <w:rFonts w:cs="Arial Narrow" w:ascii="Arial Narrow" w:hAnsi="Arial Narrow"/>
          <w:color w:val="000000"/>
        </w:rPr>
        <w:t>Выпуск 1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>Сост. и ред. Ройзман Л. - М.: Музыка, 2002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х И.С. Французские сюиты. - М.: Тороповъ, 200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ах И.С. Лютневые сюиты. </w:t>
      </w:r>
      <w:r>
        <w:rPr>
          <w:rFonts w:cs="Arial Narrow" w:ascii="Arial Narrow" w:hAnsi="Arial Narrow"/>
          <w:lang w:val="en-US"/>
        </w:rPr>
        <w:t>BWV</w:t>
      </w:r>
      <w:r>
        <w:rPr>
          <w:rFonts w:cs="Arial Narrow" w:ascii="Arial Narrow" w:hAnsi="Arial Narrow"/>
        </w:rPr>
        <w:t xml:space="preserve"> 997, 998, 1006. - М.: Тороповъ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дель Г.Ф. Избранные произведения для фортепиано. Выпуск 1. - М.: Музыка, 2005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дель Г.Ф. Педагогическое наследие. «Мой Гендель». Сост. Егоров П. - СПб.: Нота – МИ, 2006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Гендель Г.Ф. Сочинения для фортепиано. Тетр. 1-3. Ред. Ройзман Л. - М.: Музыка, 1978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Клавирные пьесы западно-европейских композиторов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 xml:space="preserve"> вв. </w:t>
      </w:r>
      <w:r>
        <w:rPr>
          <w:rFonts w:cs="Arial Narrow" w:ascii="Arial Narrow" w:hAnsi="Arial Narrow"/>
          <w:color w:val="000000"/>
        </w:rPr>
        <w:t>Выпуски 1,2,3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Сост. и ред. Копчевский Н. -  М.: Музыка, 1975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ебс Л. Произведения для клавира. Ред. Копчевский Н. - М.: Музыка, 1980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Лёгкие  пьесы  для  младших  и  средних  классов «Предшественники и современники Баха». Ред. Браудо И. - СПб.: Композитор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лифонические пьесы для фортепиано. 1-3 классы. Сост. Сорокин К., Комалькова Е. - М.: Кифара, 199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олифонические пьесы. </w:t>
      </w:r>
      <w:r>
        <w:rPr>
          <w:rFonts w:cs="Arial Narrow" w:ascii="Arial Narrow" w:hAnsi="Arial Narrow"/>
          <w:color w:val="000000"/>
        </w:rPr>
        <w:t>Выпуск 3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Сост. Блажевич А. - М.: Композитор, 1992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ифонические пьесы. </w:t>
      </w:r>
      <w:r>
        <w:rPr>
          <w:rFonts w:cs="Arial Narrow" w:ascii="Arial Narrow" w:hAnsi="Arial Narrow"/>
          <w:color w:val="000000"/>
        </w:rPr>
        <w:t>Выпуск 4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Сост. Дельнова В. - М.: Музыка, 197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олифонические пьесы. </w:t>
      </w:r>
      <w:r>
        <w:rPr>
          <w:rFonts w:cs="Arial Narrow" w:ascii="Arial Narrow" w:hAnsi="Arial Narrow"/>
          <w:color w:val="000000"/>
        </w:rPr>
        <w:t>Выпуск 1,2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Сост. Копчевский Н. - М.: Музыка, 1980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олифонические произведения детей и современников И.С.Баха. Сост. Гудова Е., Чернышков С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олифонические пьесы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а (3 – 7 класс). Сост. Старикова О. - СПб.: Композитор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лифоническая тетрадь. Полифонические пьесы западно-европейских композиторов. Сост. Якимчук М. - СПб.: Лань, 1999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Пьесы  для  фортепино. «Первое концертное выступление». Сост. Лакош А. «От Фрескобальди до Баха». - М.: АСТ, 2005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Пьесы  для  фортепиано. «Введение в полифонию». Для младших и средних классов. Сост. и ред. Лакош А. - М.: АСТ, 2005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ьесы западно-европейских композиторов </w:t>
      </w:r>
      <w:r>
        <w:rPr>
          <w:rFonts w:cs="Arial Narrow" w:ascii="Arial Narrow" w:hAnsi="Arial Narrow"/>
          <w:lang w:val="en-US"/>
        </w:rPr>
        <w:t>XV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 xml:space="preserve"> веков. Сост. Григоренко В. - М.: Кифара, 2002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Сборник полифонических пьес «Путь к Баху». Учимся играть полифонию.            Сост. Платунова М. - СПб.: Композитор, 2005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таринная музыка для маленьких пианистов. - 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ринная клавирная музыка. - СПб.: Лань, 1999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Танцевальные жанры эпохи Барокко. Сост и ред. Моздыков А., Моздыкова Л. - 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М.:</w:t>
      </w:r>
      <w:r>
        <w:rPr>
          <w:rFonts w:cs="Arial Narrow" w:ascii="Arial Narrow" w:hAnsi="Arial Narrow"/>
        </w:rPr>
        <w:t xml:space="preserve"> Композитор, 2005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рестоматия педагогического репертуара. </w:t>
      </w:r>
      <w:r>
        <w:rPr>
          <w:rFonts w:cs="Arial Narrow" w:ascii="Arial Narrow" w:hAnsi="Arial Narrow"/>
          <w:color w:val="000000"/>
        </w:rPr>
        <w:t>Тетр.2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>Полифония 1-4 кл. Сост. Станг Ф., Чернышева Н. - СПб.: Композитор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рестоматия педагогического репертуара. </w:t>
      </w:r>
      <w:r>
        <w:rPr>
          <w:rFonts w:cs="Arial Narrow" w:ascii="Arial Narrow" w:hAnsi="Arial Narrow"/>
          <w:color w:val="000000"/>
        </w:rPr>
        <w:t>Тетр.2.</w:t>
      </w:r>
      <w:r>
        <w:rPr>
          <w:rFonts w:cs="Arial Narrow" w:ascii="Arial Narrow" w:hAnsi="Arial Narrow"/>
        </w:rPr>
        <w:t xml:space="preserve"> Полифония 1-4 кл. Сост. Диденко О. - М.: Музыка, 1998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фортепиано. Полифонические пьесы для 5 класса. - М.: Музыка, 1997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рестоматия педагогического репертуара. 5 класс. Полифонические пьесы. </w:t>
      </w:r>
      <w:r>
        <w:rPr>
          <w:rFonts w:cs="Arial Narrow" w:ascii="Arial Narrow" w:hAnsi="Arial Narrow"/>
          <w:color w:val="000000"/>
        </w:rPr>
        <w:t>Выпуски 1,2.</w:t>
      </w:r>
      <w:r>
        <w:rPr>
          <w:rFonts w:cs="Arial Narrow" w:ascii="Arial Narrow" w:hAnsi="Arial Narrow"/>
        </w:rPr>
        <w:t xml:space="preserve"> Сост. Копчевский Н. - М.: Музыка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естоматия педагогического репертуара. Тетрадь 2. 5-7 кл. Полифония. Сост. Станг Ф., Чернышева Н. - СПб.: Композитор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естоматия для фортепиано. Полифонические пьесы для 5 класса. Сост. Диденко С. - СПб.: Нота – МИ, 2005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Циполи Д. Полифоничкские произведения. Сост. Гудова Е., Чернышков С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ОЛИФОНИЧЕСКИЕ ПРОИЗВЕДЕНИЯ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 ОБРАБОТКЕ ДЛЯ ФОРТЕПИАННОГО АНСАМБЛ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Альбинони Т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 xml:space="preserve"> Адажио для 2-х фортепиано. Сборник «Играем ансамбль». - СПб.: Союз Художников, 200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ах И.С. – </w:t>
      </w:r>
      <w:r>
        <w:rPr>
          <w:rFonts w:cs="Arial Narrow" w:ascii="Arial Narrow" w:hAnsi="Arial Narrow"/>
          <w:color w:val="000000"/>
        </w:rPr>
        <w:t>Пороцкий Б.</w:t>
      </w:r>
      <w:r>
        <w:rPr>
          <w:rFonts w:cs="Arial Narrow" w:ascii="Arial Narrow" w:hAnsi="Arial Narrow"/>
        </w:rPr>
        <w:t xml:space="preserve"> Сарабанда из французской сюиты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oll</w:t>
      </w:r>
      <w:r>
        <w:rPr>
          <w:rFonts w:cs="Arial Narrow" w:ascii="Arial Narrow" w:hAnsi="Arial Narrow"/>
        </w:rPr>
        <w:t xml:space="preserve"> для 2 фортепиано. Сборник «Ансамбли для фортепиано в 4 руки и для 2 фортепиано» - М.: Советский композитор. Вып.9, 198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ифонические пьесы дл фортепиано в 4 руки. - М.: Советский композитор, 196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сские народные песни в полифонической обработке для фортепиано в 4 руки. Обр. Флярковского А., Щедрина Р. - М.: Кифара, 200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ИЗВЕДЕНИЯ КРУПНОЙ ФОРМЫ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бом сонатин - Ростов: Феникс, 2003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бом сонатин. Вып.1-3. - М.: Музыка, 1979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етховен Л. Легкие сонаты. Ред. А.Гольденвейзера. - СПб.: Композитор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тховен Л. Легкие сонаты и сонатины. Репертуар ДМШ. – СПБ.: Нота – МИ, 200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тховен Л. Легкие вариации. - М.: Тороповъ, 2002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ртнянский Д. Сонаты (по выбору). - Киев.: Музична Укра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на. 1988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Вариации. «Мое концертное выступление». Тетр. 4-5. Сост. Полозова М. - СПб.: Композитор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бер К. Пьесы. Т.1. - М.: Музыка, 197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йдн Й. Сонаты. - М.: Музыка, 2001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йдн Й. Избранные произведения. Вып.  1-2. Сост. Кравцов В. - М.: Музыка, 1979-1980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бранные классические сонатины. Вып. 1-3-. - М.: Музыка, 1993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вирная музыка. «Сыновья Баха». -  СПб.: Нота – МИ, 200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Клементи М. Сонатины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 36, 37, 38. - СПб.: Композитор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лау Ф. Сонатины. - М.: Музыка, 2001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овко Ю. «Веселое путешествие». Сонатины для учащихся младших классов. - СПб.: Союз Художников, 2001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В.А. Детские пьесы. Произведения крупной формы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царт В.А. Шесть сонатин. - СПб.: Тороповъ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В.А. Легкая соната до мажор. </w:t>
      </w:r>
      <w:r>
        <w:rPr>
          <w:rFonts w:cs="Arial Narrow" w:ascii="Arial Narrow" w:hAnsi="Arial Narrow"/>
          <w:lang w:val="en-US"/>
        </w:rPr>
        <w:t>KV</w:t>
      </w:r>
      <w:r>
        <w:rPr>
          <w:rFonts w:cs="Arial Narrow" w:ascii="Arial Narrow" w:hAnsi="Arial Narrow"/>
        </w:rPr>
        <w:t xml:space="preserve"> 545. - М.: Тороповъ, 200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Л. Нотная тетрадь Н. и  В.А.Моцарта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роизведения крупной формы. «Первое концертное выступление». 4 класс. Вып. 2. «От Й.Гайдна до Л.Бетховена». Сост. и  ред. Лакош А - М.: АСТ, 200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натины. «Мое концертное выступление». Тетр. 4. Сост. Полозова М. - СПб.: Композитор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натины и вариации. 5-7 класс. - М.: Кифара, 1997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натины, рондо и вариации. - СПб.: Композитор, 1999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онатины для самых маленьких. 1-4 класс. Сост. Костромитина Л. – СПб.: Союз Художников, 200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естоматия для фортепиано. Произведения крупной формы. Выпуски 1,2. Сост. Гудова Е., Смирнов В., Чернышков С. - М.: Музыка, 200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Т.3. Произведения крупной формы. 1-4 класс. Сост. Станг Ф., Чернышева Н. - СПб.: Композитор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5 класс. Произведения крупной формы. Вып. 1. Сост. Самарин В. - М.: Музыка, 200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5 класс. Произведения крупной формы. Вып. 2. Сост. Копчевский Н. - М.: Музыка, 200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Полифонические пьесы и крупная форма. 5 класс ДМШ. Сост. Диденко О. -  М.: Музыка, 199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Произведения крупной формы 5-7 класс. Сост. Станг Ф., Чернышева Н. - СПб.: Композитор, 200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ОРИГИНАЛЬНЫЕ СОЧИНЕНИЯ В 4 РУ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етховен Л. Соната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ur</w:t>
      </w:r>
      <w:r>
        <w:rPr>
          <w:rFonts w:cs="Arial Narrow" w:ascii="Arial Narrow" w:hAnsi="Arial Narrow"/>
        </w:rPr>
        <w:t>. - Л.: Музыка, 198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Вебер К. Сонаты и пьесы для фортепиано в 4 руки. - СПб.: Композитор, 200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йдн Й. «Учитель и ученик». Тема с вариациями. - М.: Музгиз, 195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Кулау Ф. Сонатина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 17 № 1, № 2 (в трех частях). - М.: Музгиз, 196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В. Сонатины для фортепиано в 4 руки. - 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В.А. Соната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u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</w:rPr>
        <w:t>19-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u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V</w:t>
      </w:r>
      <w:r>
        <w:rPr>
          <w:rFonts w:cs="Arial Narrow" w:ascii="Arial Narrow" w:hAnsi="Arial Narrow"/>
        </w:rPr>
        <w:t xml:space="preserve"> 123-а. -  Л.: Музыка, 198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чинения для фортепианного дуэта. Т.1-3.Сост. Лакош А. - М.: АСТ, 20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ьесы в 4 руки. Фортепианные дуэты. Сост. Бахчиев А., Сорокина Е. - М.: Музыка, 198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Тюрк Д.Г. Сонатина 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ur</w:t>
      </w:r>
      <w:r>
        <w:rPr>
          <w:rFonts w:cs="Arial Narrow" w:ascii="Arial Narrow" w:hAnsi="Arial Narrow"/>
        </w:rPr>
        <w:t xml:space="preserve"> (в трех частях). - М.: Музыка, 200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Фортепианные дуэты композиторов Австрии. Фортепианные дуэты композиторов Англии. Сост. Антонян Ж., Гапеева Г. - М.: Фортуна Лимитед, 200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тепианные дуэты. Выпуски 1-4. Сост. Антонян Ж. -  М.: Фортуна Лимитед, 2005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Этюды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енс Г. 32 избранных этюда. - СПб.: Композитор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ертини А. Избранные этюды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 xml:space="preserve">.28 и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32. -  М.: Музыка, 1992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ертини А. Этюды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28. - СПб.: РИД, 2005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ертини А. Этюды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32. - СПб.: РИД, 2005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ургмюллер Ф. Этюды для фортепиано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105. - Ростов: Феникс, 1999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дике А. Десять миниатюр в форме этюдов. - М.: Композитор, 199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Дювернуа Ж. 25 легких прогрессивных этюдов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 176. - М.: Музыка, 1999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Избранные этюды зарубежных композиторов. 5-6 кл. Вып. 1,2,3. Сост. </w:t>
      </w:r>
      <w:r>
        <w:rPr>
          <w:rFonts w:cs="Arial Narrow" w:ascii="Arial Narrow" w:hAnsi="Arial Narrow"/>
          <w:color w:val="000000"/>
        </w:rPr>
        <w:t>Волошинова Н -</w:t>
      </w:r>
      <w:r>
        <w:rPr>
          <w:rFonts w:cs="Arial Narrow" w:ascii="Arial Narrow" w:hAnsi="Arial Narrow"/>
        </w:rPr>
        <w:t xml:space="preserve">  СПб.: Союз Художников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Лемуан А. 50 характерных и прогрессивных этюдов для фортепиано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37. -  М.: Музыка, 2004; - М.: Кифара, 2005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Лешгорн А. Этюды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65. - М.: Музыка, 198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Лешгорн А. Этюды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66. - М.: Музыка, 198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шковский М. 20 маленьких этюдов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91. Выпуски 1,2. - СПб.: Композитор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Сборник  этюдов  и  виртуозных  пьес «Маленькому виртуозу». Вып. 1,2,3. Сост. Самонов А. - М.: Советский композитор, 1986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ни К. Избранные этюды для фортепиано. Под ред. Гермера Г. - М.: Музыка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Черни К. Этюды для начинающих. Сост. Терентьева Н. - Л.: Музыка, 1987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ни К. Этюды для начинающих «Первый учитель и первые уроки». Выпуски 1,2. Сост. Бакулов А. - М.: Композитор, 1992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Черни К. Этюды-упражнения для начинающих. Выпуски. 3,4. Сост. Бакулов. - М.: Композитор, 1999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ни К. Этюды и упражнения для левой руки. Сост. Терентьева Н. - Л.: Музыка, 1989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Черни К. 100 этюдов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 139. - М.: АСТ, 2006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Черни К. «Школа беглости»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 299. - М.: Музыка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итте Л. 25 маленьких этюдов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108. - СПб.: Композитор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итте Л. 25 маленьких этюдов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160. - СПб.: Композитор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итте Л. 25 этюдов для фортепиано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68. - М.: Музыка, 2003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кола техники. Выпуски  1.2, 3. Сост. Чернышков С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 xml:space="preserve"> век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Тетрадь 5. Этюды 1-4 кл. Сост. Станг Ф., Чернышева Н. -  СПб.: Композитор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естоматия педагогического репертуара 1-4 кл. ДМШ. Часть 2. Пьесы и этюды. Сост. Диденко О. - М.: Музыка, 1998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Тетрадь 5. Этюды 5-7 кл. Сост. Станг Ф., Чернышева Н. -  СПб.: Композитор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 для фортепиано. 5 класс. Этюды. Сост. Копчевский Н. -  М.: Музыка, 2004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естоматия для фортепиано. 5 класс. Этюды. Сост. Бородулина Е., Гоцеридзе М., Краснова А. - М.: Музыка, 2005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юды для фортепиано. 1-3 кл. Сост. Сорокин К., Комалкова Е. - М.: Кифара, 1998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Этюды для фортепиано. Выпуски  1-5. Младшие классы. Сост. Артоболевская А., Бакулов А., Соколов М. -  М.: Советский композитор, 1981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Этюды для фортепиано. Выпуски 1-6. Средние классы. Сост. Бакулов А., Питерин Ю., Мануильская А., Рубах А. - М.: Советский композитор, 1982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Этюды на разные виды техники. 2-5 кл. Сост. Милич Б. -  Киев: Музична Укра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на, 1983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Этюды и виртуозные пьесы. Выпуски 1,2. Сост. Чернышков С. -   </w:t>
      </w:r>
      <w:r>
        <w:rPr>
          <w:rFonts w:cs="Arial Narrow" w:ascii="Arial Narrow" w:hAnsi="Arial Narrow"/>
          <w:color w:val="000000"/>
        </w:rPr>
        <w:t>М.: Культура детям, 199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Гаммы, упражн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ексеева И., Сухова В. Гаммы и арпеджио. Средние и старшие классы. - СПб.: Союз Художников, 2005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нстайн С. 20 уроков клавиатурной хореографии. - СПб.: Композитор, 2004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рухзон Л., Моренко С. Гаммы и арпеджио. - СПб.: Композитор, 2004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Гаммы и арпеджио для фортепиано. Часть1,2. Сост. Ширинская Н. - М.: Композитор, 2001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нон Ш. Пианист – виртуоз. - М.: Музыка, 2004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Дюбук А. Техника фортепианной игры. -  М.</w:t>
      </w:r>
      <w:r>
        <w:rPr>
          <w:rFonts w:cs="Arial Narrow" w:ascii="Arial Narrow" w:hAnsi="Arial Narrow"/>
          <w:color w:val="FF0000"/>
        </w:rPr>
        <w:t xml:space="preserve">   </w:t>
      </w:r>
      <w:r>
        <w:rPr>
          <w:rFonts w:cs="Arial Narrow" w:ascii="Arial Narrow" w:hAnsi="Arial Narrow"/>
          <w:color w:val="000000"/>
        </w:rPr>
        <w:t>Золотое руно, 2005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щинская И. Ежедневные упражнения юного пианиста. - М.: Кифара, 1994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имонова Н. Скороговорки для фортепиано. 50 упражнений для беглости пальцев. - СПб.: Композитор, 2004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митт Л. Технические упражнения для фортепиано. - СПб.: Композитор, 2004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Пьесы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арток Б. Микрокосмос. Комплект из 6 тетрадей - СПб.: Композитор, 200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етховен Л. Пьесы для фортепиано. Серия «Классики - юношеству». Сост. Титаренко К. - М.: Музыка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тховен Л. Пьесы. Тома. 1-3. Сост. Питерин Ю. - М.: Музыка, 1978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етховен Л. «Мой Бетховен». Нетрудные пьесы.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СПб.: Нота – МИ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етховен Л. Пьесы для фортепиано. Выпуск 1.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М.: Музыка, 197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тховен Л. Все багатели. - СПб.: Нота – МИ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етховен Л. Контрдансы для фортепиано. - М.: Музыка, 199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тховен Л. Танцы. - М.: АСТ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Гайдн Й. Избранные пьесы для фортепиано. 1-4 кл. - М.: Композитор, 199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йдн Й. Избранные пьесы. Выпуски  1, 2. Сост. Кравцов В. - М.: Музыка, 197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айдн Й. «Мой Гайдн». Нетрудные пьесы.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СПб.: Нота – МИ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иг Э. Лирические пьесы. Тетр. 1-2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риг Э. «Мой Григ». Нетрудные пьесы.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СПб.: Нота – МИ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ендельсон Ф. «Мой Мендельсон». Нетрудные пьесы.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СПб.: Нота – МИ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«Музыка Вены». Гайдн Й., Моцарт В., Бетховен Л., Шуберт Ф. - СПб.: Лань, 2000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Л. Нотная тетрадь Нанерль и В.А. Моцарта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В.А. Детские пьесы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В.А. «Мой Моцарт». Нетрудные пьесы.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СПб.: Нота – МИ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Франк Ц. «Мой Франк». Нетрудные пьесы.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СПб.: Нота – МИ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опен Ф. «Мой Шопен».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СПб.: Нота – МИ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уман Р. Альбом для юношества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Шуман Р. Альбом для юношества. Ред. Мержанов В. - М.: Тороповъ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Шуберт Ф. Полное собрание сочинений для фортепиано. Тома 3,4. Танцы и мелкие пьесы. -  М.: Музгиз, 197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уберт Ф. Избранные пьесы для фортепиано. </w:t>
      </w:r>
      <w:r>
        <w:rPr>
          <w:rFonts w:cs="Arial Narrow" w:ascii="Arial Narrow" w:hAnsi="Arial Narrow"/>
          <w:color w:val="000000"/>
        </w:rPr>
        <w:t>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М.: Музыка, 200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уберт Ф. Избранные песни. Переложение для фортепиано Дюбюка А. - М.: Музыка, 2004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инка М. Пьесы. Тетради 1,2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инка М. Фортепианные сочинения. - М.: Юргенсон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инка М. Избранные произведения. - М.: Тороповъ, 200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ечанинов А. Детский альбом. - СПб.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речанинов А. «День ребенка»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 109. - М.: Композитор, 199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ечанинов А. Избранные детские пьесы. Сост. Шпигель И. - М.: Композитор, 199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ечанинов А. Пастели. - СПб.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иэр Р. Пьесы для фортепиано. - М.: Композитор, 200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едике А. 60 легких фортепианных пьес </w:t>
      </w:r>
      <w:r>
        <w:rPr>
          <w:rFonts w:cs="Arial Narrow" w:ascii="Arial Narrow" w:hAnsi="Arial Narrow"/>
          <w:lang w:val="en-US"/>
        </w:rPr>
        <w:t>op</w:t>
      </w:r>
      <w:r>
        <w:rPr>
          <w:rFonts w:cs="Arial Narrow" w:ascii="Arial Narrow" w:hAnsi="Arial Narrow"/>
        </w:rPr>
        <w:t>.36. Тетради 1,2. - М.: Композитор, 199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несина Е. Альбом детских пьес. - М.: Композитор, 1990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юи Ц. Избранные пьесы. Сост. Просыпалова Л. - М.: Музыка, 198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кофьев С. Детская музыка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кофьев С. Детские эскизы. - М.: Музыка, 198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кофьев С. Сюита из балета «Ромео и Джульетта». Облегчённое  переложение  Атомяна А. - СПб.: композитор, 200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виридов. Детский альбом. - М.: Музыка,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198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йковский П. Детский альбом. - СПб.: Композитор, 2004; - М.: Тороповъ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Чайковский П. «Мой Чайковский». Нетрудные пьесы.</w:t>
      </w:r>
      <w:r>
        <w:rPr>
          <w:rFonts w:cs="Arial Narrow" w:ascii="Arial Narrow" w:hAnsi="Arial Narrow"/>
          <w:color w:val="000000"/>
        </w:rPr>
        <w:t xml:space="preserve"> Сост. Егоров П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- СПб.: Нота – МИ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Хачатурян А. Детский альбом. - М.: Музыка,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199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остакович Д. Нетрудные пьесы. Выпуски 1,2. </w:t>
      </w:r>
      <w:r>
        <w:rPr>
          <w:rFonts w:cs="Arial Narrow" w:ascii="Arial Narrow" w:hAnsi="Arial Narrow"/>
          <w:color w:val="000000"/>
        </w:rPr>
        <w:t>Сост. Виткинд З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>- М.: Советский Композитор, 1970, 197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остакович Д. Избранные детские пьесы. Сост. Розенгауз Б. - М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остакович Д. Детская тетрадь. - </w:t>
      </w:r>
      <w:r>
        <w:rPr>
          <w:rFonts w:cs="Arial Narrow" w:ascii="Arial Narrow" w:hAnsi="Arial Narrow"/>
          <w:lang w:val="en-US"/>
        </w:rPr>
        <w:t>DSCH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остакович Д. Танцы кукол. - </w:t>
      </w:r>
      <w:r>
        <w:rPr>
          <w:rFonts w:cs="Arial Narrow" w:ascii="Arial Narrow" w:hAnsi="Arial Narrow"/>
          <w:lang w:val="en-US"/>
        </w:rPr>
        <w:t>DSCH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Щедрин Р. Тетрадь для юношества. -  М.: Музыка, 198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аневич С. Альбом фортепианных пьес «Русалочка». Ред. Шнитке А. - СПб.: Северный Олень, 1994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невич С. Альбом фортепианных пьес и ансамблей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вилов Г. Альбом пьес «Дюймовочка»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Волоков С. </w:t>
      </w:r>
      <w:r>
        <w:rPr>
          <w:rFonts w:cs="Arial Narrow" w:ascii="Arial Narrow" w:hAnsi="Arial Narrow"/>
          <w:color w:val="000000"/>
        </w:rPr>
        <w:t>Картинки к сказкам Андерсена</w:t>
      </w:r>
      <w:r>
        <w:rPr>
          <w:rFonts w:cs="Arial Narrow" w:ascii="Arial Narrow" w:hAnsi="Arial Narrow"/>
        </w:rPr>
        <w:t>. Музыкальные  иллюстрации - М.: Композитор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Гаврилин В. Пьесы. Тетради1,2,3. Младшие, средние и старшие классы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врилин В. Вальсы в 2 и 4 руки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лубев Е. Альбом пьес для  2-7 кл. - М.: Композитор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убайдуллина С. «Музыкальные игрушки». Детские альбомы советских композиторов. Выпуск 2. - М.: Советский композитор,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1981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Кабалевский Д. «Дмитрий Кабалевский – юным исполнителям». Сост. Пигарева И. - М.: Музыка,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2001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Кабалевский Д. Фортепианная музыка для детей и юношества. Выпуски 1, 3, 4, 5, 10. - М.: Советский композитор, 1983, 1985, 1986, 1989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Караманов А. Детские пьесы «Небесное и земное»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раманов А. Детские пьесы «Окно в музыку»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 xml:space="preserve">, 2005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зарева Ю. Детский альбом. - М, 1997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Литовко Ю. Пьесы для фортепиано 1-2 кл. «Я буду пианистом». - СПб.: Союз Художников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овко Ю. Музыкальный букварь для начинающих. - СПб.: Союз Художников, 200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Литовко Ю. Маленькие пьесы для маленьких детей «Кошкин дом». - СПб.: Союз Художников, 200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йкапар С. Детские пьесы. Ред. Тимакин Е. - М.: Советский композитор, 1969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йкапар С. Бирюльки. - СПб.: Композитор, 2004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аллиди Ж. Фортепианные циклы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аллиди Ж. Музыкальные портреты литературных героев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унев Г. Цикл пьес для детей «Радуга»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етрова О. Альбом фортепианных пьес для учащихся средних классов «Восьмигранный шарик». - СПб.: Союз Художников, 200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айц Е. Детский альбом. - М.: Музыка, 1999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тнов Г. </w:t>
      </w:r>
      <w:r>
        <w:rPr>
          <w:rFonts w:cs="Arial Narrow" w:ascii="Arial Narrow" w:hAnsi="Arial Narrow"/>
          <w:color w:val="000000"/>
        </w:rPr>
        <w:t>«Русский лес».</w:t>
      </w:r>
      <w:r>
        <w:rPr>
          <w:rFonts w:cs="Arial Narrow" w:ascii="Arial Narrow" w:hAnsi="Arial Narrow"/>
        </w:rPr>
        <w:t xml:space="preserve"> Блокнот музыкальных рисунков для фортепиано. Для уч-ся младших классов. - СПб.: Союз Художников, 200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ков. Н. Детский альбом, «Из юных дней» (сборник  пьес), «Школьные годы» (сборник  пьес), Новеллетты (пьесы  для  фортепиано), 24 пьесы во всех тональностях, «Акварели» (пьесы  для  фортепиано)</w:t>
      </w:r>
      <w:r>
        <w:rPr>
          <w:rFonts w:cs="Arial Narrow" w:ascii="Arial Narrow" w:hAnsi="Arial Narrow"/>
          <w:color w:val="FF0000"/>
        </w:rPr>
        <w:t xml:space="preserve"> . </w:t>
      </w:r>
      <w:r>
        <w:rPr>
          <w:rFonts w:cs="Arial Narrow" w:ascii="Arial Narrow" w:hAnsi="Arial Narrow"/>
        </w:rPr>
        <w:t>-  М.: Советский композитор, 1972-1978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Рыбицкий Ф. </w:t>
      </w:r>
      <w:r>
        <w:rPr>
          <w:rFonts w:cs="Arial Narrow" w:ascii="Arial Narrow" w:hAnsi="Arial Narrow"/>
          <w:color w:val="000000"/>
        </w:rPr>
        <w:t>Польская тетрадь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 xml:space="preserve"> Фортепиано. Для самых маленьких -  СПб.: Нота – МИ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лонимский С. Фортепианный альбом для детей, юношества и концертирующих пианистов. Тетради  1-5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Туркина Е. Фортепиано для самых маленьких «Котенок на клавишах». Тетради 1-3. - СПб.: Союз Художников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алик Ю. Детский альбом. - СПб.: Композитор, 2004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Эшпай Э. </w:t>
      </w:r>
      <w:r>
        <w:rPr>
          <w:rFonts w:cs="Arial Narrow" w:ascii="Arial Narrow" w:hAnsi="Arial Narrow"/>
          <w:color w:val="000000"/>
        </w:rPr>
        <w:t>«От менуэта до буги». Сборник  пьес  и  ансамблей</w:t>
      </w:r>
      <w:r>
        <w:rPr>
          <w:rFonts w:cs="Arial Narrow" w:ascii="Arial Narrow" w:hAnsi="Arial Narrow"/>
        </w:rPr>
        <w:t xml:space="preserve">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Золотая библиотека педагогического репертуара. «Нотная папка пианиста № 4, № 5. - М.: Дека-ВС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Избранные пьесы для младших классов ДМШ. Серия: «Библиотека юного пианиста». Сост. Бажилин Р. - М.: Издательский </w:t>
      </w:r>
      <w:r>
        <w:rPr>
          <w:rFonts w:cs="Arial Narrow" w:ascii="Arial Narrow" w:hAnsi="Arial Narrow"/>
          <w:color w:val="000000"/>
        </w:rPr>
        <w:t>Дом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Катанского, 200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Лирические пьесы кантиленного характера «Поющие клавиши». Сост. Зуева А. - СПб.: Союз Художников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узыка композиторов России для детей. 2-7-кл. Сост. Веселова А. - СПб.: Союз Художников, 2005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Музыкальный салон.  Пьесы для фортепиано  . Выпуски 1,2. Сост. Ковалевская О., Караогланова И., Афанасьева Н. - М.:Техника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роизведения французских композиторов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а. 4-7 кл. - СПб.: Союз Художников, 200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Пьесы  танцевальной  формы  для  фортепиано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«От гавота до фокстрота». </w:t>
      </w:r>
      <w:r>
        <w:rPr>
          <w:rFonts w:cs="Arial Narrow" w:ascii="Arial Narrow" w:hAnsi="Arial Narrow"/>
        </w:rPr>
        <w:t xml:space="preserve">Выпуски 1-4. Сост. Комаровская Т., Шарай В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ьесы русских, советских и зарубежных композиторов. Выпуски 1,2,3. - Л.: Музыка, 198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для фортепиано. 1-3 классы ДМШ. - М.:Кифара, 200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для фортепиано. 3-5 классы ДМШ. - М.: Кифара, 200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«Русские салоны». Тетради 1,2. - СПб.: Композитор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скандинавских композиторов «Северная рапсодия». Сост. Иванова Е., Павлова Т. - СПб.: Союз Художников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Романтические миниатюры. Средние и старшие классы. Сост. Волкова Т., Сухоцкая Е. - СПб.: Союз Художников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Русская фортепианная миниатюра для средних и старших классов. Сост. Поддубный С. - СПб.: Союз Художников, 200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борник тематических пьес разных авторов для средних и старших классов. Сост. Петрова О. - СПб.: Союз Художников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борник пьес для учащихся младших классов «Музыкальный букет». Сост. Мартынова Н. Минченок Е. - СПб.: Союз Художников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борник пьес «Музыкальная мозаика». Вып. 1-5. Сост. Барсукова С. -  Ростов: Феникс, 200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борник пьес для фортепиано. 1-2 кл. Выпуск 3. Сост. Барсукова С. - Ростов: Феникс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борник пьес для фортепиано. 3-4 кл. Выпуск 3. Сост. Барсукова С. - Ростов: Феникс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борники пьес «Первое концертное выступление». Сост.и ред. Лакош А. </w:t>
      </w:r>
      <w:r>
        <w:rPr>
          <w:rFonts w:cs="Arial Narrow" w:ascii="Arial Narrow" w:hAnsi="Arial Narrow"/>
        </w:rPr>
        <w:t>Выпуск № 2 «От Й. Гайдна до Л.Бетховена». Выпуск № 3 «От Р.Шумана до И.Брамса»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>Выпуск № 4 «От Э.Грига до В.Лютославского». - М.: АСТ, 200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ременная фортепианная музыка для детей. Выпуски  2- 5. Сост. Копчевский Н. - М.: Музыка, 1986-198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</w:rPr>
        <w:t xml:space="preserve">Старинные танцы для фортепиано. </w:t>
      </w:r>
      <w:r>
        <w:rPr>
          <w:rFonts w:cs="Arial Narrow" w:ascii="Arial Narrow" w:hAnsi="Arial Narrow"/>
          <w:color w:val="000000"/>
        </w:rPr>
        <w:t>Сост. Лакош А.</w:t>
      </w:r>
      <w:r>
        <w:rPr>
          <w:rFonts w:cs="Arial Narrow" w:ascii="Arial Narrow" w:hAnsi="Arial Narrow"/>
        </w:rPr>
        <w:t xml:space="preserve"> - М.: АСТ, 2005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</w:rPr>
        <w:t xml:space="preserve">Фортепиано. Вып. 3. Тетрадь № 5 3 класс. Сост. Голованова С. -  </w:t>
      </w:r>
      <w:r>
        <w:rPr>
          <w:rFonts w:cs="Arial Narrow" w:ascii="Arial Narrow" w:hAnsi="Arial Narrow"/>
          <w:color w:val="000000"/>
        </w:rPr>
        <w:t>М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>: Крипто-Логос, 20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тепианные пьесы для 1-4 кл. «Мое концертное выступление». Тетради 1,2. Сост. Полозова М. - СПб.: Композитор, 200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color w:val="000000"/>
        </w:rPr>
        <w:t xml:space="preserve">Фортепианные  пьесы  </w:t>
      </w:r>
      <w:r>
        <w:rPr>
          <w:rFonts w:cs="Arial Narrow" w:ascii="Arial Narrow" w:hAnsi="Arial Narrow"/>
          <w:color w:val="000000"/>
          <w:lang w:val="en-US"/>
        </w:rPr>
        <w:t>XX</w:t>
      </w:r>
      <w:r>
        <w:rPr>
          <w:rFonts w:cs="Arial Narrow" w:ascii="Arial Narrow" w:hAnsi="Arial Narrow"/>
          <w:color w:val="000000"/>
        </w:rPr>
        <w:t xml:space="preserve"> века «На рояле вокруг света». </w:t>
      </w:r>
      <w:r>
        <w:rPr>
          <w:rFonts w:cs="Arial Narrow" w:ascii="Arial Narrow" w:hAnsi="Arial Narrow"/>
        </w:rPr>
        <w:t xml:space="preserve">Выпуски 1-5. Сост. Чернышков С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</w:rPr>
        <w:t>Фортепианная миниатюра в зарубежной музыке. Вып. 1,2. Сост. Костромитина Л., Борисова Е. - СПб.: Союз Художников, 200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тепианная миниатюра в русской музыке. Вып. 1,2,3. Сост. Черношеина И. - СПб.: Союз Художников, 200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</w:rPr>
        <w:t xml:space="preserve">Французская фортепианная музыка для детей. Вып. 1,2. Сост. Чернышков С. - 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Тетрадь 4. Пьесы 1-4 кл. Сост. Станг Ф., Чернышева Н. - СПб.: Композитор, 200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педагогического репертуара. Тетрадь 8. Пьесы 5-7 кл. Сост. Станг Ф., Чернышева Н. - СПб.: Композитор, 200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</w:rPr>
        <w:t>Хрестоматия педагогического репертуара. Тетрадь 2. Пьесы 1-4 кл. Сост. Диденко О. - М.: Музыка, 199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</w:rPr>
        <w:t>Хрестоматия педагогического репертуара. Пьесы 5 кл. Выпуски 1,2. Сост. Диденко О. - М.: Музыка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фортепиано. 5 класс. Пьесы. - М.: Тороповъ, 200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для клавира, - М.: П.Юргенсон, 200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Джазовые пьесы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«</w:t>
      </w:r>
      <w:r>
        <w:rPr>
          <w:rFonts w:cs="Arial Narrow" w:ascii="Arial Narrow" w:hAnsi="Arial Narrow"/>
          <w:color w:val="000000"/>
          <w:lang w:val="en-US"/>
        </w:rPr>
        <w:t>Allegro</w:t>
      </w:r>
      <w:r>
        <w:rPr>
          <w:rFonts w:cs="Arial Narrow" w:ascii="Arial Narrow" w:hAnsi="Arial Narrow"/>
          <w:color w:val="000000"/>
        </w:rPr>
        <w:t>».</w:t>
      </w:r>
      <w:r>
        <w:rPr>
          <w:rFonts w:cs="Arial Narrow" w:ascii="Arial Narrow" w:hAnsi="Arial Narrow"/>
        </w:rPr>
        <w:t xml:space="preserve">  Интенсивный  курс.  Выпуски  12, 16. Сост. Смирнова Т. - М.: Грааль, 2004-200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Арсеев  И</w:t>
      </w:r>
      <w:r>
        <w:rPr>
          <w:rFonts w:cs="Arial Narrow" w:ascii="Arial Narrow" w:hAnsi="Arial Narrow"/>
          <w:color w:val="0000FF"/>
        </w:rPr>
        <w:t>.</w:t>
      </w:r>
      <w:r>
        <w:rPr>
          <w:rFonts w:cs="Arial Narrow" w:ascii="Arial Narrow" w:hAnsi="Arial Narrow"/>
        </w:rPr>
        <w:t xml:space="preserve"> «</w:t>
      </w:r>
      <w:r>
        <w:rPr>
          <w:rFonts w:cs="Arial Narrow" w:ascii="Arial Narrow" w:hAnsi="Arial Narrow"/>
          <w:lang w:val="en-US"/>
        </w:rPr>
        <w:t>Quasi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Jazz</w:t>
      </w:r>
      <w:r>
        <w:rPr>
          <w:rFonts w:cs="Arial Narrow" w:ascii="Arial Narrow" w:hAnsi="Arial Narrow"/>
        </w:rPr>
        <w:t>».   Сборник  пьес. - М.:  «Композитор»  200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йко И. Джазовые акварели. - М.: Музыка, 200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риль И. «Путешествие в блюз»  </w:t>
      </w:r>
      <w:r>
        <w:rPr>
          <w:rFonts w:cs="Arial Narrow" w:ascii="Arial Narrow" w:hAnsi="Arial Narrow"/>
          <w:color w:val="000000"/>
        </w:rPr>
        <w:t xml:space="preserve">Пьесы </w:t>
      </w:r>
      <w:r>
        <w:rPr>
          <w:rFonts w:cs="Arial Narrow" w:ascii="Arial Narrow" w:hAnsi="Arial Narrow"/>
        </w:rPr>
        <w:t>для фортепиано - М.: Кифара, 200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Гершвин Дж. Лучшие джазовые мелодии.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Пьесы </w:t>
      </w:r>
      <w:r>
        <w:rPr>
          <w:rFonts w:cs="Arial Narrow" w:ascii="Arial Narrow" w:hAnsi="Arial Narrow"/>
        </w:rPr>
        <w:t>для фортепиано. - СПб.: Композитор,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Джаз для детей. Пьесы  для  фортепиано.  Сост.  Барсукова С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 xml:space="preserve"> Выпуски 1-4. - Ростов: Феникс,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жазовая хрестоматия для юных музыкантов. - М.: Музыка, 1984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жазовые пьесы для фортепиано. 3-5 кл. ДМШ. Сост. Бриль И. -  М.: Кифара, 200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рамер Д. Этюды. Джазовые пьесы в ДМШ. - М.: Музыка, 198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кс Э. Первые уроки джаза. - СПб.: Композитор,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еркс Э. Уроки самбы и </w:t>
      </w:r>
      <w:r>
        <w:rPr>
          <w:rFonts w:cs="Arial Narrow" w:ascii="Arial Narrow" w:hAnsi="Arial Narrow"/>
          <w:color w:val="000000"/>
        </w:rPr>
        <w:t>басановы.</w:t>
      </w:r>
      <w:r>
        <w:rPr>
          <w:rFonts w:cs="Arial Narrow" w:ascii="Arial Narrow" w:hAnsi="Arial Narrow"/>
        </w:rPr>
        <w:t xml:space="preserve"> - СПб.: Композитор,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Мордасов Н. Сборник джазовых пьес для фортепиано. Средние классы ДМШ. - Ростов: Феникс, 200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илипенко Л. Джазовые игрушки. - </w:t>
      </w:r>
      <w:r>
        <w:rPr>
          <w:rFonts w:cs="Arial Narrow" w:ascii="Arial Narrow" w:hAnsi="Arial Narrow"/>
          <w:color w:val="000000"/>
        </w:rPr>
        <w:t xml:space="preserve">М.: Издательский дом  Катанского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итерсон О. Джазовые этюды и пьесы. - СПб.: Композитор,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Питерсон О. Детский альбом    Джазовые пьесы в ДМШ. - М.: Музыка, 198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омушин О. 10 пьес для начинающего джазмена. - СПб.: Композитор,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омушин О. Ритмические этюды. - СПб.: Композитор,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ромушин О. </w:t>
      </w:r>
      <w:r>
        <w:rPr>
          <w:b/>
        </w:rPr>
        <w:t xml:space="preserve">  «</w:t>
      </w:r>
      <w:r>
        <w:rPr>
          <w:rFonts w:cs="Arial Narrow" w:ascii="Arial Narrow" w:hAnsi="Arial Narrow"/>
        </w:rPr>
        <w:t>В джазе только дети».  Этюды для фортепиано в манере джаза для маленьких и очень маленьких.   СПб.: Союз Художников, 200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митц М. 50 легких пьес </w:t>
      </w:r>
      <w:r>
        <w:rPr>
          <w:rFonts w:cs="Arial Narrow" w:ascii="Arial Narrow" w:hAnsi="Arial Narrow"/>
          <w:lang w:val="en-US"/>
        </w:rPr>
        <w:t>MI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JAZZ</w:t>
      </w:r>
      <w:r>
        <w:rPr>
          <w:rFonts w:cs="Arial Narrow" w:ascii="Arial Narrow" w:hAnsi="Arial Narrow"/>
        </w:rPr>
        <w:t xml:space="preserve">. Тетрадь 1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митц М. 53 легкие пьесы </w:t>
      </w:r>
      <w:r>
        <w:rPr>
          <w:rFonts w:cs="Arial Narrow" w:ascii="Arial Narrow" w:hAnsi="Arial Narrow"/>
          <w:lang w:val="en-US"/>
        </w:rPr>
        <w:t>MI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OCK</w:t>
      </w:r>
      <w:r>
        <w:rPr>
          <w:rFonts w:cs="Arial Narrow" w:ascii="Arial Narrow" w:hAnsi="Arial Narrow"/>
        </w:rPr>
        <w:t xml:space="preserve">. Тетрадь 1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Джазовые ансамбл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жаз в 4 руки. Часть 1,2. Перел. Дуловой В. - СПб.: Союз Художников, 2005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жаз для детей. Выпуски 1-6. - Ростов: Феникс, 200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для фортепиано в 4 руки для ДМШ «Джаз, и не только…». Сост. Осина И. -  СПб.: Композитор, 200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в джазовых тонах в 4 руки. Сост. Губарева Ю., Михайлова Т. - СПб.: Нота – МИ, 200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ьесы для игры </w:t>
      </w:r>
      <w:r>
        <w:rPr>
          <w:rFonts w:cs="Arial Narrow" w:ascii="Arial Narrow" w:hAnsi="Arial Narrow"/>
          <w:color w:val="000000"/>
        </w:rPr>
        <w:t xml:space="preserve">на </w:t>
      </w:r>
      <w:r>
        <w:rPr>
          <w:rFonts w:cs="Arial Narrow" w:ascii="Arial Narrow" w:hAnsi="Arial Narrow"/>
        </w:rPr>
        <w:t>фортепиано в 4 руки «Джазовые мотивы». - М.: Владос, 200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омушин О. Композиции на темы произведений Дж.Гершвина в 4 руки. 3-5 кл. - СПб.: Союз Художников, 200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митц М. 21 легкая пьеса для фортепиано в 4 руки </w:t>
      </w:r>
      <w:r>
        <w:rPr>
          <w:rFonts w:cs="Arial Narrow" w:ascii="Arial Narrow" w:hAnsi="Arial Narrow"/>
          <w:lang w:val="en-US"/>
        </w:rPr>
        <w:t>MI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JAZZ</w:t>
      </w:r>
      <w:r>
        <w:rPr>
          <w:rFonts w:cs="Arial Narrow" w:ascii="Arial Narrow" w:hAnsi="Arial Narrow"/>
        </w:rPr>
        <w:t xml:space="preserve">. Тетрадь 2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митц М. 13 легких пьес для фортепиано в 6 рук </w:t>
      </w:r>
      <w:r>
        <w:rPr>
          <w:rFonts w:cs="Arial Narrow" w:ascii="Arial Narrow" w:hAnsi="Arial Narrow"/>
          <w:lang w:val="en-US"/>
        </w:rPr>
        <w:t>MI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JAZZ</w:t>
      </w:r>
      <w:r>
        <w:rPr>
          <w:rFonts w:cs="Arial Narrow" w:ascii="Arial Narrow" w:hAnsi="Arial Narrow"/>
        </w:rPr>
        <w:t xml:space="preserve">. Тетрадь 3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митц М. 19 легких пьес для фортепиано в 4 руки </w:t>
      </w:r>
      <w:r>
        <w:rPr>
          <w:rFonts w:cs="Arial Narrow" w:ascii="Arial Narrow" w:hAnsi="Arial Narrow"/>
          <w:lang w:val="en-US"/>
        </w:rPr>
        <w:t>MI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OCK</w:t>
      </w:r>
      <w:r>
        <w:rPr>
          <w:rFonts w:cs="Arial Narrow" w:ascii="Arial Narrow" w:hAnsi="Arial Narrow"/>
        </w:rPr>
        <w:t xml:space="preserve">. Тетрадь 2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митц М. 17 легких пьес для фортепиано в 6 рук </w:t>
      </w:r>
      <w:r>
        <w:rPr>
          <w:rFonts w:cs="Arial Narrow" w:ascii="Arial Narrow" w:hAnsi="Arial Narrow"/>
          <w:lang w:val="en-US"/>
        </w:rPr>
        <w:t>MI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OCK</w:t>
      </w:r>
      <w:r>
        <w:rPr>
          <w:rFonts w:cs="Arial Narrow" w:ascii="Arial Narrow" w:hAnsi="Arial Narrow"/>
        </w:rPr>
        <w:t xml:space="preserve">. Тетрадь.3. –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Ансамбли для фортепиано в 4 руки и для двух фортепиано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Брамс И. </w:t>
      </w:r>
      <w:r>
        <w:rPr>
          <w:rFonts w:cs="Arial Narrow" w:ascii="Arial Narrow" w:hAnsi="Arial Narrow"/>
          <w:color w:val="000000"/>
        </w:rPr>
        <w:t>«Русский сувенир». Пьесы  в  4  руки</w:t>
      </w:r>
      <w:r>
        <w:rPr>
          <w:rFonts w:cs="Arial Narrow" w:ascii="Arial Narrow" w:hAnsi="Arial Narrow"/>
        </w:rPr>
        <w:t xml:space="preserve"> - Ростов: Феникс, 1999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риттен Б. «Музыкальные вечера». Перел. для 2 фортепиано Анисимовой Л. - М.: Филиал Воениздата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бер К. Сонаты и пьесы для фортепиано в 4 руки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бер К. Фортепианные ансамбли «В четыре руки». Сост. Костромитина Л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ендель Ф. Кончерто гроссо 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ur</w:t>
      </w:r>
      <w:r>
        <w:rPr>
          <w:rFonts w:cs="Arial Narrow" w:ascii="Arial Narrow" w:hAnsi="Arial Narrow"/>
        </w:rPr>
        <w:t>. «Юный пианист». Выпуск 1. - М.: Советский композитор, 197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оцарт В. Менуэт из симфонии </w:t>
      </w:r>
      <w:r>
        <w:rPr>
          <w:rFonts w:cs="Arial Narrow" w:ascii="Arial Narrow" w:hAnsi="Arial Narrow"/>
          <w:lang w:val="en-US"/>
        </w:rPr>
        <w:t>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ur</w:t>
      </w:r>
      <w:r>
        <w:rPr>
          <w:rFonts w:cs="Arial Narrow" w:ascii="Arial Narrow" w:hAnsi="Arial Narrow"/>
        </w:rPr>
        <w:t>. «Юный пианист». Выпуск 2 - М.: Советский композитор, 197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вель М. «Моя мать   – гусыня». - Л.: Музыка, 1977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Шуман Р. Детские сцены для фортепиано в 4 руки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3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врилин В. Вальсы в 2 и 4 руки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аврилин В. </w:t>
      </w:r>
      <w:r>
        <w:rPr>
          <w:rFonts w:cs="Arial Narrow" w:ascii="Arial Narrow" w:hAnsi="Arial Narrow"/>
          <w:color w:val="000000"/>
        </w:rPr>
        <w:t>Пьесы</w:t>
      </w:r>
      <w:r>
        <w:rPr>
          <w:rFonts w:cs="Arial Narrow" w:ascii="Arial Narrow" w:hAnsi="Arial Narrow"/>
        </w:rPr>
        <w:t xml:space="preserve"> для фортепиано в 4 руки «Зарисовки». Выпуски 1,2,3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еталлиди Ж. «Любимые сказки». </w:t>
      </w:r>
      <w:r>
        <w:rPr>
          <w:rFonts w:cs="Arial Narrow" w:ascii="Arial Narrow" w:hAnsi="Arial Narrow"/>
          <w:color w:val="000000"/>
        </w:rPr>
        <w:t>Пьесы для фортепиано</w:t>
      </w:r>
      <w:r>
        <w:rPr>
          <w:rFonts w:cs="Arial Narrow" w:ascii="Arial Narrow" w:hAnsi="Arial Narrow"/>
        </w:rPr>
        <w:t xml:space="preserve"> в 4 руки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еталлиди Ж. «С Севера на Юг». </w:t>
      </w:r>
      <w:r>
        <w:rPr>
          <w:rFonts w:cs="Arial Narrow" w:ascii="Arial Narrow" w:hAnsi="Arial Narrow"/>
          <w:color w:val="000000"/>
        </w:rPr>
        <w:t>Цикл фортепианных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пьес в 4 руки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айц Е. Сюита для фортепиано в 4 руки «Детские истории». - М.: Композитор, 200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лонимский С. Ансамбли «От пяти до пятидесяти». Тетрадь 4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тратиевский А. Доступные транскрипции для фортепиано в 4 руки. -  СПб.: Союз Художников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Чайковский П. Легкие переложения для фортепиано в 4 руки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йковский П. Легкие переложения для фортепиано в 4 руки. - М.: Юргенсон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льбом нетрудных переложений для фортепиано в 4 руки. Выпуск 1-2. - М.: Музыка, 1989, 199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льбом пьес и ансамблей для младших и средних классов. Сост. Доля Ю. - Ростов: Феникс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льбом пьес и ансамблей для средних и старших классов. Сост. Доля Ю. - Ростов: Феникс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льбом пьес для фортепиано в 4 руки «По сказкам Шарля Перро». Сост. Десятников Л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. 1-3 кл. - М.: Кифара, 1992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нсамбли для фортепиано в 4 руки для начинающих. Выпуски 1,2. - М.: Союз композиторов, 198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нсамбли для фортепиано в 4 руки и для 2 фортепиано. Младшие классы. Выпуски 1-10. - М.: Советский композитор, 1972-199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нсамбли для фортепиано в 4 руки и для 2 фортепиано. Выпуски 1-2. - М.: Советский композитор, 1979, 1986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. Легкие переложения Денисова Э. Выпуск 1. - М.: Музыка, 200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нсамбли для фортепиано в 4 руки «Брат и сестра»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 для фортепиано в 4 руки «Брат и сестра». Выпуск 1. Младшие классы. -   СПб.: Северный олень», 1993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 для фортепиано в 4 руки «Брат и сестра». Выпуск 2. Младшие классы. - М.: Музыка, 196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 малышам «Тик-так». Серия «Юному пианисту». - М.: Композитор, 200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 для фортепиано в 4 руки «Брат и сестра». Выпуск 2. Средние классы. - М.: Современный композитор, 196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 для фортепиано в 4 руки «Брат и сестра». Выпуск 3. Средние классы. - Л.: Музыка, 196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 для фортепиано в 4 руки «Брат и сестра». Выпуск 4,5. - СПб.: Северный олень», 199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«Играем в 4 руки». Выпуски 1,2. Сост. </w:t>
      </w:r>
      <w:r>
        <w:rPr>
          <w:rFonts w:cs="Arial Narrow" w:ascii="Arial Narrow" w:hAnsi="Arial Narrow"/>
          <w:color w:val="000000"/>
        </w:rPr>
        <w:t>Катанские А.и В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- М.: Издательский Дом Катанского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Легкие переложения музыки М.Глинки И А.Даргомыжского. Перел. </w:t>
      </w:r>
      <w:r>
        <w:rPr>
          <w:rFonts w:cs="Arial Narrow" w:ascii="Arial Narrow" w:hAnsi="Arial Narrow"/>
          <w:color w:val="000000"/>
        </w:rPr>
        <w:t>Шеффера А -</w:t>
      </w:r>
      <w:r>
        <w:rPr>
          <w:rFonts w:cs="Arial Narrow" w:ascii="Arial Narrow" w:hAnsi="Arial Narrow"/>
        </w:rPr>
        <w:t xml:space="preserve"> М.: Музыка, 1998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гкие пьесы для фортепиано в 4 руки. 3-4 кл. Сост. Розенблюм Ф. - Л.: Музыка, 197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гкие пьесы для фортепиано в 4 руки. Сост. Загурская Э. - Л.: Музыка, 1987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ереложение популярных произведений в 4 руки «За роялем все семьей». «Играем Чайковского»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ереложения для младших и средних классов «Два рояля в 8 рук». Сост. Наумова И., Алексеева О. -</w:t>
      </w:r>
      <w:r>
        <w:rPr>
          <w:rFonts w:cs="Arial Narrow" w:ascii="Arial Narrow" w:hAnsi="Arial Narrow"/>
        </w:rPr>
        <w:t xml:space="preserve"> СПб.: Союз Художников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пулярные мелодии для фортепиано в 4 руки «Мой Бизе». Перел. Металлиди Ж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пулярные мелодии для фортепиано в 4 руки «Мой Верди». Перел. Металлиди Ж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пулярные мелодии для фортепиано в 4 руки «Мой Глинка». Перел. Металлиди Ж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пулярные мелодии для фортепиано в 4 руки «Мой Чайковский». Перел. Металлиди Ж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пулярные мелодии из произведений на сюжеты А.С.Пушкина для фортепиано в 4 руки. Переел. Металлиди Ж. - 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ьесы и ансамбли для фортепиано «В мире животных». 1-5 кл. ДМШ. - СПб.: Северный олень», 2000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Пьесы  для  младших  и  средних  классов  в  4  руки  «Играем вдвоем». </w:t>
      </w:r>
      <w:r>
        <w:rPr>
          <w:rFonts w:cs="Arial Narrow" w:ascii="Arial Narrow" w:hAnsi="Arial Narrow"/>
        </w:rPr>
        <w:t>Сост. Борзенков А. - СПб.: Композитор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русских композиторов в 4 руки «Играем вместе». Сост. Безнос Л., Ковалева С., Осипова Н., Петрова Н. - М.: Кифара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овременные фортепианные ансамбли для ДМШ. Сост. Балаев Г. - СПб.: Композитор, 200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нцы из балетов русских композиторов в 4 руки. - М.: Музыка, 1987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Фортепианная музыка для музыкальных школ. Ансамбли. Выпуск 8. Младшие классы. -  М.: Советский композитор, 198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тепианные ансамбли в 4 руки «Музицируем вдвоем». Сост. Коршунова Л. -  СПб.: Нота – МИ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Фортепианные ансамбли для средних классов. Сост. Алешина Е. - СПб.: Союз Художников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Фортепианные дуэты. Выпуски 1-2. Сост. Антонян Ж. -  </w:t>
      </w:r>
      <w:r>
        <w:rPr>
          <w:rFonts w:cs="Arial Narrow" w:ascii="Arial Narrow" w:hAnsi="Arial Narrow"/>
          <w:color w:val="000000"/>
        </w:rPr>
        <w:t>М.:</w:t>
      </w:r>
      <w:r>
        <w:rPr>
          <w:rFonts w:cs="Arial Narrow" w:ascii="Arial Narrow" w:hAnsi="Arial Narrow"/>
        </w:rPr>
        <w:t xml:space="preserve"> ООО «Фортуна Лимитед»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Фортепианные дуэты композиторов Австрии. Выпуски  1-4. Сост. Антонян Ж., Гапеева Г. – </w:t>
      </w:r>
      <w:r>
        <w:rPr>
          <w:rFonts w:cs="Arial Narrow" w:ascii="Arial Narrow" w:hAnsi="Arial Narrow"/>
          <w:color w:val="000000"/>
        </w:rPr>
        <w:t>М.:</w:t>
      </w:r>
      <w:r>
        <w:rPr>
          <w:rFonts w:cs="Arial Narrow" w:ascii="Arial Narrow" w:hAnsi="Arial Narrow"/>
        </w:rPr>
        <w:t xml:space="preserve"> ООО «Фортуна Лимитед»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Фортепианные дуэты композиторов Англии. Сост. Антонян Ж., Гапеева Г. – </w:t>
      </w:r>
      <w:r>
        <w:rPr>
          <w:rFonts w:cs="Arial Narrow" w:ascii="Arial Narrow" w:hAnsi="Arial Narrow"/>
          <w:color w:val="000000"/>
        </w:rPr>
        <w:t>М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>: ООО «Фортуна Лимитед»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Фортепианные дуэты композиторов России. Выпуски 1,2. Сост. Антонян Ж., Гапеева Г. – </w:t>
      </w:r>
      <w:r>
        <w:rPr>
          <w:rFonts w:cs="Arial Narrow" w:ascii="Arial Narrow" w:hAnsi="Arial Narrow"/>
          <w:color w:val="000000"/>
        </w:rPr>
        <w:t>М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>: ООО «Фортуна Лимитед»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Фортепианные дуэты композиторов Франции. Выпуски 1,2. Сост. Антонян Ж., Гапеева Г. – </w:t>
      </w:r>
      <w:r>
        <w:rPr>
          <w:rFonts w:cs="Arial Narrow" w:ascii="Arial Narrow" w:hAnsi="Arial Narrow"/>
          <w:color w:val="000000"/>
        </w:rPr>
        <w:t>М.:</w:t>
      </w:r>
      <w:r>
        <w:rPr>
          <w:rFonts w:cs="Arial Narrow" w:ascii="Arial Narrow" w:hAnsi="Arial Narrow"/>
        </w:rPr>
        <w:t xml:space="preserve"> ООО «Фортуна Лимитед», 200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ансамбля для младших классов ДМШ. Выпуск 1. - М.: Музыка, 198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ансамбля для младших классов ДМШ. Выпуск2. - М.: Музыка, 198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ансамбля для младших классов ДМШ. Выпуск 3. - М.: Музыка, 1987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естоматия для фортепиано в 4 руки. Младшие классы. Сост. Бабасян Н. - М.: Музыка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ансамбля для средних классов ДМШ. Выпуск 1. - М.: Музыка, 198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ансамбля для средних классов ДМШ. Выпуск 2. - М.: Музыка, 1986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естоматия ансамбля для средних классов ДМШ. Выпуск 3. - М.: Музыка, 1988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рестоматия. Фортепианный дуэт (2 фортепиано). 2-4 кл. ДМШ. Сост. Матяш Е., Перунова Н. - СПб.: Композитор, 2004.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Чтение с листа, самостоятельная работа, домашнее музицирова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Вивальди А. «Времена года». Облегчённое  переложение для фортепиано             Хоймана Г. - Челябинск: </w:t>
      </w:r>
      <w:r>
        <w:rPr>
          <w:rFonts w:cs="Arial Narrow" w:ascii="Arial Narrow" w:hAnsi="Arial Narrow"/>
          <w:color w:val="000000"/>
          <w:lang w:val="en-US"/>
        </w:rPr>
        <w:t>MPI</w:t>
      </w:r>
      <w:r>
        <w:rPr>
          <w:rFonts w:cs="Arial Narrow" w:ascii="Arial Narrow" w:hAnsi="Arial Narrow"/>
          <w:color w:val="000000"/>
        </w:rPr>
        <w:t>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Григ Э. «Пер Гюнт». Сюиты № 1 и № 2. Облегчённое  переложение для фортепиано Хоймана Г. - Челябинск: </w:t>
      </w:r>
      <w:r>
        <w:rPr>
          <w:rFonts w:cs="Arial Narrow" w:ascii="Arial Narrow" w:hAnsi="Arial Narrow"/>
          <w:color w:val="000000"/>
          <w:lang w:val="en-US"/>
        </w:rPr>
        <w:t>MPI</w:t>
      </w:r>
      <w:r>
        <w:rPr>
          <w:rFonts w:cs="Arial Narrow" w:ascii="Arial Narrow" w:hAnsi="Arial Narrow"/>
          <w:color w:val="000000"/>
        </w:rPr>
        <w:t>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Римский-Корсаков Н. «Шехеразада». Облегчённое  переложение для фортепиано             Хоймана Г. - Челябинск: </w:t>
      </w:r>
      <w:r>
        <w:rPr>
          <w:rFonts w:cs="Arial Narrow" w:ascii="Arial Narrow" w:hAnsi="Arial Narrow"/>
          <w:color w:val="000000"/>
          <w:lang w:val="en-US"/>
        </w:rPr>
        <w:t>MPI</w:t>
      </w:r>
      <w:r>
        <w:rPr>
          <w:rFonts w:cs="Arial Narrow" w:ascii="Arial Narrow" w:hAnsi="Arial Narrow"/>
          <w:color w:val="000000"/>
        </w:rPr>
        <w:t>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Сметана Б. «Влтава». Облегчённое  переложение для фортепиано   Хоймана Г..    - Челябинск: </w:t>
      </w:r>
      <w:r>
        <w:rPr>
          <w:rFonts w:cs="Arial Narrow" w:ascii="Arial Narrow" w:hAnsi="Arial Narrow"/>
          <w:color w:val="000000"/>
          <w:lang w:val="en-US"/>
        </w:rPr>
        <w:t>MPI</w:t>
      </w:r>
      <w:r>
        <w:rPr>
          <w:rFonts w:cs="Arial Narrow" w:ascii="Arial Narrow" w:hAnsi="Arial Narrow"/>
          <w:color w:val="000000"/>
        </w:rPr>
        <w:t>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йковский П. Избранное из опер и балетов. Тетради 1,2. Школьная классика. -  СПб.: Нота – МИ, 200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йковский П. Балеты. Легкие переложения. - М.: Музыка, 1978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траус И. Вальсы для фортепиано. - М.: АСТ, 2006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Юдовина-Гальперина Т. Альбом  «Большая музыка – маленькому музыканту». 3-4 кл. Легкие переложения под ред.Геталовой О. - СПб.: Композитор, 200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Альбом для домашнего музицирования. Выпуски 1-5. Сост. Мовчан С. - М.: Музыка, 200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Вальсы русских композиторов для фортепиано. Сост. Соловьев В. - СПб.: Композитор, 200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Золотая лира». Избранное для фортепиано. Сост. Сорокин К. - М.: Кифара, 200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гкая классика для фортепиано. - СПб.: Композитор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Лёгкие  популярные  пьесы  для  фортепиано </w:t>
      </w:r>
      <w:r>
        <w:rPr>
          <w:rFonts w:cs="Arial Narrow" w:ascii="Arial Narrow" w:hAnsi="Arial Narrow"/>
          <w:color w:val="000000"/>
        </w:rPr>
        <w:t>«Музыкальный салон».</w:t>
      </w:r>
      <w:r>
        <w:rPr>
          <w:rFonts w:cs="Arial Narrow" w:ascii="Arial Narrow" w:hAnsi="Arial Narrow"/>
        </w:rPr>
        <w:t xml:space="preserve"> 1-2 кл. Сост. Юмаева Е., Ахрамович Т. - СПб.: Союз Художников, 2003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ёгкие  переложения  для  фортепиано.</w:t>
      </w:r>
      <w:r>
        <w:rPr>
          <w:rFonts w:cs="Arial Narrow" w:ascii="Arial Narrow" w:hAnsi="Arial Narrow"/>
          <w:color w:val="000000"/>
        </w:rPr>
        <w:t xml:space="preserve"> По страницам любимых опер.</w:t>
      </w:r>
      <w:r>
        <w:rPr>
          <w:rFonts w:cs="Arial Narrow" w:ascii="Arial Narrow" w:hAnsi="Arial Narrow"/>
        </w:rPr>
        <w:t xml:space="preserve"> - М.: Музыка, 2001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ёгкие  популярные  пьесы  для  фортепиано </w:t>
      </w:r>
      <w:r>
        <w:rPr>
          <w:rFonts w:cs="Arial Narrow" w:ascii="Arial Narrow" w:hAnsi="Arial Narrow"/>
          <w:color w:val="000000"/>
        </w:rPr>
        <w:t>«Музыкальный салон».</w:t>
      </w:r>
      <w:r>
        <w:rPr>
          <w:rFonts w:cs="Arial Narrow" w:ascii="Arial Narrow" w:hAnsi="Arial Narrow"/>
        </w:rPr>
        <w:t xml:space="preserve"> 3-4 кл. Сост. Юмаева Е., Ахрамович Т. - СПб.: Союз Художников, 2003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Легкая классика. «Обучение с увлечением». Выпуски  10,11. - СПб.: Союз Художников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юбимая классика для фортепиано. Выпуск. 1-5. Сост. Антипова Т. - М.; </w:t>
      </w:r>
      <w:r>
        <w:rPr>
          <w:rFonts w:cs="Arial Narrow" w:ascii="Arial Narrow" w:hAnsi="Arial Narrow"/>
          <w:color w:val="000000"/>
        </w:rPr>
        <w:t>Золотое руно,</w:t>
      </w:r>
      <w:r>
        <w:rPr>
          <w:rFonts w:cs="Arial Narrow" w:ascii="Arial Narrow" w:hAnsi="Arial Narrow"/>
        </w:rPr>
        <w:t xml:space="preserve"> 200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Любимые пьесы.</w:t>
      </w:r>
      <w:r>
        <w:rPr>
          <w:rFonts w:cs="Arial Narrow" w:ascii="Arial Narrow" w:hAnsi="Arial Narrow"/>
        </w:rPr>
        <w:t xml:space="preserve"> Популярные  пьесы  для  ф-но  Выпуск 2. Сост.  Мовчан С. - М.: Музыка, 1998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Музыка русских композиторов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 xml:space="preserve"> веков «Театральный салон». Сост. Поддубный С. - СПб.: Композитор, 200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Музыкальные фрагменты из балетов и опер «Пушкин в русской музыке». - СПб.: Союз Художников, 2003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блегченные переложения для фортепиано музыки Аренского А., Бородина А., Глазунова А. «Малыш и русская классическая музыка». -  СПб Композитор, 2005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блегченные переложения для фортепиано «Малыш и западно-европейская музыка». Сост. Дулова В. - СПб.: Союз Художников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блегченные переложения для фортепиано «Малыш и русская музыка». Сост. Дулова В. - СПб.: Союз Художников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блегченные переложения для фортепиано «Малыш и французская опера». Сост. Юмаева Е. - СПб.: Союз Художников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Облегченные переложения для фортепиано «Малыш и итальянская опера». Сост. Юмаева Е. - СПб.: Союз Художников, 2003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пулярные мелодии для фортепиано в 4 руки «Мой Кальман». Перел. Металлиди Ж. - СПб.: Композитор, 200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пулярные мелодии для фортепиано в 4 руки «Мой Штраус». Перел. Металлиди Ж. - СПб.: Композитор, 200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пулярная классика в легком переложении для фортепиано «</w:t>
      </w:r>
      <w:r>
        <w:rPr>
          <w:rFonts w:cs="Arial Narrow" w:ascii="Arial Narrow" w:hAnsi="Arial Narrow"/>
          <w:lang w:val="en-US"/>
        </w:rPr>
        <w:t>M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laisir</w:t>
      </w:r>
      <w:r>
        <w:rPr>
          <w:rFonts w:cs="Arial Narrow" w:ascii="Arial Narrow" w:hAnsi="Arial Narrow"/>
        </w:rPr>
        <w:t>». Выпуски 1-5. - СПб.: Союз Художников, 200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опулярные  классические  пьесы «Нескучная классика». Выпуски  1-6. - М.: Классика </w:t>
      </w:r>
      <w:r>
        <w:rPr>
          <w:rFonts w:cs="Arial Narrow" w:ascii="Arial Narrow" w:hAnsi="Arial Narrow"/>
          <w:lang w:val="en-US"/>
        </w:rPr>
        <w:t>XXI</w:t>
      </w:r>
      <w:r>
        <w:rPr>
          <w:rFonts w:cs="Arial Narrow" w:ascii="Arial Narrow" w:hAnsi="Arial Narrow"/>
        </w:rPr>
        <w:t>, 200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Русский романс. Облегчённое  переложение  для  фортепиано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Фиртича Г. - СПб.: Композитор, 200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борник  вальсов  русских  композиторов. </w:t>
      </w:r>
      <w:r>
        <w:rPr>
          <w:rFonts w:cs="Arial Narrow" w:ascii="Arial Narrow" w:hAnsi="Arial Narrow"/>
          <w:color w:val="000000"/>
        </w:rPr>
        <w:t>Пушкинские вальсы для фортепиано</w:t>
      </w:r>
      <w:r>
        <w:rPr>
          <w:rFonts w:cs="Arial Narrow" w:ascii="Arial Narrow" w:hAnsi="Arial Narrow"/>
        </w:rPr>
        <w:t>. - М.: Музыка, 2001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борник фрагментов из классических балетов. Перел. для фортепиано Ревской Н. - СПб.: Композитор, 200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Популярная музык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Хиты уходящего века в легком переложении для фортепиано «Памяти  Валерия Гаврилина». Русская коллекция. Вып.2. -  СПб.: Композитор, 200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ршвин Дж. Три хита. Легкое переложение для фортепиано. - СПб.: Композитор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Гладков Г. Музыка из к/ф «Бременские музыканты». - Челябинск: </w:t>
      </w:r>
      <w:r>
        <w:rPr>
          <w:rFonts w:cs="Arial Narrow" w:ascii="Arial Narrow" w:hAnsi="Arial Narrow"/>
          <w:color w:val="000000"/>
          <w:lang w:val="en-US"/>
        </w:rPr>
        <w:t>MPI</w:t>
      </w:r>
      <w:r>
        <w:rPr>
          <w:rFonts w:cs="Arial Narrow" w:ascii="Arial Narrow" w:hAnsi="Arial Narrow"/>
          <w:color w:val="FF0000"/>
        </w:rPr>
        <w:t>,</w:t>
      </w:r>
      <w:r>
        <w:rPr>
          <w:rFonts w:cs="Arial Narrow" w:ascii="Arial Narrow" w:hAnsi="Arial Narrow"/>
        </w:rPr>
        <w:t xml:space="preserve"> 200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а Е. Три хита. Легкое переложение для фортепиано. - СПб.: Композитор, 200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Дога Е. Вальс из к/ф «Мой ласковый и нежный зверь». - СПб.: Союз Художников, 200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жоплин </w:t>
      </w:r>
      <w:r>
        <w:rPr>
          <w:rFonts w:cs="Arial Narrow" w:ascii="Arial Narrow" w:hAnsi="Arial Narrow"/>
          <w:color w:val="000000"/>
        </w:rPr>
        <w:t>С. Рэг-таймы. -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М.: АСТ, 200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Дунаевский И. Три хита. Легкое переложение для фортепиано. - СПб.: Композитор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цепин А. Три хита. Легкое переложение для фортепиано. - СПб.: Композитор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Корнелюк И. Музыка из кино- и телефильмов «Город, которого нет». Перел. для фортепиано. - СПб.: Союз Художников, 200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ерн. Дж. Три хита. Легкое переложение для фортепиано. - СПб.: Композитор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Крылатов Е. Музыка из к/ф «Русалочка». - Челябинск: </w:t>
      </w:r>
      <w:r>
        <w:rPr>
          <w:rFonts w:cs="Arial Narrow" w:ascii="Arial Narrow" w:hAnsi="Arial Narrow"/>
          <w:color w:val="000000"/>
          <w:lang w:val="en-US"/>
        </w:rPr>
        <w:t>MPI</w:t>
      </w:r>
      <w:r>
        <w:rPr>
          <w:rFonts w:cs="Arial Narrow" w:ascii="Arial Narrow" w:hAnsi="Arial Narrow"/>
          <w:color w:val="FF0000"/>
        </w:rPr>
        <w:t>,</w:t>
      </w:r>
      <w:r>
        <w:rPr>
          <w:rFonts w:cs="Arial Narrow" w:ascii="Arial Narrow" w:hAnsi="Arial Narrow"/>
        </w:rPr>
        <w:t xml:space="preserve"> 200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гран М. Три хита. Легкое переложение для фортепиано. - СПб.: Композитор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рриконе Э. Три хита. Легкое переложение для фортепиано. - СПб.: Композитор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тров А. Песни из к/ф. - СПб.: Композитор, 200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Юбилейный сборник А.П.Петрова </w:t>
      </w:r>
      <w:r>
        <w:rPr>
          <w:rFonts w:cs="Arial Narrow" w:ascii="Arial Narrow" w:hAnsi="Arial Narrow"/>
          <w:lang w:val="en-US"/>
        </w:rPr>
        <w:t>Evegr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ngs</w:t>
      </w:r>
      <w:r>
        <w:rPr>
          <w:rFonts w:cs="Arial Narrow" w:ascii="Arial Narrow" w:hAnsi="Arial Narrow"/>
        </w:rPr>
        <w:t>. Музыка из кинофильмов и телефильмов. Обл. перел. Баневича С., Фиртича Г. - СПб.: Композитор, 200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Таривердиев М. Три хита. Легкое переложение для фортепиано. - СПб.: Композитор, 2006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«Любимые мелодии».</w:t>
      </w:r>
      <w:r>
        <w:rPr>
          <w:b/>
        </w:rPr>
        <w:t xml:space="preserve"> </w:t>
      </w:r>
      <w:r>
        <w:rPr>
          <w:rFonts w:cs="Arial Narrow" w:ascii="Arial Narrow" w:hAnsi="Arial Narrow"/>
        </w:rPr>
        <w:t>Для 3-5 классов ДМШ и любителей домашнего музицирования. Сост. Дулова В. - СПб.: Союз Художников, 200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«Малыш и американская музыка».Популярные  пьесы  американских  композиторов.</w:t>
      </w:r>
      <w:r>
        <w:rPr>
          <w:rFonts w:cs="Arial Narrow" w:ascii="Arial Narrow" w:hAnsi="Arial Narrow"/>
        </w:rPr>
        <w:t xml:space="preserve"> Сост. Дулова В. - СПб.: Союз Художников, 200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лодии мирового кино. Перел. Фиртича Г. - СПб.: Композитор, 2004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Музыка из репертуара популярных зарубежных исполнителей «Звездный калейдоскоп». Сост. Дулова В. - СПб.: Союз Художников, 2004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rFonts w:cs="Arial Narrow" w:ascii="Arial Narrow" w:hAnsi="Arial Narrow"/>
        </w:rPr>
        <w:t xml:space="preserve">Музыка из к/ф для начинающих «Саундтреки». Перел. Катанского А. - </w:t>
      </w:r>
      <w:r>
        <w:rPr>
          <w:rFonts w:cs="Arial Narrow" w:ascii="Arial Narrow" w:hAnsi="Arial Narrow"/>
          <w:color w:val="000000"/>
        </w:rPr>
        <w:t>М.:</w:t>
      </w:r>
      <w:r>
        <w:rPr>
          <w:rFonts w:cs="Arial Narrow" w:ascii="Arial Narrow" w:hAnsi="Arial Narrow"/>
        </w:rPr>
        <w:t xml:space="preserve"> Издательский Дом Катанского В.,2005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есни нашего кино. 30-60 годы.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Перел. Фиртича Г. - СПб.: Композитор, 200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Песни нашего кино. 70-90 годы. 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>Перел. Фиртича Г. - СПб.: Композитор, 200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пулярные зарубежные мелодии «</w:t>
      </w:r>
      <w:r>
        <w:rPr>
          <w:rFonts w:cs="Arial Narrow" w:ascii="Arial Narrow" w:hAnsi="Arial Narrow"/>
          <w:lang w:val="en-US"/>
        </w:rPr>
        <w:t>Belle</w:t>
      </w:r>
      <w:r>
        <w:rPr>
          <w:rFonts w:cs="Arial Narrow" w:ascii="Arial Narrow" w:hAnsi="Arial Narrow"/>
        </w:rPr>
        <w:t>». Сост. Дулова Е. - СПб.: Союз Художников, 200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пулярные мелодии. Вып. 1-7. Сост. Модель В. - Л.: Музыка, 1968-1976.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«Семь вальсов».</w:t>
      </w:r>
      <w:r>
        <w:rPr>
          <w:rFonts w:cs="Arial Narrow" w:ascii="Arial Narrow" w:hAnsi="Arial Narrow"/>
          <w:color w:val="FF0000"/>
        </w:rPr>
        <w:t xml:space="preserve">    </w:t>
      </w:r>
      <w:r>
        <w:rPr>
          <w:rFonts w:cs="Arial Narrow" w:ascii="Arial Narrow" w:hAnsi="Arial Narrow"/>
        </w:rPr>
        <w:t>Вальсы Брамса, Лямина, Грибоедова, Джойса, Даргомыжского, Леонкавалло, Фримля, Стотарта. Для учащихся средних классов. Сост. Веселова А. - СПб.: Союз Художников, 200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иты века. Русская коллекция в легком переложении для фортепиано. Выпуск1. - СПб.: Композитор, 200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Популярная музыка для фортепианного ансамбл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Дога Е. Вальс из к/ф «Мой ласковый и нежный зверь» в 4 руки. - СПб.: Союз Художников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Лей Ф., Уорнер Д., Керн ДЖ. Популярная музыка для фортепиано в 4 руки. - СПб.: Союз Художников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етров А. Вальсы из к/ф в 4 руки. - СПб.: Союз Художников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етров А. Песни и романсы из к/ф «То, что хочется играть в четыре руки». - СПб.: Союз Художников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етров А. Вальс из к/ф «Берегись автомобиля», увертюра из к/ф «Укрощение огня». Транскрипции для 2 фортепиано. - СПб.: Композитор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отт У. «Три поросенка».  Пьесы для 2 фортепиано. Транскрипция Неволовича А. - СПб.: Композитор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color w:val="000000"/>
          <w:lang w:val="en-US"/>
        </w:rPr>
        <w:t>Allegro</w:t>
      </w:r>
      <w:r>
        <w:rPr>
          <w:rFonts w:cs="Arial Narrow" w:ascii="Arial Narrow" w:hAnsi="Arial Narrow"/>
          <w:color w:val="000000"/>
        </w:rPr>
        <w:t>».Интенсивный  курс  обучения  игры  на  ф-но.</w:t>
      </w:r>
      <w:r>
        <w:rPr>
          <w:rFonts w:cs="Arial Narrow" w:ascii="Arial Narrow" w:hAnsi="Arial Narrow"/>
        </w:rPr>
        <w:t xml:space="preserve"> Выпуск 3. Сост. Смирнова Т. - М.: Грааль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самбли для фортепиано в 4 руки. - Ростов: Феникс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«Мелодии, которые всегда с тобой».  Пьесы</w:t>
      </w:r>
      <w:r>
        <w:rPr>
          <w:rFonts w:cs="Arial Narrow" w:ascii="Arial Narrow" w:hAnsi="Arial Narrow"/>
        </w:rPr>
        <w:t xml:space="preserve"> для фортепиано в 4 руки. Сост. Кривенцова Т., Старовойтова Е. - СПб.: Композитор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и ансамбли для фортепиано «В мире животных». - СПб.: Северный олень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пулярные произведения для фортепиано в 4 руки «За роялем всей семьей». Сказка в музыке. - СПб.: Композитор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пулярная музыка для фортепиано в 4 руки «Любимые мелодии». Перел. Дуловой В. - СПб.: Союз Художников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пулярная музыка для младших классов. Перел. Для 4 рук Дуловой В. - СПб.: Союз Художников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Популярная зарубежная музыка для фортепиано в 4 руки. Сост. Запутряева Т., Лаврова И., Лантратова Е. - М.: Композитор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Сборник ансамблевых переложений для фортепиано в 4 руки. Сост. Гурьянова Л. - СПб.: Композитор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борник веселых пьес для фортепиано в 4 руки «Музыкальные забавы». Выпуск. 1,2. Сост. Маевский Ю. - СПб.: Композитор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тепианные ансамбли для учащихся ДМШ «Зимний Вечер». 1-5 кл. - М.: Арт классик, 2004.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1276" w:gutter="0" w:header="0" w:top="96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ршенствование и более широкое применение умений  и навыков по чтению с листа, аккомпанементу, ансамблевой игре происходит на предмете «Музицирование», а также в рамках</w:t>
      </w:r>
      <w:r>
        <w:rPr>
          <w:i/>
          <w:sz w:val="22"/>
          <w:szCs w:val="22"/>
        </w:rPr>
        <w:t xml:space="preserve"> «Предмета по выбору» и «Коллективное музицирование» (см. Примерные учебные планы образовательных программ дополнительного образования детей по видам музыкального искусства для детских музыкальных школ и школ искусств (2001)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ль  «художественных» этюдов могут выполнять пьесы виртуозного характера.</w:t>
      </w:r>
    </w:p>
  </w:footnote>
  <w:footnote w:id="4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Этот вид работы не предполагает участия иллюстраторов.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При составлении экзаменационных программ для учащихся, реализующих образовательную программу с 9(10) до 14 (15) лет, рекомендуется руководствоваться предложенными принципами с учетом психологических особенностей и интеллектуального развития, соответствующих их возрасту и художественным запросам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ри составлении примерной экзаменационной программы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варианта (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уровень трудности) были использованы репертуарные списки программы ЦМШ при МГК имени П.И. Чайковского «Специальный класс фортепиано» для средних специальных музыкальных школ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7:00Z</dcterms:created>
  <dc:creator>Софья</dc:creator>
  <dc:description/>
  <dc:language>en-US</dc:language>
  <cp:lastModifiedBy>User</cp:lastModifiedBy>
  <cp:lastPrinted>2006-12-11T11:42:00Z</cp:lastPrinted>
  <dcterms:modified xsi:type="dcterms:W3CDTF">2014-07-21T11:37:00Z</dcterms:modified>
  <cp:revision>2</cp:revision>
  <dc:subject/>
  <dc:title>ФЕДЕРАЛЬНОЕ АГЕНТСТВО ПО КУЛЬТУРЕ И КИНЕМАТОГРАФИИ</dc:title>
</cp:coreProperties>
</file>