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-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НАУЧНО-МЕТОДИЧЕСКИЙ ЦЕНТР ПО ХУДОЖЕСТВЕННОМУ ОБРАЗОВАНИЮ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  <w:t>МУЗЫКАЛЬНЫЙ ИНСТРУМЕНТ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  <w:t>ФОРТЕПИАНО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rFonts w:ascii="Arial Narrow" w:hAnsi="Arial Narrow" w:cs="Arial Narrow"/>
          <w:b/>
          <w:b/>
          <w:spacing w:val="20"/>
          <w:sz w:val="36"/>
        </w:rPr>
      </w:pPr>
      <w:r>
        <w:rPr>
          <w:rFonts w:cs="Arial Narrow" w:ascii="Arial Narrow" w:hAnsi="Arial Narrow"/>
          <w:b/>
          <w:spacing w:val="20"/>
          <w:sz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Heading2"/>
        <w:spacing w:lineRule="auto" w:line="360"/>
        <w:ind w:left="0" w:hanging="0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ПРИМЕРНАЯ ПРОГРАММА</w:t>
      </w:r>
    </w:p>
    <w:p>
      <w:pPr>
        <w:pStyle w:val="Heading3"/>
        <w:rPr/>
      </w:pPr>
      <w:r>
        <w:rPr/>
        <w:t>ДЛЯ ДЕТСКИХ МУЗЫКАЛЬ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  МУЗЫКАЛЬНЫХ ОТДЕЛЕНИЙ ДЕТСКИХ ШКОЛ ИСКУССТВ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Heading"/>
        <w:spacing w:lineRule="auto" w:line="360"/>
        <w:ind w:left="0" w:right="-6" w:hanging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  <w:t xml:space="preserve">Москва  2006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ОДОБРЕНА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учно-методическим центром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 художественному образованию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иректор:        И.Е.Домогацкая</w:t>
              <w:tab/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  <w:tab w:val="left" w:pos="4488" w:leader="none"/>
                <w:tab w:val="left" w:pos="4675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Составитель:  В.А.Салахидин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еподаватель Государственного музыкального колледжа имени Гнесины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цензент:      О.Е.Мечетин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еподаватель Академического музыкального колледжа при Московской государственной консерватории имени П.И.Чайковског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ind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ind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20"/>
                <w:tab w:val="left" w:pos="1620" w:leader="none"/>
              </w:tabs>
              <w:spacing w:before="24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анятия по предмету «Фортепиано» в детских музыкальных школах проводятся в </w:t>
      </w:r>
      <w:r>
        <w:rPr>
          <w:rFonts w:cs="Arial Narrow" w:ascii="Arial Narrow" w:hAnsi="Arial Narrow"/>
          <w:color w:val="000000"/>
          <w:sz w:val="28"/>
          <w:szCs w:val="28"/>
        </w:rPr>
        <w:t>соответствии с действующими учебными планами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 основном обучение проходит по семилетней программе. Возможность обучени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в 8 классе используют учащиеся, желающие продолжить своё общение с музыкой под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руководством преподавателя или поступающие в профессиональные музыкальны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учебные заведени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Программа «Фортепиано» предлагает начинать обучение детей шестилетнего возраста в </w:t>
      </w:r>
      <w:r>
        <w:rPr>
          <w:rFonts w:cs="Arial Narrow" w:ascii="Arial Narrow" w:hAnsi="Arial Narrow"/>
          <w:color w:val="000000"/>
          <w:sz w:val="28"/>
          <w:szCs w:val="28"/>
        </w:rPr>
        <w:t>подготовительном классе, семилетнего возраста в первом класс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Рекомендуемый объём часов: 2 академических часа в неделю для учащихся с подготовительного по 6 классы, 3 академических часа для учащихся выпускных классов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(5-го по пятилетнему учебному плану и 7-го по семилетнему учебному плану), а также для </w:t>
      </w:r>
      <w:r>
        <w:rPr>
          <w:rFonts w:cs="Arial Narrow" w:ascii="Arial Narrow" w:hAnsi="Arial Narrow"/>
          <w:color w:val="000000"/>
          <w:spacing w:val="7"/>
          <w:sz w:val="28"/>
          <w:szCs w:val="28"/>
        </w:rPr>
        <w:t xml:space="preserve">учащихся 8-ого класса, поступающих в профессиональное музыкальное учебное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завед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аботая с учащимся, педагог приобщает его к музыкальной культуре, воспитывает эстетический вкус, развивает его способности, музыкальное мышление, учит словесн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характеризовывать исполняемые произведени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За время обучения преподаватель должен научить ученика грамотно разбирать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отный текст, уметь осмысленно исполнить наизусть или по нотам выученные как вместе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 педагогом, так и самостоятельно музыкальные произведения из репертуара ДМШ, </w:t>
      </w:r>
      <w:r>
        <w:rPr>
          <w:rFonts w:cs="Arial Narrow" w:ascii="Arial Narrow" w:hAnsi="Arial Narrow"/>
          <w:color w:val="000000"/>
          <w:sz w:val="28"/>
          <w:szCs w:val="28"/>
        </w:rPr>
        <w:t>ознакомить с такими видами музицирования, как ансамбль и аккомпанемент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олученные на занятиях знания, умения и навыки должны позволить учащемуся по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окончании школы продолжить общение с музыкой, став грамотным музыкантом-</w:t>
      </w:r>
      <w:r>
        <w:rPr>
          <w:rFonts w:cs="Arial Narrow" w:ascii="Arial Narrow" w:hAnsi="Arial Narrow"/>
          <w:color w:val="000000"/>
          <w:sz w:val="28"/>
          <w:szCs w:val="28"/>
        </w:rPr>
        <w:t>любителем или поступив в профессиональное музыкальное учебное заведени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Основной формой учебной и воспитательной работы является урок, проводимый в </w:t>
      </w:r>
      <w:r>
        <w:rPr>
          <w:rFonts w:cs="Arial Narrow" w:ascii="Arial Narrow" w:hAnsi="Arial Narrow"/>
          <w:color w:val="000000"/>
          <w:sz w:val="28"/>
          <w:szCs w:val="28"/>
        </w:rPr>
        <w:t>форме индивидуального занятия преподавателя с ученик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Учитывая особенности каждого учащегося, преподаватель находит наиболее </w:t>
      </w:r>
      <w:r>
        <w:rPr>
          <w:rFonts w:cs="Arial Narrow" w:ascii="Arial Narrow" w:hAnsi="Arial Narrow"/>
          <w:color w:val="000000"/>
          <w:spacing w:val="9"/>
          <w:sz w:val="28"/>
          <w:szCs w:val="28"/>
        </w:rPr>
        <w:t xml:space="preserve">подходящие методы работы, позволяющие максимально развить музыкальные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способности ученика. Однако, работая с детьми разного уровня возможностей,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преподаватель не должен снижать планку своих музыкантских и педагогических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требований. Независимо от степени одаренности каждому учащемуся можно привить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ультуру звукоизвлечения, научить понимать характер, форму и стиль музыкального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оизведе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ограмма отражает академическую направленность репертуара, его разнообразие, </w:t>
      </w:r>
      <w:r>
        <w:rPr>
          <w:rFonts w:cs="Arial Narrow" w:ascii="Arial Narrow" w:hAnsi="Arial Narrow"/>
          <w:color w:val="000000"/>
          <w:sz w:val="28"/>
          <w:szCs w:val="28"/>
        </w:rPr>
        <w:t>дает для одного и того же класса различные по уровню трудности варианты программ (репертуарных комплексов), позволяющих учесть разные возможности учащихс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Анализируя изменившуюся за последние десятилетия ситуацию, значительн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озросшую нагрузку на детей в общеобразовательных школах, программа предлагает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некоторые изменения, в том числе касающиеся количества произведений, исполняемых на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переводных зачетах. </w:t>
      </w:r>
      <w:r>
        <w:rPr>
          <w:rFonts w:cs="Arial Narrow" w:ascii="Arial Narrow" w:hAnsi="Arial Narrow"/>
          <w:spacing w:val="4"/>
          <w:sz w:val="28"/>
          <w:szCs w:val="28"/>
        </w:rPr>
        <w:t>Представляется, что</w:t>
      </w:r>
      <w:r>
        <w:rPr>
          <w:rFonts w:cs="Arial Narrow" w:ascii="Arial Narrow" w:hAnsi="Arial Narrow"/>
          <w:color w:val="FF0000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невозможность выполнит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требования предыдущих программ значительным числом обучающихся на фортепианных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отделах детских музыкальных школ стало одной из основных причин создания втор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тепианных отдел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анная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едполагается, что новые</w:t>
      </w:r>
      <w:r>
        <w:rPr>
          <w:rFonts w:cs="Arial Narrow" w:ascii="Arial Narrow" w:hAnsi="Arial Narrow"/>
          <w:color w:val="000000"/>
          <w:spacing w:val="14"/>
          <w:sz w:val="28"/>
          <w:szCs w:val="28"/>
        </w:rPr>
        <w:t xml:space="preserve"> требования позволят педагогам боле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дифференцированно осуществлять музыкальное развитие каждого ребенка, обучающегося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по данному предмету, а главное, значительно активизировать работу с репертуаром. Помимо тщательной подготовки программы для публичного выступления в работ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остоянно должны присутствовать произведения, изучаемые в порядке ознакомления для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расширения музыкального кругозора, накопления репертуара и развития основного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навыка, который должен </w:t>
      </w:r>
      <w:r>
        <w:rPr>
          <w:rFonts w:cs="Arial Narrow" w:ascii="Arial Narrow" w:hAnsi="Arial Narrow"/>
          <w:sz w:val="28"/>
          <w:szCs w:val="28"/>
        </w:rPr>
        <w:t xml:space="preserve">приобрест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учащийся за время обучения в детской музыкальной школе, - навык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збора и чтения нотного текста. Именно в этой активной форме музицирования сможет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оявлять себя выпускник фортепианного отдела после окончания школы. 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ся работа над репертуаро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иксируется в индивидуальном плане ученика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движение ученика во многом зависит от регулярности и качества домашних 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 xml:space="preserve">занятий. Поэтому очень важно научить учащегося самостоятельно работать и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рационально использовать крайне ограниченное время, отведенное на домашнюю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одготовку к урокам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Сведения о формах и методах работы с учащимися преподаватели могут получить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специальной методической литературе.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Формы контроля успеваемости учащихся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азнообразные формы контроля соответствуют многостороннему, комплексному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обучению учащих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течение учебного года все учащиеся со 2 по 6 классы должны иметь н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нее четырех публичных выступлений, за которые получают оценк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Зачет в конце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лугод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ереводной зачет в конце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лугод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00"/>
          <w:sz w:val="28"/>
          <w:szCs w:val="28"/>
        </w:rPr>
        <w:t>(зачеты принимает комиссия не менее, чем из трех преподавателе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чет по самостоятельно выученным произведе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ехнический зачет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Самостоятельно выученные произведения (одно или два) учащиеся со 2 по 7 классы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показывают на зачете, который рациональнее проводить в самом начале учебного года, </w:t>
      </w:r>
      <w:r>
        <w:rPr>
          <w:rFonts w:cs="Arial Narrow" w:ascii="Arial Narrow" w:hAnsi="Arial Narrow"/>
          <w:color w:val="000000"/>
          <w:spacing w:val="9"/>
          <w:sz w:val="28"/>
          <w:szCs w:val="28"/>
        </w:rPr>
        <w:t xml:space="preserve">сразу после летних каникул в виде классного концерта с совместным обсуждением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ыгранных произведений и их исполнения. Уровень трудности произведений на один - два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класса ниже уровня обучени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Технический зачет сдают учащиеся со 2 по 6 классы, исполняя 1-2 этюда и одну гамму. В детской музыкальной школе технический зачет целесообразно проводить в первой половине октября, что позволяет достаточно быстро восстановить утраченную за время летних каникул игровую форму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ианистические ощущения и создать техническую базу для дальнейшей работы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На отделе в течение года проводятся академические концерты. Прослушивания к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м приравниваются к зачетам, на которых учащиеся получают оценк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При выставлении оценки учитывается качество исполнения, соответстви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оизведений примерному уровню трудности, предложенному в вариантах программ для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каждого года обучения. Учащиеся со слабыми возможностями и медленного темпа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продвижения могут исполнять произведения, соответствующие уровню трудност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едыдущего класса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Формой контроля за изучением произведений в качестве ознакомления должны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ать контрольные уроки, проводимые в конце каждой четверти. Оценивать их должн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омиссия не менее, чем из двух преподавателей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а контрольный урок учащийся представляет список произведений, с которыми ознакомился в течение четверти. По заданию комиссии он играет 2 фрагмента из них по нотам, в среднем темпе, можно с предварительным мысленным просмотром, отвечает н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опросы о характере сочинения, тональности или тональном плане произведени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На этом контрольном уроке осуществляется проверка знаний музыкальны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ерминов, встретившихся в пройденных произведениях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За успешный контрольный урок ученику ставится зачет. В случае незачета ему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азначается время для повторной с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Все учащиеся играют на классных концертах </w:t>
      </w:r>
      <w:r>
        <w:rPr>
          <w:rFonts w:cs="Arial Narrow" w:ascii="Arial Narrow" w:hAnsi="Arial Narrow"/>
          <w:sz w:val="28"/>
          <w:szCs w:val="28"/>
        </w:rPr>
        <w:t>своих преподавателей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ыпускные экзамены проводятся в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лассе (для обучающихся по пятилетнему учебному плану) и в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лассе (для обучающихся по семилетнему учебному плану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На выпускной экзамен выносится полная программа, охватывающая весь </w:t>
      </w:r>
      <w:r>
        <w:rPr>
          <w:rFonts w:cs="Arial Narrow" w:ascii="Arial Narrow" w:hAnsi="Arial Narrow"/>
          <w:color w:val="000000"/>
          <w:sz w:val="28"/>
          <w:szCs w:val="28"/>
        </w:rPr>
        <w:t>репертуарный комплекс, состоящая не менее, чем из четырех произведений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В некоторых случаях может быть разрешено исполнение программы по нотам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pacing w:val="-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Помимо работы над выпускной программой учащийся должен знакомиться с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ругими сочинениями, показать их на контрольном уроке в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олугодии и публично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 xml:space="preserve">исполнить минимум одно произведение, которое не входит в экзаменационную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программу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Произведения экзаменационной программы неоднократно обыгрываются на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слушиваниях в течение год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5"/>
          <w:sz w:val="28"/>
          <w:szCs w:val="28"/>
        </w:rPr>
        <w:t xml:space="preserve">Итоговая оценка учитывает успехи, продвижение учащегося в течение всего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ериода обучения в школе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Экзамен в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лассе проводится по усмотрению преподавателя и ученика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оступающие в профессиональные музыкальные учебные заведения готовят программу и в течение года обыгрывают её на зачетах, концертах и классных вечерах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Учащиеся </w:t>
      </w:r>
      <w:r>
        <w:rPr>
          <w:rFonts w:cs="Arial Narrow" w:ascii="Arial Narrow" w:hAnsi="Arial Narrow"/>
          <w:color w:val="000000"/>
          <w:spacing w:val="-2"/>
          <w:sz w:val="28"/>
          <w:szCs w:val="28"/>
          <w:lang w:val="en-US"/>
        </w:rPr>
        <w:t>VIII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-го класса, которые не поступают в музыкальные учебные заведения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должны выступить в течение года не менее двух раз, публично исполнив 2-4 произведения любых жанров. Подбор программы для них осуществляется по желанию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еподавателя и уча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center"/>
        <w:rPr>
          <w:rFonts w:ascii="Arial Narrow" w:hAnsi="Arial Narrow" w:cs="Arial Narrow"/>
          <w:b/>
          <w:b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Программные требования к учащимся 2-6 классов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В течение учебного года учащиеся обязаны публично исполнить выученную с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едагогом программу, в которой представлен весь репертуарный комплекс: полифония, крупная форма, пьеса, этюд; а также 1-2 самостоятельно выученных произведения. </w:t>
      </w: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Количество произведений, исполняемых сверх этого минимума, выбор музыкальных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форм для каждого выступления, а также форма выступления (по нотам, наизусть) </w:t>
      </w:r>
      <w:r>
        <w:rPr>
          <w:rFonts w:cs="Arial Narrow" w:ascii="Arial Narrow" w:hAnsi="Arial Narrow"/>
          <w:color w:val="000000"/>
          <w:sz w:val="28"/>
          <w:szCs w:val="28"/>
        </w:rPr>
        <w:t>определяются преподавателем в зависимости от возможностей уча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Учащиеся со слабыми данными могут распределить показ программы, охватывающей весь </w:t>
      </w:r>
      <w:r>
        <w:rPr>
          <w:rFonts w:cs="Arial Narrow" w:ascii="Arial Narrow" w:hAnsi="Arial Narrow"/>
          <w:color w:val="000000"/>
          <w:spacing w:val="7"/>
          <w:sz w:val="28"/>
          <w:szCs w:val="28"/>
        </w:rPr>
        <w:t xml:space="preserve">репертуарный комплекс, в течение учебного года. Например, этюд и полифония </w:t>
      </w: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исполняются на зачетах 1-го полугодия, крупная форма и пьеса или ансамбль - на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ереводном зачете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 xml:space="preserve">Учащиеся среднего уровня способностей в течение </w:t>
      </w:r>
      <w:r>
        <w:rPr>
          <w:rFonts w:cs="Arial Narrow" w:ascii="Arial Narrow" w:hAnsi="Arial Narrow"/>
          <w:color w:val="000000"/>
          <w:sz w:val="28"/>
          <w:szCs w:val="28"/>
        </w:rPr>
        <w:t>учебного года исполняют пьесы или ансамбли на прослушиваниях к концертам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ограмма выдвигает общее требование ко всем учащимся: </w:t>
      </w: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 xml:space="preserve">на переводном зачете </w:t>
      </w:r>
      <w:r>
        <w:rPr>
          <w:rFonts w:cs="Arial Narrow" w:ascii="Arial Narrow" w:hAnsi="Arial Narrow"/>
          <w:b/>
          <w:bCs/>
          <w:color w:val="000000"/>
          <w:spacing w:val="2"/>
          <w:sz w:val="28"/>
          <w:szCs w:val="28"/>
        </w:rPr>
        <w:t xml:space="preserve">должно быть исполнено не менее </w:t>
      </w:r>
      <w:r>
        <w:rPr>
          <w:rFonts w:cs="Arial Narrow" w:ascii="Arial Narrow" w:hAnsi="Arial Narrow"/>
          <w:b/>
          <w:color w:val="000000"/>
          <w:spacing w:val="2"/>
          <w:sz w:val="28"/>
          <w:szCs w:val="28"/>
        </w:rPr>
        <w:t>двух произведений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Освободившееся время преподаватель должен употребить на систематическую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работу по ознакомлению с новыми произведениями. В ходе этой работы, при условии её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регулярности, формируется навык разбора и чтения нотного текста, </w:t>
      </w:r>
      <w:r>
        <w:rPr>
          <w:rFonts w:cs="Arial Narrow" w:ascii="Arial Narrow" w:hAnsi="Arial Narrow"/>
          <w:spacing w:val="2"/>
          <w:sz w:val="28"/>
          <w:szCs w:val="28"/>
        </w:rPr>
        <w:t>необходимый для самостоятельной творческой деятельности учащегося, как во время обучения, так и после окончания школы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Развитый навык разбора и чтения нотного текста предполагает умение охватывать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произведение в целом на основе внимательного, грамотного, вдумчивого отношения к </w:t>
      </w:r>
      <w:r>
        <w:rPr>
          <w:rFonts w:cs="Arial Narrow" w:ascii="Arial Narrow" w:hAnsi="Arial Narrow"/>
          <w:color w:val="000000"/>
          <w:spacing w:val="-4"/>
          <w:sz w:val="28"/>
          <w:szCs w:val="28"/>
        </w:rPr>
        <w:t>текст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збор нового произведения необходимо осуществлять сразу двумя руками после предварительного просмотра, анализа и мысленного проигрывания со счетом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На ознакомление с каждым новым произведением рекомендуется отводить время на 2х-4х уроках, в зависимости от уровня сложности произведения, с обязательными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беседами о композиторе, его творчестве, характере, форме произведения. После того, как учащийся сможет по нотам, в спокойном темпе, без значительных от него отступлений, с пониманием характера проигрывать произведение, нужно приступать к ознакомлению со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следующи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Для развития навыка чтения нотного текста следует обращаться как к сольным, так и ансамблевым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роизведениям, различным переложениям и популярным пьесам. Рекомендуемый уровень </w:t>
      </w:r>
      <w:r>
        <w:rPr>
          <w:rFonts w:cs="Arial Narrow" w:ascii="Arial Narrow" w:hAnsi="Arial Narrow"/>
          <w:color w:val="000000"/>
          <w:sz w:val="28"/>
          <w:szCs w:val="28"/>
        </w:rPr>
        <w:t>трудности - на 2 класса ниже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ab/>
        <w:t xml:space="preserve">Список произведений, представляемый комиссии на контрольный урок в конце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каждой четверти, должен включать в себя во 2 и 3 классах не менее 8 произведений. Так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 xml:space="preserve">как учащиеся 2-3 классов разбирают и «прочитывают» мелкие пьесы уровня </w:t>
      </w:r>
      <w:r>
        <w:rPr>
          <w:rFonts w:cs="Arial Narrow" w:ascii="Arial Narrow" w:hAnsi="Arial Narrow"/>
          <w:color w:val="000000"/>
          <w:spacing w:val="12"/>
          <w:sz w:val="28"/>
          <w:szCs w:val="28"/>
        </w:rPr>
        <w:t xml:space="preserve">подготовительного и 1-го классов,  их количество обычно превышает заданное 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грамме. Преподаватель и ученик по своему усмотрению представляют «прочитанные» произведения в списке на контрольный урок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список произведений в 4 классе рекомендуется включать не менее 6 произведений, в 5 и 6 классах - не менее 4-х, в 7 классе - не менее 2-х произведений за полугодие.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Если уровень трудности произведений превышает предложенный в программе, и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количество в представляемых списках может уменьшаться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При выборе произведений для ознакомления, особенно в старших классах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еподаватель должен учитывать пожелания учащегос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Требования к техническому зачету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целях стимулирования технического продвижения учащихся, на отделе должны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оводиться технические зачеты, на которых учащиеся со 2 по 6 классы исполняют 1-2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этюда и гамму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течение всего периода обучения учащийся должен показать на зачетах гаммы из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 xml:space="preserve">всех групп, учитывая классификацию гамм по тональностям (мажорные, минорные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иезные, бемольные)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  <w:t xml:space="preserve">Организовать изучение гамм, аккордов, арпеджио рациональнее по группам,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огласно аппликатурному принципу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Требования по классам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2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1-2 этюда; гамма в 1-2 октавы каждой рукой отдельно; аккорды – тонически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резвучия с обращениями по три звука, каждой рукой отдельно.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8"/>
          <w:szCs w:val="28"/>
        </w:rPr>
        <w:t xml:space="preserve"> 1 этюд; гамма в 2 октавы каждой рукой отдельно (гаммы с симметричной аппликатурой двумя руками в противоположном движении); аккорды - тонические трезвучия с обращениями по три звука, каждой рукой отдельно или вместе; короткие арпеджио - тонические трезвучия с обращениями по четыр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звука, каждой рукой отдельно; хроматическая гамма каждой рукой отдельно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ab/>
        <w:tab/>
        <w:t>1 этюд; гамма в 2-4 октавы каждой рукой отдельно и вместе, в прямом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ротивоположном движении; аккорды по три или четыре звука (в зависимости от размеров руки) каждой рукой отдельно или вместе; арпеджио короткие каждой рукой отдельно или вместе на 2-4 октавы; арпеджио ломаные каждой рукой отдельно; хроматическая гамма каждой рукой отдельно или вместе в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ямом движении, двумя руками вместе расходящаяся от «ре» и «соль диез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5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ласс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ab/>
        <w:t>1 этюд; гамма в 4 октавы двумя руками вместе в прямом и противоположн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движении; аккорды двумя руками вместе; арпеджио короткие и ломаные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аждой рукой отдельно или вместе; арпеджио длинные каждой рукой отдельно или вместе; хроматическая гамма двумя руками вместе в прямом движении, </w:t>
      </w:r>
      <w:r>
        <w:rPr>
          <w:rFonts w:cs="Arial Narrow" w:ascii="Arial Narrow" w:hAnsi="Arial Narrow"/>
          <w:color w:val="000000"/>
          <w:sz w:val="28"/>
          <w:szCs w:val="28"/>
        </w:rPr>
        <w:t>расходящаяся - от «ре» и «соль-диез»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6</w:t>
        <w:tab/>
        <w:t>класс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ab/>
        <w:tab/>
        <w:t>1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этюд; гамма двумя руками вместе в прямом и противоположном движении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в терцию и дециму; аккорды двумя руками вместе; арпеджио короткие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ломаные, длинные - тонические трезвучия с обращениями, двумя руками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месте; хроматическая гамма двумя руками вместе в прямом движении, в </w:t>
      </w:r>
      <w:r>
        <w:rPr>
          <w:rFonts w:cs="Arial Narrow" w:ascii="Arial Narrow" w:hAnsi="Arial Narrow"/>
          <w:color w:val="000000"/>
          <w:sz w:val="28"/>
          <w:szCs w:val="28"/>
        </w:rPr>
        <w:t>противоположном - от «ре» и «соль диез»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 xml:space="preserve">Требования могут меняться как в сторону облегчения, так и в сторону усложнения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в зависимости от индивидуальных возможностей учени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ab/>
        <w:t xml:space="preserve">Работая над гаммами, педагог должен сосредоточиться на выработке у ученика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точных, активных пальцев, гибкости запястья, ведущих ощущений в крупных частях рук -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лече и предплечье, интонационной объединенности и красоты звучания. </w:t>
      </w:r>
      <w:r>
        <w:rPr>
          <w:rFonts w:cs="Arial Narrow" w:ascii="Arial Narrow" w:hAnsi="Arial Narrow"/>
          <w:color w:val="000000"/>
          <w:sz w:val="28"/>
          <w:szCs w:val="28"/>
        </w:rPr>
        <w:t>Темпы индивидуальные, в зависимости от возможностей учащегос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pacing w:val="1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1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1"/>
          <w:sz w:val="28"/>
          <w:szCs w:val="28"/>
        </w:rPr>
        <w:t>Работа с учащимися начальных классов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7"/>
          <w:sz w:val="28"/>
          <w:szCs w:val="28"/>
        </w:rPr>
        <w:t xml:space="preserve">Работу с учащимися подготовительного и 1-го (без подготовки) классов </w:t>
      </w:r>
      <w:r>
        <w:rPr>
          <w:rFonts w:cs="Arial Narrow" w:ascii="Arial Narrow" w:hAnsi="Arial Narrow"/>
          <w:color w:val="000000"/>
          <w:sz w:val="28"/>
          <w:szCs w:val="28"/>
        </w:rPr>
        <w:t>рекомендуется вести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9"/>
          <w:sz w:val="28"/>
          <w:szCs w:val="28"/>
        </w:rPr>
        <w:t>с  первых  уроков  введение  ребенка  в  мир  музыки,   развитие  восприятия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>музыкального языка, знакомство с произведениями различных характеров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8"/>
          <w:szCs w:val="28"/>
        </w:rPr>
        <w:t>жан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3"/>
          <w:sz w:val="28"/>
          <w:szCs w:val="28"/>
        </w:rPr>
        <w:t>выполнение   различных   упражнений   по   развитию   основных   музыкаль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пособностей - слуха, ритма, памя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ыполнение комплекса упражнений по подготовке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организации пианистического аппарата, развитию координации дви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9"/>
          <w:sz w:val="28"/>
          <w:szCs w:val="28"/>
        </w:rPr>
        <w:t>приспособление ученика  к инструменту, налаживание правильной посадки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формирование игровых навыков, воспитание активных, точных, извлекающих зву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пальцев и опирающихся на них свободных от спины, гибких рук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обучение ребенк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8"/>
          <w:szCs w:val="28"/>
        </w:rPr>
        <w:t>сознательному управлению своим мышечно-двигательным     аппара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6"/>
          <w:sz w:val="28"/>
          <w:szCs w:val="28"/>
        </w:rPr>
        <w:t>осуществление тщательного контроля за правильными, удобными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целесообразными игровыми движениями в течение всего периода обучения. Плох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8"/>
          <w:szCs w:val="28"/>
        </w:rPr>
        <w:t>организованные двигательные навыки отражаются на качестве звукоизвлечения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тановятся преградой для технического продвижения учащихся, вызывают чувств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изического дискомфорта, ведут к мышечному перенапряжению, а впоследствии - к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ежеланию музициров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8"/>
          <w:sz w:val="28"/>
          <w:szCs w:val="28"/>
        </w:rPr>
        <w:t>воспитание слухового контроля, улавливания непосредственной связи между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икосновением и звуковым результа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4"/>
          <w:sz w:val="28"/>
          <w:szCs w:val="28"/>
        </w:rPr>
        <w:t>пение простейших попевок, песенок, подбор их по слуху на инструменте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транспон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основе возникающих осознанных музыкальных представлений освоение нотной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7"/>
          <w:sz w:val="28"/>
          <w:szCs w:val="28"/>
        </w:rPr>
        <w:t>грамоты, развитие навыков разбора и чтения нотного текста. При начале игры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10"/>
          <w:sz w:val="28"/>
          <w:szCs w:val="28"/>
        </w:rPr>
        <w:t>двумя руками одновременно учить прочитывать текст сразу обеими руками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8"/>
          <w:sz w:val="28"/>
          <w:szCs w:val="28"/>
        </w:rPr>
        <w:t>осуществляя предварительную подготовку (просмотр и определение ключей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8"/>
          <w:szCs w:val="28"/>
        </w:rPr>
        <w:t>размера такта, знаков при ключе, длительностей, прохлопывание ритма со счетом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вслух и с названием нот сначала ладошками, потом пальцами по закрытой крышке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нструмен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освоение в течение года основных приемов звукоизвлечения: поп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eg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egato</w:t>
      </w:r>
      <w:r>
        <w:rPr>
          <w:rFonts w:cs="Arial Narrow" w:ascii="Arial Narrow" w:hAnsi="Arial Narrow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left="709" w:hanging="34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staccato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формирование первоначальных навыков исполнения пятипальцевых  позиционных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оследовательностей (поп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eg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затем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egato</w:t>
      </w:r>
      <w:r>
        <w:rPr>
          <w:rFonts w:cs="Arial Narrow" w:ascii="Arial Narrow" w:hAnsi="Arial Narrow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2"/>
          <w:sz w:val="28"/>
          <w:szCs w:val="28"/>
        </w:rPr>
        <w:t>знакомство с игрой гамм разными штрихами в одну октаву, интервалов, п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возможности - аккордов.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 xml:space="preserve">В течение года учащийся должен пройти очень большое количество мелких произведений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(свыше 50-ти), не задерживаясь подолгу на каждом из них. 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  <w:t>Академические выступ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конце 1-го полугодия - исполнение двух разнохарактерных пьес (учащиеся с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медленным темпом продвижения могут исполнить пьесы, написанные штрихом поп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legato</w:t>
      </w:r>
      <w:r>
        <w:rPr>
          <w:rFonts w:cs="Arial Narrow" w:ascii="Arial Narrow" w:hAnsi="Arial Narrow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середине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>-го полугодия - две разнохарактерные пье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конце учебного года на переводном зачете исполнение программы из 3-х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роизведений: этюд и две пьесы, одна из них с элементами полифон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Более подвинутые учащиеся исполняют этюд, полифоническую пьесу и легкую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онатину или вариаци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Зачеты первого и середины второго полугодий в подготовительном и 1-ом классах 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проходят в виде концертов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7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7"/>
          <w:sz w:val="28"/>
          <w:szCs w:val="28"/>
        </w:rPr>
        <w:t xml:space="preserve">Варианты программ переводного зачета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из подготовительного в первый 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Беркович. Маленькие этюды для фортепиано: №4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унц. Канон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Руббах. Воробей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несина. Фортепианная азбука: №15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глинцева. Русская песня ля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едике. Соч.36. Русская народная песня «Заинька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Николаев. Этюд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Л.Моцарт. Менуэт ре минор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алютринская. Сонатина Ре мажор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чащиеся 1-го класса второго года обучения закрепляют и продолжают развитие навыков, полученных ранее. Количество обязательных выступлений и состав программ аналогичны подготовительному классу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pacing w:val="7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7"/>
          <w:sz w:val="28"/>
          <w:szCs w:val="28"/>
        </w:rPr>
        <w:t xml:space="preserve">Варианты программ переводного зачета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из первого класса во второй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ренс. Соч.70, 50 маленьких фортепианных пьес без октав, №12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рутицкий. Зим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юбарский. Куроч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Шитте. 25 маленьких этюдов, соч. 108, №13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3"/>
          <w:sz w:val="28"/>
          <w:szCs w:val="28"/>
        </w:rPr>
      </w:pPr>
      <w:r>
        <w:rPr>
          <w:rFonts w:cs="Arial Narrow" w:ascii="Arial Narrow" w:hAnsi="Arial Narrow"/>
          <w:color w:val="000000"/>
          <w:spacing w:val="-3"/>
          <w:sz w:val="28"/>
          <w:szCs w:val="28"/>
        </w:rPr>
        <w:t xml:space="preserve">Салютринская. Русская народная песня «Ивушка»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тховен. Немецкий танец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Беркович. Маленькие этюды для фортепиано: № 22 До мажор</w:t>
        <w:br/>
        <w:t>И.С.Бах. Волын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едике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ые варианты программ (репертуарные комплексы),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рекомендуемые для исполнения учащимися 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академических зачетах в течение года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а1"/>
      <w:bookmarkStart w:id="1" w:name="а1"/>
      <w:bookmarkEnd w:id="1"/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2 </w:t>
      </w: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.Моцарт. Бурре ми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тейбельт. Сонатина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ренс. 50 маленьких этюдов без октав, соч. 70, №22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н.Александров. Новогодняя поль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И.С.Бах. Менуэт ре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тховен. Сонатина Соль мажор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16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Дварионас. Прелюди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И.С.Бах. Маленькая прелюдия и фуга №2 До мажор из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етради «Маленьких прелюдий 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7"/>
          <w:sz w:val="28"/>
          <w:szCs w:val="28"/>
        </w:rPr>
        <w:t>фуг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В.А.Моцарт. Вариации на тему из оперы «Волшебная флейт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17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Чайковский. Итальянская песен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3 </w:t>
      </w:r>
      <w:r>
        <w:rPr>
          <w:rFonts w:cs="Arial Narrow" w:ascii="Arial Narrow" w:hAnsi="Arial Narrow"/>
          <w:b/>
          <w:color w:val="000000"/>
          <w:spacing w:val="-2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И.С.Бах. Менуэт соль минор из «Нотной тетради А.М.Бах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pacing w:val="-2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Чимароза. Соната соль минор на 4/4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Лемуан. Соч. 37, этюд №10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балевский. Медленный вальс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И.С.Бах. Маленькая прелюдия до минор из 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лиэр. Рондо Соль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29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арток. «Детям», тетрадь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№5 «Игра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И.С.Бах. Маленькая прелюдия ми минор из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тховен. Сонатина Фа мажор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50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Чайковский. Поль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4 </w:t>
      </w:r>
      <w:r>
        <w:rPr>
          <w:rFonts w:cs="Arial Narrow" w:ascii="Arial Narrow" w:hAnsi="Arial Narrow"/>
          <w:b/>
          <w:color w:val="000000"/>
          <w:spacing w:val="-3"/>
          <w:sz w:val="28"/>
          <w:szCs w:val="28"/>
        </w:rPr>
        <w:t>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Циполи. Фугетта ми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айдн. Сонатина Ре мажор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Hob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X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: 56)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емуан. Соч.37, этюд №20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адковский. Маленькая танцовщиц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.С.Бах. Маленькая прелюдия До мажор из </w:t>
      </w:r>
      <w:r>
        <w:rPr>
          <w:rFonts w:cs="Arial Narrow" w:ascii="Arial Narrow" w:hAnsi="Arial Narrow"/>
          <w:color w:val="000000"/>
          <w:spacing w:val="-2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 тетради «Маленьких прелюдий и фуг». </w:t>
      </w:r>
      <w:r>
        <w:rPr>
          <w:rFonts w:cs="Arial Narrow" w:ascii="Arial Narrow" w:hAnsi="Arial Narrow"/>
          <w:color w:val="000000"/>
          <w:sz w:val="28"/>
          <w:szCs w:val="28"/>
        </w:rPr>
        <w:t>Кулау. Сонатина До мажор, соч.55 №1,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ртини. Соч.29, этюд №8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кофьев. Сказочк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Ария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лементи. Сонатина соч. 36 №3 До мажор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Ш части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6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лиэр. В полях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5 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ендель. Сарабанда с вариациями ре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Грациоли. Соната Соль мажор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Лешгорн. Соч.65, этюд №31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рибоедов. Вальс Ля бемоль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ендель. Куранта из сюиты №11 ре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лементи. Сонатина, соч.37 №1 Ми бемоль мажор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ешгорн. Соч.66, этюд №4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Дебюсси. Маленький негритенок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2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И.С.Бах. Двухголосная инвенция ля минор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.А.Моцарт. Сонатина №6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-Гермер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, этюд №27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Григ. Поэтическая картинка №1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Двухголосная инвенция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айдн. Пасторальная сонатина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ерни. Соч.299, этюд №3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ков. Легенда из цикла «Новеллетты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Двухголосная инвенция ре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лементи. Соч.36. Сонатина №6 Ре мажор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ешгорн. Соч. 136, этюд №3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ндельсон. Песня венецианского гондольера, соч.30 №6 фа #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Трехголосная инвенция Ми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.А.Моцарт. Легкая соната До мажор К.№545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ешгорн. Соч.66, этюд №15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Шуберт. Скерцо Си бемоль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7 класс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имерные программы выпускного экзамена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Сарабанда из Французской сюиты си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айдн. Дивертисмент Ля мажор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WU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№12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Ed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Pet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№29)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ренс. Соч.61, этюд №4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ендельсон. Песня без слов №9 Ми мажор, соч.30 №3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. Аллеманда из Французской сюиты до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тховен. 6 легких вариаций на собственную тему Соль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еренс. Соч.61, этюд №26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кофьев. Гавот, соч.32 №3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.С.Бах - Кабалевский. Органная прелюдия и фуга соль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тховен. Соната №19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ерни. Соч.299, этюд №12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инка. Ноктюрн Ми бемоль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V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  <w:t>Для учащихся, готовящихся к поступлению в музыкальные училища на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специальность «Фортепиано»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ах. ХТК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ом, Прелюдия и фуга Си бемоль мажор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тховен. Соната №1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Черни. Соч. 740, этюды №1 и №2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риг. Соч.54. Ноктюрн До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Примерные программы выпускного экзамена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-1"/>
          <w:sz w:val="28"/>
          <w:szCs w:val="28"/>
        </w:rPr>
        <w:t>для учащихся, занимающихся по пятилетнему учебному плану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Гендель. Прелюдия соль мажор из 12 Легких пьес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айдн. Дивертисмент Ре мажор,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WU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№7)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1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Беренс. Соч.61, этюд №2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линка. Мазурка до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И.С.Бах. Маленькая прелюдия Ре мажор из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етради «Маленьких прелюдий и фуг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улау. Соч.59 №1. Сонатина Ля мажор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Бертини. Соч.29, этюд №1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Чайковский. Соч.40 №2 Грустная песенка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мерные программы для учащихся 8 класса,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ступающих в музыкальные училища на специальность «Фортепиано»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а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color w:val="000000"/>
          <w:sz w:val="28"/>
          <w:szCs w:val="28"/>
        </w:rPr>
        <w:t>ХТК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 xml:space="preserve"> I </w:t>
      </w:r>
      <w:r>
        <w:rPr>
          <w:rFonts w:cs="Arial Narrow" w:ascii="Arial Narrow" w:hAnsi="Arial Narrow"/>
          <w:color w:val="000000"/>
          <w:sz w:val="28"/>
          <w:szCs w:val="28"/>
        </w:rPr>
        <w:t>том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color w:val="000000"/>
          <w:sz w:val="28"/>
          <w:szCs w:val="28"/>
        </w:rPr>
        <w:t>Прелюдия и фуга Ми маж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етховен. Соната №5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Черни. Соч.740, этюды №3 и №41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опен. Соч.72. Ноктюрн ми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ах. ХТК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том. Прелюдия и фуга фа минор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айдн. Соната ми минор (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WU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№53,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Ed</w:t>
      </w:r>
      <w:r>
        <w:rPr>
          <w:rFonts w:cs="Arial Narrow" w:ascii="Arial Narrow" w:hAnsi="Arial Narrow"/>
          <w:color w:val="000000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Pet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. №2)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часть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ошковский. Соч.72, этюд №2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лементи - Таузиг. Этюд №13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  <w:t>Рахманинов. Соч.З №3 Мелодия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4"/>
          <w:sz w:val="28"/>
          <w:szCs w:val="28"/>
        </w:rPr>
      </w:pPr>
      <w:r>
        <w:rPr>
          <w:rFonts w:cs="Arial Narrow" w:ascii="Arial Narrow" w:hAnsi="Arial Narrow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лексеев А.Д. Методика обучения игре на фортепиано. Изд. 3. - М.: Музыка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Айзенштадт С.А. «Детский альбом» П.И.Чайковского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аренбойм Л.А. Вопросы фортепианной педагогики и исполнительства. - Л.: Советский композитор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Баренбойм Л.А. Путь к музицированию. - Л.: Советский композитор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31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4"/>
          <w:sz w:val="28"/>
          <w:szCs w:val="28"/>
        </w:rPr>
        <w:t>Богино Г.К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гры-задачи для начинающих музыкантов. - М. Музыка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36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Бодки Э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Интерпретация клавирных произведений И.С.Баха. - М.: Музыка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Браудо И.А. </w:t>
        <w:tab/>
        <w:t>Артикуляция. - Л.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  <w:t>Брянская Ф.</w:t>
        <w:tab/>
        <w:t>Формирование и развитие навыка игры с листа в первые годы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бучения пианиста. - М.,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ицинский А.В. Беседы с пианистами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Голубовская Н.И. О музыкальном исполнительстве. - Л.: Музыка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31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Гофман 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Фортепианная игра. Ответы на вопросы о фортепианной игре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линина Н.П. Клавирная музыка Баха в фортепианном классе. - Л.: Музыка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17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оган Г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абота пианист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26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Коган Г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У врат мастерств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научить играть на рояле. Первые шаги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исполнять Бетховен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исполнять Гайдн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исполнять Моцарт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ак исполнять Шопен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ирнарская Д.К. Музыкальные способности. «Таланты-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XX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ек», 2004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опчевский Н.А. Иоганн Себастьян Бах. В сборнике «Вопросы музыкальной педагогики». Выпуск 1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 xml:space="preserve">- </w:t>
      </w:r>
      <w:r>
        <w:rPr>
          <w:rFonts w:cs="Arial Narrow" w:ascii="Arial Narrow" w:hAnsi="Arial Narrow"/>
          <w:color w:val="000000"/>
          <w:sz w:val="28"/>
          <w:szCs w:val="28"/>
        </w:rPr>
        <w:t>М.: Музыка, 1979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  <w:tab w:val="left" w:pos="2117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Корто 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О фортепианном искусстве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орыхалова Н. Играем гаммы. - М.: Музыка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Кременштейн Б. Воспитание самостоятельности учащегося в классе специального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фортепиано. - М.: Класси'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азарева Ю. Детский альбом. Пьесы для фортепиано. – М.: Воениздат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иберман Е.Я. Работа над фортепианной техникой. - М.: Музыка, 1971 или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3 издание, Фигаро-цен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Метнер Н.К.</w:t>
        <w:tab/>
        <w:t>Повседневная работа пианиста и композитора. Сост. М.Гурвич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Л.Лукомский. - М., 197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  <w:tab w:val="left" w:pos="2122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Милич Б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Воспитание ученика-пианиста. - М.: «Кифара»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ильштейн Я.И. Вопросы теории и истории исполнительства. - М.: Советский композитор, 198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ильштейн Я.И. Советы Шопена пианистам. - М., 196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Мильштейн Я.И. «Хорошо темперированный клавир И.С.Баха и особенности его исполнения»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Нейгауз Г.Г. Об искусстве фортепианной игры. Издание 5-е. 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 xml:space="preserve">- </w:t>
      </w:r>
      <w:r>
        <w:rPr>
          <w:rFonts w:cs="Arial Narrow" w:ascii="Arial Narrow" w:hAnsi="Arial Narrow"/>
          <w:color w:val="000000"/>
          <w:sz w:val="28"/>
          <w:szCs w:val="28"/>
        </w:rPr>
        <w:t>М.: Музыка, 1987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иколаев А. Очерки по истории фортепианной педагогики и теории пианизма. - М.: Музыка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  <w:tab w:val="left" w:pos="2126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Носина В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Символика музыки И.С.Баха. - Тамбов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ажников В.Г. Диалоги о музыкальной педагогике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авшинский С. Пианист и его работа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1"/>
          <w:sz w:val="28"/>
          <w:szCs w:val="28"/>
        </w:rPr>
        <w:t>Савшинский С. Работа пианиста над музыкальным произведением. - М.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>Светозарова Н.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Кременштейн Б. </w:t>
        <w:tab/>
        <w:t xml:space="preserve">Педализация в процессе обучения игре на фортепиано. - М.: </w:t>
      </w:r>
      <w:r>
        <w:rPr>
          <w:rFonts w:cs="Arial Narrow" w:ascii="Arial Narrow" w:hAnsi="Arial Narrow"/>
          <w:color w:val="000000"/>
          <w:sz w:val="28"/>
          <w:szCs w:val="28"/>
        </w:rPr>
        <w:t>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2"/>
          <w:sz w:val="28"/>
          <w:szCs w:val="28"/>
        </w:rPr>
        <w:t xml:space="preserve">Система детского музыкального воспитания К.Орфа. Под редакцией Л.Баренбойма. - </w:t>
      </w:r>
      <w:r>
        <w:rPr>
          <w:rFonts w:cs="Arial Narrow" w:ascii="Arial Narrow" w:hAnsi="Arial Narrow"/>
          <w:color w:val="000000"/>
          <w:sz w:val="28"/>
          <w:szCs w:val="28"/>
        </w:rPr>
        <w:t>Л.: Музыка, 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мирнова Т.И. Фортепиано-интенсивный курс. - М.: Музыка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1"/>
          <w:sz w:val="28"/>
          <w:szCs w:val="28"/>
        </w:rPr>
        <w:t xml:space="preserve">Стрельбицкая Е.А. </w:t>
      </w:r>
      <w:r>
        <w:rPr>
          <w:rFonts w:cs="Arial Narrow" w:ascii="Arial Narrow" w:hAnsi="Arial Narrow"/>
          <w:color w:val="000000"/>
          <w:spacing w:val="-1"/>
          <w:sz w:val="28"/>
          <w:szCs w:val="28"/>
          <w:lang w:val="en-US"/>
        </w:rPr>
        <w:tab/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Пианистические и аппликатурные навыки в работе над гаммами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аккордами и арпеджио. Учебно-методическое пособие. - М., 2000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  <w:tab w:val="left" w:pos="2107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Теплов Б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Психология музыкальных способностей. - М.-Л., 19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имакин Е.М. Воспитание пианиста. - М.: Советский композитор, 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имакин Е.М. Навыки координации в развитии пианиста. - М.: Советский композитор, 198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–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Фейгин М. Индивидуальность ученика и искусство педагога. - М., 196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  <w:tab w:val="left" w:pos="2107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 xml:space="preserve">Фейгин М. </w:t>
      </w:r>
      <w:r>
        <w:rPr>
          <w:rFonts w:cs="Arial Narrow" w:ascii="Arial Narrow" w:hAnsi="Arial Narrow"/>
          <w:color w:val="000000"/>
          <w:spacing w:val="-1"/>
          <w:sz w:val="28"/>
          <w:szCs w:val="28"/>
        </w:rPr>
        <w:t>Мелодия и полифония в первые годы обучения игре на фортепиано.</w:t>
      </w:r>
      <w:r>
        <w:rPr>
          <w:rFonts w:cs="Arial Narrow" w:ascii="Arial Narrow" w:hAnsi="Arial Narrow"/>
          <w:sz w:val="28"/>
          <w:szCs w:val="28"/>
        </w:rPr>
        <w:t xml:space="preserve"> - </w:t>
      </w:r>
      <w:r>
        <w:rPr>
          <w:rFonts w:cs="Arial Narrow" w:ascii="Arial Narrow" w:hAnsi="Arial Narrow"/>
          <w:color w:val="000000"/>
          <w:sz w:val="28"/>
          <w:szCs w:val="28"/>
        </w:rPr>
        <w:t>М., 196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Фейнберг С.Е. Пианизм как искусство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вейцер А. Иоганн Себастьян Бах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Шмидт-Шкловская А. О воспитании пианистических навыков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  <w:tab w:val="left" w:pos="2117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pacing w:val="-5"/>
          <w:sz w:val="28"/>
          <w:szCs w:val="28"/>
        </w:rPr>
        <w:t>Щапов А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Фортепианный урок в музыкальной школе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Юдовина-Гальперина Т.Б. За роялем без слез, или я - детский педагог. – СПб.: Союз художников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Яворский Б. «Сюиты Баха для клавира». - М.: Классика-ХХ</w:t>
      </w:r>
      <w:r>
        <w:rPr>
          <w:rFonts w:cs="Arial Narrow" w:ascii="Arial Narrow" w:hAnsi="Arial Narrow"/>
          <w:color w:val="000000"/>
          <w:sz w:val="28"/>
          <w:szCs w:val="28"/>
          <w:lang w:val="en-US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>, 200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68" w:right="1162" w:gutter="0" w:header="0" w:top="1135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before="240" w:after="0"/>
      <w:ind w:left="663" w:hanging="0"/>
      <w:jc w:val="center"/>
      <w:outlineLvl w:val="1"/>
    </w:pPr>
    <w:rPr>
      <w:i/>
      <w:i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Arial Narrow" w:hAnsi="Arial Narrow" w:cs="Arial Narrow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ind w:left="110" w:right="-6" w:hanging="0"/>
      <w:jc w:val="center"/>
    </w:pPr>
    <w:rPr>
      <w:b/>
      <w:bCs/>
      <w:color w:val="000000"/>
      <w:spacing w:val="-9"/>
      <w:sz w:val="24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7:00Z</dcterms:created>
  <dc:creator>96class</dc:creator>
  <dc:description/>
  <dc:language>en-US</dc:language>
  <cp:lastModifiedBy>User</cp:lastModifiedBy>
  <cp:lastPrinted>2006-05-29T17:03:00Z</cp:lastPrinted>
  <dcterms:modified xsi:type="dcterms:W3CDTF">2014-07-21T11:37:00Z</dcterms:modified>
  <cp:revision>2</cp:revision>
  <dc:subject/>
  <dc:title>Примерная программа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193632</vt:r8>
  </property>
  <property fmtid="{D5CDD505-2E9C-101B-9397-08002B2CF9AE}" pid="3" name="_AuthorEmail">
    <vt:lpwstr>anton@gnesin.ru</vt:lpwstr>
  </property>
  <property fmtid="{D5CDD505-2E9C-101B-9397-08002B2CF9AE}" pid="4" name="_AuthorEmailDisplayName">
    <vt:lpwstr>Варенцов Анто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