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НАУЧНО-МЕТОДИЧЕСКИЙ ЦЕНТР </w:t>
      </w: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  <w:t>ПО ХУДОЖЕСТВЕННОМУ ОБРАЗОВАНИЮ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36"/>
          <w:szCs w:val="36"/>
        </w:rPr>
        <w:t>ВОПРОСЫ МЕТОДИКИ ОБУЧЕНИ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20"/>
          <w:sz w:val="36"/>
          <w:szCs w:val="36"/>
        </w:rPr>
        <w:t>ИГРЕ НА ДУХОВЫХ ИНСТРУМЕНТАХ</w:t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b/>
          <w:b/>
          <w:bCs/>
          <w:color w:val="000000"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МЕТОДИЧЕСКОЕ ПОСОБИЕ </w:t>
      </w: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ДЛЯ ДЕТСКИХ МУЗЫКАЛЬНЫХ ШКОЛ,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ДЕТСКИХ ШКОЛ ИСКУССТВ,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РЕДНИХ СПЕЦИАЛЬНЫХ </w:t>
      </w: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МУЗЫКАЛЬНЫХ ШКОЛ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ОСКВА 2002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добрено Учебно-методическим советом по детским школам искусств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Автор:</w:t>
      </w:r>
      <w:r>
        <w:rPr>
          <w:rFonts w:cs="Arial" w:ascii="Arial Narrow" w:hAnsi="Arial Narrow"/>
          <w:iCs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. В. Волков, кандидат искусствоведения, доцент Российской</w:t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left="2552" w:hanging="0"/>
        <w:rPr>
          <w:rFonts w:ascii="Arial Narrow" w:hAnsi="Arial Narrow" w:cs="Arial Narrow"/>
          <w:i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академии музыки имени Гнесиных, заслуженный работник культуры РФ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i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цензенты:</w:t>
        <w:tab/>
        <w:t>И. П. Мозговенко, профессор Российской академии музыки</w:t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ab/>
        <w:t>имени Гнесиных, народный артист РФ</w:t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left="2552" w:hanging="0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. Д. Иванов, доктор искусствоведения, профессор Московской военной консерватории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дакторы:</w:t>
        <w:tab/>
        <w:t>И. В. Калашникова, Н. И. Енукидзе</w:t>
      </w:r>
      <w:r>
        <w:br w:type="page"/>
      </w:r>
    </w:p>
    <w:p>
      <w:pPr>
        <w:pStyle w:val="Normal"/>
        <w:widowControl/>
        <w:tabs>
          <w:tab w:val="clear" w:pos="720"/>
          <w:tab w:val="left" w:pos="8789" w:leader="dot"/>
        </w:tabs>
        <w:spacing w:lineRule="auto" w:line="360"/>
        <w:ind w:firstLine="567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Предисловие</w:t>
      </w:r>
      <w:r>
        <w:rPr>
          <w:rFonts w:cs="Arial Narrow" w:ascii="Arial Narrow" w:hAnsi="Arial Narrow"/>
          <w:color w:val="000000"/>
          <w:sz w:val="28"/>
          <w:szCs w:val="28"/>
        </w:rPr>
        <w:tab/>
        <w:t>4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7" w:leader="none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b/>
          <w:b/>
          <w:color w:val="000000"/>
          <w:spacing w:val="-18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Из истории музыкальной педагогики</w:t>
      </w:r>
      <w:r>
        <w:rPr>
          <w:rFonts w:cs="Arial Narrow" w:ascii="Arial Narrow" w:hAnsi="Arial Narrow"/>
          <w:color w:val="000000"/>
          <w:sz w:val="28"/>
          <w:szCs w:val="28"/>
        </w:rPr>
        <w:tab/>
        <w:t>6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7" w:leader="none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b/>
          <w:b/>
          <w:color w:val="000000"/>
          <w:spacing w:val="-8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ы формирования исполнительской техн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8" w:leader="none"/>
          <w:tab w:val="left" w:pos="6358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оретические основы формирования двигательных навыков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>1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8" w:leader="none"/>
          <w:tab w:val="left" w:pos="6311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ровни построения движений</w:t>
        <w:tab/>
        <w:tab/>
      </w:r>
      <w:r>
        <w:rPr>
          <w:rFonts w:cs="Arial Narrow" w:ascii="Arial Narrow" w:hAnsi="Arial Narrow"/>
          <w:color w:val="000000"/>
          <w:spacing w:val="-12"/>
          <w:sz w:val="28"/>
          <w:szCs w:val="28"/>
        </w:rPr>
        <w:t>16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8" w:leader="none"/>
          <w:tab w:val="left" w:pos="6307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еханизмы формирования двигательных навыков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8" w:leader="none"/>
          <w:tab w:val="left" w:pos="6307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звитие навыков самоконтроля</w:t>
        <w:tab/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25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8" w:leader="none"/>
          <w:tab w:val="left" w:pos="6311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звитие исполнительской техники музыканта-духовика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3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7" w:leader="none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Формирование музыкально-художественного мышл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2" w:leader="none"/>
          <w:tab w:val="left" w:pos="6322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Художественная техника музыканта</w:t>
        <w:tab/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4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2" w:leader="none"/>
          <w:tab w:val="left" w:pos="6322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Характеристика творчества как высшей формы деятельности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48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2" w:leader="none"/>
          <w:tab w:val="left" w:pos="6318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ворческая и исполнительская деятельность</w:t>
        <w:tab/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5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2" w:leader="none"/>
          <w:tab w:val="left" w:pos="6318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держание музыкально-художественного развития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55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2" w:leader="none"/>
          <w:tab w:val="left" w:pos="6318" w:leader="dot"/>
          <w:tab w:val="left" w:pos="8789" w:leader="dot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Задачи педагога</w:t>
        <w:tab/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65</w:t>
      </w:r>
    </w:p>
    <w:p>
      <w:pPr>
        <w:pStyle w:val="Normal"/>
        <w:widowControl/>
        <w:tabs>
          <w:tab w:val="clear" w:pos="720"/>
          <w:tab w:val="left" w:pos="6325" w:leader="dot"/>
          <w:tab w:val="left" w:pos="8789" w:leader="dot"/>
        </w:tabs>
        <w:spacing w:lineRule="auto" w:line="360"/>
        <w:ind w:firstLine="567"/>
        <w:rPr>
          <w:rFonts w:ascii="Arial Narrow" w:hAnsi="Arial Narrow" w:cs="Arial Narrow"/>
          <w:color w:val="000000"/>
          <w:spacing w:val="-23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екомендуемая литература</w:t>
        <w:tab/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23"/>
          <w:sz w:val="28"/>
          <w:szCs w:val="28"/>
        </w:rPr>
        <w:t>70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3"/>
          <w:sz w:val="28"/>
          <w:szCs w:val="28"/>
        </w:rPr>
        <w:t>ПРЕДИСЛОВИЕ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 современном этапе развития музыкального искусства внимание педаг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ов обращается к музыкально-художественному развитию исполнителей, форм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ованию творческого мышления. Нельзя сказать, что этой проблеме до сих пор н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уделялось достаточного внимания. Доказательством тому служит целая плеяд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еликих музыкантов-художников прошлого и настоящего. В то же время нельзя сказать и о том, что музыканты-художники стали нормой в исполнительском ис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усстве. Скорее можно говорить, что великие должны были стать такими, ибо од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ны от рож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екоторые положения и выводы в работе кому-то из педагогов покажутс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звестными фактами, кто-то имеет о них довольно смутные представления. И эт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авильно. Многое из того, что приведено в работе, подтверждается исполните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кой и педагогической практикой, но что-то будет являться новым знанием прак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икующему педагог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лавное другое — в работе все положения, выводы, рекомендации обос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ываются данными музыкознания, психофизиологии, психологии, акуст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актическое знание всегда односторонне,- неполно и субъективно. Теор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ические положения практической педагогики, подкрепленные и обоснован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аучными данными из различных областей знания, позволяют педагогу в работе с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чеником действовать более осмысленно, осознанно, грамотно, с большей долей убежденности в правоте своих педагогических принцип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лного представления, об инструментальном исполнительстве, вероятно, никогда не достичь, оно является несбыточной мечтой. Но можно и нужно находиться на уровне современных знаний о своей профессии и, осваивая их на пр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ике, постепенно приближаться к вершине музыкального исполнительства — к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уровню музыканта-художн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узыкант-инструменталист должен стремиться в своем развитии к высочайшему уровню владения своим инструментом, когда музыкант и инструмент </w:t>
      </w:r>
      <w:r>
        <w:rPr>
          <w:rFonts w:cs="Arial Narrow" w:ascii="Arial Narrow" w:hAnsi="Arial Narrow"/>
          <w:color w:val="000000"/>
          <w:sz w:val="28"/>
          <w:szCs w:val="28"/>
        </w:rPr>
        <w:t>сливаются в единое неразрывное целое, единое психофизиологическое и псих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изическое образова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одобного рода взаимоотношения исполнителя с инструментом замечате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м образом раскрыл М. Ростропович в одном из интервью. На вопрос, какие у него отношения с виолончелью Страдивари-Дюпор музыкант ответил: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i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А никаких отношений больше нет. С некоторых пор я не могу понять, где мы с ней разъединены. У меня есть два моих портрета, один давнишний,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>Сальвадора Дали, другой, сделанный позже, такого замечательного худож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ника Гликмана, он живет в Германии, ему за восемьдесят сейчас. Так у Дали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мы вдвоем с виолончелью, я ее держу, все отлично. А у Гликмана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—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я есть, а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виолончель стала таким красным пятном у меня на животе, вроде вскры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той брюшины. И в самом деле, я ощущаю ее теперь так, как, видимо, певец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ощущает свои голосовые связки. Никакого затруднения при воспроизведении звуков я не испытываю. Я же говорю, не отдавая себе отчет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—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как. Так же и играю, безотчетно. Она перестала быть инструмент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360"/>
        <w:ind w:left="0" w:firstLine="567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Ей, наверное, обидно. Так растворяться..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Еще как обидно-то! Ничего, потерпит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В. Черное.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Мстислав Ростропович — гражданин мира, человек России // Огонек. 1994. № 8. С. 12.</w:t>
      </w:r>
      <w:r>
        <w:rPr>
          <w:rFonts w:cs="Arial Narrow" w:ascii="Arial Narrow" w:hAnsi="Arial Narrow"/>
          <w:i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Достижение такого состояния требует огромного, а главное, вдохновенно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руда. Подобное возможно, если музыкант одухотворяет свой инструмент, вкладывает в него свою душу, воспринимает его как частицу себ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владение исполнительской технологией следует рассматривать как важ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ую составляющую в приобретении индивидуальной техники. Овладеть верш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ми исполнительского мастерства может только одухотворенная личност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духотворение инструмента предполагает проявления цельной развит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ичности, способной действительность перевоплощать в художественную реа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ость, средствами музыкального искусства расширять наши познания и ощущения безграничного мира чувств, настроений и образов, постоянно напоминать о </w:t>
      </w:r>
      <w:r>
        <w:rPr>
          <w:rFonts w:cs="Arial Narrow" w:ascii="Arial Narrow" w:hAnsi="Arial Narrow"/>
          <w:color w:val="000000"/>
          <w:sz w:val="28"/>
          <w:szCs w:val="28"/>
        </w:rPr>
        <w:t>высшем смысле существов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1"/>
          <w:sz w:val="28"/>
          <w:szCs w:val="28"/>
        </w:rPr>
        <w:t>Такими безграничными возможностями может обладать только музыкант-худож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ник, обладающий развитым образным музыкально-художественным мышление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ожно ли воспитывать музыкантов-художников в массовом порядке? Вероятно, сегодня на этот вопрос следует ответить скорее отрицательно. Очень м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о факторов должно сойтись в одно время и в одном месте. Но приближать эт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ремя, готовить почву, делать все необходимое для реализации идеала, необход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о уже сегодн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работе разбираются условия, необходимые для формирования музык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-художественного сознания музыканта-духов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Фундаментом индивидуальной техники, мастерства и свободы является вл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ение всей суммой технологий. Музыкально-художественное развитие связано с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мированием образного мышления в подсознан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рофессионализм и музыкально-художественное мышление должны находиться и развиваться в тесном взаимодействии. Освоение технологической базы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звитие образного творческого мышления исполнителя определяют содержа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анного Методического пособия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b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5"/>
          <w:sz w:val="28"/>
          <w:szCs w:val="28"/>
        </w:rPr>
        <w:t>1. ИЗ ИСТОРИИ МУЗЫКАЛЬНОЙ ПЕДАГОГИКИ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cap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 современной музыкальной педагогике исполнительскую технику рассма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ивают не только как средство музыкального воспитания, но и в качестве равноправного участника музыкально-художественного процесс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 случайно ретроспективный анализ музыкальной педагогики показывает заинтересованность теоретиков и практиков в решении проблем, связанных с развитием исполнительской техники и прежде всего в аспекте роли сознания в пос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оении исполнительских движ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раткий исторический обзор проблемы исполнительской техники в муз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альной педагогике удобнее провести на примере скрипичной и фортепианно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сполнительской школы. Именно представители этих школ оставили после себ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итературные свидетельства и теоретические работы по данному вопросу. Обуч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е игре на духовых инструментах находилось в русле тех проблем, которые инте</w:t>
      </w:r>
      <w:r>
        <w:rPr>
          <w:rFonts w:cs="Arial Narrow" w:ascii="Arial Narrow" w:hAnsi="Arial Narrow"/>
          <w:color w:val="000000"/>
          <w:sz w:val="28"/>
          <w:szCs w:val="28"/>
        </w:rPr>
        <w:t>ресовали педагогов других специальност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Педагогика профессионального обучения игре на музыкальных инструментах прошла довольно сложный путь развития. Трудности в освоении музы</w:t>
      </w:r>
      <w:r>
        <w:rPr>
          <w:rFonts w:cs="Arial Narrow" w:ascii="Arial Narrow" w:hAnsi="Arial Narrow"/>
          <w:color w:val="000000"/>
          <w:sz w:val="28"/>
          <w:szCs w:val="28"/>
        </w:rPr>
        <w:t>кального инструмента усугублялись и тем, что такие важные для исполнительского процесса науки как физиология, психология и акустика находились на низ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ом уровне своего развития. Педагоги вынуждены были опираться на свои эмпирические представления и ощущения, которые без поддержки фундаментальных </w:t>
      </w:r>
      <w:r>
        <w:rPr>
          <w:rFonts w:cs="Arial Narrow" w:ascii="Arial Narrow" w:hAnsi="Arial Narrow"/>
          <w:color w:val="000000"/>
          <w:sz w:val="28"/>
          <w:szCs w:val="28"/>
        </w:rPr>
        <w:t>знаний естественных наук приводили, зачастую, к ошибочным выводам и рек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мендациям. Нельзя отрицать и многие положительные моменты и достижения эмпирической педагогики, которые находят сегодня подтверждения в выводах </w:t>
      </w:r>
      <w:r>
        <w:rPr>
          <w:rFonts w:cs="Arial Narrow" w:ascii="Arial Narrow" w:hAnsi="Arial Narrow"/>
          <w:color w:val="000000"/>
          <w:sz w:val="28"/>
          <w:szCs w:val="28"/>
        </w:rPr>
        <w:t>объективных исследова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 музыкальной педагогике можно выделить пять этапов развития: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механистический (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11 в.), анатомо-физиологический (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  <w:lang w:val="en-US"/>
        </w:rPr>
        <w:t>XIX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—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начал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  <w:lang w:val="en-US"/>
        </w:rPr>
        <w:t>XX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 в.), психотехни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ческий (начало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  <w:lang w:val="en-US"/>
        </w:rPr>
        <w:t>XX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в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—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60-е годы), психофизиологический (70-е годы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  <w:lang w:val="en-US"/>
        </w:rPr>
        <w:t>XX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>столетия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еханистический этап характеризуется «технической дрессировкой» — механическим многократным повторением упражнений и технически труд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эпизодов в произведении. Основное внимание уделялось технике, созданию сис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тем упражнений, способствующих освоению специфических движений. Отсутстви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знаний структуры двигательного акта, необходимых для грамотного построения и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освоения игровых движений, компенсировалось многочасовым механически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ренингом. Учащийся сознательно отвлекался от художественных задач и концен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трировал свое внимание на овладении тем или иным движением. Прививалас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«мертвая» техника, не приспособленная к художественным задачам исполнения. </w:t>
      </w:r>
      <w:r>
        <w:rPr>
          <w:rFonts w:cs="Arial Narrow" w:ascii="Arial Narrow" w:hAnsi="Arial Narrow"/>
          <w:color w:val="000000"/>
          <w:sz w:val="28"/>
          <w:szCs w:val="28"/>
        </w:rPr>
        <w:t>С первых шагов обучения нарушался ведущий принцип музыкальной педагог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ки — единство художественного и технического развития музыканта. Ярким пре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авителем механистического направления в музыкальной педагогике был чешский скрипач-педагог Отокар Шевчик, создавший многочисленные варианты уп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жнений на различные виды штриховой скрипичной техн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ханическая тренировка как единственное и универсальное средство развития исполнительской техники, воспитывающее бездумных виртуозов, со врем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ем вошла в противоречие с постепенно набирающими силу представлениями о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едназначении музыканта-исполнителя. В предисловии к Школе игры на скрипк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оахима и Мозера читаем: «Не виртуоз наша конечная цель, а музыкант, который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может подчинить свое техническое умение художественным целям. Кладя камень за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амнем, мы хотим постепенно привести ученика к тому моменту, когда кончается ремесленная игра... и начинается художественное музицирование» 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Шульпяков О.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Техническое развитие музыканта-исполнителя. Л., 1973. С. 8.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)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. Повышен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ребования к воспитанию музыканта диктовали поиск новых средств выразительности, отличных от механических приемов и способов развития техн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Педагоги анатомо-физиологической школы, такие как Ф. Штейнгаузен, </w:t>
      </w:r>
      <w:r>
        <w:rPr>
          <w:rFonts w:cs="Arial Narrow" w:ascii="Arial Narrow" w:hAnsi="Arial Narrow"/>
          <w:color w:val="000000"/>
          <w:sz w:val="28"/>
          <w:szCs w:val="28"/>
        </w:rPr>
        <w:t>Р. Брейтгаупт и др., опираясь на физиологические и анатомические закономерности игрового аппарата музыканта, пытались дать научное обоснование прин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ципам организации исполнительской техники. Различного рода упражнени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роились с учетом физиологической природы движений. В противоположность бездумным механическим двигательным упражнениям, развивающим суставы и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мышцы, в основу развития исполнительской техники ставились осмысленные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рациональные движения, координация компонентов двигательного аппарата, </w:t>
      </w:r>
      <w:r>
        <w:rPr>
          <w:rFonts w:cs="Arial Narrow" w:ascii="Arial Narrow" w:hAnsi="Arial Narrow"/>
          <w:color w:val="000000"/>
          <w:sz w:val="28"/>
          <w:szCs w:val="28"/>
        </w:rPr>
        <w:t>которые направлены на достижение целесообразного двигательного акта. Бо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шая роль в процессе занятий отводится мозговой деятельности, при которой дв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жение в процессе упражнения осваивается не на периферии, а соответствующим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озговым центром. Следовательно, основное внимание необходимо уделять раз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итию сознания ученика, восприятию и оценке возникающих в процессе игры ощ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щений. В то же время недостаточность знаний из области физиологии высшей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нервной деятельности не позволило разобраться в самом процессе построения рациональных исполнительских движений, выявить роль и взаимосвязь в этом </w:t>
      </w:r>
      <w:r>
        <w:rPr>
          <w:rFonts w:cs="Arial Narrow" w:ascii="Arial Narrow" w:hAnsi="Arial Narrow"/>
          <w:color w:val="000000"/>
          <w:sz w:val="28"/>
          <w:szCs w:val="28"/>
        </w:rPr>
        <w:t>процессе сознания и подсознания. По этой причине основное внимание педаг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ов направлялось на поиски физиологических закономерностей движений чел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века с позиций механики и анатоми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озникшие трудности, связанные с поиском единственно верной формы дв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жения, соответствующему оптимальному звуковому результату, привели к полному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отрицанию роли сознания в построении исполнительских движений. На первый план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ыходят музыкально-слуховые представления и цель движения. Получило широко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распространение мнение Л. Шпора о том, что «если ухо учащегося испытывает потребность в хорошем звуке, то оно лучше всякой теорий преподаст ему те механические способы ведения смычка, которые нужны для получения такого звука» 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5"/>
          <w:sz w:val="28"/>
          <w:szCs w:val="28"/>
        </w:rPr>
        <w:t xml:space="preserve">Там же. С. </w:t>
      </w:r>
      <w:r>
        <w:rPr>
          <w:rFonts w:cs="Arial Narrow" w:ascii="Arial Narrow" w:hAnsi="Arial Narrow"/>
          <w:i/>
          <w:color w:val="000000"/>
          <w:spacing w:val="5"/>
          <w:sz w:val="28"/>
          <w:szCs w:val="28"/>
          <w:lang w:val="en-US"/>
        </w:rPr>
        <w:t>II</w:t>
      </w:r>
      <w:r>
        <w:rPr>
          <w:rFonts w:cs="Arial Narrow" w:ascii="Arial Narrow" w:hAnsi="Arial Narrow"/>
          <w:i/>
          <w:color w:val="000000"/>
          <w:spacing w:val="5"/>
          <w:sz w:val="28"/>
          <w:szCs w:val="28"/>
        </w:rPr>
        <w:t>.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аким образом, в музыкальной педагогике получили распространение две противоположные теории. Одна из них признавала роль сознания в процессе в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ботки двигательных навыков. Большое внимание уделялось поиску ощущений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соответствующих свободным и естественным движениям. Зачастую подобного род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анятия на инструменте становились самоцелью. По сути, существующие в теории представления о построении движений приводили к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двигательному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тоду освоения исполнительской техники, оторванному от задач музыкально-худож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венного развития и в этом смысле бесперспективном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и игре с опорой на правильно выполняемые движения сознание испол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ителя контролирует лишь одно действие, — слух в данном случае пассивен и н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пособен реализовать задуманное, — музыкант не слушает, а слышит свою игру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 в состоянии корректировать звучание своего инструме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Характерные черты двигательного метода в полной мере проявлялись и пр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гре на духовых инструментах. Специфические особенности музыканта-духовик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бозначались в жесткой фиксации определенного типа исполнительского дых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ия, как правило,1практикующего самим педагогом; в требованиях к минимальн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у подъему пальцев над звуковыми отверстиями (известны случаи, когда педагог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устанавливал линейку над клапанами инструмента, ограничивающую подъем паль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цев). Что касается постановки губного аппарата, то развернутой и научно-обосно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ванной методики постановки губного аппарата духовика не существовало по вполн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объективным причинам. Во-первых, в таком важном, тонком и сложном вопрос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ак звукообразование достаточно сложно было эмпирическим путем определи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роль и функцию каждого из компонентов губного аппарата. Во-вторых, состоя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ауки и техники того времени не позволяло экспериментальным путем вскры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акустические закономерности звукообразования на духовом инструменте. Только познав механизмы звукообразования можно выстроить теорию постановки губн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о аппарата музыканта-духов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Другая теория постулировала полную зависимость технических приемо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т идеальных музыкально-слуховых представлений исполнителя. «Отбор необх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имых для движения целых мышц или их частей происходит помимо нашего сознания, — считает Ф. Штейнгаузен — но несмотря на это безошибочно и надеж</w:t>
      </w:r>
      <w:r>
        <w:rPr>
          <w:rFonts w:cs="Arial Narrow" w:ascii="Arial Narrow" w:hAnsi="Arial Narrow"/>
          <w:color w:val="000000"/>
          <w:sz w:val="28"/>
          <w:szCs w:val="28"/>
        </w:rPr>
        <w:t>но, ...закономерность и полная бессознательность — вот существо всех проце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ов движения»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Штейнгаузен Ф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Техника игры на фортепиано. М., 1926. С. 35.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Ведущий тезис данной теории получил свое дальнейшее развитие в так называемой психотехнической школе, положившей начало слуховому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тоду обуч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бежденным пропагандистом психотехнической школы выступал пианис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. М. Коган. Во всех работах Г. Коган последовательно отстаивал свой взгляд на формирование исполнительской техники. «В отличие от анатомо-физиологичес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ой школы, — пишет Г. Коган, — психотехническая школа держится того взгляда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что вмешательство сознания может принести пользу не тогда, когда результат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го явится «ясное» представление о внутренней форме движения, а тогда, когд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ведет к ясному и целесообразно расчлененному представлению о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цел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виж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ия» 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Коган Г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Вопросы пианизма. М., 1968. С. 42.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«Чем больше мысль играющего прикована к его движениям, тем хуже он с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ими справляется. Поэтому, чтобы движение «вышло», внимание исполнител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олжно быть — в основном — не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привлечен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 двигательному процессу, а, наоб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от,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отвлечен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т него»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Коган Г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У врат мастерства. М., 1961. С. 15.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е вызывает сомнений то, что слуховой метод прогрессивнее двигатель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о. В его основу заложены такие требования, как звуковое представление и осоз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ание звукового результата, выслушивание каждого звука, стремление добиватьс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скомого звуч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С другой стороны, в психотехнической школе двигательная культура музыканта игнорируется полностью. Важен сам по себе звуковой результат, кото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рый достигается любыми средствами. </w:t>
      </w:r>
      <w:r>
        <w:rPr>
          <w:rFonts w:cs="Arial Narrow" w:ascii="Arial Narrow" w:hAnsi="Arial Narrow"/>
          <w:iCs/>
          <w:color w:val="000000"/>
          <w:spacing w:val="4"/>
          <w:sz w:val="28"/>
          <w:szCs w:val="28"/>
        </w:rPr>
        <w:t xml:space="preserve">«Цель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работы исполнителя, — считает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Г. Коган, — не играть свободно и с удобствами, а играть </w:t>
      </w: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хорошо: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свобода же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движений есть лишь 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средство,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ценное 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постольку, поскольку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оно способствует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достижению этой </w:t>
      </w: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цели» </w:t>
      </w:r>
      <w:r>
        <w:rPr>
          <w:rFonts w:cs="Arial Narrow" w:ascii="Arial Narrow" w:hAnsi="Arial Narrow"/>
          <w:i/>
          <w:iCs/>
          <w:color w:val="000000"/>
          <w:spacing w:val="2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1"/>
          <w:sz w:val="28"/>
          <w:szCs w:val="28"/>
        </w:rPr>
        <w:t>Там же. С. 14.</w:t>
      </w:r>
      <w:r>
        <w:rPr>
          <w:rFonts w:cs="Arial Narrow" w:ascii="Arial Narrow" w:hAnsi="Arial Narrow"/>
          <w:i/>
          <w:iCs/>
          <w:color w:val="000000"/>
          <w:spacing w:val="2"/>
          <w:sz w:val="28"/>
          <w:szCs w:val="28"/>
        </w:rPr>
        <w:t>).</w:t>
      </w: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Отрицание роли сознания в построении исполн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льской техники, свойственное представителям психотехнической школы, пр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является в высказываниях типа: «ищи звук — найдешь постановку»; «добейс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вучания, затем фиксируй движения и ощущения»; «стремление к звуковому ре</w:t>
      </w:r>
      <w:r>
        <w:rPr>
          <w:rFonts w:cs="Arial Narrow" w:ascii="Arial Narrow" w:hAnsi="Arial Narrow"/>
          <w:color w:val="000000"/>
          <w:sz w:val="28"/>
          <w:szCs w:val="28"/>
        </w:rPr>
        <w:t>зультату приведет к необходимому движению»; «правильная постановка дости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гается через звуковой результат» и др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практике игры на духовых инструментах положения психотехническ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школы проявляются в недооценке постановочных действий в губном аппарате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сполнительском дыхании. Психофизиологические основы исполнительского про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цесса и развитие техники музыканта-духовика выводились и связывались с надстрой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ой и количественным ростом условно-двигательных рефлексов (по И. П. Павлову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добного рода представления характеризует недооценка поиска целес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бразных движений в постановке исполнительского аппарата музыканта. Это сде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живает развитие игровой техники. Слуховым методом можно довольно быстр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обиться определенных успехов (педагогика «результата»), но игнорирование ц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есообразно выстроенных исполнительских движений рано или поздно стане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ормозом музыкально-художественного развития исполнител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так, слуховой метод игнорирует сознательные действия в развитии двиг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льных навыков, нацеливая основное внимание ученика на поиск верного звуч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ия. Двигательный метод культивирует и контролирует естественные движения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ряя при этом конечную цель. Каждый сам по себе, они не справляются с задаче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звития исполнительской техники музыканта.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Истина же, как всегда, лежит по середине, а именно, в объединении обоих методов в одну слухо-моторную систему. В этом случае достижение искомого звукового результата будет осуществляться целесообразными движениями.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Реализация слухо-моторной системы на практике предъявляет педагогу повышенные требования. В обучении учащихся необходим индивидуальный подход. От того насколько способен ученик, каковы его музыкально-слуховые данные, моторная одаренность, психофизические характеристики и возраст, педагог выбирает между слуховым и двигательным методами ведущий, варьирует их, выдвигая на первый план тот или другой в зависимости от задач художественного развития музыканта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 xml:space="preserve">Подобный взгляд на проблему формирования исполнительской техники стал возможен благодаря психофизиологическому анализу структуры двигательного акта человека. Положения и выводы теории функциональных систем П. К. Анохина, физиологии активности Н. А. Бернштейна и их последователей имеют прямой выход в методику обучения игре на духовых инструментах. С позиций психофизиологии получает свое научно-теоретическое обоснование и практическое подтверждение ведущая роль слуховой сферы в процессе творческого развития музыканта. Появилась возможность с научно-теоретических позиций рассмотреть процесс освоения как двигательных навыков, так и всего комплекса вопросов, связанных с развитием музыкально-художественного мышления исполнителя. Неоценимая заслуга в этом принадлежит выдающемуся ученому академику Н. А. Бернштейну. В своих трудах Н. А. Бернштейн разрабатывал проблему механизмов организации движений и действий человека, раскрыл сложную структуру двигательного акта и многое другое </w:t>
      </w:r>
      <w:r>
        <w:rPr>
          <w:rStyle w:val="FontStyle11"/>
          <w:rFonts w:cs="Arial Narrow" w:ascii="Arial Narrow" w:hAnsi="Arial Narrow"/>
          <w:i/>
          <w:sz w:val="28"/>
          <w:szCs w:val="28"/>
        </w:rPr>
        <w:t>(Некоторые положения теории двигательной активности Н. А. Бернштейна, имеющие прямое отношение к процессу обучения игре на духовых инструментах, приведены ниже.).</w:t>
      </w:r>
    </w:p>
    <w:p>
      <w:pPr>
        <w:pStyle w:val="Style21"/>
        <w:widowControl/>
        <w:spacing w:lineRule="auto" w:line="360"/>
        <w:ind w:firstLine="567"/>
        <w:rPr>
          <w:rStyle w:val="FontStyle11"/>
          <w:rFonts w:ascii="Arial Narrow" w:hAnsi="Arial Narrow" w:cs="Arial Narrow"/>
          <w:sz w:val="28"/>
          <w:szCs w:val="28"/>
        </w:rPr>
      </w:pPr>
      <w:r>
        <w:rPr>
          <w:rStyle w:val="FontStyle11"/>
          <w:rFonts w:cs="Arial Narrow" w:ascii="Arial Narrow" w:hAnsi="Arial Narrow"/>
          <w:sz w:val="28"/>
          <w:szCs w:val="28"/>
        </w:rPr>
        <w:t xml:space="preserve">Теория и практика инструментализма к 70-м годам XX столетия чрезвычайно нуждалась в научно обоснованных принципах формирования двигательных навыков как у талантливого, так и у «среднего» ученика. Большая роль в решении методологических проблем инструментализма отводится ученому, педагогу, скрипачу О. Ф. Шульпякову. Он первым адаптировал теорию А. Н. Бернштейна к отечественной музыкальной педагогике, разработал фундаментальную теорию исполнительского мастерства </w:t>
      </w:r>
      <w:r>
        <w:rPr>
          <w:rStyle w:val="FontStyle11"/>
          <w:rFonts w:cs="Arial Narrow" w:ascii="Arial Narrow" w:hAnsi="Arial Narrow"/>
          <w:i/>
          <w:sz w:val="28"/>
          <w:szCs w:val="28"/>
        </w:rPr>
        <w:t>(</w:t>
      </w:r>
      <w:r>
        <w:rPr>
          <w:rStyle w:val="FontStyle12"/>
          <w:rFonts w:cs="Arial Narrow" w:ascii="Arial Narrow" w:hAnsi="Arial Narrow"/>
          <w:b w:val="false"/>
          <w:i/>
          <w:sz w:val="28"/>
          <w:szCs w:val="28"/>
        </w:rPr>
        <w:t xml:space="preserve">См. </w:t>
      </w:r>
      <w:r>
        <w:rPr>
          <w:rStyle w:val="FontStyle13"/>
          <w:rFonts w:cs="Arial Narrow" w:ascii="Arial Narrow" w:hAnsi="Arial Narrow"/>
          <w:b w:val="false"/>
          <w:i w:val="false"/>
          <w:sz w:val="28"/>
          <w:szCs w:val="28"/>
        </w:rPr>
        <w:t xml:space="preserve">Шульпяков О. </w:t>
      </w:r>
      <w:r>
        <w:rPr>
          <w:rStyle w:val="FontStyle12"/>
          <w:rFonts w:cs="Arial Narrow" w:ascii="Arial Narrow" w:hAnsi="Arial Narrow"/>
          <w:b w:val="false"/>
          <w:i/>
          <w:sz w:val="28"/>
          <w:szCs w:val="28"/>
        </w:rPr>
        <w:t>Музыкально-исполнительская техника и художественный образ. Л.; М., 1986. 126 с.</w:t>
      </w:r>
      <w:r>
        <w:rPr>
          <w:rStyle w:val="FontStyle11"/>
          <w:rFonts w:cs="Arial Narrow" w:ascii="Arial Narrow" w:hAnsi="Arial Narrow"/>
          <w:i/>
          <w:sz w:val="28"/>
          <w:szCs w:val="28"/>
        </w:rPr>
        <w:t>).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Так родилось новое, прогрессивное в настоящее время психофизиологическое направление в инструментальном искусстве.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Сегодня уже не вызывает сомнений положение о том, что подлинно объективный научный метод воспитания музыканта может быть создан только на основе глубоких знаний психофизиологических закономерностей в организации исполнительских действий и движений.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Психофизиологический период в развитии музыкально-исполнительского искусства со временем неизбежно себя исчерпает. Произойдет это в том случае, если выводы теоретических исследований станут основой практической работы большинства педагогов. Возросший уровень исполнительского мастерства с неизбежностью потребует новых идей и взглядов. Но уже сейчас, понимая суть музыкального исполнительства, можно определенно предсказать следующий период развития инструментализма. Это будет этап музыкально- художественного творчества, этап музыкантов-художников. Воспитание творческой личности потребует еще больших усилий и знаний, новых идей и исследований в области психологии и психофизиологии творчества. В настоящее время заметен повышенный интерес со стороны ученых разных специальностей, исследователей, музыковедов и педагогов к изучению творческого процесса музыканта.</w:t>
      </w:r>
    </w:p>
    <w:p>
      <w:pPr>
        <w:pStyle w:val="Normal"/>
        <w:widowControl/>
        <w:spacing w:lineRule="auto" w:line="360"/>
        <w:ind w:firstLine="567"/>
        <w:rPr>
          <w:rStyle w:val="FontStyle11"/>
          <w:rFonts w:ascii="Arial Narrow" w:hAnsi="Arial Narrow" w:cs="Arial Narrow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 xml:space="preserve">2. ОСНОВЫ ФОРМИРОВАНИЯ </w:t>
      </w:r>
      <w:r>
        <w:rPr>
          <w:rFonts w:cs="Arial Narrow" w:ascii="Arial Narrow" w:hAnsi="Arial Narrow"/>
          <w:b/>
          <w:bCs/>
          <w:color w:val="000000"/>
          <w:spacing w:val="-7"/>
          <w:sz w:val="28"/>
          <w:szCs w:val="28"/>
        </w:rPr>
        <w:t>ИСПОЛНИТЕЛЬСКОЙ ТЕХНИКИ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color w:val="000000"/>
          <w:spacing w:val="-7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Теория Н. А. Бернштейна о физиологии движения и физиологии активности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оздана на основе оригинальных исследований, выполненных автором при изучении различных видов деятельности, спортивных упражнений, анализа игры выдающихся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пианистов и т. д. Н. А. Бернштейн предложил обобщенную схему формирования дв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гательного навыка, показал, что управление сложными движениями невозможно без'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постоянных сигналов в центральную нервную систему о состоянии мышц, задейств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анных в том или ином действии. Большое значение придается образу движения, с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учетом которого проходит осмысление двигательной задачи, предвосхищение резуль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ата ее решения, сравнение реального результата действия с представляемым и др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ыло доказано, что любое произвольное движение осуществляется с уч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ом информации —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сигналов обратной связи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— о состоянии мышечного аппарата и протекании двигательного акта. Для описания этого процесса Н. А. Бернштейн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. К. Анохин независимо друг от друга ввели близкие по смыслу понятия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сенсор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ной коррекци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и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обратной афферентации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оторые характеризуют обратную связь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 позиций управления движениями. Но если в основе теории функциональной с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емы П. К. Анохина лежат нейрофизиологические исследования, то теория физ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логии активности Н. А. Бернштейна строится с учетом предметного действ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</w:rPr>
        <w:t xml:space="preserve">2.1. Теоретические основы формирования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двигательных навыков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и описании механизмов освоения двигательного акта воспользуемся блок-схемой управления движениями Н. А. Бернштейна (см. рис.1). Некоторы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омпоненты блок-схемы адаптированы к музыкально-исполнительскому проц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у. Изменения коснулись определения «программы» и содержания «задающ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ибора». «Программа» трактуется нами как «музыкальная культура» во всех е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вязях и проявлениях. «Задающий прибор» включает в себя содержание «програм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ы» и наделен функциями идеальных музыкально-образных слуховых представлений исполнителя. Внесенные изменения, по сути, не искажают смыслового с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ержания представленной блок-схемы, в то же время позволяют рассматривать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хему не как закрытую систему, благодаря включению понятия «музыкальная ку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ура», как открытую систему с кольцевым функционированием. Все это, с одн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ороны, ближе к исполнительской практике музыканта, с другой стороны, соо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етствует современным представлениям о развитии двигательных навыков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сполнительские действия, направленные на приобретение и развитие дв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гательных навыков, имеют следующий вид. Музыкально-образные слуховые пред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авления черпают свое содержание из внешнего мира и, прежде всего, из все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ого многообразия, которое составляет понятие музыкальная культура. Основным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одержанием слуховых представлений является эмоциональная, двигательная, об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азная, словесно-логическая память обо всех событиях, действиях прошлого и н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тоящего. В процессе принятия решения о выполнении определенного действия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аправленного на получения необходимого звукового результата, в слуховом пред</w:t>
      </w:r>
      <w:r>
        <w:rPr>
          <w:rFonts w:cs="Arial Narrow" w:ascii="Arial Narrow" w:hAnsi="Arial Narrow"/>
          <w:color w:val="000000"/>
          <w:sz w:val="28"/>
          <w:szCs w:val="28"/>
        </w:rPr>
        <w:t>ставлении (2) на основе прошлого опыта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82206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i/>
          <w:i/>
          <w:i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Рис. 1. Блок-схема управления исполнительскими движениям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формируется прогнозируемый результат еще не осуществленного действия, который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одается на прибор сличения (4). На схеме сигналы блока, поступающие в прибор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личения, обозначаются буквами </w:t>
      </w:r>
      <w:r>
        <w:rPr>
          <w:rFonts w:cs="Arial Narrow" w:ascii="Arial Narrow" w:hAnsi="Arial Narrow"/>
          <w:color w:val="000000"/>
          <w:spacing w:val="-6"/>
          <w:sz w:val="28"/>
          <w:szCs w:val="28"/>
          <w:lang w:val="en-US"/>
        </w:rPr>
        <w:t>SW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 (Золльверт означает «то, что должно быть»). В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 xml:space="preserve">прибор сличения от рецептора (3) по каналам обратной связи (сенсорный синтез) приходят сообщения о звуковом результате взаимодействия исполнителя с инструментом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Они обозначены буквами </w:t>
      </w:r>
      <w:r>
        <w:rPr>
          <w:rFonts w:cs="Arial Narrow" w:ascii="Arial Narrow" w:hAnsi="Arial Narrow"/>
          <w:color w:val="000000"/>
          <w:spacing w:val="-5"/>
          <w:sz w:val="28"/>
          <w:szCs w:val="28"/>
          <w:lang w:val="en-US"/>
        </w:rPr>
        <w:t>IW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 (Истверт означает «то, что есть»). В приборе сличения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представляемое и реальное звучание или действие сравниваются, измеряется степень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рассогласования между требуемыми и фактическими значениями, затем сигнал рас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согласования (дельта </w:t>
      </w:r>
      <w:r>
        <w:rPr>
          <w:rFonts w:cs="Arial Narrow" w:ascii="Arial Narrow" w:hAnsi="Arial Narrow"/>
          <w:color w:val="000000"/>
          <w:spacing w:val="-7"/>
          <w:sz w:val="28"/>
          <w:szCs w:val="28"/>
          <w:lang w:val="en-US"/>
        </w:rPr>
        <w:t>W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) поступает в блок перешифровки (5), где определяется харак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тер и причины ошибки, намечается необходимая коррекция движения. После чего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сигнал команды поступает на регулятор (6), который отвечает за поток и дозировку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энергии, осуществляет поиск средств решения двигательной задачи, определяет мы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шечную коррекцию, необходимую для исправления движения. От регулятора к эф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фектору (1) — (мышечные группы, которые непосредственно контактируют с инстру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ментом или участвуют в двигательном исполнительском акте), — поступает команда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на выполнение вновь сформированного движения или действия. Процесс поиска дви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жения, соответствующего представляемому звучанию, вновь и вновь повторяется до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ех пор, пока идеальные и реальные значения полностью не совпадут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. А. Бернштейн допускает возможность экстренной перестройки програм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ы действия или даже образа действия под влиянием информации с рецепторо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(см. стрелку, идущую от рецептора (3) к образным представлениям (2)). По ходу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вижения могут возникнуть ситуации, когда практичнее не вырабатывать коррек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ции к движению, а проще перестроить движение, изменив его программу. В эт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лучае соответствующее решение принимается в микроинтервалы времени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Анализ компонентов блок-схемы показывает, как и под действием каких пр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чин оформляется и стабилизируется двигательный состав выполняемого действия.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При выработке двигательного навыка процесс решения двигательной задачи остается всегда постоянным — сигналы рассогласования ожидаемой и текущей информацией перерабатываются для последующей корректировки выполняемого действия. В то ж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ремя средства решения двигательной задачи, а именно, мышечные группы, по ходу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освоения навыка, изменяются и совершенствуются. Отсюда напрашивается вывод: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авильно — повторять не средство решения двигательной задачи, а процесс реше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ния, изменяя и совершенствуя средства. Признание данного факта приводит нас к од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ному из важных педагогических принципов. 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 xml:space="preserve">Упражнение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по развитию двигательного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навыка есть своего рода </w:t>
      </w: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повторение без повторения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Любая тренировка, игнорирую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щая данное положение, имеет характер механического зазубривания </w:t>
      </w:r>
      <w:r>
        <w:rPr>
          <w:rFonts w:cs="Arial Narrow" w:ascii="Arial Narrow" w:hAnsi="Arial Narrow"/>
          <w:i/>
          <w:color w:val="000000"/>
          <w:spacing w:val="-5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pacing w:val="-2"/>
          <w:sz w:val="28"/>
          <w:szCs w:val="28"/>
        </w:rPr>
        <w:t xml:space="preserve">Бернштейн Н. А.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>Некоторые назревающие проблемы регуляции двигательных актов//Вопросы пси</w:t>
      </w:r>
      <w:r>
        <w:rPr>
          <w:rFonts w:cs="Arial Narrow" w:ascii="Arial Narrow" w:hAnsi="Arial Narrow"/>
          <w:i/>
          <w:color w:val="000000"/>
          <w:spacing w:val="1"/>
          <w:sz w:val="28"/>
          <w:szCs w:val="28"/>
        </w:rPr>
        <w:t>хологии. 1957. №6. С, 84.</w:t>
      </w:r>
      <w:r>
        <w:rPr>
          <w:rFonts w:cs="Arial Narrow" w:ascii="Arial Narrow" w:hAnsi="Arial Narrow"/>
          <w:i/>
          <w:color w:val="000000"/>
          <w:spacing w:val="-5"/>
          <w:sz w:val="28"/>
          <w:szCs w:val="28"/>
        </w:rPr>
        <w:t>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едущая роль в развитии двигательных навыков принадлежит музыкально-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луховым представлениям, которые формируют смысл, задачу, цель, программу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браз движения. Чем богаче, разнообразнее, объемнее, содержательнее музыкально-образные представления исполнителя, тем он требовательнее к качеству звучания своего инструмента, совершеннее его исполнительская и музыкально-худож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твенная техника. Воспитывать и совершенствовать исполнительское мастерств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нта — значит, прежде всего, обогащать его знаниями мировой культуры, постоянно совершенствовать музыкально-образные слуховые представления.</w:t>
      </w:r>
    </w:p>
    <w:p>
      <w:pPr>
        <w:pStyle w:val="Normal"/>
        <w:widowControl/>
        <w:spacing w:lineRule="auto" w:line="360"/>
        <w:ind w:firstLine="567"/>
        <w:jc w:val="center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2.2. Уровни построения движений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Фундаментальную роль в модели Н. А. Бернштейна играет сенсорный син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тез. Состав обратных связей и принцип их объединения характеризуют тот или иной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уровень построения движения. В зависимости от содержания и смысловой структу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ы каждая двигательная задача осуществляется на том или ином ведущем уровн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ыработка двигательных навыков, представляет собой довольно сложны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сихофизиологический акт. Каждая двигательная задача выполняется, в зависимости от содержания и смысла, на разных физиологических уровнях. Сигналы 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характере выполняемого действия: о степени напряжения мышц, о положени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частей тела, об ускорениях, скорости и точности протекания двигательного акта, </w:t>
      </w:r>
      <w:r>
        <w:rPr>
          <w:rFonts w:cs="Arial Narrow" w:ascii="Arial Narrow" w:hAnsi="Arial Narrow"/>
          <w:color w:val="000000"/>
          <w:sz w:val="28"/>
          <w:szCs w:val="28"/>
        </w:rPr>
        <w:t>о его положении в пространстве и времени, о результате действия, через обра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ую связь приходят в разные чувствительные центры головного мозга, соответ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твенно моторные ответные действия оформляются на разных уровнях. Функционирование двигательной системы человека, по мнению Н. А. Бернштейна, осуществляется на пяти уровнях регуляции движений. Низшие — техническ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«рабочие» уровн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сполагаются в подкорке головного мозга. Двигательный уровень С—промежуточный между подкоркой и корой. Уровн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Д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явля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ются частью коры головного мозг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Уровень палеокинетических регуляций 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— самый древний, не имеет сам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оятельного значения, участвует совместно с другими уровнями в организаци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юбого движения и отвечает за тонус мышц, обрабатывает сигналы о степени н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яжения работающих мышц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Уровень синергии В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о есть стереотипных движений, в которых участвуют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большие группы мышц. На этом уровне перерабатываются сигналы от мышечно-суставных рецепторов, информирующих только о внутреннем состоянии, взаим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ом положении и движении частей тела. Отвечает только за те движения, которые проводятся без учета внешнего пространства (потягивания, мимика, гимнастика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р.). В процессе совместных действий с другими уровнями, отвечает за внутреннюю организацию и координацию сложных движ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Уровень пространственного поля С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 этом уровне обрабатываются сиг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алы, поступающие из внешнего мира от органов зрения, слуха, осязания. Э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вижения, приспособленные к внешней среде и обеспечивающие перемещение тела и его частей в пространстве, такие как ходьба, бег, движения рук и пальцев музыканта, баллистические движения, движения прицеливания и др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Уровень предметных действий Д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ходится в коре головного мозга, след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ательно, полностью контролируется сознанием. Важно отметить, что уровень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Д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рганизует движения нижележащих технических уровней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, В и С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огласовывает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и координирует их функции для выполнения исполнительских задач. На этом уровн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действия могут выполняться различными способами, с любым набором двигательных операций: главное — добиться конечного результата. Например, извлечь звук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ожно всевозможными приемами организации губного аппарата, использовать раз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личные типы исполнительского дыхания, по-разному ставить пальцы на звуковы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отверстия и т. д. Звучания инструмента, как конечного результата, можно добитьс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юбым способом, качество звучания при этом будет разным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правляемое звучание формируется на естественном, свободном, целес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образно-организованном двигательном аппарате музыканта-духовика, строится с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учетом особенностей звукообразования на том или ином инструменте и на основ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узыкально-образных слуховых представлений. Ведущая роль в этом процесс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надлежит высшему двигательному центру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Уровень 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—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уровень высших символических координации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нтеллектуаль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ных двигательных актов, к которым относится и музыкальное исполнительство. Есл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уровень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Д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рганизует и координирует нижележащие уровни на достижение резуль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тата движения в целом, то уровень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ледит за тем, чтобы результат движения соответствовал поставленной цели и смысловому содержанию двигательного акта. При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менительно к музыкально-исполнительскому процессу уровень </w:t>
      </w: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осуществляет роль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музыкально-образных слуховых представлений. Не отвечая конкретно за оформле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ие тех или иных движений, уровень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управляет и корректирует действия уровня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Д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а выполнение музыкально-художественных задач исполнительств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Формальн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одно и то же движение может строиться на разных ведущих уровнях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строение движения на том или ином ведущем уровне зависит от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смыс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л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л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задачи движения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аким образом, задача или цель движения оказывают решающее влияние как на организацию, так и на протекание двигательного п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цесса. Двигательный метод развития исполнительской техники осуществляетс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а уровне предметных действий Д. Слуховой метод проявляется в том случае, есл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едущий уровень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 контролирует и не управляет нижележащим уровнем Д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Осмысление действий, начиная с развития простых моторных навык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плоть до осуществления исполнительской концепции музыкально-художественного произведения, контролируются высшими уровнями, низшие при этом играют подчиненную роль, выполняя при этом фоновые координации. В зависимости от цели и смысла двигательного акта один из уровней берет на себя роль ведущ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го, который координирует действия нижележащих фоновых уровней. В движени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сознается только ведущий уровен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Если в процессе выработки двигательного навыка исполнитель уделяет основ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ное внимание правильно выполняемым исполнительским движениям, то процесс уп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равления осуществляется низшими физиологическими уровнями, которые не способ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ы выполнить сложную координацию между слуховой и двигательной сферой. В то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же время, как показывает исполнительская практика, только слуховым методом не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сегда удается добиться необходимой координации движений для профессионально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 xml:space="preserve">го овладения исполнительской техникой, правильно организовать координацию мышц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в губном аппарате, исполнительском дыхании и работе языка. Преподавателю прихо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дится в какие-то моменты обучения отвлекаться от музыкально-художественных за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 xml:space="preserve">дач, объяснять и показывать ученику ту или иную форму движения, необходимую для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реализации требуемого звучания. Подавляющее большинство учащихся не обладает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способностью прямого влияния слуховой сферы на неосознаваемый древнейший уро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вень управления движениями, каким является уровень Л, отвечающий за общее состо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яние мышечного тонуса и за так называемую «мышечную свободу», без ощущения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которой очень скоро наступает тормоз в развитии учен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вижения, осуществляемые на каждом из фоновых уровней, можно ввест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сознание и специальными упражнениями освоить их соответственно исполн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льским задачам. Например, на уровне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владеть мышечной свободой, на уровне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рганизовать взаимодействие мышц губного аппарата и мышц, участвующи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организации опоры звука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ысший уровень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 занимается черновой работой, но осуществляет свои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функции посредством уровня Д. Если на уровне Дне налажена необходимая коорд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ция нижележащих уровней, то никакие идеальные слуховые представления не смогут реализоваться в звучании инструмента. Следовательно, прежде чем рек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мендовать и прививать ученику слухо-моторный метод управления звучанием, необходимо выстроить в исполнительском аппарате музыканта движения, которые в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оцессе дальнейшего обучения смогут стать фундаментом так называемых «пер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ективных навыков» — навыков, основанных на целесообразно организованных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компонентах исполнительских движений и сопутствующих им мышечных ощущениях. Такого рода движения должны оформляться на соответствующих двигатель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ных уровнях и на первой стадии обучения осваиваться без инструмента. Цель тако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ода упражнений — подчинить технические уровни исполнительским задачам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2.3. Механизмы формирования двигательных навыков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 выработке навыка в каждом двигательном акте необходимо выдели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мысловую структуру и его двигательный состав. Смысловая структура вытекает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з задачи и цели движения, определяет ведущий двигательный уровень, соответ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ующий поставленной задачи. Двигательный состав формируется с учетом пс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хофизиологических и анатомических особенностей ученика. Процесс формирования навыков состоит из трех период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На первом период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развития навыка происходит знакомство с движением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пытками его освоить. Знакомство с движением начинается с наблюдения, ра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каза, показа, разъяснения. Важно обратить внимание ученика на то, как движ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ие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выглядит снаружи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о мере освоения движения внимание переключается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о, как он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ощущается изнутри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 первом этапе развития двигательного навыка педагог должен сознательно вникать в каждую деталь движения, критически ан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изировать выполнение каждого задания, постоянно напоминать ученику о том, что развитие происходит лишь в том случае, если каждое последующее повтор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е лучше предыдущего (повторение без повторения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Обучение следует начинать, прежде всего, с выявления его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двигательног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состав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— что и как надо делать — выявляются элементы движения, их послед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ательность и сочетания в процессе освоения. Первые попытки освоить движ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ие, как правило, неловки, проходят с излишним напряжением мышц и суставов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чина в том, что в этот момент на ученика обрушивается поток непривычных ощущений, в которых довольно сложно разобраться. Основное время уходит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бесконечные повторения в попытках разобраться с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внутренней картиной движе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ния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(эта стадия наиболее трудоемка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дновременно ученик пытается связать звуковой результат с мышечным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ощущениями. Внимание ученика обращается на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внутренни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щущения движ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оличество повторений на данной стадии имеет решающее значение. Постепенно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оисходит формирование мышечного чувства правильного движения. В процесс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многократных повторений накапливаются так называемый «словарь ощущений»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вязь звучания с ощущениями должна быть налажена в ответ на любые отклонения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 любые варианты движения (одна из самых важных стадий первого периода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Завершением первого периода следует считать стадию распределения кор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кций по нижележащим двигательным уровням. Первоначальное освоение э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ентов движения происходит на уровне сознания. Очень часто оно строится н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ровне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Д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скольку этот уровень наиболее доступен осознанию. Мышечная св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бода развивается с привлечением уровня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актильные коррекции осваиваются на уровне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(например, опоясывание ремешком способствует развитию ощущ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ия опоры звука). Зрительный контроль (читка с листа в том числе) развивается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уровне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С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тсутствие автоматизации движения вызывает большую перегрузку с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нания, которое вынуждено вникать в каждую техническую деталь движ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  <w:t xml:space="preserve">В течение </w:t>
      </w:r>
      <w:r>
        <w:rPr>
          <w:rFonts w:cs="Arial Narrow" w:ascii="Arial Narrow" w:hAnsi="Arial Narrow"/>
          <w:iCs/>
          <w:color w:val="000000"/>
          <w:spacing w:val="-9"/>
          <w:sz w:val="28"/>
          <w:szCs w:val="28"/>
        </w:rPr>
        <w:t xml:space="preserve">второго периода 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 xml:space="preserve">происходит </w:t>
      </w:r>
      <w:r>
        <w:rPr>
          <w:rFonts w:cs="Arial Narrow" w:ascii="Arial Narrow" w:hAnsi="Arial Narrow"/>
          <w:iCs/>
          <w:color w:val="000000"/>
          <w:spacing w:val="-9"/>
          <w:sz w:val="28"/>
          <w:szCs w:val="28"/>
        </w:rPr>
        <w:t xml:space="preserve">автоматизация движения, 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>то есть пере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ключение управления движением ведущего на фоновые уровни. Переключение движе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>ния или его части из ведущего на фонововый уровень в процессе его выполнения происходит, во-первых, внезапно или скачкообразно, во-вторых—с изменением качества дви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жения возникает ощущение легкости и непринужденности его выполн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сли предыдущие стадии развития навыка, составляющие содержание пер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ого периода, можно сравнить с распределением ролей между актерами, перепис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анием и выучиванием каждым своей роли, которую за него вначале читал режиссер — ведущий уровень, то стадия срабатывания соответствует этапу совместных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репетиций спектакля. Ведущий уровень частично или полностью освобождается от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онтролирующих функций за движением. На этой стадии развития двигательного навыка, окрепшие фоновые уровни «отталкивают» ведущий уровень, как ребенок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аучившись плавать, отталкивает поддерживающую его руку инструктор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а следующей стадии происходит внутреннее увязывание движения, обеспечивается дружная, согласованная работа всех фоновых уровней между собой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едущим уровнем. Ведущему уровню принадлежит общая программа движения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се остальные механизмы управления дублируются в фоновых уровнях. У кажд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го из уровней имеется свой «рецептор», через который поступает только ему пред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значаемая информация о движении. Эффектор же (мышцы и сочленения), кот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ый принимает сигналы управления (зачастую, противоречивые) с разных уров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й, у всех уровней общий. По совету Н. А. Бернштейна, можно представить себ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ять наездников на одной лошади. В таких случаях возможны так называемые симультанные интерференции, когда на одни и те же мышцы и сочленения, н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дну и ту же исполнительную систему подаются противоречивые команды с раз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личных двигательных уровней. Например, четкая координация мышечных напря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жений и движений необходима в таких сочетаниях, как «хватка» инструмента и беглость пальцев, беглость пальцев и синхронность, точность их попадания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вуковые отверстия и т. д. Поэтому так важно распределение роли между фоновы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и уровнями и последовательность их включения в управление движение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 менее важно на этом периоде использовать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готовые двигательные блоки —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функциональные системы фоновых уровней, приобретенные ранее благодаря двигательной активности. От наличия, объема и состава готовых двигатель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форм во многом зависят двигательные возможности и, более того, способности ученика. При освоении нового движения организм, прежде всего, обращается к составу готовых двигательных блоков, отбирает подходящие и использует их 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вом качестве. Именно наличием готовых двигательных блоков и их качествен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м содержанием объясняется удивительно быстрое освоение некоторыми уч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иками новых движений. Вот почему детям необходимо играть в подвижные игры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(для духовиков — кроме бокса и волейбола), заниматься плаванием, кататься на </w:t>
      </w:r>
      <w:r>
        <w:rPr>
          <w:rFonts w:cs="Arial Narrow" w:ascii="Arial Narrow" w:hAnsi="Arial Narrow"/>
          <w:color w:val="000000"/>
          <w:sz w:val="28"/>
          <w:szCs w:val="28"/>
        </w:rPr>
        <w:t>лыжах, велосипеде и т. д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ак уже отмечалось, по мере автоматизации движения сознательный контроль уменьшается. Ученик может и должен помочь этому процессу. Если ранее от ученика требовалось максимальное внимание к движению — вдумываться в него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истально следить за каждым его элементом и т. п., теперь же необходимо прям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отивоположное действие: перестать обращать внимание на движение. Образно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говоря, необходимо помочь ребенку, который уже почти научился плавать, оттолк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уть руку инструктор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 этой целью опытные педагоги используют ряд приемов. Хорошо зарек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ендовали себя такие приемы, как ускорение темпа движения или непрерывное </w:t>
      </w:r>
      <w:r>
        <w:rPr>
          <w:rFonts w:cs="Arial Narrow" w:ascii="Arial Narrow" w:hAnsi="Arial Narrow"/>
          <w:color w:val="000000"/>
          <w:sz w:val="28"/>
          <w:szCs w:val="28"/>
        </w:rPr>
        <w:t>многократное повторение в течение определенного времени. Самый эффектив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ый прием все же состоит в том, чтобы данное движение стало частью более слож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ого движения со своей исполнительской и двигательной задачей. В этом случа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вижение становится не самоцелью, а средством решения более общей задач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ретий период характеризуется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стабилизацией и стандартизацие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вы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а. В процессе стабилизации навык приобретает прочность и помехоустойчивость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сли в период автоматизации движение выполнялось «под колпаком», то есть 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пределенных неизменных условиях, то на стадии стабилизации движение приоб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етает устойчивость различного рода помехам. Помехоустойчивость навык пр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бретает за счет включения его в различные условия «выживания», когда навык сталкивается с внешними и внутренними помехами и на каждые подобного рода помехи и отклонения у него вырабатывается соответствующая реакц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д стандартизацией следует понимать приобретенную навыком стере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ипность, когда при многократном повторении исполнительских действий мы п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лучаем одинаковый звуковой результат. Стереотипность обеспечивают, помим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автоматизации, ярко выраженные реактивные и инерционные силы. Реактивные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нерционные силы оказывают существенное влияние на движения в быстрых тем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ах и с большой амплитудой. Роль этих сил двояка: с одной стороны, они могут мешать движению, вплоть до его разрушения и остановки, с другой стороны —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еактивные и инерционные силы могут рационально использоваться и помога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вижению. Эффективное использование реактивных и инерционных сил достигается за счет так называемой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динамически устойчивой траектори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— особое, ун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кальное ощущение линии, движение по которой в нужном направлении проходит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как бы само собой, по инерции, без активных усилий со стороны исполнителя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пример, при исполнении акцента разных по длительности нот можно не созна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ельно контролировать степень затухания звука, достаточно лишь после акции (ат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а звука с нажимом) следить за реакцией и инерцией затухания звука. При этом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узыкант-духовик ощущает легкость и непринужденность исполнительского в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оха, и т. д. и т. п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Легкость, непринужденность и стереотипность при выполнении движений является показателем высшего мастерства исполнителя. Выше может быть только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щущение полного единства исполнителя со своим инструментом. Такое владение инструментом совмещает в себе биомеханику, психологию, физиологию функци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рования естественных органов человека с геометрией и логикой владения инст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ументом. Инструмент не только продолжает естественные органы, но требует оп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еделенной трансформации естественных или построения новых движений. Пол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ого единения с инструментом добивается не каждый, но к этому надо стремить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 теории двигательных навыков существует такое понятие, как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деавтома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тизация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рамках данной работы на этот феномен следует обратить внимание 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ледующем контексте. Всякий навык, если его не поддерживать постоянно в раб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чем состоянии, может со временем потерять свои качества или полностью исчезнуть — деавтоматизироваться. Процессу деавтоматизации подвержены, как пр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ило, выработанные профессиональные, сложные навыки, в основе которых лежат очень тонкие координации двигательных уровн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заключение раздела необходимо остановиться на такой малоизученной проблеме, как «переучивание». К сожалению, на сегодняшний день эта пробле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ма является актуальной. Встречаются довольно распространенные технолог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еские ошибки воспитания исполнительской техники, которые не поддаются ис</w:t>
      </w:r>
      <w:r>
        <w:rPr>
          <w:rFonts w:cs="Arial Narrow" w:ascii="Arial Narrow" w:hAnsi="Arial Narrow"/>
          <w:color w:val="000000"/>
          <w:sz w:val="28"/>
          <w:szCs w:val="28"/>
        </w:rPr>
        <w:t>правлению или на их исправление требуется большое количество времени, огромные затраты психической и физической энергии, умственного напряжения. Проблема переучивания требует своего теоретического обоснования и практического воплощ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 позиций практики можно выделить некоторые компоненты проблемы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«переучивания»:</w:t>
      </w:r>
    </w:p>
    <w:p>
      <w:pPr>
        <w:pStyle w:val="Normal"/>
        <w:widowControl/>
        <w:spacing w:lineRule="auto" w:line="360"/>
        <w:ind w:left="993" w:hanging="426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аинтересованность, активное желание ученика избавиться от своих н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остатков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нание и освоение приемов самоконтрол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сознание причины неэффективного действ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готовность ученика к корректирующим действиям, знание приемов и сп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обов исправлен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рпеливое, настойчивое и последовательное овладение новым двигате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м навыком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задачу педагога входит глубокое изучение механизмов организации и п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роения исполнительских движений Педагог должен определить двигательный уровень, в котором кроется причина ошибки и предложить наиболее эффектив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й способ корректировки движения. Кроме того, необходимо всячески поддер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живать в ученике заинтересованность в трудоемкой работе по исправлению недостатков; отмечать и хвалить ученика за любые, даже малые сдвиги в лучшую ст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ону. Переучивание — довольно неблагодарное занятие для педагога и ученика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о временем, с повышением общего уровня педагогического мастерства, пробл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а переучивания должна потерять значительную долю своей актуальност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ледует отметить, что несоблюдение хотя бы одного из приведенных фак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оров может негативно сказаться на процессе переучивания. И все же с позици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егодняшних знаний и представлений о предмете исследования решающее знач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ие в переучивании приобретает заинтересованность ученика в перестройке св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х действий и огромное желание избавиться от своих недостатков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4. Развитие навыков самоконтроля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амоконтроль следует понимать как совокупность сенсорных, моторных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теллектуальных компонентов деятельности, необходимых для оценки целесообразности и эффективности планирования, осуществления и регулирования и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олнительского процесса. Приведенное определение хорошо согласуется с блок-схемой управления движениями, описанной в предыдущем разделе. Механизмы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амоконтроля органично встроены в систему обратных связ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Обратная связь, устанавливая различия между целью действия и его р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ультатом, выступает как универсальный принцип организации процессов регулирования. «Все вопросы обучения, — пишет П. К Анохин, — идут с обязатель</w:t>
      </w:r>
      <w:r>
        <w:rPr>
          <w:rFonts w:cs="Arial Narrow" w:ascii="Arial Narrow" w:hAnsi="Arial Narrow"/>
          <w:color w:val="000000"/>
          <w:sz w:val="28"/>
          <w:szCs w:val="28"/>
        </w:rPr>
        <w:t>ной корригирующей ролью обратных афферентаций, и только на этом основании и возможно само обучение. Всякое исправление ошибок есть непременный результат несовпадения возбуждения акцептора действия и обратных афферен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аций от неправильного действия. Вне этого механизма невозможно как обнаружение ошибки, так и исправление ее»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Системные механизмы высшей нервной деятельности. М., 1979. С. 336.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 xml:space="preserve">)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братная связь, давая возможность уче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нику узнать о результатах своих действий, выступает в исполнительском пр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цессе в качестве средства самоконтроля. На практике используют различные виды </w:t>
      </w:r>
      <w:r>
        <w:rPr>
          <w:rFonts w:cs="Arial Narrow" w:ascii="Arial Narrow" w:hAnsi="Arial Narrow"/>
          <w:color w:val="000000"/>
          <w:sz w:val="28"/>
          <w:szCs w:val="28"/>
        </w:rPr>
        <w:t>обратной связи: положительную и отрицательную, зрительную, слуховую, так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тильную и др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зберем два крайних и противоположных способа обучения. При первом </w:t>
      </w:r>
      <w:r>
        <w:rPr>
          <w:rFonts w:cs="Arial Narrow" w:ascii="Arial Narrow" w:hAnsi="Arial Narrow"/>
          <w:color w:val="000000"/>
          <w:sz w:val="28"/>
          <w:szCs w:val="28"/>
        </w:rPr>
        <w:t>способе обучения педагог следит за действиями ученика, беспрерывно вмеш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ается в процесс игры, немедленно исправляет каждую допущенную им ошибку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 данном случае приемы и способы игры усваиваются довольно успешно. Но как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олько возникает ситуация, где требуется даже незначительная перестройка или корректировка действий, ученик становится беспомощным и ждет ценных указ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й от своего педагог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торой способ обучения отличается тем, что текущий контроль действи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ченика отсутствует полностью. Даются рекомендации к выполнению домашн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адания, и на уроке контролируется результат самостоятельных занятий. Ученик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едоставлен сам себе. При таком способе обучения ученик не может контролир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ать и оценивать правильность выполнения своих действий и приемов игр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пособы обучения разные, а результат один: учащиеся не могут самостоя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льно учиться — учить себя; умения и навыки не дифференцированы, не облад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ют гибкостью и сбиваются при изменении любой ситуац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приведенных случаях нет четкого понимания того, что самоконтроль является важной составляющей каждого навыка и должен сам стать предметом сп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циального обучения. Формирование навыков самоконтроля начинается с осозн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я учащимся того, что самоконтроль является обязательным условием эффективного обуч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Существует два вида самоконтроля: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констатирующий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онтроль — сопостав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ление с поставленной целью звукового результата в реальном времени; 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>корректирую</w:t>
      </w: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щий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контроль—сопоставление с поставленной целью вероятного, ожидаемого звуко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ого результата, то есть предвидение, предвосхищение результата действ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иступая к обучению, необходимо решить какому из видов информации—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онстатирующей или корректирующей—отдать предпочтение. Обратная связь дол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жна быть своевременной, информировать не только о результатах действия, но и сообщать о состоянии движения по ходу выполняемого действия. Поэтому муз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анты должны владеть всеми видами информации, но предпочтение отдавать кор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ектирующей, как наиболее перспективной, дающей возможность исполнителю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еще до игры и в процессе звукоизвлечения предвосхищать всевозможные откл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ния. Такая информация позволяет рефлекторно корректировать звучание сво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струмента в микроинтервалы времени. Механизмы центральной нервной системы способны решать подобные задачи, так как наделены функцией опережающего отражения действи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ак корректирующая, так и констатирующая информация выполняет общи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функции. Основная функция самоконтроля направлена на предотвращение повтор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ых ошибок. Для ее выполнения требуются определенные умения. Прежде всего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ошибку или отклонение необходимо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выявить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Однако этого недостаточно. Необх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имо детально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раскрыть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ее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характер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тепень отклонения от цели и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оценить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е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значение. Кроме этого оценке подвергаются степень вероятности предполагаем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ичины выявленной ошибки, целесообразность намеченных путей ее исправл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ия, адекватность корректирующих действий выявленному отклонению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торая функция контролирующей и корректирующей информации направ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лена на формирование положительной реакции на процесс обучения со стороны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ченика. В этой связи следует затронуть вопрос о роли успешных и неуспеш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действий при обучении. Экспериментально доказано, что успешные результаты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олученные при выполнении легкого задания, не вызывали в ученике чувства удов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етворения своей работой и не стимулировали интерес к дальнейшим занятия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апротив, допущенные ошибки при выполнении сложного задания, не вызывал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трицательных эмоциональных реакций со стороны ученика. Можно сказать, ч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имулом к обучению служит не сам факт успеха или неуспеха, а представление учеником их значения в процессе обуч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амоконтроль может проходить как систематически, так и эпизодически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В начале обучения ученик не способен самостоятельно, без помощи педагог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онтролировать правильность выполнения своих действий. Кроме того, у н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ще не сформировались звуковые эталоны и действия, обеспечивающие эталонное звучание. Поэтому, на первых этапах обучения эффективнее применять систематический контроль. По мере усвоения действия, решения проблемы в целом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случае, когда ученик не способен или не склонен к дальнейшему совершенств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анию действия, систематический контроль уступает место эпизодическом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амоконтроль проявляет себя по-разному в зависимости от применяемо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тода обучения. При двигательном методе обучения констатация ошибок возн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ает значительно быстрее, чем их корректировка. Ученик замечает отклонения в своих действиях от поставленной цели, но не в состоянии их исправить. И наоб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от, при слуховом методе воспитания исполнительской техники констатирующий контроль отсутствует. Но если ученик замечает отклонение, действие сравните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 легко корректирует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звитие навыков самоконтроля особенно отстает в тех случаях, когда педагог при исправлении ошибок ограничивается только показом правильных сп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обов выполнения действий. Процесс освоения навыка идет значительно быстрее, если педагог одновременно с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показом разъясняет причину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опущенной ошибки 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способы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е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исправления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роме этого, успешное овладение навыками самоконт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оля связано с осознанной потребностью ученика осваивать новые знания и зав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ит от количества повтор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системе констатирующего контроля можно выделить два способа развития навыка. Самоконтроль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опосредованный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 применением технических средств ^обучения — тренажер и самоконтроль органами чувств — сенсорный или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непос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едственный </w:t>
      </w:r>
      <w:r>
        <w:rPr>
          <w:rFonts w:cs="Arial Narrow" w:ascii="Arial Narrow" w:hAnsi="Arial Narrow"/>
          <w:color w:val="000000"/>
          <w:sz w:val="28"/>
          <w:szCs w:val="28"/>
        </w:rPr>
        <w:t>контроль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спешность тренировки с применением тренажера зависит от внешних и внутренних факторов. К внешним факторам относятся организационно-метод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ческие мероприятия: определение последовательной подачи компонентов движ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ия, формы его представления и передачи, дозировку и т. д. Кроме того, при под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че материала последовательность перехода задания должна проходить по правилу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«от простого к сложному». Внутренние факторы предполагают учет в процессе тренировки индивидуальных особенностей ученика, его психики, уровня разв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ия, способности, мотивов обучения и т. д. Овладевая в ходе обучения действием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ученик одновременно осваивает и способы самоконтроля за правильностью и точ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стью его выполнения. О развитии навыков самоконтроля в процессе тренир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чных занятий можно судить по изменению характера обратной связ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Развитие навыков самоконтроля с использованием технических средств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бучения еще не стало насущной потребностью в обучении музыкантов. На т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сть свои объективные и субъективны причины. Надеемся, придет время, и в каж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ой музыкальной школе появятся тренажеры, которые помогут педагогу в пост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овке и развитии исполнительского аппарата, позволят в короткое время сформ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овать исполнительскую технику музыканта-духов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и непосредственном сенсорном контроле автоматизируется внутренний механизм коррекций или сам процесс контроля с опережающей программой зап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ланированного действия, афферентными и эфферентными обратными связями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еханизмами сличения информации. Осуществляется переход констатирующ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онтроля к корректирующему. Одно только представление звучания вызывает у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узыканта ощущение готовности выполнения действия, мышечной настройки н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вучание в исполнительском аппарате. Квалификация музыканта, уровень развития его исполнительского мастерства определяется именно качеством непосре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венного самоконтрол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этой связи отметим следующее. В процесс обучения необходимо вклю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чать специально разработанные и подобранные упражнения, которые способств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али бы формированию ощущений непосредственно корректирующего контрол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авильности выполняемого действия и качественного результа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исполнительской практике контроль звучания музыкант может осуществ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лять, ориентируясь на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косвенные признаки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— во-первых, представление ощуще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ия контроля действий, способствующих получению результата, соответствующе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ставленной цели, во-вторых — представление в ощущениях контроля выполня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емых действий, соответствующих поставленной задач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освенные признаки контроля представляются иначе, как «профессиональное чутье», «чувство инструмента». Их можно объединить в одно понятие—«секреты мастерства». Именно «секреты», потому что подавляющая часть музыкант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воими «находками» редко делится, так как часто свои действия музыканты осоз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ют не полностью, а главное, ощущения представляемого действия труднообъя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имы и не поддаются передаче от педагога к ученику. И тем не менее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методом разъяснени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ожно вызвать в сознании ученика «словесный образ» ощущения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еализация которого рано или поздно приведет к успех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посредственный самоконтроль можно осуществлять как косвенным пу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м — через оценку достигнутого результата, так и прямым — посредством кон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оля самих действий. Педагог должен постоянно разъяснять ученику, как следует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ыполнять то или иное действие, и обязательно сообщать, каким способом можн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верить правильность его выполн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етальный критический анализ общих признаков самоконтроля, которым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льзуются музыканты в оценке своих профессиональных действий, может, во-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ервых, стать основой при разработке методических рекомендаций, во-вторых —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пособствовать созданию ряда упражнений и этюдов, направленных на развити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выков самоконтроля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pacing w:val="-3"/>
          <w:sz w:val="28"/>
          <w:szCs w:val="28"/>
        </w:rPr>
        <w:t xml:space="preserve">2.5. Развитие исполнительской техники </w:t>
      </w: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музыканта-духовик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полнительский процесс музыканта-духовика складывается из исполн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льских и выразительных средств, которые имеют между собой четкую связь ч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з исполнительские технические приемы и способы игры. В процессе освоения инструмента приобретаются, развиваются, совершенствуются умения и навыки владения выразительными средствами. Качество выразительного средства нах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ится в прямой зависимости от степени владения тем или иным техническим пр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емом. В свою очередь звуковые эталоны выразительных средств музыки (звук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атака, штрихи, агогика, артикуляция, фразировка и др.) через обратную связь ок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зывают влияние на исполнительские средства, следовательно, и на качество владения техническими приемами. Добиться высокого уровня исполнительского 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рства музыкант может только, овладев всей суммой технических приемов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пособов игры на своем инструменте во взаимосвязи с представляемым качеств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вучания и с музыкально-художественными намерения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 позиций технического воспитания музыканта наибольшего внимания за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уживают исполнительские средств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сполнительские средства музыканта-духовика состоят из двух взаимосвязанных и взаимообусловленных факторов — биологического и физического (си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ема «исполнитель — инструмент»).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Биологический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фактор составляет все, чт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вязано с исполнителем: его психофизиология, особенности психики, музыка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е способности, анатомическая предрасположенность исполнительского апп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ата к игре на том или ином музыкальном инструменте.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Физическим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фактор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является инструмент и его составляющ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а современном этапе развития инструментального искусства созданы бл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гоприятные условия для построения научной теории исполнительского мастерства музыканта-духовика. Во-первых, проведены объективные экспериментальные исследования звукообразования на деревянных (В. Апатский, К. Мюльберг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. Леонов) и медных духовых инструментах (Г. Орвид, Ю. Гриценко и др.), вскры</w:t>
      </w:r>
      <w:r>
        <w:rPr>
          <w:rFonts w:cs="Arial Narrow" w:ascii="Arial Narrow" w:hAnsi="Arial Narrow"/>
          <w:color w:val="000000"/>
          <w:sz w:val="28"/>
          <w:szCs w:val="28"/>
        </w:rPr>
        <w:t>ты механизмы звукообразования, позволившие вывести закономерности пост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овки губного аппарата музыканта (Н. Волков), близка к своему решению пробл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а исполнительского дыхания. Во-вторых, усилиями П. К. Анохина и Н. А. Бер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штейна опровергнут принцип рефлекторной дуги как универсальный принцип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анализа центральной нервной системы в организации движений человека. Создана теория человека как функциональной системы, предложен новый принцип уп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авления движениями, сделаны многие другие открытия в области психофизиол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гии и психологии, которые в сумме своей открывают широкие горизонты для ин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рпретации процесса воспитания исполнительской техн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едставление духового инструмента как автоколебательной системы с аку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ической обратной связью позволило вскрыть и изучить механизмы звукообр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зования 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pacing w:val="-2"/>
          <w:sz w:val="28"/>
          <w:szCs w:val="28"/>
        </w:rPr>
        <w:t xml:space="preserve">Волков Н.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 xml:space="preserve">Основы управления звучанием при игре на кларнете. Дис... канд. искусствовед. Л., 1987. </w:t>
      </w:r>
      <w:r>
        <w:rPr>
          <w:rFonts w:cs="Arial Narrow" w:ascii="Arial Narrow" w:hAnsi="Arial Narrow"/>
          <w:i/>
          <w:color w:val="000000"/>
          <w:spacing w:val="-5"/>
          <w:sz w:val="28"/>
          <w:szCs w:val="28"/>
        </w:rPr>
        <w:t>188 с.</w:t>
      </w:r>
      <w:r>
        <w:rPr>
          <w:rFonts w:cs="Arial Narrow" w:ascii="Arial Narrow" w:hAnsi="Arial Narrow"/>
          <w:i/>
          <w:color w:val="000000"/>
          <w:spacing w:val="-4"/>
          <w:sz w:val="28"/>
          <w:szCs w:val="28"/>
        </w:rPr>
        <w:t>)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. Установлено, что в системе «исполнитель — инструмент» ведущим фа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ором является инструмент. Исполнитель не может «взять» больше того, на ч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«способен» инструмент по своим акустическим характеристикам. Человек может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 должен приспособиться к инструменту, то есть развивать свой исполнительски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аппарат, сообразуясь с закономерностями звукообразования. Именно в этой част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чебного процесса представляются основные положения общих и частных мет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ик обучения, а у преподавателя имеется возможность непосредственно передать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ученику свой опыт и знания; осуществляется постановка и развитие губного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вигательного аппарата, исполнительского дыхания; вырабатывается общая и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лнительская техн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пецифика звукообразования на духовых инструментах требует специа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 организованных координационных действий в исполнительском аппарате му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зыканта. С учетом функционирования звуковозбудителя исполнитель вынужден находить и вырабатывать специфическое положение, действия и движения языка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отовой полости, челюсти, организовать взаимосвязанную работу мышцантаг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истов в губном аппарате и т. д. Специфические действия необходимо развивать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 постановке исполнительского дыхания, организация работы которого так же не связана напрямую со слуховой сферой. Например, никакими представлениям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звучания нельзя организовать опору звучания в исполнительском дыхании ученика.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Опора звучания как основа исполнительского дыхани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— требует четкой орг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изации и координации дыхательных мышц-антагонистов на различных типах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полнительского дых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а первоначальном этапе обучения — этапе приспособления к инструмен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у, — техническое развитие является самостоятельной проблемой в системе музы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ально-художественного воспитания музыканта. Здесь следует коротко остановит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я на так называемом «доинструментальном» периоде обуч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Задачей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доинструментального периода обучени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является подготовка и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олнительского аппарата учащегося к выполнению функций, необходимых для выработки как общей, так и индивидуальной техники. Начинающему музыканту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 безразлично, какими действиями формируются двигательные навыки — це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аправленными или целесообразными действиями и движениями. В действиях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целенаправленного характера могут участвовать мышцы, не отвечающие за конк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етный результат, тогда как целесообразно организованный исполнительский акт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существляется с минимальными усилиями при достижении максимально возможного звукового результата. Поэтому одна из важных функций данного периода зак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ючается в освобождении мышц и мышечных групп от излишнего напряж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ышечные и суставные ощущения действий, сопутствующие выработке </w:t>
      </w:r>
      <w:r>
        <w:rPr>
          <w:rFonts w:cs="Arial Narrow" w:ascii="Arial Narrow" w:hAnsi="Arial Narrow"/>
          <w:color w:val="000000"/>
          <w:sz w:val="28"/>
          <w:szCs w:val="28"/>
        </w:rPr>
        <w:t>целесообразно организованных навыков, как правило, редко встречаются в п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седневной жизни человека. Следовательно, до того как взять инструмент в руки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еобходимо с помощью специально подобранных упражнений подготовить испол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тельский аппарат к управлению звучанием инструмента. Многие опытные п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агоги такого рода подготовку компонентов исполнительского аппарата проводя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туитивно, тогда как доинструментальный период обучения должен стать ча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ью общей методики обучения игре на духовых инструментах и иметь свое науч</w:t>
      </w:r>
      <w:r>
        <w:rPr>
          <w:rFonts w:cs="Arial Narrow" w:ascii="Arial Narrow" w:hAnsi="Arial Narrow"/>
          <w:color w:val="000000"/>
          <w:sz w:val="28"/>
          <w:szCs w:val="28"/>
        </w:rPr>
        <w:t>но-теоретическое обоснова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ышечная организация исполнительского аппарата, конечно же, строитс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 опорой на представления качественного звучания, так как звук является материальным носителем в музыкальном искусстве. Посредством звука исполнитель пе</w:t>
      </w:r>
      <w:r>
        <w:rPr>
          <w:rFonts w:cs="Arial Narrow" w:ascii="Arial Narrow" w:hAnsi="Arial Narrow"/>
          <w:color w:val="000000"/>
          <w:sz w:val="28"/>
          <w:szCs w:val="28"/>
        </w:rPr>
        <w:t>редает содержание и образы музыкального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дготовка компонентов исполнительского аппарата к управлению звучанием инструмента, основанная на психофизиологических закономерностях пост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оения и координации исполнительских движений с учетом механизмов звукообразования на духовых инструментах, является той базой, на которой постепенно и последовательно выстраивается вся исполнительская техника, формируется ос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а музыкально-художественного мышления учащего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Каждый вид духового инструмента предполагает организацию специфических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движений и действий, отражаемую в термине «постановка» (губного, двигательного аппарата, исполнительского дыхания и др.). Организация двигательной координации на определенном духовом инструменте, в основном, свойственна всем исполнителям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на данном инструменте. Выработанная на этой основе техника предназначена для управления звучанием конкретного инструмента, и она свойственна всем исполнителям. Поэтому технику, освоенную с учетом специфики звукообразования на том или ином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духовом инструменте, следует назвать обобщенной или базовой.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Базовая техника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озволяет постепенно и последовательно осваивать индивидуальную техник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ндивидуальная техника связана с развитием музыкального мышления и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олнителя. Чем тоньше музыкальный слух, разнообразнее и сложнее идеальны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образные представления, тем сложнее и многообразнее координационные связи б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зовой техники. По мере накопления знаний и умений количество переходит в каче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ство. Наступает момент, когда базовая техника может не контролироваться сознан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м, и двигательная техника начинает полностью подчиняться слуховой сфер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Представление индивидуальной техники позволяет дать ей определение. </w:t>
      </w: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Под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индивидуальной техникой следует понимать способность исполнителя подчинять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двигательный аппарат музыкально-художественным задача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ледует отметить довольно сложную взаимосвязь базовой и индивидуальной техники. Базовая техника не должна полностью уходить из-под контроля с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нания. Исполнитель время от времени проверяет соответствие базовой техник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роцессу звукоизвлечения. С другой стороны, индивидуальная техника создает у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овия для переосмысления и совершенствования базовой техн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 практике профессиональный музыкант проверяет состояние базов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хники в процессе так называемого разыгрывания, то есть «утренней гимнаст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и» для исполнительского аппарата. Музыкант в течение короткого времени основное внимание уделяет координации двигательных уровней, сознательно проверяет двигательные взаимосвязи в своем исполнительском аппарате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Техническое оснащение музыканта является необходимым условием как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офессиональной, так и художественной игры. Музыкально-слуховые, образные </w:t>
      </w:r>
      <w:r>
        <w:rPr>
          <w:rFonts w:cs="Arial Narrow" w:ascii="Arial Narrow" w:hAnsi="Arial Narrow"/>
          <w:color w:val="000000"/>
          <w:sz w:val="28"/>
          <w:szCs w:val="28"/>
        </w:rPr>
        <w:t>представления, воображение, фантазия, интуиция не решают всех проблем ра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рытия музыкально-художественного образа. Раскрытие и конкретизация замы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а произведения в интонациях, настроениях и образах во многом зависит от вос</w:t>
      </w:r>
      <w:r>
        <w:rPr>
          <w:rFonts w:cs="Arial Narrow" w:ascii="Arial Narrow" w:hAnsi="Arial Narrow"/>
          <w:color w:val="000000"/>
          <w:sz w:val="28"/>
          <w:szCs w:val="28"/>
        </w:rPr>
        <w:t>приятия звучания, которое* в свою очередь, связано с выразительными возмож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ностями моторики и исполнительской техники. Под 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моторикой,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по определ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ю О. Шульпякова, следует понимать двигательный аппарат и механизмы цен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тральной нервной системы, управляющие его работой </w:t>
      </w:r>
      <w:r>
        <w:rPr>
          <w:rFonts w:cs="Arial Narrow" w:ascii="Arial Narrow" w:hAnsi="Arial Narrow"/>
          <w:i/>
          <w:color w:val="000000"/>
          <w:spacing w:val="1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Шульпяков О.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Музыкально-исполнительская техника и художественный образ. Л.; М., 1986. С. 4.</w:t>
      </w:r>
      <w:r>
        <w:rPr>
          <w:rFonts w:cs="Arial Narrow" w:ascii="Arial Narrow" w:hAnsi="Arial Narrow"/>
          <w:i/>
          <w:color w:val="000000"/>
          <w:spacing w:val="1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Моторика в исполн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льском процессе выполняет две функции. С одной стороны, является средств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художественной выразительности, с другой — выполняет познавательную функ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цию. Необходимо на уроке ученику ставить задачи, решение которых при поиске требуемого звучания, приводило бы к активизации средств и возможностей моторики. Таким образом, творческое развитие музыканта проходит, не только в про</w:t>
      </w:r>
      <w:r>
        <w:rPr>
          <w:rFonts w:cs="Arial Narrow" w:ascii="Arial Narrow" w:hAnsi="Arial Narrow"/>
          <w:color w:val="000000"/>
          <w:sz w:val="28"/>
          <w:szCs w:val="28"/>
        </w:rPr>
        <w:t>цессе раскрытия и воплощения музыкально-художественного образа, но и с и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льзованием поисковой и познавательной функции мотор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временные представления о принципе единства художественного и тех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ческого развития музыканта предполагают взаимосвязь и взаимообусловлен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сть составляющих его компонентов, где техника выступает не только как сред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о художественной выразительности, но, осуществляя поисковую функцию, ак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ивно участвует в формировании и реализации идеального звукового образа.</w:t>
      </w:r>
    </w:p>
    <w:p>
      <w:pPr>
        <w:pStyle w:val="Normal"/>
        <w:widowControl/>
        <w:tabs>
          <w:tab w:val="clear" w:pos="720"/>
          <w:tab w:val="left" w:pos="2725" w:leader="none"/>
          <w:tab w:val="left" w:pos="5526" w:leader="none"/>
          <w:tab w:val="left" w:pos="6732" w:leader="none"/>
        </w:tabs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8"/>
          <w:w w:val="46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руктурный разбор исполнительского процесса с участием музыканта-ду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ховика позволяет, выстроить блок-схему музыкально-художественного развития ин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трументалиста. Анализ составляющих музыкально-художественного мышлени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аскрывает факторы, которые свойственны всем без исключения этапам музык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-художественного развития, включая этап начального периода обучения с пер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ых урок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Организация исполнительской моторики и овладение технологической базо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троится на основе теории функциональной системы академика П. К. Анохина 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(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Узловые вопросы теории функциональных систем. М., 1980. 196 с.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еория функциональной системы возникла как закономерный этап развития физи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логии, заменив собой представления о поведенческом акте человека рефлекторно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ории.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Функциональная система—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это динамические, саморегулирующиеся орга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изации, деятельность всех составных элементов которых способствует получению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жизненно важных для организма приспособительных результатов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Анализ центральной архитектуры и механизмов функциональной системы показывает, что поведение человека определяется внутренними потребностями и накопленным опытом. Формирование целесообразного действия проходит не линейно, а с опережением результата деятельности. Опережающее отражение дей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ительности создает условия для сравнения полученного результата и представ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яемого. Сравнение запрограммированного результата с достигнутым позволяет исправлять и вносить коррективы в само действие вплоть до полного их соответ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твия. Следовательно, целенаправленный поведенческий акт не заканчивается дей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вием, как представлялось классической рефлекторной теорией, а завершается результатом, соответствующим внутренним представления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Таким образом,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езультат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ействия выступает в качестве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>системообра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зующего фактора,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ыбирающего из множества вариантов и организующего 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истему только те компоненты действия, которые могут обеспечить ту или иную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потребност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собого внимания заслуживает открытое П. К. Анохиным фундамента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е свойство живой клетки и всего организма реагировать приспособительн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еакцией на события, которые еще не проявились, но с неизбежностью наступят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озг человека в процессе постоянно меняющейся внешней среды сопоставляет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фактическую ситуацию, проходящую в данный момент, с ситуацией, которая пр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гнозируется как наиболее вероятная, ожидаемая в результате действий организм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роме того, мозг не только прогнозирует, но и осуществляет контроль соотв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вия прогнозируемого с результатом реального действия. Способность наше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сихики к вероятностному прогнозированию характеризуется автором как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>опере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>жающее отражение действи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хематично представим психофизиологический механизм опережающе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тражения действительности. Например, если события А+В+С+Д+Е повторяются раз за разом без изменения на протяжении некоторого времени, то с определен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о момента представление первого звена — события А, — вызывает моментальную реакцию организма на конечный результат, то есть событие 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ажно отметить, что опережающее отражение действительности проводитс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 только на подсознательном уровне, но может осознаваться, следовательно, с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нательно вырабатываться и управляться исполнителем. Данная особенность психики человека является основой такого важного компонента художественной тех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ики музыканта, каким является заглядывание вперед </w:t>
      </w:r>
      <w:r>
        <w:rPr>
          <w:rFonts w:cs="Arial Narrow" w:ascii="Arial Narrow" w:hAnsi="Arial Narrow"/>
          <w:i/>
          <w:color w:val="000000"/>
          <w:spacing w:val="-5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2"/>
          <w:sz w:val="28"/>
          <w:szCs w:val="28"/>
        </w:rPr>
        <w:t xml:space="preserve">В данном случае речь идет не о приеме обучения читки с листа, хотя в умении читать с листа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принцип опережающего отражения также играет важную роль.</w:t>
      </w:r>
      <w:r>
        <w:rPr>
          <w:rFonts w:cs="Arial Narrow" w:ascii="Arial Narrow" w:hAnsi="Arial Narrow"/>
          <w:i/>
          <w:color w:val="000000"/>
          <w:spacing w:val="-5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 Заглядыванию вперед мож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 и нужно обучат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едлагается комплекс исполнительских действий, направленных как н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азвитие двигательных навыков и освоение технологических проблем, так и н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ешение музыкально-художественных задач с учетом психофизиологических о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в исполнительского процесса музыканта-духов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звивающий комплекс основывается на следующих принципах, или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пра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илах: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1) игра без ошибок; 2) переменный темп движения; 3) заглядывание вп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ед; 4) правило обучающей паузы; 5) количество повторений; (6) быстро и точн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хема исполнительского комплекса довольно проста и не вызывает, даже у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ачинающих музыкантов, особых затруднений при его выполнении. Исполните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кие действия в развивающем комплексе выглядят следующим образо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ыбрав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небольшой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аиболее сложный эпизод в нотном тексте, вплоть до интервала, исполнитель, стараясь не ошибаться, многократно проигрывает его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степенно увеличивая темп движения. Достигнув предельной скорости, он резк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ереходит к медленному одноразовому проигрыванию, затем делает небольшую паузу, и комплекс повторяется вновь — до тех пор, пока поставленная задача н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будет решена. Те же действия проводятся и при игре наизусть. Примерно двух —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рех разового проигрывания комплекса достаточно для того, чтобы дальнейше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его освоение проходило с игрой наизусть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оставляющие комплекс правила нуждаются в пояснениях.</w:t>
      </w:r>
    </w:p>
    <w:p>
      <w:pPr>
        <w:pStyle w:val="Normal"/>
        <w:widowControl/>
        <w:tabs>
          <w:tab w:val="clear" w:pos="720"/>
          <w:tab w:val="left" w:pos="774" w:leader="none"/>
        </w:tabs>
        <w:spacing w:lineRule="auto" w:line="360"/>
        <w:ind w:firstLine="567"/>
        <w:rPr>
          <w:rFonts w:ascii="Arial Narrow" w:hAnsi="Arial Narrow" w:cs="Arial Narrow"/>
          <w:b/>
          <w:b/>
          <w:b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  <w:t>1.</w:t>
      </w: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Игра без ошибок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боснование принципа «играть без ошибок» в процессе разучивания муз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кального материала, развития исполнительских навыков и навыков самоконтроля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базируется на положениях теории опережающего отражения действительности </w:t>
      </w:r>
      <w:r>
        <w:rPr>
          <w:rFonts w:cs="Arial Narrow" w:ascii="Arial Narrow" w:hAnsi="Arial Narrow"/>
          <w:color w:val="000000"/>
          <w:sz w:val="28"/>
          <w:szCs w:val="28"/>
        </w:rPr>
        <w:t>П. К. Анохина. В механизмах опережающего отражения откладываются и авт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атизируются все исполнительские действия: как правильные, так и не прави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е. Если исполнительский навык автоматизируется с отклонениями от правиль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ых действий, то трудно предсказать, каким путем—ожидаемым или не верным —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ханизм опережения будет разворачивать выполняемое действие. Фактически, допуская ошибки при тренировке, мы, не сознавая, планируем в своей игре ош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бочные действ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 связи с постановкой вопроса о безошибочной игре, нельзя обойти свои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ниманием хорошо известный в музыкальной педагогике «метод проб и ошибок»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анный метод используется в различных системах обучения и продуктивен в тех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ногочисленных случаях, когда поставленная цель достигается только в результате поиска, перебора и отбора необходимых действий. В результате поиска верных действий и их ощущений формируется губной аппарат и опора звучания при игре на духовых инструментах и многое другое. В нашем случае в развивающем комп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лексе ставиться иная цель — наиболее точная передача нотного текста со всем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его тонкостями и сложностями. И всякого рода случайности здесь не допускаю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я.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Метод проб и ошибок имеет свои границы применения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i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7" w:leader="none"/>
        </w:tabs>
        <w:spacing w:lineRule="auto" w:line="360"/>
        <w:ind w:firstLine="567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szCs w:val="28"/>
        </w:rPr>
        <w:t>2.</w:t>
      </w: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pacing w:val="1"/>
          <w:sz w:val="28"/>
          <w:szCs w:val="28"/>
        </w:rPr>
        <w:t xml:space="preserve">Переменный темп движения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 развивающем комплексе приобретает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ешающее значение. Освоение действия необходимо начинать в том темпе, кот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ый позволяет исполнителю читать нотный текст не ошибаясь, вглядываясь в каж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ый нотный знак, реагируя на каждые мельчайшие подробности текста. Алгоритм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сполнительских действий выстраивается в такой последовательности: нот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наки, ритмический рисунок, штрихи, динамические оттенки, артикуляция, агог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а, фразировка и т. д. Освоение нотного материала проходит с учетом индивид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альности ученика. В зависимости от его развития и способностей, содержани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отного текста, осваиваемые шаги могут быть и более широкими. Например, но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е знаки читаются одновременно с ритмическим рисунком, ритмический рису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к со штрихами и т. д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мп движения должен быть именно переменным. По мере освоения нотного текста, когда проигрывание осуществляется с менее напряженным.контр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лем действий, темп постепенно увеличивается и доводится до того предела, когд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альнейшее ускорение может привести к срыву безошибочной игры. Для экон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ии времени и сил способных учеников, задание «от медленного к быстрому»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ожно проигрывать не постепенно, а скачкообразно — в два, три приема, добива</w:t>
      </w:r>
      <w:r>
        <w:rPr>
          <w:rFonts w:cs="Arial Narrow" w:ascii="Arial Narrow" w:hAnsi="Arial Narrow"/>
          <w:color w:val="000000"/>
          <w:sz w:val="28"/>
          <w:szCs w:val="28"/>
        </w:rPr>
        <w:t>ясь безошибочной игр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szCs w:val="28"/>
        </w:rPr>
        <w:t>3. Заглядывание впере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в развивающем комплексе является наиболее тру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оемким; его развитию следует уделять особое внимание. Развитие заглядывани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дет по такому пути. В тот момент, когда достигается предельная скорость, испол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итель, не останавливаясь, резко меняет темп движения от быстрого к медленному проигрыванию нотного текста (или наизусть, если уже возможно). В процесс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едленного и однократного (в крайнем случае — двухразового) проигрывани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кста исполнитель должен сознательно вызывать в слуховой и двигательной сф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е ощущения опережающей реакции. На первых этапах разучивания опережаю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щие ощущения будут смутными, неуправляемыми и часто прерываться. При пос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ледующих повторениях всего комплекса опережающие ощущения звукового и дв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ательного образа приобретут ясные и конкретные черт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Медленное однократно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оигрывание выполняет здесь две взаимосвязан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ые функции, опирающиеся на принцип опережающего отражения действительн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и, во-первых, дает психологическую установку на развитие опережающих реакций, во-вторых — контролирует степень их освоения. Контроль может осуществ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ляться только в момент перехода с быстрого на медленный темп, и для этого вполне хватает однократного проигрывания. Последующие проигрывания в медленном тем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е отнимают время и мало что дают в плане организации процесса заглядыв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аглядывание вперед позволяет исполнителю при игре наизусть видеть, на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пример, аппликатуру исполняемой наизусть гаммы, зрительно представлять нотны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кст и внутренним слухом чувствовать его содержание в образах, настроениях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эмоциях. В то же время оно способно одновременно удерживать во внимании вес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омплекс исполнительских задач, решаемых непосредственно в процессе игр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и игре по нотам видение структуры текста одновременно вызывает слу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ховые представления характера звучания. Создается удивительное ощущение, когд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«зрение слышит», а «слух видит» то, что предстоит еще исполнить. Заглядывание вперед придает исполнителю чувство уверенности и в значительной степени сн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жает напряжение на концертной эстраде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е последняя роль отводится заглядыванию в воспитании исполнительской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технике. На первом этапе проигрывания «от медленного к быстрому», до определенного момента моторике отводится ведущая роль. На втором этапе способность к заг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лядыванию вырабатывается только при ведущей роли слуховой сферы — с увеличе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нием скорости движения исполнитель не в состоянии следить за своими действиями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Постоянные переключения внимания с двигательной на слуховую сферу позволяют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исполнителю правильно ориентироваться в проблемах развития исполнительской тех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ики, создают условия для выработки гибких перспективных навыков.</w:t>
      </w:r>
    </w:p>
    <w:p>
      <w:pPr>
        <w:pStyle w:val="Normal"/>
        <w:widowControl/>
        <w:tabs>
          <w:tab w:val="clear" w:pos="720"/>
          <w:tab w:val="left" w:pos="781" w:leader="none"/>
        </w:tabs>
        <w:spacing w:lineRule="auto" w:line="360"/>
        <w:ind w:firstLine="567"/>
        <w:rPr>
          <w:rFonts w:ascii="Arial Narrow" w:hAnsi="Arial Narrow" w:cs="Arial Narrow"/>
          <w:b/>
          <w:b/>
          <w:bCs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1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8"/>
          <w:szCs w:val="28"/>
        </w:rPr>
        <w:t>4.</w:t>
      </w: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Правило обучающей пауз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сле медленного однократного проигрывания необходимо сделать паузу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Длительность паузы увеличивается с каждым последующим повторением комплек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а и связана со свойствами кратковременной памяти. Для нас важно знать, что кра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овременная память способна удерживать до 30 секунд примерно 6-9 знаков (п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этому нельзя брать в работу большие отрезки нотного текста). Информация, посту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ающая в кратковременную память, стирается, если не закрепляется последующ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ми повторениями. В процессе освоения задания, в правильно выполняемое действи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избежно вклиниваются различного рода помехи и отклонения. Пауза исполняет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роль фильтра, закрепляет верную и стирает побочную информацию. Каким образо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это происходит? Кратковременная память в паузе стирает и нужную, и не нужную информацию. Последующие повторения углубляют следы от верной информации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огда как помехи от раза к разу могут повторяться, но могут и не повторяться — исполнитель старается не допускать искажений. Процессу стирания (забывания)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пособствует постепенно увеличивающаяся пауза между повторениями. Постепенно информация о правильном действии, очищенная от различного рода наслоений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ереходит в долговременную память — хранительницу выработанных навыков.</w:t>
      </w:r>
    </w:p>
    <w:p>
      <w:pPr>
        <w:pStyle w:val="Normal"/>
        <w:widowControl/>
        <w:tabs>
          <w:tab w:val="clear" w:pos="720"/>
          <w:tab w:val="left" w:pos="781" w:leader="none"/>
        </w:tabs>
        <w:spacing w:lineRule="auto" w:line="360"/>
        <w:ind w:firstLine="567"/>
        <w:rPr>
          <w:rFonts w:ascii="Arial Narrow" w:hAnsi="Arial Narrow" w:cs="Arial Narrow"/>
          <w:b/>
          <w:b/>
          <w:bCs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1" w:leader="none"/>
        </w:tabs>
        <w:spacing w:lineRule="auto" w:line="360"/>
        <w:ind w:firstLine="567"/>
        <w:rPr>
          <w:rFonts w:ascii="Arial Narrow" w:hAnsi="Arial Narrow" w:cs="Arial Narrow"/>
          <w:b/>
          <w:b/>
          <w:bCs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1" w:leader="none"/>
        </w:tabs>
        <w:spacing w:lineRule="auto" w:line="360"/>
        <w:ind w:firstLine="567"/>
        <w:rPr/>
      </w:pPr>
      <w:r>
        <w:rPr>
          <w:rFonts w:cs="Arial Narrow" w:ascii="Arial Narrow" w:hAnsi="Arial Narrow"/>
          <w:b/>
          <w:bCs/>
          <w:color w:val="000000"/>
          <w:spacing w:val="-4"/>
          <w:sz w:val="28"/>
          <w:szCs w:val="28"/>
        </w:rPr>
        <w:t>5.</w:t>
      </w: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Количество повтор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научно-методических работах и исполнительской практике развитие навыков ставится в прямую зависимость от многократных повторений. То, что дей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ие необходимо повторять, затрачивая силы и время, понимается и восприним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ется как неизбежность. Но на вопрос, что означает «многократно»,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скольк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аз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ужно повторить действие, — ответа до сих пор нет. Между тем количественна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ценка повторяющихся действий необходима. Ответ на вопрос «сколько» позв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ит исполнителю правильно организовать свои занятия и значительно ускорит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оцесс освоения исполнительской техники. Постараемся кратко ответить на поставленный вопрос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повседневной жизни неоднократно можно слышать обращение родителей и педагогов к своим «нерадивым» детям и ученикам — «сто раз мне тебе повторять?» — воспринимается чаще всего как одна из форм раздражения. Между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м в этом выражении заложен глубокий смысл. Подсознание и интуиция, в ос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е которых лежит практический опыт предшествующих поколений, правильно подсказывают путь решения вопроса. Теоретическое обоснование проблемы ко</w:t>
      </w:r>
      <w:r>
        <w:rPr>
          <w:rFonts w:cs="Arial Narrow" w:ascii="Arial Narrow" w:hAnsi="Arial Narrow"/>
          <w:color w:val="000000"/>
          <w:sz w:val="28"/>
          <w:szCs w:val="28"/>
        </w:rPr>
        <w:t>личества повторений, необходимых для приобретения навыков профессиональ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ной деятельности, позволяет осмысленно и осознанно применять приведенные </w:t>
      </w:r>
      <w:r>
        <w:rPr>
          <w:rFonts w:cs="Arial Narrow" w:ascii="Arial Narrow" w:hAnsi="Arial Narrow"/>
          <w:color w:val="000000"/>
          <w:sz w:val="28"/>
          <w:szCs w:val="28"/>
        </w:rPr>
        <w:t>положения в своей практической и исполнительской деятельност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озг человека защищает память от случайной, ненужной и второстепенной информации. Информация считается случайной, если она не подкрепляетс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достаточное количество раз. Сколько же требуется повторений действия, чтобы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озг определил его важность для организма? В первую очередь это связано с особенностями функционирования биологических систем, а также зависит от накоп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енного опыта и возраста человека, способности к запоминанию, от сложност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амого действия и многих других факторов. Известно, что для определения выс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ы звука (звукового образа) требуется, как минимум, десятикратное повторе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ериода колебания. Повторение звукового импульса менее десяти раз воспринимается слухом как шум. Слуховая система человека способна воспринимать низкочастотный диапазон как звук только после 16-20 колебаний в секунду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 xml:space="preserve">(Частота колебаний ниже 16 не воспринимается человеком, и относится к области инфразвука.). Такая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 xml:space="preserve">же закономерность свойственна зрительной системе. Зрительный образ возникает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при скорости движения кинопленки 24 кадра в секунду (с небольшим запасом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истема запоминания не является исключением. Минимум повторяющихся действий, необходимый для осмысленного запоминания, связан с поведением так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называемой ориентировочной реакции/Ориентировочная реакция возникает всегда в ответ на незнакомое для организма действие: «что это», «опасно — не опасно» и т. д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Это реакция организма на рассогласование между новой информации и ожидаемой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о мере «знакомства» с информацией о действии,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ориентировочная реакци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ост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енно угасает и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полностью исчезает примерно к десятому повторению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ожно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казать, что только к десятикратному повторению система запоминания адаптирует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я к действию, другими словами, «начинает понимать, что от нее хотят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аким образом, можно определить минимум повторяющихся действий, н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бходимый для запоминания и выработки двигательного навыка. Новое действие повторяется более десяти раз, последующие повторения—до десяти, в зависим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и от предшествующего опыта, знаний и умений учащего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нашем случае поставленная задача играть, начиная с медленного проиг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ывания к быстрому темпу, должна повторяться десять и более раз. Кроме того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ам по себе развивающий комплекс, как более сложное действие, в свою очередь является раздражителем для слуховой системы и требует соответствующих деся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икратных повтор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Чтобы выработался навык сегодня и сейчас, необходимо сознательно, осмысленно, терпеливо, настойчиво целесообразно «повторять не повторяя» не м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е сто раз. Как правило, этот процесс растягивается на недели и месяцы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). Быстро и точн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звивающий комплекс самодостаточен для решения большого круга воп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осов развития исполнительской техники. В этом плане принцип «быстро и точ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» занимает обособленное место в составе комплекса и решает иную важную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задачу, развивает характерные навыки, в том числе и виртуозного владения инст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ументом. Действия, производимые на данном этапе технического развития муз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анта, имеют свою специфик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Учение о физиологии активности Н. А. Бернштейна позволяет дать теоретическое обоснование принципу «быстро и точно». Характерным признаком любого движения является целостная слитность всех мышц, участвующих в двигательном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акте. Отдельная мышца никогда не выступает изолированно от остальных. Напряжение и расслабление одной группы мышц постепенно и плавно передается другой ан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тагонистической группе. Подобного рода «картину» можно наблюдать в ощущениях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если внимательно, сосредоточенно и медленно описывать круги вытянутыми перед собой руками. Особенно ярко это проявляется в профессиональных движениях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 свою очередь движение отвечает целостной реакцией даже на незначитель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ное изменение, причем 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 xml:space="preserve">несогласованно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по времени и пространству, то есть 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>по скорос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ти и точности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Для исполнителя оно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непредсказуемо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Исполнительские действия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находятся как бы «за кадром», на втором плане и, зачастую, музыкантом не осознают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я. Следовательно, при игре в быстрых темпах, когда контроль действий значительно ослабевает или полностью отсутствует, координацию между скоростью и точностью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 xml:space="preserve">приходится налаживать с опорой на темп. Точность действий достигается не внешним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контролем правильно выполняемых действий, а внутренней координации двигатель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ых уровней. Идет «подгонка» текста к предельно быстрому темпу движ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согласованность движения по скорости и точности связана с анатом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ческой структурой двигательного акта. Она объединяет большое количество сис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ем, не связанных между собой. Например, одна только спинальная система имеет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о пяти самостоятельных центробежных путей. В головном мозгу содержится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огромное количество ядер, которые принимают участие в двигательном акте. Слож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сть координации двигательного акта заключается в том, что все эти нерв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истемы воздействуют на одни и те же мышцы и имеют одни и те же проводящ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ути. Особенности функционирования многих систем и подсистем заключаются не в объекте воздействия, а в характере воздействия на эти объект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аким образом, целостное движение осуществляется не одним импульсом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а системой импульсов, каждая из которых по-своему участвует в достижении требуемого результата 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 xml:space="preserve">Здесь уместно привести очень показательный пример. В 1923 году из паровозных гудков был сконструирован «музыкальный инструмент» с органной клавиатурой для исполнения «симфонии гудков»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пытка оказалась неуспешной, так как нельзя было добиться необходимой интонации звучания. Высота звука менялась в зависимости от давления пара, от количества одновременно звучащих г16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>Здесь уместно привести очень показательный пример. В 1923 году из паровозных гудков был сконст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 xml:space="preserve">руирован «музыкальный инструмент» с органной клавиатурой для исполнения «симфонии гудков»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пытка оказалась неуспешной, так как нельзя было добиться необходимой интонации звучания.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Высота звука менялась в зависимости от давления пара, от количества одновременно звучащих гуд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 xml:space="preserve">ков, от степени открытия парового клапана и т. д. Причина в том, что </w:t>
      </w:r>
      <w:r>
        <w:rPr>
          <w:rFonts w:cs="Arial Narrow" w:ascii="Arial Narrow" w:hAnsi="Arial Narrow"/>
          <w:i/>
          <w:iCs/>
          <w:color w:val="000000"/>
          <w:spacing w:val="-2"/>
          <w:sz w:val="28"/>
          <w:szCs w:val="28"/>
        </w:rPr>
        <w:t xml:space="preserve">не была обеспечена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 xml:space="preserve">необходимая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 этом случае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взаимообусловленность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звучания гудков.)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Приведенные положения заставляют переосмыслить педагогический принцип «от медленного к быстрому» в плане освоения технически сложного нотного матер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ала в быстрых темпах. Выясняется, что данный принцип решает не одну, а две сам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тоятельные и в то же время взаимосвязанные, задачи. Первая задача заключается в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освоении нотного текста и игры наизусть в удобном для исполнителя темпе. Вторая—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своение нотного текста и игры наизусть именно в быстром темпе и желательно в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более скором, чем требуется. В этом случае на первое место выходит проигрывание в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быстром темпе, тогда как точная передача нотного текста «подгоняется» под темп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а этом этапе освоения техники исполнительские действия выполняются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ак правило, на предельно быстром темпе. Проходит именно «подгонка» текста под темп. Необходимо преодолеть страхи и неуверенность, вызванные быстро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грой. Чтобы научиться бегать, надо бегать. Это в полной мере относится и развитию технической беглости музыканта. На преодолении сопротивления медлен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хнических действий развивается виртуозное владение инструменто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инцип «быстро и точно» рекомендуется выполнять уже подготовленному исполнителю, который овладел основными двигательными навыками. Броса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море ребенка, не умеющего плавать, не стоит — может утонуть. Опасно предл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ать этот способ развития техники ученику, не освоившему первичных навык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гры на инструменте. Чтобы бегло читать, надо выучить буквы, читать слова, по</w:t>
      </w:r>
      <w:r>
        <w:rPr>
          <w:rFonts w:cs="Arial Narrow" w:ascii="Arial Narrow" w:hAnsi="Arial Narrow"/>
          <w:color w:val="000000"/>
          <w:sz w:val="28"/>
          <w:szCs w:val="28"/>
        </w:rPr>
        <w:t>нимать их смысл и т. д. Хотя не исключаются случаи, когда одаренный ученик способен осваивать технику и этим способом. Таким способом добивался выс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их творческих достижений великий американский скрипач Исаак Стерн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9"/>
          <w:sz w:val="28"/>
          <w:szCs w:val="28"/>
        </w:rPr>
        <w:t xml:space="preserve">Достижение цели проходит с высочайшим напряжением воли, требует упорства, </w:t>
      </w:r>
      <w:r>
        <w:rPr>
          <w:rFonts w:cs="Arial Narrow" w:ascii="Arial Narrow" w:hAnsi="Arial Narrow"/>
          <w:color w:val="000000"/>
          <w:spacing w:val="-11"/>
          <w:sz w:val="28"/>
          <w:szCs w:val="28"/>
        </w:rPr>
        <w:t xml:space="preserve">настойчивости и большого терпения. Первое представление ученику способа обязательно </w:t>
      </w:r>
      <w:r>
        <w:rPr>
          <w:rFonts w:cs="Arial Narrow" w:ascii="Arial Narrow" w:hAnsi="Arial Narrow"/>
          <w:color w:val="000000"/>
          <w:spacing w:val="-10"/>
          <w:sz w:val="28"/>
          <w:szCs w:val="28"/>
        </w:rPr>
        <w:t>проходит под непосредственным контролем педагога, который поддерживает, корректи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рует, направляет, короче — обучает и воспитывает, прививает навыки виртуозной игр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 первый взгляд подгонка текста к предельному темпу выполняется п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етоду проб и ошибок. На самом деле здесь отсутствует внешний процесс поиск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 проб. Идет процесс внутреннего согласования двигательных уровней, необход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ый для выполнения другой цели — быстро, но точно, где основной целью явля</w:t>
      </w:r>
      <w:r>
        <w:rPr>
          <w:rFonts w:cs="Arial Narrow" w:ascii="Arial Narrow" w:hAnsi="Arial Narrow"/>
          <w:color w:val="000000"/>
          <w:sz w:val="28"/>
          <w:szCs w:val="28"/>
        </w:rPr>
        <w:t>ется предельно быстрый темп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а этом этапе развития техники некоторые действия противоречат ранее в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лняемым приемам и способам игры, принципам «от простого к сложному», «от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медленного к быстрому». Не стоит обращать внимание на различного рода ошибк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 срывы технического характера— они в этом случае неизбежны. Более того, если срывы продолжаются, желательно еще больше ускорить темп, и настойчиво доб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аться поставленной цели, пока звучание не приблизится к желанному идеалу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е стоит фиксировать внимание на выполняемых действиях. Действия, в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лняемые по принципу «быстро и точно», не должны замечаться и контролиро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аться. Все внимание исполнителя концентрируется в одной точке, где точность зву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чания и максимальная скорость движения должны слиться воедино. В результат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олжно появиться ощущение легкости и непринужденности игры, когда исполн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льские действия выполняются как бы сами собой, растворяются в звуковом образе. Проявление удивительного, трудно передаваемого ощущения слитности движе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ия и звучания, к счастью, можно контролировать. В качестве проверки можно вос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ользоваться таким приемом. Попросить ученика отвлечь свое внимание от игры и сосредоточиться на постороннем умственном действии, например, что-либо проч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ать, посчитать и т. п. Задача считается выполненной, если при этом звучание не нарушается, а главное — остается ощущение непринужденности в игр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данном случае мы воспользовались приемом, к которому практическа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едагогика относится негативно. Конечно же, нельзя во время тренировочных дей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ий играть механически и читать, например, газету. В нашем случае этот прием можно и нужно использовать в качестве проверки полного взаимодействия слух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й сферы и исполнительской моторик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едложенный развивающий комплекс можно использовать не только 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зучивании музыкального текста, игры наизусть и т. д., но в развитии навык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любой сложности в процессе постановки исполнительского аппарата музыканта-духовика, при оформлении и освоении исполнительской техники, формировании музыкально-художественного мышления 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На лекциях по методике обучения игре на духовых инструментах в РАМ им. Гнесиных мне неоднок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ратно приходилось выслушивать слова благодарности от студентов разных поколений, которые ис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>пользовали положениями развивающего комплекса в своей практической работе и в занятиях со сво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ими учениками.</w:t>
      </w:r>
      <w:r>
        <w:rPr>
          <w:rFonts w:cs="Arial Narrow" w:ascii="Arial Narrow" w:hAnsi="Arial Narrow"/>
          <w:i/>
          <w:color w:val="000000"/>
          <w:spacing w:val="-2"/>
          <w:sz w:val="28"/>
          <w:szCs w:val="28"/>
        </w:rPr>
        <w:t>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инципы развивающего комплекса многофункциональны и могут прим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яться не только в музыкальном воспитании, но с поправками, касающимися ос</w:t>
      </w:r>
      <w:r>
        <w:rPr>
          <w:rFonts w:cs="Arial Narrow" w:ascii="Arial Narrow" w:hAnsi="Arial Narrow"/>
          <w:color w:val="000000"/>
          <w:sz w:val="28"/>
          <w:szCs w:val="28"/>
        </w:rPr>
        <w:t>ваиваемой специальности, в любой деятельности для развития профессион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х умений и навык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В заключение раздела необходимо коснуться очень важной проблемы, которой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до настоящего времени не уделяется должного внимания. Речь идет о проблеме бессоз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нательного, или психологической установке в исполнительском процессе музыка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хнологическому процессу освоения инструмента и музыкально-художественному развитию исполнителя во многом способствует психологическая уст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овка — особое состояние психики человека, при котором неосознаваемые, прох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ящие на уровне подсознания, психические процессы оказывают влияние на осоз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аваемые действия. Используя методику аутогенной тренировки, самовнушения,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амогипноза и другие приемы воздействия на психику человека, музыкант дает себе в четко определенной словесной форме установку на решение той или иной пробл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мы. На бессознательном уровне психики организуются механизмы поиска решения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оставленной установкой задачи, находятся пути и средства ее реализации на уров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е сознания. Психологическая установка, как метод влияния на осознаваемые действия, ускоряющий процесс решения поставленной задачи, почти не используется в исполнительской практике, не разработана методика ее освоения. Следует отм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ить, что решение проблемы установки или проблемы бессознательного открывает перспективу эффективного и ускоренного развития музыканта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3. ФОРМИРОВАНИЕ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8"/>
          <w:szCs w:val="28"/>
        </w:rPr>
        <w:t>МУЗЫКАЛЬНО-ХУДОЖЕСТВЕННОГО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МЫШЛЕНИЯ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сновной целью при обучении и подготовке исполнителей на духовых инструментах к самостоятельной творческой работе является воспитание и развити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узыканта—творческой личности, способной и готовой к развитию своей спец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альности в контексте музыкального искусства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Цель обучения в средних специальных музыкальных школах-десятилетках —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ыявлять и развивать личностные качества ученика,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>сформировать музыкально-об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 xml:space="preserve">разное мышление исполнителя,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необходимое для самореализации в области музыкаль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ой педагогики и исполнительства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3.1. Художественная техника музыкант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 решении проблем музыкально-художественного развития инструменталис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тов авторы научно-методических работ опираются на один из ведущих принципов отечественной музыкальной педагогики — «принцип единства художественного и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технического развития при ведущей роли художественного», и трактуется как подч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ение инструментальной техники музыкально-образным задачам исполнительств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Не подвергая сомнению трактовку данного принципа, укажем, что на практик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его применение, особенно на первых этапах обучения, ограничивается, так сказать, 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>«координационно-техническим дисбалансом». В этих условиях педагог вынужден «зак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рывать глаза» на художественную сторону исполнительства и решать чисто технол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гические проблемы, в первую очередь постановочного плана. Серьезную и до сих пор до конца не решенную проблему представляет ограниченность данного принципа в решении художественных задач на первых этапах разучивания и освоения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узыкального произведения и особенно произведения незнакомого исполнителю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Анализ составляющих факторов музыкально-художественного мышления рас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 xml:space="preserve">крывает те из них, которые без исключения свойственны всем этапам художественного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воспитания музыканта, включая этап начального периода обучения с первых урок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0"/>
          <w:sz w:val="28"/>
          <w:szCs w:val="28"/>
        </w:rPr>
        <w:t>Речь идет о таких исполнительских действиях, как «заглядывание вперед», «энер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гия движения» и «музыкальное дыхание» (не путать с исполнительским дыханием)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Заглядывания вперед как способность внутреннего слуха и зрения предвосхищать в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оцессе игры развитие музыкальной мысли, раскрывается в предыдущем раздел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  <w:t>Энергия движения</w:t>
      </w:r>
      <w:r>
        <w:rPr>
          <w:rFonts w:cs="Arial Narrow" w:ascii="Arial Narrow" w:hAnsi="Arial Narrow"/>
          <w:bCs/>
          <w:color w:val="000000"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— непрерывный, постоянно действующий звуковой п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ок, наполненный энергией исполнительского выдоха. Слуховыми ощущениям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оспринимается как постоянно стремящееся вперед движение в звуке и в звуковом пространстве. Энергия движения позволяет исполнителю осуществлять двигательную связь звуков не только внутри музыкальной фразы, но и добиваться цельност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а счет объединения фраз в более масштабные построения и части форм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Музыкальное дыхание способствует развитию и оформлению фразы с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сходящей энергией движения к ее кульминации («вдох»), и последующим раз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яжением («выдох»). Музыкальное дыхание позволяет снять внешние признак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метроритмических закономерностей, переводя их в закономерности интонацио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й ритмики (подобно тому как это имело место в эпической манере пересказ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былин), тем самым вызывает определенные психологические состояния, адеква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е музыкальным образам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еречисленные факторы не определяют уровни художественного развити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сполнителя, тем не менее, принимают активное участие в их формировании, пр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являют себя как функция мышления. Непосредственно участвуют в становлени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вигательных навыков, оказывают влияние на формирование исполнительск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хники через контроль звукового результа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меются все основания определить их роль в развитии музыкально-художественного мышления в качестве «художественной техники», так как перечисленные факторы являются связующим звеном между художественной стороной исполнительства и ее техническим обеспечением и воплощением. Художествен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ая техника является необходимым звеном принципа единства художественного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хнического развития. Она позволяет без ущерба художественной стороне испол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тельства вычленить из общего контекста музыкального произведения отд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ые его составляющие (вплоть до интервала) и добиться их совершенства как с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зиции технологии (выработка двигательных навыков и различного рода двиг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льных координации), так и с позиции художественной вырази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ажная роль отводится художественной технике в периоде разучивания н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накомого музыкального произведения. Реализация жизненно важных для музыкального исполнительства функций — заглядывание вперед, энергии движения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узыкальное дыхание, — позволяет инструменталисту на основе стилевых, жанровых и других закономерностей музыкального произведения, искать и находить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единственно точную интонацию фразы, обоснованную трактовку музыкаль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строений и образного строя произведения в целом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заключении еще раз подчеркнем, что художественная техника, выполняя связующую функцию между техническим и художественным развитием, выступ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т в то же время в качестве важной составляющей музыкально-художественного </w:t>
      </w:r>
      <w:r>
        <w:rPr>
          <w:rFonts w:cs="Arial Narrow" w:ascii="Arial Narrow" w:hAnsi="Arial Narrow"/>
          <w:color w:val="000000"/>
          <w:sz w:val="28"/>
          <w:szCs w:val="28"/>
        </w:rPr>
        <w:t>воспитания инструменталиста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 xml:space="preserve">3.2. Характеристика творчества </w:t>
      </w: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  <w:t>как высшей формы деятельности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нятие «творчество» включают следующие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1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ворчество — деятельность, направленная на удовлетворение потребн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и человека в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создании нов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духовных и материальных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цен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60"/>
        <w:ind w:left="0" w:firstLine="567"/>
        <w:rPr>
          <w:rFonts w:ascii="Arial Narrow" w:hAnsi="Arial Narrow" w:cs="Arial Narrow"/>
          <w:iCs/>
          <w:color w:val="000000"/>
          <w:spacing w:val="-8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Творчество 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оригинально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по своей сути, так как в процессе творческо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еятельности применяются новые приемы, способы и сред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7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ворчество — комбинирование известных действий для получения ново-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о результа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ворчество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отражает действительность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Человек в процессе творч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ой деятельности раскрывает возможности новых связей в своей деятельности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сширяет и углубляет свои знания о действительности. Следовательно, творче</w:t>
      </w:r>
      <w:r>
        <w:rPr>
          <w:rFonts w:cs="Arial Narrow" w:ascii="Arial Narrow" w:hAnsi="Arial Narrow"/>
          <w:color w:val="000000"/>
          <w:sz w:val="28"/>
          <w:szCs w:val="28"/>
        </w:rPr>
        <w:t>ство является формой познания действи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7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ворчество — процесс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постановки ирешени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стандартных задач, пр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цесс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азрешени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азличного рода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>противореч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360"/>
        <w:ind w:left="0" w:firstLine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Творчество — форма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качественного </w:t>
      </w:r>
      <w:r>
        <w:rPr>
          <w:rFonts w:cs="Arial Narrow" w:ascii="Arial Narrow" w:hAnsi="Arial Narrow"/>
          <w:color w:val="000000"/>
          <w:sz w:val="28"/>
          <w:szCs w:val="28"/>
        </w:rPr>
        <w:t>развития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7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ворчество — высшая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форм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ачественног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развития человек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 присуща только человек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8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ворчество — высший вид деятельности человека, оно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первично по отношению к исполнительск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Творчество выступает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в единстве духовных и материальных начал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 эт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единстве духовное начало предшествует материальному творчеству. В процесс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уховного творчества или мышления планируются будущие действия, материализация которых осуществляется на практике. Мышление раскрывается в двух фун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циях — отражении и творчестве. Основная причина возникновения сознания — мышления заключается именно в творческом преобразовании действи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10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ворчество — сущность человека,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способ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 форма его самодеятельно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и,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саморазвития </w:t>
      </w:r>
      <w:r>
        <w:rPr>
          <w:rFonts w:cs="Arial Narrow" w:ascii="Arial Narrow" w:hAnsi="Arial Narrow"/>
          <w:color w:val="000000"/>
          <w:sz w:val="28"/>
          <w:szCs w:val="28"/>
        </w:rPr>
        <w:t>и самоутверж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360"/>
        <w:ind w:left="0" w:firstLine="567"/>
        <w:rPr>
          <w:rFonts w:ascii="Arial Narrow" w:hAnsi="Arial Narrow" w:cs="Arial Narrow"/>
          <w:color w:val="000000"/>
          <w:spacing w:val="-1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ворчество — проявление законов и категорий диалектики. Диалект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ческая логика — логика творческого мышления.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Диалектика, мышление, практик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— все они объединены в творчеств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ущность творчества и его законов познается через структуру творчества. В теории творчества проблема структуры является основной. Трудности выявления структуры творческой деятельности, связаны с многообразием типов, этапов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адий, фаз, субординации и особенностей проявления творчества. Кроме того, каждый вид творческой деятельности, например — инструментальное исполнительство, имеет свою специфик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Чаще всего структуру творчества определяют в зависимости от того, каки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задачи решаются на каждом из этапов творчества. Выделяют четыре основны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этапа творческой деятельности от возникновения проблемы до ее разрешения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ервый этап — осознание, постановка, формулирование проблем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торой этап — поиск и нахождение принципа решения замысла музык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го произвед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ретий этап — развитие и разработка замысла, разработка плана реализации замысла, идеи произвед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Четвертый этап — практическая реализация музыкально-художественного произведения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 xml:space="preserve"> (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Каждый из этапов требует детальной проработки с позиций инструментального исполнительства. Рамки настоящей работы не позволяют этого сделать.)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 структуре творческой деятельности первые три этапа осуществляются в процессе словесно-логического и образного мышления. Четвертый этап — в практической, целенаправленной материальной деятельности. Творческий акт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озможен лишь при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взаимосодействи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мышления и практики, духовной и матери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альной деятельности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3. Творческая и исполнительская деятельность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ворческая и исполнительская деятельность выступают в неразрывном ед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ве и в то же время отличаются по своей структуре, характеру и содержанию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сполнительская деятельность проходит по правилам, определенным в процесс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ворчества. В исполнительской деятельности нет ничего, что не было найдено в процессе творческих поисков. Чем сложнее исполнительская деятельность, тем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больше она подчинена установленным правилам. Исполнительская деятельност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торична по отношению к творчеству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свое время на базе Московской средней специальной музыкальной школы им. Гнесиных Е. Задориной проводилось психологическое тестирование, в к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ором выяснялось соотношение творческой и специальной одаренности в различ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х возрастных группах (во 2-м, 6-м, 9-м классах). Творческая одаренность рас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матривалась как «общая предпосылка становления и развития творческой личности» 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 xml:space="preserve">См. </w:t>
      </w: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 xml:space="preserve">Задорина Е. Н.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Соотношение творческой и специальной одаренности в различных возрастных группах учащихся музыкальной школы //Новые исследования в психологии и возрастной физиоло</w:t>
      </w:r>
      <w:r>
        <w:rPr>
          <w:rFonts w:cs="Arial Narrow" w:ascii="Arial Narrow" w:hAnsi="Arial Narrow"/>
          <w:i/>
          <w:color w:val="000000"/>
          <w:spacing w:val="2"/>
          <w:sz w:val="28"/>
          <w:szCs w:val="28"/>
        </w:rPr>
        <w:t>гии. 1991. № 1 (5). С. 39-М.</w:t>
      </w:r>
      <w:r>
        <w:rPr>
          <w:rFonts w:cs="Arial Narrow" w:ascii="Arial Narrow" w:hAnsi="Arial Narrow"/>
          <w:i/>
          <w:color w:val="000000"/>
          <w:spacing w:val="-3"/>
          <w:sz w:val="28"/>
          <w:szCs w:val="28"/>
        </w:rPr>
        <w:t>).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В исследовании проведена сравнительная характеристика уровней творчес</w:t>
      </w:r>
      <w:r>
        <w:rPr>
          <w:rFonts w:cs="Arial Narrow" w:ascii="Arial Narrow" w:hAnsi="Arial Narrow"/>
          <w:color w:val="000000"/>
          <w:sz w:val="28"/>
          <w:szCs w:val="28"/>
        </w:rPr>
        <w:t>кой одаренности, специальной одаренности и соотношение тех и других по раз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личным возрастным группам. В качестве метода определения уровня творческой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даренности использовался тест творческого мышления П. Торренса, которы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зволяет выявить основные элементы структуры творческой одаренности — скорость и гибкость мышления, оригинальность, разработка и реализация замысла и т. д. Музыкальная одаренность проводилась методом экспертных оценок. Оцен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ались основные компоненты музыкальности: слух, ритм, музыкальная память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эмоциональность, умение разбираться в структуре и образах музыкального произ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едения. Результаты исследования интересны и познавательн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олученные данные позволили автору предположить два различных тип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звития личности: 1) когда специальная одаренность достигает высокого уровня развития в ущерб другим видам способностей; 2) когда общая и специальная одаренность достигают высокого уровня развития, дополняя, и развивая друг друга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оличественные показатели исследования мы интерпретировали с позиций музыкально-художественного воспитания исполнителя. Нас интересовало не пр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центное соотношение учащихся разных классов по степени одаренности, а ди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ика развития специальной и, что особенно важно, творческой одаренности п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зрастным периодам. Важно было выяснить, каких детей мы получаем «на вх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е» в школу и «на выходе» из не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Необходимо специально оговорить очень важный момент, касающийся мет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ики исследования. Определение степени одаренности проводилось не на одной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группе детей в течение всего периода обучения в школе, как следовало бы сделать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а на учащихся трех разных классов в течение определенного периода времен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о учитывая довольно жесткие условия отбора детей в школу, куда не могут поступить неодаренные дети, допустим, что исходный уровень одаренности детей в начале обучения был примерно одинаков. Тем более что результаты во многом подтверждаются педагогической практикой. Кроме того, нами специально проводилось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опоставление результатов 2-9-х классов, то есть «на входе» и «на выходе» (в работ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опоставляются 2-6-9-й классы). Результаты сопоставления очень близки по свои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казателям, хотя и получены разными способами. Отсюда следует , что экспер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ент проведен вполне корректно, и его результаты можно признать объективны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 графике (рис. 2) отображены показатели творческой и специальной од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енности учащихся трех классов, характерных для детского, подросткового и юн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шеского возраста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92493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  <w:t>Рис. 2. Соотношение учащихся с высокими (ВТО, ВСО), средними (СТО, ССО) и низкими (НТО, НСО) показателями творческой и специальной одаренности по возрастным группам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i/>
          <w:i/>
          <w:i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 процессе обсуждения результатов особое внимание уделялось показателям уровня средней творческой и специальной одаренности. Высокоодаренны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учащиеся по своей природе не могут резко снизить свой потенциал, тогда как дет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 низкими способностями по тем же причинам не смогут добиться результат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ыше средних. Именно данные среднего уровня творческой и специальной одаренности являются показательны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Из графика видно, что показатели средней специальной одаренности (ССО) в детском возрасте превышают показатели СТО. В подростковом возрасте они почти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сходятся, в основном, за счет повышения СТО. Затем, в юношеском возрасте уровень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творческой и специальной одаренности понижается. Снижение уровня творческой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одаренности значительно, он опускается ниже показателей детского возрас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льзя не отметить, что в юношеском возрасте значительно снижается к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личество учащихся как со средним, так с низким уровнем специальной одаренн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и. В то же время максимально увеличивается число учащихся с высоким уровнем специальной одарен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чем здесь причина? Ответ очевиден и напрашивается сам собою. Сказы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ается систематическая специальная подготовка. Большинство учащихся с низ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им уровнем одаренности переходят в более высокую категорию. Учащиеся среднего уровня, как правило, приобретают высокую специальную одаренность (хотя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 жизни бывает все гораздо сложнее), но могут оставаться на одном и том же уров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е развития, переходить как в разряд высокоодаренных, так и в разряд учащихся с низким уровнем творческой и специальной подготовки. Это зависит от очень многих факторов, но решающую роль здесь играет музыкально-художественное творческое развитие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Значительно хуже обстоит дело с творческой одаренностью. Прежде всего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ссмотрим динамику развития учащихся с высокими показателями ВТО и ВСО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детском возрасте (2-й класс) процент учащихся с высокой творческой одаренн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ью значительно выше (ВСО). В подростковом возрасте эти показатели сближа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ются: уровень специальной одаренности относительно повышается, тогда, как твор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еский резко снижает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аким образом, в юношеском возрасте специальная подготовка значитель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о опережает творческое развитие учащихся (см. график). Настораживает тот факт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что примерно две трети учащихся средней категории и около половины всех уч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щихся, находятся в пределах нижнего уровня творческой одаренности, тогда как 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етском возрасте этот показатель составлял всего 13%. Незначительное колич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тво детей 2-го класса с низким уровнем творческой одаренности от 6-го класса к </w:t>
      </w:r>
      <w:r>
        <w:rPr>
          <w:rFonts w:cs="Arial Narrow" w:ascii="Arial Narrow" w:hAnsi="Arial Narrow"/>
          <w:color w:val="000000"/>
          <w:sz w:val="28"/>
          <w:szCs w:val="28"/>
        </w:rPr>
        <w:t>9-му довольно резко повышает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льзя не отметить и такую закономерность. Уровень высокой творческой одаренности, хотя и растет от подросткового к юношескому возрасту, тем не ме</w:t>
      </w:r>
      <w:r>
        <w:rPr>
          <w:rFonts w:cs="Arial Narrow" w:ascii="Arial Narrow" w:hAnsi="Arial Narrow"/>
          <w:color w:val="000000"/>
          <w:sz w:val="28"/>
          <w:szCs w:val="28"/>
        </w:rPr>
        <w:t>нее, значительно ниже показателей детского возраста. Резкое снижение уровня высокой творческой одаренности к 6-му классу оказался невосполнимы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ледует обратить особое внимание на показатели творческой и специ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ой одаренности у учащихся 6-го класса. Все показатели, кроме ССО и СТО, сходятся в один «узел» на достаточно низком уровне развития (на графике выделены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кружностью). Особенно заметно снижение ВТО и повышение уровня НТО. Ве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роятно, в процессе освоения исполнительской техники, у многих педагогов н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оходят руки до музыкально-художественного развития у своих ученик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ичина резкого спада ВТО и низких показателей ВСО заключается и 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ом, что не все творчески одаренные дети способны на высоком уровне осваивать специальный инструмент. И, все же, «природа берет свое». К 16 годам эта катег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ия учеников выходит на достаточно высокий уровень творческой и специальной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даренности. Что еще раз доказывает — без показа правильных действий и созн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ельного овладения исполнительскими движениями, без овладения всей суммы технологий, больших успехов не добиться Ученики со средними показателям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даренности достаточно легко проходят критический период в освоении своег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нструмента. Вот почему многие педагоги стараются брать к себе в класс детей с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ысокими и средними показателями одаренности. Обучение и воспитание муз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ально одаренных детей проходит довольно эффективно, тогда как занятия с малоодаренными детьми от педагога требуют огромного напряжения физических и духовных сил с минимальной отдач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 то же время занятия с одаренными детьми требует от педагога деятельн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го участия в его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творческом развитии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офессионально подготовленный муз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ант без творческого отношения к своей профессии будет напоминать безотказ</w:t>
      </w:r>
      <w:r>
        <w:rPr>
          <w:rFonts w:cs="Arial Narrow" w:ascii="Arial Narrow" w:hAnsi="Arial Narrow"/>
          <w:color w:val="000000"/>
          <w:sz w:val="28"/>
          <w:szCs w:val="28"/>
        </w:rPr>
        <w:t>ную машину по извлечению зву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Музыкальную одаренность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учащихся следует определять не столько по развитию слуха, чувства ритма и музыкальной памяти, сколько по способности и воз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можности воспринимать и воспроизводить идеальные слуховые представления в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художественное образное звуча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Способны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ченик осваивает специальность достаточно быстро и доволь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о успешно. Творческое начало у способных учеников начинает проявляться то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о после приобретения необходимой технической баз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Талантливы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ченик свои способности и творческое отношение к музыке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оявляет до того, как овладеет исполнительской техникой. Игра талантливого уч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ика отличается яркой индивидуальностью. Занятия с талантливым учеником н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ребуют от педагога заметных волевых усилий, повторных замечаний и советов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Гений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ак можно себе представить, обладает такими творческими возмож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стями, которые позволяют ему овладевать технологической базой без осозн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я своих исполнительских действий, постоянного и последовательного ее осво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я (таких среди учащихся, к сожалению, не оказалось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и один из приведенных признаков одаренности не исключает работу как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сновного способа освоения технологии и музыкально-художественного разв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тия музыканта. Но затраченное время, качество работы и ее результат в каждом из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изнаков одаренности будет разны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Результаты исследования полностью согласуются с педагогической практ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ой. Музыкально одаренные ученики становятся, как правило, высокопрофессиональными исполнителя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ля педагогической практики не является секретом и тот факт, что основной проблемой сегодня является развитие музыкально-художественного мышл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ия исполнител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Исполнительская и творческая деятельность требуют различных мето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дов и способов обучения, соответствующего уровня подготовки педагог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Уровень развития учащихся со средней музыкальной одаренностью являет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я, показателем состояния учебного процесса, методик обучения, учебных программ и, в конечном итоге, педагогического мастерства. Не случайно так остр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егодня стоит проблема «среднего ученика»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обходим объективный метод контроля, позволяющий в процессе обучения отслеживать уровень творческого развития учащихся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pacing w:val="-2"/>
          <w:sz w:val="28"/>
          <w:szCs w:val="28"/>
        </w:rPr>
        <w:t>3.4. Содержание музыкально-художественного развития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дной из основных оставляющих творческого процесса является поиск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оторый выполняет функции постановки гипотезы и ее проверки (метод проб 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ошибок или «метод гипотез»). Решение творческой задачи проходит в постоянно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иске звукового образа. Исполнитель выдвигает гипотезы — предположения и в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роцессе игры проверяет их целесообразность. Решение творческих задач без пре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арительных проб невозможно. С этих позиций пробы можно рассматривать, как форму анализа. Именно пробами, неудачными или не удовлетворяющими испол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теля, подготавливается верный путь реш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результате такого рода мыслительной деятельности происходит обобщ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ие способов достижения поставленной цели, исполнитель глубже проникает 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одержание музыкального произведения. Обобщение способов, в свою очередь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иводит к принципиально новому подходу решения задачи. Проба (гипотеза) яв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яется необходимым условием при решении любых нестандартных задач. Че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ньше знаний о предмете изучения, тем больше проб необходимо произвести, тем больше случайностей и ошибок в совершаемом действии. Когда же путь р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шения найден, поиск заменяется соответствующим алгоритмом решения пробл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ы. В этом случае процесс решения утрачивает творческий характер и на смену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ипотезе приходит теор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Знание теории или общих закономерностей творчества значительно сокр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щает число проб, позволяет осуществлять поиск более целенаправленно, сокращает путь решения проблемы. Следует предостеречь от «пустых» или «слепых» проб в творческих поисках. Поиск должен иметь содержательный характер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ворческий процесс проходит на сознательном и подсознательном уровне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как любой процесс, вырабатывает свои автоматизмы или навыки. Процесс поиска (программа действий) проходит на уровне сознания. Если исполнительская ситуация встречается неоднократно, то повторяется и программа действий. Многократ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ое повторение действий по одной и той же программе приводит к автоматичес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му ее выполнению, то есть программа действий преобразуется в навык. В свою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чередь, подобного рода навыки становятся основным механизмом формирования и функционирования подсозн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одсознание обслуживает сознание, освобождая его для решения новых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более сложных задач. Человек не смог бы успешно действовать, если бы управ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ие огромным количеством действий не передалось подсознанию. Чем богаче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азнообразней и содержательней подсознание, тем ярче осознаваемые смысловы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 образные представл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Эффективность творческого труда находится в прямой зависимости от степени владения приемами и способами решения проблем и их количеством. Талантливый педагог В. Ф. Шаталов достиг поразительных успехов в развитии творческих способностей своих учеников (в частности математики) благодаря и тому, ч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ни выполняли большое количество упражнений, число которых более чем в де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ять раз превышало программные требования. С раннего детства музыканты еже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евно и последовательно выполняют огромный объем упражнений, гамм, этюдо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 т. п., которые позволяют формировать подсознание, необходимое для професс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нальной и творческой дея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ля формирования музыкально-художественного мышления важно осозн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ать и эффективно использовать функциональную асимметрию полушарий мозг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(сокращенно — ФАМП). Исследования ФАМП начались с середины 60-х годов </w:t>
      </w:r>
      <w:r>
        <w:rPr>
          <w:rFonts w:cs="Arial Narrow" w:ascii="Arial Narrow" w:hAnsi="Arial Narrow"/>
          <w:color w:val="000000"/>
          <w:spacing w:val="-2"/>
          <w:sz w:val="28"/>
          <w:szCs w:val="28"/>
          <w:lang w:val="en-US"/>
        </w:rPr>
        <w:t>XX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столетия и продолжаются до настоящего времени. Было установлено, что л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ое и правое полушария выполняют диаметрально противоположные функции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Левое полушарие управляет словесно-логическим или абстрактным мышлением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функцию правого полушария входит предметно-образное мышл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Асимметрия мозга проявляется постепенно, по мере развития личности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ученика, и зависит от тех условий, в которых проходит обучение. Чем глубже асим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трия мозга, тем больше творческий потенциал музыка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едметно-образное мышление особенно ярко проявляется в творческ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еятельности. Для нас очень важен следующий факт: выключение правого полушария лишает человека способности к творчеству. И, наоборот, с выключением левого полушария творческие способности полностью сохраняются. Музыканты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у которых образное мышление развито лучше словесно-логического, заметно пр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сходят в решении творческих задач тех, у кого в большей степени развито сл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есно-логическое мышление. Следовательно, вне связи с образным мышление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ворчество невозможно. Уклон в обучении в сторону развития левого полушария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о есть абстрактного мышления, отрицательно сказывается на развитии творческих способностей учен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бразное мышление обеспечивает целостность восприятия реальности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е творческое преобразование, оперирует идеальными образными представления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и в мысленных действиях. Образы реальности могут взаимодействовать друг с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ругом, создавая так называемый образный контекст, который неисчерпаемо б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гат и многогранен и только поэтому не объясним словесно-логическим мышлен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м и неподвластен ему. Образное мышление может полностью или частично осу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ществляться на бессознательном уровне, то есть в подсознан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Функциональная специализация Полушарий мозга позволяет рассматриват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ворческий процесс музыканта с двух разных позиций, пользоваться не тольк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ловесно-логическим мышлением, но и интуицией с ее пространственно-образным содержанием и моментальным охватом целого. В творческом процессе с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нание выступает в качестве дирижера поиска, подсознание — музыканты-испол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ители, осуществляющие поиск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Анализ ФАПМ позволяет глубже понять такие психические явления, как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интуиция (осознание результатов работы подсознания), инкубация (образное мыш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ление на уровне подсознания), фантазия (способность воображать, выдумывать)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ругие психические феномен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Музыкантам с большим запасом знаний и исполнительским опытом в твор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ческих поисках помогает интуиция. </w:t>
      </w: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Интуиция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 исполнительском процессе испол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яет роль предвидения, предслышания, предчувствования последовательного раз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ития музыкальных образов и настроений. Психический механизм интуиции опир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ется на прошлый исполнительский опыт, на логику развития музыкальной мысли. Поэтому музыкант, обладающий большими знаниями и богатым творческим оп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ом способен «читать с листа» незнакомое произведение в известном ему стиле и жанре, другими словами — творческая личность способна, не проводя предварительного образного анализа исполняемой музыки, верно отражать ее содержа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нтуиция проявляется в образе готового решения, возникшего внезапно и независимо от воли человека — как озарение. Творческий поиск осуществляется из разных функциональных центров мозга. Одна из задач решается на сознатель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ом уровне, другие передаются в подсознание. Как правило, интуиция проявляе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я не сразу в моментах творческого поиска. Должно пройти определенное время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чтобы в подсознании «созрело» верное решение, произошло сцепление именн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ех образов и моделей прошлого опыта, которые и приводят к озарению. Это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ериод созревания называют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инкубаци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более сложных и трудных моментах творчества, если обоснование пр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блемы, интенсивная сознательная деятельность, многочисленные попытки не при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ели к результату, следует на какое-то время прекратить поиск. В этом случае п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ск решения полностью переходит в подсознание и осуществляется скрыт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период инкубации в подсознании проходит переработка информации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существляется поиск решения проблемы. Осознание решения воспринимается как интуитивное, как озар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нкубация по объективным причинам трудно поддается изучению, поэт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му до сих пор период инкубации считается самым загадочным этапом творчества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 настоящее время считается, что образы правого полушария — это инструмент, с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мощью которого в процессе инкубации осуществляется творческое мышл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периоде инкубации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ешение формируетс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том случае,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есл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нижена активность левого полушария, то есть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>прекращается внутренняя реч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иведенные положения важны, так как правильно ориентируют и направ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яют творческую деятельность исполнителя. Словесно-логическое мышление л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ейно по своему характеру, то есть осуществляется как ряд последовательных дей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твий. Исполнитель в процессе игры в сознании может удерживать и контролир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ать только одно действие, в то время как остальные компоненты игры остаются </w:t>
      </w:r>
      <w:r>
        <w:rPr>
          <w:rFonts w:cs="Arial Narrow" w:ascii="Arial Narrow" w:hAnsi="Arial Narrow"/>
          <w:color w:val="000000"/>
          <w:sz w:val="28"/>
          <w:szCs w:val="28"/>
        </w:rPr>
        <w:t>вне поля его внимания. Образное мышление симультанно, обладает способно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ью одновременно отражать, схватывать и оценивать столько действий, сколько требуется для решения проблемы в целом. Кроме того, образное мышление сп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обно в процессе игры искать и находить новые связи, раскрывать образный стро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льного произведения с неожиданной для самого исполнителя сторон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этом заключается одна из главных задач исполнителя — играть не созна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льно, а в образе, включать образное мышление. Вторая проблема в том, что ис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лнитель должен «выключить левое полушарие», затормозить внутреннюю реч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пытные музыканты решают и эту проблему. Необходимо войти в состоя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ие полного покоя (можно на первых порах представлять себе тихую водную глад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зера), вызвать ощущения внутренней расслабленности (не путать с мышечны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расслаблением), сосредоточенности на образном звучании. Внутреннее состоя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коя, в совокупности с образным мышлением, позволит исполнителю заглядывать вперед, предвосхищать звучание, одновременно охватывать и контролир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ать звучание произведения в целом, части и разделы формы, вплоть до отдельн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го интервала. Сосредоточенный таким образом исполнитель внешне выглядит сп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ойным и без лишних движен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Шатающийся во все стороны и изгибающийся на сцене исполнитель не в со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стоянии себя контролировать, играет не образным мышлением, а заученным в процес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се занятий текстом. Пробиться к образному мышлению такому исполнителю мешает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сознательное желание играть эмоционально. Но эмоциональная игра это еще не игра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в образе. Как правило, у такого рода музыкантов зажат исполнительский аппарат. Сиг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налы с рецепторов мышц, работающих с перенапряжением, очень активны. Они «за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 xml:space="preserve">бивают» сигналы обратной связи, и исполнитель перестает контролировать свою игру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Такой музыкант не слушает, а слышит свою игру. Но что не менее важно, эфферент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ые сигналы препятствуют подсознанию в поисках образного звуча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тметим еще одну характерную и очень важную с точки зрения творческ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го развития музыканта особенность образного мышления. Речь идет о поняти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«критерий красоты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уанкаре на основе самоанализа отметил очень важную, характерную для подсознания деталь. Возникшие в форме озарения идеи не всегда были правиль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ыми решениями, но они, как правило, были очень красив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 музыке это имеет прямое и непосредственное отношение. Очень част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музыкант в своих творческих поисках останавливается на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красивом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арианте зву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чания, вызывающем эффект неожиданности, непредсказуемости. В музыкальном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скусстве, как ни в каком другом, поиск образности звучания ведется, оценивает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я и отбирается по критерию красоты. «Придумать» красивое звучание невозмож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о. «Красивое», как интуиция, появляется неожиданно, неосознанно в том случае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если музыкант пользуется образным мышление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 то же время как можно заметить, в красивом звучании не всегда прису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твует логика развития музыкальной мысли. В данном случае существует опа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ость того, что исполнитель будет стремиться играть красиво за счет внешних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эффектов, которые выводят исполняемое произведение за рамки художественног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тиля той или иной эпохи, не считаются с индивидуальным стилем композитора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кажают содержание музыкального произведения. Необходимо бороться с манерностью и самолюбованием в игре музыка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иски «красивого» должны сочетаться с логикой развития музыкальног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кусства. Повышение культурного уровня исполнителя является действенным средством от манерной игры на сцен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е менее важным составляющим подсознания являются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установки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ория установки разработана Д. Н. Узнадзе и его учениками Ф. В. Бассиным, А. С. Пран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ишвили, А. Е. Шерозия и др. Установка, по определению Д. Н. Узнадзе, состоя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ние, которое придает деятельности человека определенную направленность, пред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сположенность, готовность к определенному виду дея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зличного типа установки играют роль внушения, перестраивают реа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ые видимые образы. Часто внешний мир мы видим не таким, каков он есть, 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через призму установки. В статье «Наблюдаемое и наблюдатель — две вещи неразделимые» 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(</w:t>
      </w:r>
      <w:r>
        <w:rPr>
          <w:rFonts w:cs="Arial Narrow" w:ascii="Arial Narrow" w:hAnsi="Arial Narrow"/>
          <w:i/>
          <w:color w:val="000000"/>
          <w:spacing w:val="2"/>
          <w:sz w:val="28"/>
          <w:szCs w:val="28"/>
        </w:rPr>
        <w:t>Знание — сила. 1980. №11</w:t>
      </w:r>
      <w:r>
        <w:rPr>
          <w:rFonts w:cs="Arial Narrow" w:ascii="Arial Narrow" w:hAnsi="Arial Narrow"/>
          <w:i/>
          <w:color w:val="000000"/>
          <w:spacing w:val="-1"/>
          <w:sz w:val="28"/>
          <w:szCs w:val="28"/>
        </w:rPr>
        <w:t>)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И. М. Фейгенберг приводит наглядный пример установки таког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ода. Человеку внушают, что его правый глаз не видит. И действительно, закрыв ладонью левый глаз, испытуемый не может прочитать текст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Целенаправленные установки воспитывают целостную личность с таким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характерными чертами, как трудолюбие, воля, настойчивость и т. п. Особое знач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е придается формированию ведущей установки, или доминанты, которая тор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мозит функции, не имеющие отношения к творческой деятельности, и мобилизуе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се процессы, в той или иной мере способствующие решению проблемы. Веду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щая установка значительно повышает эффективность исполнительской и творчес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ой деятель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формационный ресурс подсознания примерно в 10</w:t>
      </w:r>
      <w:r>
        <w:rPr>
          <w:rFonts w:cs="Arial Narrow" w:ascii="Arial Narrow" w:hAnsi="Arial Narrow"/>
          <w:color w:val="000000"/>
          <w:spacing w:val="-1"/>
          <w:sz w:val="28"/>
          <w:szCs w:val="28"/>
          <w:vertAlign w:val="superscript"/>
        </w:rPr>
        <w:t>б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раз превышает р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урс сознания. Еще один важный довод к тому, что музыкант в творческих поисках должен опираться на подсознание. Тем более что в процессе взаимодействия сознания и подсознания проявляется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фантази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— один из определяющих комп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нтов творческого мышл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витие творческой личности связано с процессом проникновения в об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зный строй музыкального произведения. Музыкальное произведение, как вся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кое произведение искусства, способно вызывать у слушателя духовные чувства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ереживания. Следовательно, исполнитель, как посредник между композитором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лушателем, должен обладать, способностями и умением переосмысливать сво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деальные внутренние музыкально-художественные представления в звуковые образы. В этом процессе исполнителю помогают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воображени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— способнос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ашего сознания создавать образы явлений, и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фантази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— выдумка, вызывающая у слушателя удивление. Именно фантазия и воображение позволяют исполнителю отойти от традиционной трактовки известных произведений, создать свою непов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оримую концепцию исполняемой музы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Доказанный факт, что у детей фантазия богаче, чем у взрослых. По логике ве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щей следует, что по мере накопления знаний и опыта, фантазия человека должна ста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овиться богаче. Почему у взрослого человека тормозится «полет фантазии»? Ответ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очевиден. В процессе обучения дети постоянно сталкиваются с различного рода зап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ретами. Особенно сковывают фантазию ученика отрицательные реакции взрослых на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ее проявления. Детские фантазии мешают закреплению научных знаний—фантасти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ческие объяснения окружающего мира противоречат научному. Различного рода пр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ила, образцы, и приемы решения любых задач тормозят развитие фантазии и т. д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Ученики постепенно перестают задавать вопросы, воображать и фантазировать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результате формируется прочная установка на запрет подобного рода высказываний. Установка, как известно, выполняет функцию внушения, и ученики начи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ают бояться высказывать глупые, по мнению взрослых, мысли. Когда Нильса Бора спросили, почему маленькая Дания стала центром новых исследований в физике, он вполне серьезно ответил: «Мы не боялись задавать глупые вопросы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ознательное подключение подсознания в решении творческих задач, как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уже отмечалось, повышает эффективность творческого процесса. В то же время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одсознание неподвластно сознанию. Нет ли здесь противоречия? Дело в том, ч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нание закономерностей, особенностей функционирования и развития подсозна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я, его взаимоотношений с сознанием, позволяет сознательно управлять подсоз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анием. Музыкант может формировать подсознание опосредованным путем — вырабатывать и переводить в подсознание (доводить до навыка) определен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бразы, модели, творческие функции, установки и создавать благоприятные усл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ия для их проявления. Вполне возможно таким путем «приручить» самое «капризное» творческое состояние, каким является вдохнов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Вдохновени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пособствует раскрытию творческих возможностей музыканта. Оно проявляется в осознаваемых ощущениях восторга и удивления, приятной взволнованности, легкой эйфории. Подобного рода ощущения и чувства полностью захватывают исполнителя как при разучивании музыкального произведения, так и в процессе концертного выступления. Эта «капризная фея» не посещает л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ивых и бездуховных исполнителей. В данном случае существует прямая завис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ость: чем способней, одаренней и трудолюбивее музыкант, тем чаще и дольш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н может находиться в состоянии вдохновен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дохновение является функцией подсознания, таким же психическим пр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цессом как инкубация, интуиция, установка, фантазия и т. д. Следовательно, вдох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овением можно научиться управлять, подчинять ее воле исполнителя, как и всякую другую психическую функцию. К сожалению, сегодня еще недостаточно научных данных, которые бы позволили выстроить четкий алгоритм формирования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дохновения. Можно определенно сказать, что развитие ощущений вдохновени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требует больших затрат времени, духовных и физических сил. Главное — л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ить любые его проявления, запоминать ощущения, вызываемые вдохновением, сознательно и последовательно вызывать это состояние и многократными повт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ениями доводить до навыка. Немаловажную роль в этом процессе играет псих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логическая установка на вдохновение, которая принимает деятельное участие на всех этапах выработки навы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азвитие подсознания — важное условие формирования творческих сп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обностей музыканта. Педагоги, занимаясь музыкально-художественным развитием своих учеников, должны создавать им все условия для накопления знаний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пыта, необходимого для творческой деятельности, — всего того, что формируе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бразное мышление музыканта в подсознан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узыкальным содержанием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оизведения являются эмоции, чувства, на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роения, которые ощущает и передает исполнитель. Кроме того, музыкально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содержание составляют закономерности развития мелодии и выразительные сред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ва музыки: тембр, громкость, интонация, длительность, фразировка и т. п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Эмоциональное содержани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узыкального произведения зависит от содер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жания эмоциональных и эстетических смысловых взаимосвяз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узыкальное мышле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характеризуется умением исполнителя воспроизводить и передавать особенности нотного текста (мелодии, фактуры, гармонии, тембра, интонации, метроритмических закономерностей и т. п.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узыкально-образное мышлени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вязано с творческой деятельностью ис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лнителя и предполагает принципиально новое отношение к содержанию музы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кального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Звуковой образ —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осприятие акустических составляющих произведения, </w:t>
      </w:r>
      <w:r>
        <w:rPr>
          <w:rFonts w:cs="Arial Narrow" w:ascii="Arial Narrow" w:hAnsi="Arial Narrow"/>
          <w:color w:val="000000"/>
          <w:sz w:val="28"/>
          <w:szCs w:val="28"/>
        </w:rPr>
        <w:t>отображающих как структуру нотного текста, так и все особенности музык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го язы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узыкально-художественный образ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едставляется исполнителем в обоб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щенном виде на основе содержания музыкального произведения. Раскрытие музыкально-художественного образа полностью зависит от личности исполнителя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т его умения составить и передать заложенную в произведении программу эст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ических эмоци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Эстетические эмоци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исполнительской практике определяются как на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троения или признаки характера звучания. Как правило, эстетические эмоции в музыкальном произведении чередуются по принципу контраста или диалога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 учетом закономерностей восприятия музыки не следует продолжительное врем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ержать слушателя в одном настроени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Эмоциональная программ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ставляется индивидуально каждым исполн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лем на основе своих субъективных впечатлений в процессе проигрывания музы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ального произведения, во-первых, отражает полную картину эстетических эм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ций данного произведения, во-вторых — является показателем творческого роста исполнител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Эмоциональная партитура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олучается в том случае, если исполнитель каж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дый музыкальный фрагмент характеризует не одним, а несколькими, близкими п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мыслу настроениями. По составленной эмоциональной партитуре можно суди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б уровне художественного развития музыканта: чем богаче и разнообразней эм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циональная партитура, тем выше уровень его музыкально-художественного развития. Эмоциональная партитура позволяет музыканту найти свою индивидуаль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ую выразительность исполняемого произведения, разнообразить </w:t>
      </w: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эмоциональную программу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ри последующем исполнении данной музыки и, таким образом, отой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и от закрепленных исполнительской практикой трактовок. Важно отметить, чт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меченная эмоциональная программа должна выражать не субъективную эмоциональную выразительность исполнителя, а внутренний замысел композитора, ра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рытие образов и идеи музыкального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Эмоциональная партитура и эмоциональная программа являются залогом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сновой индивидуальной трактовки произведения, одним из важных способо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азвития музыкально-образного мышления музыканта и художественной личности в целом. Следовательно, основное внимание педагога должно быть направлено на развитие музыкально-образного мышления исполнителя. Изучение произвед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ия следует начинать не только с технического его освоения, но и с поиска муз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ально-художественного образа, который, в свою очередь, позволит исполнителю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айти адекватные средства выразительности.</w:t>
      </w:r>
    </w:p>
    <w:p>
      <w:pPr>
        <w:pStyle w:val="Normal"/>
        <w:widowControl/>
        <w:spacing w:lineRule="auto" w:line="360"/>
        <w:ind w:firstLine="567"/>
        <w:jc w:val="center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5. Задачи педагог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Музыкально-образное мышление формируется в процессе воспитания твор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ческой личности исполнителя с такими личностными качествами как характер, воля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темпераметр, воображение, фантазия, вдохновение, интуиция и предвидение. Поэтому в центре внимания педагога и всего учебного процесса должен находиться ученик, исполняющий музыку, а не музыкальное произведение само по себе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Главной задачей педагога специального класса в процессе формирования музы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 xml:space="preserve">канта является </w:t>
      </w:r>
      <w:r>
        <w:rPr>
          <w:rFonts w:cs="Arial Narrow" w:ascii="Arial Narrow" w:hAnsi="Arial Narrow"/>
          <w:iCs/>
          <w:color w:val="000000"/>
          <w:spacing w:val="-7"/>
          <w:sz w:val="28"/>
          <w:szCs w:val="28"/>
        </w:rPr>
        <w:t>воспитание средствами музыки творческой, гармоничной личности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оспитание творческой личности проходит в неразрывном единстве с пр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ессиональной игрой на своем инструменте. Основу профессионализма состав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ляют знание и совершенное владение разнообразными приемами и способами игры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знообразными исполнительскими средствами, характерными для каждого отдельного инструмента. Профессионализм является фундаментом исполнительской деятельности. Но, как уже отмечалось, профессионализм не может служить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гарантом развития музыкально-художественного мышления исполнителя, если н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ключает в себя такого понятия как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духовность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о есть вдохновение, интуицию, воображение, фантазию, искренность, любовь, внутреннюю сосредоточенность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т. д. Более того, профессионализм входить в противоречие с развитием образного мышления и воспитания творческой личности, если трактуется и воспринимается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как самоцель. Профессионализм следует считать не целью, а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>средством музыкаль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>но-художественного развития творческой лич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блема взаимодействия и взаимосвязи технологии и музыкально-худ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жественного творчества в классе по специальности должна решаться по прин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ципу замещения: постепенно и осторожно, с условием усвоения приемов и сп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обов игры, ученику доверяется в разумных пределах осваивать технику игры самостоятельно. Основное же внимание педагога должно быть направлено н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мирование музыкально-образного мышления, на развитие художественного сознания музыка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едагог должен создать благоприятную, творческую атмосферу в своем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классе, — основное условие творческого развития учащихся. Педагог во всех пр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блемных ситуациях должен думать, прежде всего, об ученике, а не о себе — это залог успешного воспитательного процесс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едагогу необходимо познать и понять ученика с его проблемами, отноше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ием к действительности, к музыке. Научить критическому отношению к себе и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воим товарищам, помогать в раскрытии своих способностей. Необходимо воспитывать в ученике чувство собственного достоинства, смелость, уверенность в св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х силах, самостоятельность в принятии решений, убежденность в поступках 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ействиях и другие качества творческой лич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знав внутренний мир ученика, педагог при необходимости сможет по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авить себя на его место, воспринимать действительность с его позиций. Эт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зволит объективно оценить уровень развития учащегося, определить конкрет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ые технологические и музыкально-художественные задачи, наметить кратчайшие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ути их решения, направить развитие ученика в соответствии с его индивидуальными особенностя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Творческая деятельность педагога заключается в создании на уроке пр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блемной ситуации, подводя ученика к самостоятельным открытиям и догадкам. Совместный поиск эмоциональной программы произведения должен осуществляться при активном участии ученика и с минимальным участием педагог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сновные задачи педагога в процессе развития музыкально-художествен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го мышления исполнителя следующ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 первых уроков развивать в ученике умение учиться (учить себя). Раскры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вать содержание и смысл развивающего комплекса как одного из важных факторов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эффективного технического и музыкально-художественного развития учени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рививать ученику навыки владения художественной техникой — энерги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вижения, музыкальному дыханию, заглядыванию вперед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На протяжении всего периода обучения развивать в ученике умение психо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огически настраиваться на исполняемое произведе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Формировать образное мышление в подсознании, умение вызывать образно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ышление и заглядывание вперед сначала при игре наизусть, затем — по нотам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8"/>
          <w:sz w:val="28"/>
          <w:szCs w:val="28"/>
        </w:rPr>
      </w:pP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Выявлять совместно с учеником авторский замысел, образ, идею произведения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пределять состав и структуру эмоционального образа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здавать эмоциональные программы, соответствующие индивидуальнос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и и уроню исполнительского мастерства на данном этапе развития учащего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аправлять внимание музыканта на поиск адекватного звучания, поощрят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дивидуальность и новизну трактовки произведения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спользовать в работе с учеником технику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психологической установ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роникать во внутренний мир исполнителя, обостряя образное мышление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льно-слуховые представления, воображение и фантазию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чить уверенному поведению музыканта на концертной сцене.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ощрять и стимулировать практику концертных выступлений учащих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>Решение творческих задач является важным элементом развития музыкально-художественного мышления. Эффективность обучения во многом за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висит от характера подсказок и замечаний педагога. Подсказку следует рассматривать как средство воспитания самостоятельности ученика. В подсказ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ках, прямых или косвенных, должен содержаться принцип решения творчес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кой задачи. Прямые и косвенные подсказки по-разному влияют на творческий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процесс. В основе прямой подсказки лежит принцип обобщения и его перен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а на решение основной задачи. Косвенные подсказки стимулируют поиск, используя принцип решения неосознанно, вызывают эффект озарения при поло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жительном решении проблем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ямые подсказки соответствуют педагогическому принципу обучения «п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бразцу», косвенные подсказки в большей степени соответствуют принципам раз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ития образного мышл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ледует отметить, что использование косвенных подсказок как средства воздействия на образное мышление является довольно сложной педагогическ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облемой и требует от педагога специальных знаний и разработанных методов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оздействия. Основной смысл и принцип косвенной подсказки — незаметно под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ести ученика к самостоятельному решению творческой задач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дсказки, замечания и советы желательно делать лишь в тех случаях, ког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а ученик не может самостоятельно решить поставленную задачу, когда наруша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ется или не получается трактовка образов музыкального произведения. Одна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ко в данном случае необходимо руководствоваться следующим правилом: эффективность воздействия зависит от внутренней готовности ученика к поиск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Внутренняя готовность использовать подсказку появляется, когда ученик по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нимает, что у него исчерпаны все средства решения проблемы, в то же время он испы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тывает желание ее решить и готов переосмыслить свои действия. Именно с этого мо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ента начинаются самостоятельные поиски, ученик готов решать не только постав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ленную задачу, но и осваивать новые формы организации творческого мышл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анная закономерность может использоваться в качестве педагогическо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иема, способствующего развитию самостоятельности учащихс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амечания должны быть понятны, выполняться непосредственно на урок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 относиться к образно-смысловому содержанию произведения. Технологически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облемы в процессе урока решаются в том случае, если ученик не в состоянии их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править самостоятельн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абота над инструктивным материалом (гаммы, упражнения, этюды) н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является в полной мере творческой деятельностью. Техническое освоение инст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умента является объективной необходимостью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 то же время любой гамме, упражнению или этюду можно придать музы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альный смысл. Заниматься с установкой на выразительную игру, представлять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араться передать ладовые тяготения, использовать метроритмические законо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рности, прослушивать каждый звук и т. п. Любой технический материал можно играть в разных характерах звучания. Многочисленные повторения можно проиг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ывать в различных настроениях и метроритмическими закономерностями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Разучивая с учеником гамму или этюд в определенном настроении, педаго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у следует прежде всего убедиться в том, что ученик ощущает данное настроение и только после этого разрешить ему выполнять задани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Метроритм в музыкальном исполнительстве должен подчеркивать не стольк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ертикаль, сколько горизонталь движения. Сильное и слабое время в такте, фразе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ериоде, разделе формы противоположны по своему значению и смысл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ильное время выступает в качестве </w:t>
      </w: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автора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 требует соответствующег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 себе отношения и, прежде всего, точного исполнения нотного текста. Слабое время берет на себя функции 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героя, </w:t>
      </w:r>
      <w:r>
        <w:rPr>
          <w:rFonts w:cs="Arial Narrow" w:ascii="Arial Narrow" w:hAnsi="Arial Narrow"/>
          <w:color w:val="000000"/>
          <w:sz w:val="28"/>
          <w:szCs w:val="28"/>
        </w:rPr>
        <w:t>оно более эмоционально и динамично. Г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рой зачастую непредсказуем в своем поведении, и в этом главный смысл слабого </w:t>
      </w:r>
      <w:r>
        <w:rPr>
          <w:rFonts w:cs="Arial Narrow" w:ascii="Arial Narrow" w:hAnsi="Arial Narrow"/>
          <w:color w:val="000000"/>
          <w:sz w:val="28"/>
          <w:szCs w:val="28"/>
        </w:rPr>
        <w:t>времени. Здесь исполнитель имеет возможность полностью раскрыться как музыкант, используя закономерности агогики и фразировки. Умение исполнителя пользоваться ролью героя является показателем уровня его творческого развития. Поэтому метроритм следует рассматривать как основу развития индивидуальности учащегос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В ученике необходимо развивать умение управлять метроритмом, использо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вать закономерности его проявления в решении музыкально-художественных задач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Развитие художественного сознания музыканта происходит только при осоз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ании неудовлетворенности своей игрой и через привлечение требований более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ысокого уровня, чем тот, который на данный момент является ведущим. При этом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олжны быть выполнены следующие условия: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неудовлетворенность и неуверенность в себе должны возникнуть в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связ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дготовкой и исполнением музыкального произведения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еуверенность приводит к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осознанию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недостаточности художественной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хники более высокого уровня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993" w:hanging="42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техника ведущего уровня, осознанная как недостаточная и конфликтная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ожет быть поднята на более высокий уровень на основе 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>избытка техники;</w:t>
      </w:r>
    </w:p>
    <w:p>
      <w:pPr>
        <w:pStyle w:val="Normal"/>
        <w:widowControl/>
        <w:spacing w:lineRule="auto" w:line="360"/>
        <w:ind w:left="993" w:hanging="426"/>
        <w:rPr/>
      </w:pPr>
      <w:r>
        <w:rPr>
          <w:rFonts w:cs="Arial Narrow" w:ascii="Arial Narrow" w:hAnsi="Arial Narrow"/>
          <w:color w:val="000000"/>
          <w:sz w:val="28"/>
          <w:szCs w:val="28"/>
        </w:rPr>
        <w:t>•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 xml:space="preserve">избыток техники достигается с привлечением техники более высокого уровня;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Результат достигается в том случае, если педагог участвует в </w:t>
      </w: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>продуктивном</w:t>
      </w:r>
    </w:p>
    <w:p>
      <w:pPr>
        <w:pStyle w:val="Normal"/>
        <w:widowControl/>
        <w:spacing w:lineRule="auto" w:line="360"/>
        <w:ind w:left="993" w:hanging="426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диалоге с учеником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баджан Г.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звитие средств художественной выразительности при игре н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фаготе в свете современных научных исследований. Автореф. дис... </w:t>
      </w:r>
      <w:r>
        <w:rPr>
          <w:rFonts w:cs="Arial Narrow" w:ascii="Arial Narrow" w:hAnsi="Arial Narrow"/>
          <w:color w:val="000000"/>
          <w:sz w:val="28"/>
          <w:szCs w:val="28"/>
        </w:rPr>
        <w:t>канд. искусствоведения. М., 1980. 2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Актуальные вопросы теории и практики исполнительства на духовых инструмен</w:t>
      </w:r>
      <w:r>
        <w:rPr>
          <w:rFonts w:cs="Arial Narrow" w:ascii="Arial Narrow" w:hAnsi="Arial Narrow"/>
          <w:color w:val="000000"/>
          <w:sz w:val="28"/>
          <w:szCs w:val="28"/>
        </w:rPr>
        <w:t>тах. Сб. трудов. Вып. 80. М., 1985. С. 16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льманах музыкальной педагогики. М., 1995. С. 5-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О творческом процессе с точки зрения физиологии//Художественно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ворчество: Вопросы комплексного изучения. Л., 1983. С. 25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нохин П. К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зловые вопросы теории функциональных систем. М., 1980. 19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Системные механизмы высшей нервной деятельности. М., 1979. С, 33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черки по физиологии функциональных систем. М.,1975. 44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color w:val="000000"/>
          <w:sz w:val="28"/>
          <w:szCs w:val="28"/>
        </w:rPr>
        <w:t>Теория отражения и современная наука о мозге. М., 1970.4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нохин П. К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Биология и нейрофизиология условного рефлекса. М., 1968. 547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патскийВ. Н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 совершенствовании методов музыкально-исполнительской под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отовки//Исполнительство на духовых инструментах. История и ме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тодика. Киев, 1986. С. 24-3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патский В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пыт экспериментального исследования дыхания и амбушюра духо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вика//Методика обучения игре на духовых инструментах. Вып. 4. М., </w:t>
      </w:r>
      <w:r>
        <w:rPr>
          <w:rFonts w:cs="Arial Narrow" w:ascii="Arial Narrow" w:hAnsi="Arial Narrow"/>
          <w:color w:val="000000"/>
          <w:sz w:val="28"/>
          <w:szCs w:val="28"/>
        </w:rPr>
        <w:t>1976. С. 11-3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патский В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Факторы тембра и динамики фагота. Дис... канд. искусствоведения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Киев, 1971.320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рановский М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Мышление, язык, семантика//Проблемы музыкального мышления. 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Сб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татей. М., 1974. С. 90-12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рнхейм Р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овые очерки по психологии искусства. М., 1994. 35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Арчажникова Л. Г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роблема взаимосвязи музыкально-слуховых представлений и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льно-двигательных навыков. Автореф. дис... канд. искусст</w:t>
      </w:r>
      <w:r>
        <w:rPr>
          <w:rFonts w:cs="Arial Narrow" w:ascii="Arial Narrow" w:hAnsi="Arial Narrow"/>
          <w:color w:val="000000"/>
          <w:sz w:val="28"/>
          <w:szCs w:val="28"/>
        </w:rPr>
        <w:t>воведения. М., 1971. 2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Асафьев Б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льная форма как процесс. Т. 1; 2. 2-е изд. Л., 1971. 37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Барановский П., Юцеёич Е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Звуковысотный анализ свободного мелодическо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роя. Киев, 1956; 83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Барсова И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пецифика языка музыки в создании художественной картины мира//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Художественное творчество. Вопросы комплексного изучения. Л., </w:t>
      </w:r>
      <w:r>
        <w:rPr>
          <w:rFonts w:cs="Arial Narrow" w:ascii="Arial Narrow" w:hAnsi="Arial Narrow"/>
          <w:color w:val="000000"/>
          <w:sz w:val="28"/>
          <w:szCs w:val="28"/>
        </w:rPr>
        <w:t>1986. С. 99-11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Березин В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екоторые проблемы исполнительства в классическом духовом квин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те (флейта, гобой, кларнет, валторна, фагот)//Вопросы музыкаль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ной педагогики. Вып. 10. М,, 1991. С. 146-16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БерлянчикМ. М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Теоретические основы формирования исполнительского мастерств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крипача. Автореф. дис... доктора искусствоведения. М., 1995.3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Бернштейн Н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черки по физиологии движения и физиологии активности. М.,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1966. 349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Бернштейн Н.А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Некоторые назревшие проблемы регуляции двигательных актов//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просы психологии. 1957. № 6. С. 8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Бернштейн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 построении движений. М., 1947. 22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Бжалова И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становка и поведение. М., 1968. 4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Блинова М. П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узыкальное творчество и закономерности в высшей нервной дея</w:t>
      </w:r>
      <w:r>
        <w:rPr>
          <w:rFonts w:cs="Arial Narrow" w:ascii="Arial Narrow" w:hAnsi="Arial Narrow"/>
          <w:color w:val="000000"/>
          <w:sz w:val="28"/>
          <w:szCs w:val="28"/>
        </w:rPr>
        <w:t>тельности. Л., 1974. 14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Бочкарев Л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сихологические аспекты музыкально-исполнительской деятельности//Тезисы докладов советских психологов к </w:t>
      </w:r>
      <w:r>
        <w:rPr>
          <w:rFonts w:cs="Arial Narrow" w:ascii="Arial Narrow" w:hAnsi="Arial Narrow"/>
          <w:color w:val="000000"/>
          <w:spacing w:val="-2"/>
          <w:sz w:val="28"/>
          <w:szCs w:val="28"/>
          <w:lang w:val="en-US"/>
        </w:rPr>
        <w:t>XXI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междунар. псих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лог, конгрессу. М, 1976. С. 50-5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Бранский В. П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Искусство, философия. Калининград, 1999. С. 13-15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Брушинский А. В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Психология мышления и проблемы обучения. М, 1983. 9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Бычков Ю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Целостный анализ музыкального произведения и формы проявления </w:t>
      </w:r>
      <w:r>
        <w:rPr>
          <w:rFonts w:cs="Arial Narrow" w:ascii="Arial Narrow" w:hAnsi="Arial Narrow"/>
          <w:color w:val="000000"/>
          <w:sz w:val="28"/>
          <w:szCs w:val="28"/>
        </w:rPr>
        <w:t>активности музыкального сознания. М., 1984. 5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Волков Н. В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облемы развития творческого мышления музыканта-духовика//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аука, искусство, образование на пороге третьего тысячелетия. Те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зисы доклада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 международном конгрессе. Волгоград, 6-8 апреля </w:t>
      </w:r>
      <w:r>
        <w:rPr>
          <w:rFonts w:cs="Arial Narrow" w:ascii="Arial Narrow" w:hAnsi="Arial Narrow"/>
          <w:color w:val="000000"/>
          <w:sz w:val="28"/>
          <w:szCs w:val="28"/>
        </w:rPr>
        <w:t>2000 г. С. 140-14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олков Н. В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облемы и методы эффективного обучения музыканта-духовика//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роблемы педагогической подготовки студентов в контексте средне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го и высшего профессионального музыкального образования. Мате</w:t>
      </w:r>
      <w:r>
        <w:rPr>
          <w:rFonts w:cs="Arial Narrow" w:ascii="Arial Narrow" w:hAnsi="Arial Narrow"/>
          <w:color w:val="000000"/>
          <w:sz w:val="28"/>
          <w:szCs w:val="28"/>
        </w:rPr>
        <w:t>риалы научно-практической конференции. М., 1997. С. 45-4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Волков Н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сновы управления звучанием при игре на кларнете. Дис... канд. искус</w:t>
      </w:r>
      <w:r>
        <w:rPr>
          <w:rFonts w:cs="Arial Narrow" w:ascii="Arial Narrow" w:hAnsi="Arial Narrow"/>
          <w:color w:val="000000"/>
          <w:sz w:val="28"/>
          <w:szCs w:val="28"/>
        </w:rPr>
        <w:t>ствоведения. М., 1987. 18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Волков Н. В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Экспериментальное исследование некоторых факторов процесса зву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ообразования (на язычковых духовых инструментах)//Актуальны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опросы теории и практики исполнительства на духовых инструмен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тах. Сб. тр. Вып. 80. М., 1985. С. 50-7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олков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астотная характеристика трости язычковых духовых инструментов и задача исполнителя по ее управлению. М., 1983. 19 с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Володин А. </w:t>
      </w:r>
      <w:r>
        <w:rPr>
          <w:rFonts w:cs="Arial Narrow" w:ascii="Arial Narrow" w:hAnsi="Arial Narrow"/>
          <w:color w:val="000000"/>
          <w:sz w:val="28"/>
          <w:szCs w:val="28"/>
        </w:rPr>
        <w:t>Роль гармонического спектра в восприятии высоты и тембра звука// Музыкальное искусство и наука. Вып. 1. М., 1970. С. 11-3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просы исполнительства на духовых инструментах: Сб. тр. Л., 1987. 9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просы музыкальной педагогики. Вып. 10. М., 1991. 17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Выготский Л. С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сихология искусства. М., 196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Гарбузов Н. </w:t>
      </w:r>
      <w:r>
        <w:rPr>
          <w:rFonts w:cs="Arial Narrow" w:ascii="Arial Narrow" w:hAnsi="Arial Narrow"/>
          <w:color w:val="000000"/>
          <w:sz w:val="28"/>
          <w:szCs w:val="28"/>
        </w:rPr>
        <w:t>Зонная природа звуковысотного слуха. М., 1948. 8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Гарбузов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онная природа тембрового слуха. М., 1956. 71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Гаринова Н. М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мирование интонационного восприятия музыки в эстетичес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ом воспитании как системы. Автореф. дис... канд. пед. наук. М.,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1990. 17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Гельфанд Стенли А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лух: Введение в психологическую и физиологическую акустику. М., 198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Гипенрейтер Ю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Анализ системного строения слухового восприятия/УДоклады АПН РСФСР. Сообщение 2. Экспериментальный анализ моторной </w:t>
      </w:r>
      <w:r>
        <w:rPr>
          <w:rFonts w:cs="Arial Narrow" w:ascii="Arial Narrow" w:hAnsi="Arial Narrow"/>
          <w:color w:val="000000"/>
          <w:sz w:val="28"/>
          <w:szCs w:val="28"/>
        </w:rPr>
        <w:t>основы процесса восприятия высоты звука. 1958. № 1. С. 47-5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Героименко В.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ичностное знание и научное творчество. Минск, 198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Готсдинер А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 стадиях формирования музыкального восприятия//Проблемы му</w:t>
      </w:r>
      <w:r>
        <w:rPr>
          <w:rFonts w:cs="Arial Narrow" w:ascii="Arial Narrow" w:hAnsi="Arial Narrow"/>
          <w:color w:val="000000"/>
          <w:sz w:val="28"/>
          <w:szCs w:val="28"/>
        </w:rPr>
        <w:t>зыкального мышления. Сб. ст. М., 1974. С. 23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Григорьев В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Некоторые проблемы специфики игрового движения музыканта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сполнителя//Вопросы музыкальной педагогики. Вып. 7. М., 1986.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С. 65-8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Гриценко Ю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оль объективных и субъективных факторов в исполнительстве на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валторне//Современное исполнительство на духовых и ударных ин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трументах. Сб. тр. Вып. 103. М., 1990. С. 42-5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ГрищенкоЛ. А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сихология восприятия внимания, памяти. Екатеринбург, 1994.83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Гуревич Л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История оркестровых стилей. М., 1997. 20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Давиташвили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собенности эмоционального воспитания учащихся-пианистов ДМШ (в плане подготовки к концертному выступлению). Автореф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дис... канд искуствоведения. Тбилиси, 1987.2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Диков Б. </w:t>
      </w:r>
      <w:r>
        <w:rPr>
          <w:rFonts w:cs="Arial Narrow" w:ascii="Arial Narrow" w:hAnsi="Arial Narrow"/>
          <w:color w:val="000000"/>
          <w:sz w:val="28"/>
          <w:szCs w:val="28"/>
        </w:rPr>
        <w:t>О дыхании при игре на духовых инструментах. М., 1956. 101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Диков Б. </w:t>
      </w:r>
      <w:r>
        <w:rPr>
          <w:rFonts w:cs="Arial Narrow" w:ascii="Arial Narrow" w:hAnsi="Arial Narrow"/>
          <w:color w:val="000000"/>
          <w:sz w:val="28"/>
          <w:szCs w:val="28"/>
        </w:rPr>
        <w:t>Методика обучения игре на кларнете. М., 1983. 19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Додонов Б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Эмоции как ценность. М., 1978. С. 29-3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Докшицер Т. А, </w:t>
      </w:r>
      <w:r>
        <w:rPr>
          <w:rFonts w:cs="Arial Narrow" w:ascii="Arial Narrow" w:hAnsi="Arial Narrow"/>
          <w:color w:val="000000"/>
          <w:sz w:val="28"/>
          <w:szCs w:val="28"/>
        </w:rPr>
        <w:t>Трубач на коне. М., 1996. 241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Должиков Ю. Н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Техника дыхания флейтиста/УВопросы музыкальной педагогики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М.,1983. Вып. 4. С. 6-1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Дувирак Д. А. </w:t>
      </w:r>
      <w:r>
        <w:rPr>
          <w:rFonts w:cs="Arial Narrow" w:ascii="Arial Narrow" w:hAnsi="Arial Narrow"/>
          <w:color w:val="000000"/>
          <w:sz w:val="28"/>
          <w:szCs w:val="28"/>
        </w:rPr>
        <w:t>Темброво-динамические аспекты музыкального мышления: Авто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реф. дис... канд. искусствоведения. Киев, 1987. 1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Евтихиев П. Н., Карцева Г. А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Психолого-педагогические основы работы уч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щегося над музыкально-исполнительским образом/УМузыкальное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оспитание: Опыт, проблемы, перспективы. Сб. тр. Тамбов, 1994. </w:t>
      </w:r>
      <w:r>
        <w:rPr>
          <w:rFonts w:cs="Arial Narrow" w:ascii="Arial Narrow" w:hAnsi="Arial Narrow"/>
          <w:color w:val="000000"/>
          <w:spacing w:val="7"/>
          <w:sz w:val="28"/>
          <w:szCs w:val="28"/>
        </w:rPr>
        <w:t>С. 43-5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Ермаш Г.Л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Искусство как мышление. М., 1982. С. 56-7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Задорина Е.Н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оотношение творческой и специальной одаренности в различ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зрастных группах учащихся музыкальной школы//Новые иссл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ования в психологии и возрастной физиологии. М., 1991. № 1 (5).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С. 39-4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Зис А. Я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 комплексном изучении искусства//Методологические проблемы совре</w:t>
      </w:r>
      <w:r>
        <w:rPr>
          <w:rFonts w:cs="Arial Narrow" w:ascii="Arial Narrow" w:hAnsi="Arial Narrow"/>
          <w:color w:val="000000"/>
          <w:sz w:val="28"/>
          <w:szCs w:val="28"/>
        </w:rPr>
        <w:t>менного искусствознания. М., 1986. С. 3-2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>Зрение и изображение. О познавательном характере художественного образа//Крюч</w:t>
      </w:r>
      <w:r>
        <w:rPr>
          <w:rFonts w:cs="Arial Narrow" w:ascii="Arial Narrow" w:hAnsi="Arial Narrow"/>
          <w:color w:val="000000"/>
          <w:sz w:val="28"/>
          <w:szCs w:val="28"/>
        </w:rPr>
        <w:t>кова В. Антиискусство. М., 1985.С. 7-2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нтегральная индивидуальность человека и ее развитие. М., 1999. С. 294-30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тонация и музыкальный образ. Сб. ст. М., 1965. 35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Исполнительство на духовых инструментах (история и методика). Киев, 1986.111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скусствознание и психология художественного творчества. М., 1988. 351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сполнительство на духовых инструментах и вопросы музыкальной педагогики. </w:t>
      </w:r>
      <w:r>
        <w:rPr>
          <w:rFonts w:cs="Arial Narrow" w:ascii="Arial Narrow" w:hAnsi="Arial Narrow"/>
          <w:color w:val="000000"/>
          <w:sz w:val="28"/>
          <w:szCs w:val="28"/>
        </w:rPr>
        <w:t>Сб. тр. Вып. 45. М., 1979. 22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Каргапольцев С. М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сприятие музыки как фактор воспитания: теория, история, практика, Оренбург, 1997. 31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Коган Г. </w:t>
      </w:r>
      <w:r>
        <w:rPr>
          <w:rFonts w:cs="Arial Narrow" w:ascii="Arial Narrow" w:hAnsi="Arial Narrow"/>
          <w:color w:val="000000"/>
          <w:sz w:val="28"/>
          <w:szCs w:val="28"/>
        </w:rPr>
        <w:t>Вопросы пианизма. М., 1968. С. 4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Коган Г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У врат мастерства. М., 1961. С. 14—1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омплексный подход к проблемам музыкального образования. Сб. тр. М., 198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Копнин П. </w:t>
      </w:r>
      <w:r>
        <w:rPr>
          <w:rFonts w:cs="Arial Narrow" w:ascii="Arial Narrow" w:hAnsi="Arial Narrow"/>
          <w:color w:val="000000"/>
          <w:sz w:val="28"/>
          <w:szCs w:val="28"/>
        </w:rPr>
        <w:t>Гносеологические и логические основы науки. М.: 1974. 56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Коуп М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ультура и мышление. М., 197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8"/>
          <w:sz w:val="28"/>
          <w:szCs w:val="28"/>
        </w:rPr>
        <w:t xml:space="preserve">Кремпев Ю. Л.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Интонация и образ в музыке//Интонация и музыкальный образ. М, 196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Кривцуп О.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Эволюция художественных форм. Культурологический анализ. М.,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1992. С. 209-22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Ленин В. </w:t>
      </w:r>
      <w:r>
        <w:rPr>
          <w:rFonts w:cs="Arial Narrow" w:ascii="Arial Narrow" w:hAnsi="Arial Narrow"/>
          <w:color w:val="000000"/>
          <w:sz w:val="28"/>
          <w:szCs w:val="28"/>
        </w:rPr>
        <w:t>Философские тетради. Поли. собр. соч. Т. 29. С. 92-21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Леонидов Р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заимодействие интонационно-выразительного и операционально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ровней в исполнительском процессе: Автореф. дис... канд. искус</w:t>
      </w:r>
      <w:r>
        <w:rPr>
          <w:rFonts w:cs="Arial Narrow" w:ascii="Arial Narrow" w:hAnsi="Arial Narrow"/>
          <w:color w:val="000000"/>
          <w:sz w:val="28"/>
          <w:szCs w:val="28"/>
        </w:rPr>
        <w:t>ствоведения. Л., 1989. 2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Леонов В.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Целостный анализ звукоизвлечения и звукообразования при игре на </w:t>
      </w:r>
      <w:r>
        <w:rPr>
          <w:rFonts w:cs="Arial Narrow" w:ascii="Arial Narrow" w:hAnsi="Arial Narrow"/>
          <w:color w:val="000000"/>
          <w:sz w:val="28"/>
          <w:szCs w:val="28"/>
        </w:rPr>
        <w:t>фаготе. Элиста, 1992. 26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Логгтова Л. Н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О слуховой деятельности музыканта-исполнителя. Теоретические </w:t>
      </w:r>
      <w:r>
        <w:rPr>
          <w:rFonts w:cs="Arial Narrow" w:ascii="Arial Narrow" w:hAnsi="Arial Narrow"/>
          <w:color w:val="000000"/>
          <w:sz w:val="28"/>
          <w:szCs w:val="28"/>
        </w:rPr>
        <w:t>проблемы. М., 1998. 17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Ломов Б. Ф., Сурков Е.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Антиципация в структуре деятельности. М., 198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Лук А. Н. </w:t>
      </w:r>
      <w:r>
        <w:rPr>
          <w:rFonts w:cs="Arial Narrow" w:ascii="Arial Narrow" w:hAnsi="Arial Narrow"/>
          <w:color w:val="000000"/>
          <w:sz w:val="28"/>
          <w:szCs w:val="28"/>
        </w:rPr>
        <w:t>Эмоции и личность. М., 198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Лян Чжи-ань, Чистович Л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ифференциальные пороги по частоте в зависимост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т длительности тональных посылок//Акустический журнал. 1960.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>Т.4. № 1.С. 81-8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агомедов А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просы методики обучения игре на духовых инструментах. Баку, 1962. 67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аккиннон Л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гра наизусть. Л., 196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  <w:lang w:val="en-US" w:eastAsia="en-US"/>
        </w:rPr>
        <w:t>Manwmm</w:t>
      </w:r>
      <w:r>
        <w:rPr>
          <w:rFonts w:cs="Arial Narrow" w:ascii="Arial Narrow" w:hAnsi="Arial Narrow"/>
          <w:iCs/>
          <w:color w:val="000000"/>
          <w:sz w:val="28"/>
          <w:szCs w:val="28"/>
          <w:lang w:eastAsia="en-US"/>
        </w:rPr>
        <w:t xml:space="preserve"> Е. Анцышкина В. </w:t>
      </w:r>
      <w:r>
        <w:rPr>
          <w:rFonts w:cs="Arial Narrow" w:ascii="Arial Narrow" w:hAnsi="Arial Narrow"/>
          <w:color w:val="000000"/>
          <w:sz w:val="28"/>
          <w:szCs w:val="28"/>
          <w:lang w:eastAsia="en-US"/>
        </w:rPr>
        <w:t xml:space="preserve">Влияние на голосовой орган учащихся на музыкальных инструментах их профессиональной работы. Сб. трудов, поев, 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eastAsia="en-US"/>
        </w:rPr>
        <w:t>проф. Л. Т. Левину. Л., 1935. С. 245-25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аркова Е.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тонационность музыкального искусства. Киев, 1990.18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яслов Р.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сполнительство на кларнете (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- начало 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>XX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вв.) Источников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ение. Историография: Автореф. дис... доктора искусствоведения. </w:t>
      </w:r>
      <w:r>
        <w:rPr>
          <w:rFonts w:cs="Arial Narrow" w:ascii="Arial Narrow" w:hAnsi="Arial Narrow"/>
          <w:color w:val="000000"/>
          <w:spacing w:val="9"/>
          <w:sz w:val="28"/>
          <w:szCs w:val="28"/>
        </w:rPr>
        <w:t>М.,1997.49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Мсспоу А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вые рубежи человеческой природы. М., 1999. С. 60-103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атериалы Всесоюзного семинара исполнителей на духовых инструментах. М.,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1988. 29 с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едушевский В. В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 содержании понятия «Адекватное восприятие»//Восприятие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и. М.,1980. 14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едушевскнй В. В 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акономерностях и средствах художественного воздействия музыки. М.,1976. 25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Медушевский В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Художественная картина мира в музыке (к анализу понятия)//Ху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ожественное творчество. Вопросы комплексного изучения. 1984.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Л., 1986. С.82-9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озговенко И. П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Гаммы как основа исполнительского мастерства кларнетиста//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Исполнительство на духовых инструментах и вопросы музыкальной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педагогики. Сб. тр. Вып. 45. М., 1979. С. 101-11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узыкальное воспитание: Опыт, проблемы, перспективы. Межвузовский сб. на-</w:t>
      </w:r>
      <w:r>
        <w:rPr>
          <w:rFonts w:cs="Arial Narrow" w:ascii="Arial Narrow" w:hAnsi="Arial Narrow"/>
          <w:color w:val="000000"/>
          <w:sz w:val="28"/>
          <w:szCs w:val="28"/>
        </w:rPr>
        <w:t>учн. тр. Тамбов, 199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юльберг К. Э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следование некоторых компонентов техники кларнетиста (ды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хание, напряжение губ, реакция трости, выразительность штриха </w:t>
      </w:r>
      <w:r>
        <w:rPr>
          <w:rFonts w:cs="Arial Narrow" w:ascii="Arial Narrow" w:hAnsi="Arial Narrow"/>
          <w:color w:val="000000"/>
          <w:sz w:val="28"/>
          <w:szCs w:val="28"/>
        </w:rPr>
        <w:t>легато): Атореф. дис... канд. искусствоведения. Киев, 1978. 2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Мюльберг К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оретические основы начальной игры на кларнете. Киев, 1975.5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Муцмахер В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смысленное запоминание как условие успешного усвоения музыкальных произведений (в процессе обучения игре на фортепиано):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Автореф. дис... канд. пед. наук. М., 1974. 2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Назайкинский Е., Рагс Ю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сприятие музыкальных тембров и значение отде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ых гармоник звука//Применение акустических методов исследова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ния в музыкознании. М., 1964. С. 3-1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Назайкинский Е. </w:t>
      </w:r>
      <w:r>
        <w:rPr>
          <w:rFonts w:cs="Arial Narrow" w:ascii="Arial Narrow" w:hAnsi="Arial Narrow"/>
          <w:color w:val="000000"/>
          <w:sz w:val="28"/>
          <w:szCs w:val="28"/>
        </w:rPr>
        <w:t>О психологии музыкального восприятия. М., 197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Назайкинская Е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О. Музыка и память: Автореф. дис... канд. искусствоведения. М., 1992. 23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Орвид Г.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которые объективные закономерности звукообразования и искус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тво игры на трубе//Мастерство музыканта-исполнителя. Вып. 2.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М., 1976. С. 186-21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Орлов Г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ременные характеристики музыкального опыта//Проблемы музыкаль</w:t>
      </w:r>
      <w:r>
        <w:rPr>
          <w:rFonts w:cs="Arial Narrow" w:ascii="Arial Narrow" w:hAnsi="Arial Narrow"/>
          <w:color w:val="000000"/>
          <w:sz w:val="28"/>
          <w:szCs w:val="28"/>
        </w:rPr>
        <w:t>ного мышления. Сб. ст. М., 1974. С. 272-30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Орлова Е. М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нтонационная теория Асафьева как учение о специфике музыкаль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ного мышления: История. Становление. Сущность. М., 1984. 30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Переверзев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блемы музыкального интонирования. М., 1966. 15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Плоткина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 вопросу об объективных критериях, характеризующих качество звучания музыкальных инструментов. Тр. учебн. институтов связи. </w:t>
      </w:r>
      <w:r>
        <w:rPr>
          <w:rFonts w:cs="Arial Narrow" w:ascii="Arial Narrow" w:hAnsi="Arial Narrow"/>
          <w:color w:val="000000"/>
          <w:sz w:val="28"/>
          <w:szCs w:val="28"/>
        </w:rPr>
        <w:t>Вып. 19. М., 1966. С. 165-17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Плоткина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сследование флуктуацией огибающей переходного процесса как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дного из критериев оценки качества звучания музыкальных инстру</w:t>
      </w:r>
      <w:r>
        <w:rPr>
          <w:rFonts w:cs="Arial Narrow" w:ascii="Arial Narrow" w:hAnsi="Arial Narrow"/>
          <w:color w:val="000000"/>
          <w:sz w:val="28"/>
          <w:szCs w:val="28"/>
        </w:rPr>
        <w:t>ментов: Автореф. дисс... канд. техн. наук. Л., 1965. 19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Полуэктова Н. М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Проблемы и противоречия творческого образа жизни//Человек: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индивидуальность, творчество, жизненный путь. Спб., 1998. С. 33-5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Прангишвили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сследование по психологии установки. Тбилиси, 1967. 340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роблемы педагогической подготовки студентов в контексте среднего и высшег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профессионального образования. Материалы научно-практической </w:t>
      </w:r>
      <w:r>
        <w:rPr>
          <w:rFonts w:cs="Arial Narrow" w:ascii="Arial Narrow" w:hAnsi="Arial Narrow"/>
          <w:color w:val="000000"/>
          <w:sz w:val="28"/>
          <w:szCs w:val="28"/>
        </w:rPr>
        <w:t>конференции 17-19 ноября 1997. М., 199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4"/>
          <w:sz w:val="28"/>
          <w:szCs w:val="28"/>
        </w:rPr>
        <w:t xml:space="preserve">Пронин Н.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оотношение эмпирического и теоретического знания в науке о Земле//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илософские науки. 1980. № 2. С.45-5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сихологическая история образов или восприятие в культуре//Шкуратов В. А. Историческая психология. Ростов-на-Дону, 1994. С. 225-23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сихологические и нейрофизиологические аспекты проблемы творчества //Инту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ция, логика, творчество. М.,1987. 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>G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. 15-6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Пушечпиков И. Ф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узыкальный звук гобоиста как основа художественной выра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зительности//Методика обучения игре на духовых инструментах. Сб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татей. Вып. 4. М., 1976. С. 32-4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Пушечпиков И. Ф. </w:t>
      </w:r>
      <w:r>
        <w:rPr>
          <w:rFonts w:cs="Arial Narrow" w:ascii="Arial Narrow" w:hAnsi="Arial Narrow"/>
          <w:color w:val="000000"/>
          <w:sz w:val="28"/>
          <w:szCs w:val="28"/>
        </w:rPr>
        <w:t>Значение артикуляции на гобое//Методика обучения игре на духовых инструментах. Статьи. Вып. 3. М., 1971. С. 62-9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Пушечников И. Ф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собенности дыхания при игре на гобое//Вопросы музыкаль</w:t>
      </w:r>
      <w:r>
        <w:rPr>
          <w:rFonts w:cs="Arial Narrow" w:ascii="Arial Narrow" w:hAnsi="Arial Narrow"/>
          <w:color w:val="000000"/>
          <w:sz w:val="28"/>
          <w:szCs w:val="28"/>
        </w:rPr>
        <w:t>ной педагогики. Вып. 10. М., 1991. С, 42-6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Работа над чистотой строя при игре на духовых инструментах (методические ре</w:t>
      </w:r>
      <w:r>
        <w:rPr>
          <w:rFonts w:cs="Arial Narrow" w:ascii="Arial Narrow" w:hAnsi="Arial Narrow"/>
          <w:color w:val="000000"/>
          <w:sz w:val="28"/>
          <w:szCs w:val="28"/>
        </w:rPr>
        <w:t>комендации). Минск, 1982. 1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Рагс Ю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Интонирование мелодии в связи с некоторыми ее элементами//Труды ка</w:t>
      </w:r>
      <w:r>
        <w:rPr>
          <w:rFonts w:cs="Arial Narrow" w:ascii="Arial Narrow" w:hAnsi="Arial Narrow"/>
          <w:color w:val="000000"/>
          <w:sz w:val="28"/>
          <w:szCs w:val="28"/>
        </w:rPr>
        <w:t>федры теории музыки Моск. коне. М., 1960. Вып. 1. С. 338-35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ажников В. </w:t>
      </w:r>
      <w:r>
        <w:rPr>
          <w:rFonts w:cs="Arial Narrow" w:ascii="Arial Narrow" w:hAnsi="Arial Narrow"/>
          <w:color w:val="000000"/>
          <w:sz w:val="28"/>
          <w:szCs w:val="28"/>
        </w:rPr>
        <w:t>Диалоги о музыкальной педагогике. М., 1989. 141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8"/>
          <w:sz w:val="28"/>
          <w:szCs w:val="28"/>
        </w:rPr>
        <w:t xml:space="preserve">Ражпиков В. </w:t>
      </w:r>
      <w:r>
        <w:rPr>
          <w:rFonts w:cs="Arial Narrow" w:ascii="Arial Narrow" w:hAnsi="Arial Narrow"/>
          <w:color w:val="000000"/>
          <w:spacing w:val="-8"/>
          <w:sz w:val="28"/>
          <w:szCs w:val="28"/>
        </w:rPr>
        <w:t>Партитурная 1ранс1фипция//Вопросы психологии. 1980. № 1. С. 137-14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Райков В. Л. </w:t>
      </w:r>
      <w:r>
        <w:rPr>
          <w:rFonts w:cs="Arial Narrow" w:ascii="Arial Narrow" w:hAnsi="Arial Narrow"/>
          <w:color w:val="000000"/>
          <w:sz w:val="28"/>
          <w:szCs w:val="28"/>
        </w:rPr>
        <w:t>Искусство и сознание. М., 2000. 293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Ротенберг В. С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Психологические аспекты изучения творчества//Художественное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творчество. Л., 1982. С. 53-7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Салиев А. </w:t>
      </w:r>
      <w:r>
        <w:rPr>
          <w:rFonts w:cs="Arial Narrow" w:ascii="Arial Narrow" w:hAnsi="Arial Narrow"/>
          <w:color w:val="000000"/>
          <w:sz w:val="28"/>
          <w:szCs w:val="28"/>
        </w:rPr>
        <w:t>Человеческая психология и искусство. Фрунзе, 1980. 307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9"/>
          <w:sz w:val="28"/>
          <w:szCs w:val="28"/>
        </w:rPr>
        <w:t xml:space="preserve">Самсонидзе Л. С. </w:t>
      </w:r>
      <w:r>
        <w:rPr>
          <w:rFonts w:cs="Arial Narrow" w:ascii="Arial Narrow" w:hAnsi="Arial Narrow"/>
          <w:color w:val="000000"/>
          <w:spacing w:val="-9"/>
          <w:sz w:val="28"/>
          <w:szCs w:val="28"/>
        </w:rPr>
        <w:t>Особенности развития музыкального восприятия. Тбилиси, 1987.6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Сахалтуева О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О некоторых закономерностях интонирования в связи с формой, ди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намикой и ладом//Труды кафедры теории музыки Моск. коне. Вып. 1. </w:t>
      </w:r>
      <w:r>
        <w:rPr>
          <w:rFonts w:cs="Arial Narrow" w:ascii="Arial Narrow" w:hAnsi="Arial Narrow"/>
          <w:color w:val="000000"/>
          <w:sz w:val="28"/>
          <w:szCs w:val="28"/>
        </w:rPr>
        <w:t>1960. С. 356-378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Сгтовский А., Гершуни Г., Горелиб И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 др. Определение дифференциальных по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рогов по частоте для коротких звуков. Биофизика. Т. 17. Вып. 3.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1972. С. 495-50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Скребков С. </w:t>
      </w:r>
      <w:r>
        <w:rPr>
          <w:rFonts w:cs="Arial Narrow" w:ascii="Arial Narrow" w:hAnsi="Arial Narrow"/>
          <w:color w:val="000000"/>
          <w:sz w:val="28"/>
          <w:szCs w:val="28"/>
        </w:rPr>
        <w:t>Роль момента возникновения звука в музыкальных инструментах//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Акустический сборник. Вып. 1. М., 1936. С. 9—1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овершенствование методики обучения игре на духовых инструментах (методи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ческие рекомендации). Минск, 1982.4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Современное исполнительство на духовых и ударных инструментах. Сб. тр.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Вып. 103. М., 1990. 144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Соколов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нутренняя речь и мышление. М., 1968. С. 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Соколов О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 принципах структурного мышления в музыке//Проблемы музыкаль</w:t>
      </w:r>
      <w:r>
        <w:rPr>
          <w:rFonts w:cs="Arial Narrow" w:ascii="Arial Narrow" w:hAnsi="Arial Narrow"/>
          <w:color w:val="000000"/>
          <w:sz w:val="28"/>
          <w:szCs w:val="28"/>
        </w:rPr>
        <w:t>ного мышления. Сб. ст. М., 1974. С. 153-176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6"/>
          <w:sz w:val="28"/>
          <w:szCs w:val="28"/>
        </w:rPr>
        <w:t xml:space="preserve">Сараджев В. П. </w:t>
      </w:r>
      <w:r>
        <w:rPr>
          <w:rFonts w:cs="Arial Narrow" w:ascii="Arial Narrow" w:hAnsi="Arial Narrow"/>
          <w:color w:val="000000"/>
          <w:spacing w:val="-6"/>
          <w:sz w:val="28"/>
          <w:szCs w:val="28"/>
        </w:rPr>
        <w:t>Теоретические основы формирования исполнительской техники п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аниста: Автореф. дис.. .доктора искусствоведения. Киев, 1990.39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Стражникова Т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Научно-методические основы формирования музыкальной памят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студентов в классе сольфеджио вузов культуры: Автореф. дис...канд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ед. наук. М., 1998. 2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Сумеркин В. </w:t>
      </w:r>
      <w:r>
        <w:rPr>
          <w:rFonts w:cs="Arial Narrow" w:ascii="Arial Narrow" w:hAnsi="Arial Narrow"/>
          <w:color w:val="000000"/>
          <w:sz w:val="28"/>
          <w:szCs w:val="28"/>
        </w:rPr>
        <w:t>Методика обучения игре на тромбоне. М., 1987. 17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Тарасов В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Две проблемы и два возможных способа диагностики творческих спо-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собностей//Художественное творчество. Вопросы комплексного изу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чения. Л., 1983. С. 183-18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Тейлор Г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изика музыкальных звуков. М., 1976. 18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3420" w:leader="none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Тезисы докладов межреспубликанской научно-методической конференции (27-28.04).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ильнюс, 1984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ория и практика игры на духовых инструментах. Сб. статей. Киев, 1989. 13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Теплое Б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Психология музыкальных способностей. М.; Л.: АПН РСФСР, 1947.335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ТерехинР. П., Апатскгш В. Н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тодика обучения игре на фаготе. М., 1988. 20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Терехин Р., Рудаков Е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Вибрато на фаготе//Методика обучения игре на духовых </w:t>
      </w:r>
      <w:r>
        <w:rPr>
          <w:rFonts w:cs="Arial Narrow" w:ascii="Arial Narrow" w:hAnsi="Arial Narrow"/>
          <w:color w:val="000000"/>
          <w:sz w:val="28"/>
          <w:szCs w:val="28"/>
        </w:rPr>
        <w:t>инструментах. Вып. 1. М., 1964. С. 144-20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Тимченко Н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Целостное и частичное восприятие искусства. Л., 1981. С. 108-11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Тюлин Ю. </w:t>
      </w:r>
      <w:r>
        <w:rPr>
          <w:rFonts w:cs="Arial Narrow" w:ascii="Arial Narrow" w:hAnsi="Arial Narrow"/>
          <w:color w:val="000000"/>
          <w:sz w:val="28"/>
          <w:szCs w:val="28"/>
        </w:rPr>
        <w:t>Учебник гармонии. Л., 1937. Т. 1. 192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Узнадзе Д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Экспериментальные основы психологии установки. Тбилиси, 1967.210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Усов Ю.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тодика обучения игры на трубе. М., 1984. 21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Усов Ю. А. </w:t>
      </w:r>
      <w:r>
        <w:rPr>
          <w:rFonts w:cs="Arial Narrow" w:ascii="Arial Narrow" w:hAnsi="Arial Narrow"/>
          <w:color w:val="000000"/>
          <w:sz w:val="28"/>
          <w:szCs w:val="28"/>
        </w:rPr>
        <w:t>К интерпретации концерта для трубы с оркестром И. Гайдна/Музыкальное исполнительство: Сб. ст. Вып. 11. М., 1983. С. 255-27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Усов Ю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стория отечественного исполнительства на духовых инструментах. М., 1986. 191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Фартуиатов В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Концерт для гобоя с оркестром Богуслава Мартину (к вопросу об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нтерпретации)//Вопросы исполнительства на духовых инструмен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тах. Сб. тр. Л., 1987. С.45-62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Федотов А. А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 выразительных средствах кларнетиста в работе над музыкальным образом//Методика обучения игре на духовых инструментах.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Сб. ст. Вып. 4. М., 1976. С. 86-10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3"/>
          <w:sz w:val="28"/>
          <w:szCs w:val="28"/>
        </w:rPr>
        <w:t xml:space="preserve">Федотов А. А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Методика обучения игре на духовых инструментах. М., 1975.159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Федотов А., Ллахоцкий В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 возможностях чистого интонирования при игре на </w:t>
      </w:r>
      <w:r>
        <w:rPr>
          <w:rFonts w:cs="Arial Narrow" w:ascii="Arial Narrow" w:hAnsi="Arial Narrow"/>
          <w:color w:val="000000"/>
          <w:sz w:val="28"/>
          <w:szCs w:val="28"/>
        </w:rPr>
        <w:t>духовых инструментах. Вып. 1. М., 1964. С.56-78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мирование музыкально-слуховых представлений. Вып. 2. Саратов, 1973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Харкевич А.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пектры и анализ. М., 1962. 23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Харкевич А. </w:t>
      </w:r>
      <w:r>
        <w:rPr>
          <w:rFonts w:cs="Arial Narrow" w:ascii="Arial Narrow" w:hAnsi="Arial Narrow"/>
          <w:color w:val="000000"/>
          <w:sz w:val="28"/>
          <w:szCs w:val="28"/>
        </w:rPr>
        <w:t>Автоколебания. М., 1954. 170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Цвикер Э., Федкеллер Р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Ухо как приемник информации. 2-е изд. М., 1971. 25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Швырев В. </w:t>
      </w:r>
      <w:r>
        <w:rPr>
          <w:rFonts w:cs="Arial Narrow" w:ascii="Arial Narrow" w:hAnsi="Arial Narrow"/>
          <w:color w:val="000000"/>
          <w:sz w:val="28"/>
          <w:szCs w:val="28"/>
        </w:rPr>
        <w:t>Диалектика теоретического и эмпирического в современной науке. Коммунист. 1977. № 4. С. 72-8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5"/>
          <w:sz w:val="28"/>
          <w:szCs w:val="28"/>
        </w:rPr>
        <w:t xml:space="preserve">Шингаров Г.Х. </w:t>
      </w:r>
      <w:r>
        <w:rPr>
          <w:rFonts w:cs="Arial Narrow" w:ascii="Arial Narrow" w:hAnsi="Arial Narrow"/>
          <w:color w:val="000000"/>
          <w:spacing w:val="-5"/>
          <w:sz w:val="28"/>
          <w:szCs w:val="28"/>
        </w:rPr>
        <w:t xml:space="preserve">Эмоции и чувства как форма отражения действительности. М., 1971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223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Шитов И. П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ирода художественной ценности. Киев, 1981. С. 108-18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Штейнгаузен Ф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хника игры на фортепиано. М., 1926. С. 3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Шульпяков О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узыкально-исполнительская техника и художественный образ.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М.;Л., 1986. 12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Шульпяков О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хническое развитие музыканта-исполнителя. Л., 1973. 106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Щербаков А. Ю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Эволюционный подход к феномену творчества и особенности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организации творческой личности//Человек: индивидуальность, твор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чество, жизненный путь. Спб., 1999. С. 51—67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Энгельс Ф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Диалектика природы//Маркс К., Энгельс Ф. Сочинения. 2-е изд. Т. 20.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С. 345-625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Якупов 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узыкальная коммуникация (история, теория, практика управления):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Автореф. дис... докт. искусствоведения. М., 1995.48 с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rFonts w:cs="Arial Narrow" w:ascii="Arial Narrow" w:hAnsi="Arial Narrow"/>
          <w:iCs/>
          <w:color w:val="000000"/>
          <w:spacing w:val="-2"/>
          <w:sz w:val="28"/>
          <w:szCs w:val="28"/>
        </w:rPr>
        <w:t xml:space="preserve">Яхно В.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екоторые модельные представления о процессах восприятия временных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последовательностей//Актуальные вопросы технической кибернети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ки. М., 1972. С. 277-281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pacing w:lineRule="auto" w:line="360"/>
        <w:ind w:left="709" w:hanging="709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ind w:firstLine="567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1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3:00Z</dcterms:created>
  <dc:creator>Admin</dc:creator>
  <dc:description/>
  <dc:language>en-US</dc:language>
  <cp:lastModifiedBy>User</cp:lastModifiedBy>
  <cp:lastPrinted>2009-03-02T13:18:00Z</cp:lastPrinted>
  <dcterms:modified xsi:type="dcterms:W3CDTF">2014-07-21T11:23:00Z</dcterms:modified>
  <cp:revision>2</cp:revision>
  <dc:subject/>
  <dc:title>МИНИСТЕРСТВО КУЛЬТУРЫ РОССИЙСКОЙ ФЕДЕРАЦИИ</dc:title>
</cp:coreProperties>
</file>