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b/>
          <w:sz w:val="28"/>
          <w:szCs w:val="28"/>
        </w:rPr>
        <w:t>МИНИСТЕРСТВО КУЛЬТУРЫ РОССИЙСКОЙ ФЕДЕРАЦИИ</w:t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b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Style31"/>
        <w:widowControl/>
        <w:spacing w:lineRule="auto" w:line="360"/>
        <w:ind w:firstLine="567"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РИСУНОК, ЖИВОПИСЬ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СТАНКОВАЯ КОМПОЗИЦИЯ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СНОВЫ ГРАФИЧЕСКОГО ДИЗАЙНА</w:t>
      </w:r>
    </w:p>
    <w:p>
      <w:pPr>
        <w:pStyle w:val="Style61"/>
        <w:widowControl/>
        <w:spacing w:lineRule="auto" w:line="360"/>
        <w:ind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6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>
          <w:rStyle w:val="FontStyle105"/>
          <w:rFonts w:cs="Arial Narrow" w:ascii="Arial Narrow" w:hAnsi="Arial Narrow"/>
          <w:b w:val="false"/>
          <w:sz w:val="32"/>
          <w:szCs w:val="32"/>
        </w:rPr>
        <w:t xml:space="preserve">ПРИМЕРНЫЕ ПРОГРАММЫ ДЛЯ ДЕТСКИХ ХУДОЖЕСТВЕННЫХ ШКОЛ </w:t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b w:val="false"/>
          <w:sz w:val="32"/>
          <w:szCs w:val="32"/>
        </w:rPr>
        <w:t>И ИЗОБРАЗИТЕЛЬНЫХ ОТДЕЛЕНИЙ ДЕТСКИХ ШКОЛ ИСКУССТВ</w:t>
      </w:r>
    </w:p>
    <w:p>
      <w:pPr>
        <w:pStyle w:val="Style71"/>
        <w:widowControl/>
        <w:spacing w:lineRule="auto" w:line="360"/>
        <w:rPr/>
      </w:pPr>
      <w:r>
        <w:rPr>
          <w:rStyle w:val="FontStyle147"/>
          <w:rFonts w:cs="Arial Narrow" w:ascii="Arial Narrow" w:hAnsi="Arial Narrow"/>
          <w:sz w:val="28"/>
          <w:szCs w:val="28"/>
        </w:rPr>
        <w:t>(Углубленный курс)</w:t>
      </w:r>
    </w:p>
    <w:p>
      <w:pPr>
        <w:pStyle w:val="Style81"/>
        <w:widowControl/>
        <w:spacing w:lineRule="auto" w:line="360"/>
        <w:ind w:firstLine="567"/>
        <w:jc w:val="both"/>
        <w:rPr>
          <w:rStyle w:val="FontStyle14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ОСКВА 2003</w:t>
      </w:r>
      <w:r>
        <w:br w:type="page"/>
      </w:r>
    </w:p>
    <w:p>
      <w:pPr>
        <w:pStyle w:val="Style10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Одобрена Научно-методическим центром по художественному образованию Министерства культуры РФ.</w:t>
      </w:r>
    </w:p>
    <w:p>
      <w:pPr>
        <w:pStyle w:val="Style111"/>
        <w:widowControl/>
        <w:spacing w:lineRule="auto" w:line="360"/>
        <w:ind w:firstLine="567"/>
        <w:jc w:val="both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Рисунок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Авторы: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В. Г. Анциферов,</w:t>
      </w:r>
    </w:p>
    <w:p>
      <w:pPr>
        <w:pStyle w:val="Style121"/>
        <w:widowControl/>
        <w:spacing w:lineRule="auto" w:line="360"/>
        <w:ind w:left="2160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подаватель ДХШ № 1 г. Екатеринбург, член союза художников России</w:t>
      </w:r>
    </w:p>
    <w:p>
      <w:pPr>
        <w:pStyle w:val="Style101"/>
        <w:widowControl/>
        <w:spacing w:lineRule="auto" w:line="360"/>
        <w:ind w:left="2160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. Г. Анциферова, преподаватель ДХШ № 1 г. Екатеринбург, член союза художников России</w:t>
      </w:r>
    </w:p>
    <w:p>
      <w:pPr>
        <w:pStyle w:val="Style101"/>
        <w:widowControl/>
        <w:spacing w:lineRule="auto" w:line="360"/>
        <w:ind w:left="2160" w:hanging="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Н. Н. Моос, преподаватель Екатеринбургского художественного училища им. И. Д. Шадра</w:t>
      </w:r>
    </w:p>
    <w:p>
      <w:pPr>
        <w:pStyle w:val="Style101"/>
        <w:widowControl/>
        <w:spacing w:lineRule="auto" w:line="360"/>
        <w:ind w:left="2160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. В. Бабушкина, преподаватель Екатеринбургского художественного училища им. И. Д. Шадра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Живопись</w:t>
      </w:r>
    </w:p>
    <w:p>
      <w:pPr>
        <w:pStyle w:val="Style101"/>
        <w:widowControl/>
        <w:spacing w:lineRule="auto" w:line="360"/>
        <w:ind w:left="2157" w:hanging="159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Авторы: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Т. Н. Кисляковская, преподаватель Екатеринбургского художественного училища им. И. Д. Шадра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Станковая композиция</w:t>
      </w:r>
    </w:p>
    <w:p>
      <w:pPr>
        <w:pStyle w:val="Style101"/>
        <w:widowControl/>
        <w:spacing w:lineRule="auto" w:line="360"/>
        <w:ind w:left="2157" w:hanging="159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Авторы: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В. Г. Анциферов, преподаватель ДХШ № 1 г. Екатеринбург, член союза художников России</w:t>
      </w:r>
    </w:p>
    <w:p>
      <w:pPr>
        <w:pStyle w:val="Style101"/>
        <w:widowControl/>
        <w:spacing w:lineRule="auto" w:line="360"/>
        <w:ind w:left="2157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. Г. Анциферова, преподаватель ДХШ № 1 г. Екатеринбург, член союза художников России</w:t>
      </w:r>
    </w:p>
    <w:p>
      <w:pPr>
        <w:pStyle w:val="Style101"/>
        <w:widowControl/>
        <w:spacing w:lineRule="auto" w:line="360"/>
        <w:ind w:left="2157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. Н. Кисляковская, преподаватель Екатеринбургского художественного училища им. И. Д. Шадра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Основы графического дизайна.</w:t>
      </w:r>
    </w:p>
    <w:p>
      <w:pPr>
        <w:pStyle w:val="Style101"/>
        <w:widowControl/>
        <w:spacing w:lineRule="auto" w:line="360"/>
        <w:ind w:left="2157" w:hanging="159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Автор: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О. И. Аплеснина,</w:t>
      </w:r>
    </w:p>
    <w:p>
      <w:pPr>
        <w:pStyle w:val="Style101"/>
        <w:widowControl/>
        <w:spacing w:lineRule="auto" w:line="360"/>
        <w:ind w:left="2157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подаватель Екатеринбургского художественного училища им. И. Д. Шадра, член Союза художников России</w:t>
      </w:r>
    </w:p>
    <w:p>
      <w:pPr>
        <w:pStyle w:val="Style21"/>
        <w:widowControl/>
        <w:spacing w:lineRule="auto" w:line="360"/>
        <w:ind w:left="2157" w:hanging="159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Рецензенты: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В. И. Бочаров, председатель ПЦК «Живопись» Тульского музыкального училища им. А. С. Даргомыжского, член союза художников России</w:t>
      </w:r>
    </w:p>
    <w:p>
      <w:pPr>
        <w:pStyle w:val="Style21"/>
        <w:widowControl/>
        <w:spacing w:lineRule="auto" w:line="360"/>
        <w:ind w:left="2157" w:hanging="159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Е. Н. Кузина,</w:t>
      </w:r>
    </w:p>
    <w:p>
      <w:pPr>
        <w:pStyle w:val="Style1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подаватель ДШИ п. Первомайский Тульской области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одержание</w:t>
      </w:r>
    </w:p>
    <w:p>
      <w:pPr>
        <w:pStyle w:val="Style111"/>
        <w:widowControl/>
        <w:spacing w:lineRule="auto" w:line="360"/>
        <w:ind w:firstLine="567"/>
        <w:jc w:val="both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>Рисунок</w:t>
        <w:tab/>
      </w:r>
      <w:r>
        <w:rPr>
          <w:rStyle w:val="FontStyle164"/>
          <w:rFonts w:cs="Arial Narrow" w:ascii="Arial Narrow" w:hAnsi="Arial Narrow"/>
          <w:sz w:val="28"/>
          <w:szCs w:val="28"/>
        </w:rPr>
        <w:t>4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яснительная записка</w:t>
        <w:tab/>
        <w:t>4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одержание курса</w:t>
        <w:tab/>
        <w:t>17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чень учебно-методического обеспечения</w:t>
        <w:tab/>
        <w:t>37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писок литературы</w:t>
        <w:tab/>
        <w:t>38</w:t>
      </w:r>
    </w:p>
    <w:p>
      <w:pPr>
        <w:pStyle w:val="Style11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06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>Живопись</w:t>
        <w:tab/>
        <w:t>40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яснительная записка</w:t>
        <w:tab/>
        <w:t>40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одержание курса</w:t>
        <w:tab/>
        <w:t>62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чень учебно-методического обеспечения</w:t>
        <w:tab/>
        <w:t>72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писок литературы</w:t>
        <w:tab/>
        <w:t>73</w:t>
      </w:r>
    </w:p>
    <w:p>
      <w:pPr>
        <w:pStyle w:val="Style11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06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>Станковая композиция</w:t>
        <w:tab/>
        <w:t>74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яснительная записка</w:t>
        <w:tab/>
        <w:t>74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одержание курса</w:t>
        <w:tab/>
        <w:t>89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чень учебно-методического обеспечения</w:t>
        <w:tab/>
        <w:t>97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писок литературы</w:t>
        <w:tab/>
        <w:t>98</w:t>
      </w:r>
    </w:p>
    <w:p>
      <w:pPr>
        <w:pStyle w:val="Style11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06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>Основы графического дизайна</w:t>
        <w:tab/>
        <w:t>100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яснительная записка</w:t>
        <w:tab/>
        <w:t>100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одержание курса</w:t>
        <w:tab/>
        <w:t>110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чень учебно-методического обеспечения</w:t>
        <w:tab/>
        <w:t>121</w:t>
      </w:r>
    </w:p>
    <w:p>
      <w:pPr>
        <w:pStyle w:val="Style21"/>
        <w:widowControl/>
        <w:tabs>
          <w:tab w:val="clear" w:pos="720"/>
          <w:tab w:val="left" w:pos="8789" w:leader="dot"/>
        </w:tabs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писок литературы</w:t>
        <w:tab/>
        <w:t>122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Style20"/>
        <w:widowControl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Style w:val="FontStyle132"/>
          <w:rFonts w:cs="Arial Narrow" w:ascii="Arial Narrow" w:hAnsi="Arial Narrow"/>
          <w:sz w:val="32"/>
          <w:szCs w:val="32"/>
        </w:rPr>
        <w:t>РИСУНОК</w:t>
      </w:r>
    </w:p>
    <w:p>
      <w:pPr>
        <w:pStyle w:val="Style18"/>
        <w:widowControl/>
        <w:spacing w:lineRule="auto" w:line="360"/>
        <w:rPr/>
      </w:pPr>
      <w:r>
        <w:rPr>
          <w:rStyle w:val="FontStyle147"/>
          <w:rFonts w:cs="Arial Narrow" w:ascii="Arial Narrow" w:hAnsi="Arial Narrow"/>
          <w:caps/>
          <w:sz w:val="28"/>
          <w:szCs w:val="28"/>
        </w:rPr>
        <w:t>Примерная программа для детских художественных школ и художественных отделений детских школ искусств</w:t>
      </w:r>
    </w:p>
    <w:p>
      <w:pPr>
        <w:pStyle w:val="Style21"/>
        <w:widowControl/>
        <w:spacing w:lineRule="auto" w:line="360"/>
        <w:rPr/>
      </w:pPr>
      <w:r>
        <w:rPr>
          <w:rStyle w:val="FontStyle164"/>
          <w:rFonts w:cs="Arial Narrow" w:ascii="Arial Narrow" w:hAnsi="Arial Narrow"/>
          <w:caps/>
          <w:sz w:val="28"/>
          <w:szCs w:val="28"/>
        </w:rPr>
        <w:t>(углубленный курс)</w:t>
      </w:r>
    </w:p>
    <w:p>
      <w:pPr>
        <w:pStyle w:val="Style20"/>
        <w:widowControl/>
        <w:spacing w:lineRule="auto" w:line="360"/>
        <w:ind w:firstLine="567"/>
        <w:rPr>
          <w:rStyle w:val="FontStyle16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Пояснительная записка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кадемический рисунок является основополагающей дисциплиной в системе художественного образования. Рисунок — основа всех видов изобразительного искусства. Знание академического рисунка необходимо каждому профессиональному художнику, независимо от того, какого направления в искусстве он придерживаетс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Цели и задачи академического рисунка как учебного предмета включают в себя глубокое изучение натуры и приобретение необходимых знаний и практических навыков в ее изображении на плоскости листа в условном пространств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грамма по рисунку опирается не только на опыт предыдущих десятилетий, но и на опыт всей русской реалистической школы в области методики обучения рисунку. Здесь четко соблюдаются принципы наглядности, последовательности, посильности и доступности обучения, что многократно повышает его эффективност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анная программа является наиболее актуальной на сегодняшний момент. Она составлена с учетом тенденций в изобразительном искусстве нашего времени и соответствует уровню развития современной подростковой аудитории. В нее включены задания, которые выполняются в разных графических техниках, а так -- е направленные на развитие аналитического мышления и зрительной памят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первые в программе по рисунку даются все необходимые сведения для начальной стадии рисования фигуры и головы человека, что окажет значительную помощь в работе над композицие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есь курс рисунка включает в себя 56 заданий с постепенным усложнением задач. Длительные учебные постановки чередуются с краткосрочными, что активизирует процесс обуч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ния в первом классе начинаются с проведения прямых линий, деления их на равные отрезки, знакомства со штрихом. Учащиеся получают начальные сведения о размещении изображения в заданном формате (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стайного листа рисовальной бумаги), вырабатывают навык правильно держать карандаш, учатся сравнивать меньшую величину с большей (способом визирования). Даются начальные сведения по перспективе прямоугольных форм и окружности. Происходит первое знакомство с пропорциями человеческой фигуры. Большое внимание уделяется заданиям, направленным на изучение конструкции предметов. Рабочий формат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о втором классе значительное количество заданий выполняется с целью закрепления знаний о конструкции предметов. Углубляются понятия о перспективных сокращениях прямоугольных форм и окружности в различных положениях. Учащиеся знакомятся с методом, получают сведения о тональном решении предметов в пространстве. Продолжается изучение пропорций человеческой фигуры в разных положениях. Рабочий формат бумаги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 третьем классе в программу по рисунку включается изучение складок драпировки. Даются первоначальные сведения по выявлению объема шара с помощью светотени. Продолжается изучение пропорций человеческой фигуры и способов ее изображения с учетом направления осей плечевого пояса и таза. Происходит знакомство с методом рисования головы человека. В программу включены длительные постановки натюрмортов из крупных предметов быта с высокой линией горизонта, постановки в интерьере. Рабочий формат бумаги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 четвертом классе в основном продолжается работа над натюрмортами, но с более высокими требованиями к их исполнению. С этой целью считаем целесообразным повторение некоторых тем из предыдущего курса рисунка. Например: рисунок складок драпировки в более сложной постановке (на геометрическом предмете), рисунок шара с небольшим прямоугольным предметом, гипсовый орнамент высокого рельефа. Продолжается изучение пропорций человеческой фигуры и механики ее движения на примере несложной тематической постановки. Закрепляются знания о линейной и воздушной перспективе в сложной интерьерной постановке. От всех работ требуется максимальная законченность и высокое качество исполнения. Рабочий формат бумаги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протяжении всего курса обучения рисунку особое внимание уделяется изображению переднего края плоскости стола, как средства выявления пространства в натюрморте. Для закрепления пройденного на занятиях материала учащимся даются домашние задания с решением задач, аналогичных классным постановкам.</w:t>
      </w:r>
    </w:p>
    <w:p>
      <w:pPr>
        <w:pStyle w:val="Style21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Формами промежуточной и итоговой аттестации являются выставки и просмотры работ учащихся, организуемые в конце каждого учебного года.</w:t>
      </w:r>
    </w:p>
    <w:p>
      <w:pPr>
        <w:pStyle w:val="Style21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ind w:hanging="0"/>
        <w:jc w:val="center"/>
        <w:rPr/>
      </w:pPr>
      <w:r>
        <w:rPr>
          <w:rStyle w:val="FontStyle164"/>
          <w:rFonts w:cs="Arial Narrow" w:ascii="Arial Narrow" w:hAnsi="Arial Narrow"/>
          <w:b/>
          <w:caps/>
          <w:sz w:val="28"/>
          <w:szCs w:val="28"/>
        </w:rPr>
        <w:t>1 кла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76"/>
        <w:gridCol w:w="1352"/>
        <w:gridCol w:w="1735"/>
        <w:gridCol w:w="3509"/>
      </w:tblGrid>
      <w:tr>
        <w:trPr>
          <w:trHeight w:val="8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360"/>
              <w:jc w:val="right"/>
              <w:rPr/>
            </w:pPr>
            <w:r>
              <w:rPr>
                <w:rStyle w:val="FontStyle166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еседа о рисунке как самостоятельной дисциплине в художественной школ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пражнение на проведение различных линий (вертикальных, горизонтальных, наклонных, дугообразных) и деление отрезков прямой на равные ча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пражнение на проведение прямых линий и деление отрезков на равные части (т. н. шахматная дос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pacing w:lineRule="auto" w:line="360"/>
              <w:jc w:val="center"/>
              <w:rPr>
                <w:rStyle w:val="FontStyle168"/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Style w:val="FontStyle168"/>
                <w:rFonts w:cs="Arial Narrow" w:ascii="Arial Narrow" w:hAnsi="Arial Narrow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исование простого плоскостного геометрического орнамента в три т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360"/>
              <w:jc w:val="center"/>
              <w:rPr/>
            </w:pPr>
            <w:r>
              <w:rPr>
                <w:rStyle w:val="FontStyle169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трех плоских прямоугольных фигур с различными соотношениями сторон и различной тональной окрашенностью (светлый, серый, темный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е тональные зарисовки чучела птицы (ворона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360"/>
              <w:jc w:val="center"/>
              <w:rPr/>
            </w:pPr>
            <w:r>
              <w:rPr>
                <w:rStyle w:val="FontStyle169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auto" w:line="360"/>
              <w:jc w:val="right"/>
              <w:rPr>
                <w:rStyle w:val="FontStyle164"/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bCs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листа тонированной бумаги или картона в вертикальном положен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рисунок части интерьера (дверь, окно) с введением легкого т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лежащей на плоскости стола узкой полоски тонированной бумаги или карт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лежащей на плоскости стола книг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109"/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ый рисунок квадрата в горизонтальном положении на плоскости сто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360"/>
              <w:jc w:val="center"/>
              <w:rPr/>
            </w:pPr>
            <w:r>
              <w:rPr>
                <w:rStyle w:val="FontStyle108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рисунок каркаса куб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360"/>
              <w:jc w:val="center"/>
              <w:rPr/>
            </w:pPr>
            <w:r>
              <w:rPr>
                <w:rStyle w:val="FontStyle108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гипсового куб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деревянного ящика с введением легкого т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ый рисунок окружности в перспектив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гипсового цилиндра в вертикальном положен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48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righ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ведра цилиндрической формы в вертикальном положении с введением легкого т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jc w:val="center"/>
              <w:rPr/>
            </w:pPr>
            <w:r>
              <w:rPr>
                <w:rStyle w:val="FontStyle106"/>
                <w:rFonts w:cs="Arial Narrow" w:ascii="Arial Narrow" w:hAnsi="Arial Narrow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110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rPr>
          <w:rStyle w:val="FontStyle115"/>
          <w:rFonts w:ascii="Arial Narrow" w:hAnsi="Arial Narrow" w:cs="Arial Narrow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Style w:val="FontStyle115"/>
          <w:rFonts w:ascii="Arial Narrow" w:hAnsi="Arial Narrow" w:cs="Arial Narrow"/>
          <w:b/>
          <w:b/>
          <w:caps/>
          <w:sz w:val="28"/>
          <w:szCs w:val="28"/>
        </w:rPr>
      </w:pPr>
      <w:r>
        <w:rPr>
          <w:rStyle w:val="FontStyle115"/>
          <w:rFonts w:cs="Arial Narrow" w:ascii="Arial Narrow" w:hAnsi="Arial Narrow"/>
          <w:b/>
          <w:caps/>
          <w:sz w:val="28"/>
          <w:szCs w:val="28"/>
        </w:rPr>
        <w:t>2 класс</w:t>
      </w:r>
    </w:p>
    <w:p>
      <w:pPr>
        <w:pStyle w:val="Normal"/>
        <w:widowControl/>
        <w:spacing w:lineRule="auto" w:line="360"/>
        <w:jc w:val="center"/>
        <w:rPr>
          <w:rStyle w:val="FontStyle115"/>
          <w:rFonts w:ascii="Arial Narrow" w:hAnsi="Arial Narrow" w:cs="Arial Narrow"/>
          <w:b/>
          <w:b/>
          <w:caps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444"/>
        <w:gridCol w:w="10"/>
        <w:gridCol w:w="1368"/>
        <w:gridCol w:w="1736"/>
        <w:gridCol w:w="3518"/>
      </w:tblGrid>
      <w:tr>
        <w:trPr>
          <w:trHeight w:val="14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360"/>
              <w:rPr/>
            </w:pPr>
            <w:r>
              <w:rPr>
                <w:rStyle w:val="FontStyle111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>
          <w:trHeight w:val="282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двух геометрических тел с введением легкого т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/>
            </w:pPr>
            <w:r>
              <w:rPr>
                <w:rStyle w:val="FontStyle11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19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гипсового кону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сложного предмета быта с введением легкого т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360"/>
              <w:jc w:val="center"/>
              <w:rPr/>
            </w:pPr>
            <w:r>
              <w:rPr>
                <w:rStyle w:val="FontStyle112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ые зарисовки фигуры человека в двух положениях (стоя, сид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6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цилиндра в горизонтальном положении с введением легкого т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7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предмета быта (сито, кастрюля) в горизонтальном положении с введением легкого т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8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jc w:val="center"/>
              <w:rPr>
                <w:rStyle w:val="FontStyle113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13"/>
                <w:rFonts w:cs="Arial Narrow" w:ascii="Arial Narrow" w:hAnsi="Arial Narrow"/>
                <w:b w:val="false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9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рисунок чучела птицы с введением легкого т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с чучелом птицы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360"/>
              <w:jc w:val="center"/>
              <w:rPr/>
            </w:pPr>
            <w:r>
              <w:rPr>
                <w:rStyle w:val="FontStyle116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простого симметричного гипсового орнамента невысокого рельефа с введением легкого тон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-трех предметов быт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/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caps/>
          <w:sz w:val="28"/>
          <w:szCs w:val="28"/>
        </w:rPr>
      </w:pPr>
      <w:r>
        <w:rPr>
          <w:rStyle w:val="FontStyle164"/>
          <w:rFonts w:cs="Arial Narrow" w:ascii="Arial Narrow" w:hAnsi="Arial Narrow"/>
          <w:b/>
          <w:caps/>
          <w:sz w:val="28"/>
          <w:szCs w:val="28"/>
        </w:rPr>
        <w:t>3 класс</w:t>
      </w:r>
    </w:p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caps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85"/>
        <w:gridCol w:w="1398"/>
        <w:gridCol w:w="1743"/>
        <w:gridCol w:w="3579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360"/>
              <w:rPr/>
            </w:pPr>
            <w:r>
              <w:rPr>
                <w:rStyle w:val="FontStyle117"/>
                <w:rFonts w:cs="Arial Narrow" w:ascii="Arial Narrow" w:hAnsi="Arial Narrow"/>
                <w:b w:val="false"/>
                <w:sz w:val="28"/>
                <w:szCs w:val="28"/>
              </w:rPr>
              <w:t>№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>
          <w:trHeight w:val="3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натюрморта из двух предметов быта (призматической и цилиндрической формы) с введением легкого т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4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трех гипсовых геометрических тел (куб, конус, цилиндр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>
          <w:trHeight w:val="19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spacing w:lineRule="auto" w:line="360"/>
              <w:ind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5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драпировки в трех плоскостях с простыми склад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6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крупного предмета быта и драпировки со склад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7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броски и зарисовки фигуры челове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8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рисунок-схема шара с введением легкого т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9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гипсового шара (штуд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0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крупных предметов быта в интерьер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рисовки головы челове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-трех предметов быта и драпиров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3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4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ая зарисовка угла интерьера (комната, класс, коридор) с введением масштабного предмета (стол, стул и др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4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трех предметов и драпировки со склад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360"/>
              <w:jc w:val="center"/>
              <w:rPr/>
            </w:pPr>
            <w:r>
              <w:rPr>
                <w:rStyle w:val="FontStyle118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24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45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 и драпировки со склад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360"/>
              <w:jc w:val="center"/>
              <w:rPr/>
            </w:pPr>
            <w:r>
              <w:rPr>
                <w:rStyle w:val="FontStyle118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9</w:t>
            </w:r>
          </w:p>
        </w:tc>
      </w:tr>
    </w:tbl>
    <w:p>
      <w:pPr>
        <w:pStyle w:val="Normal"/>
        <w:widowControl/>
        <w:spacing w:lineRule="auto" w:line="360"/>
        <w:rPr>
          <w:rStyle w:val="FontStyle115"/>
          <w:rFonts w:ascii="Arial Narrow" w:hAnsi="Arial Narrow" w:cs="Arial Narrow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Style w:val="FontStyle115"/>
          <w:rFonts w:ascii="Arial Narrow" w:hAnsi="Arial Narrow" w:cs="Arial Narrow"/>
          <w:b/>
          <w:b/>
          <w:caps/>
          <w:sz w:val="28"/>
          <w:szCs w:val="28"/>
        </w:rPr>
      </w:pPr>
      <w:r>
        <w:rPr>
          <w:rStyle w:val="FontStyle115"/>
          <w:rFonts w:cs="Arial Narrow" w:ascii="Arial Narrow" w:hAnsi="Arial Narrow"/>
          <w:b/>
          <w:caps/>
          <w:sz w:val="28"/>
          <w:szCs w:val="28"/>
        </w:rPr>
        <w:t>4 класс</w:t>
      </w:r>
    </w:p>
    <w:p>
      <w:pPr>
        <w:pStyle w:val="Normal"/>
        <w:widowControl/>
        <w:spacing w:lineRule="auto" w:line="360"/>
        <w:jc w:val="center"/>
        <w:rPr>
          <w:rStyle w:val="FontStyle115"/>
          <w:rFonts w:ascii="Arial Narrow" w:hAnsi="Arial Narrow" w:cs="Arial Narrow"/>
          <w:b/>
          <w:b/>
          <w:caps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44"/>
        <w:gridCol w:w="1393"/>
        <w:gridCol w:w="1701"/>
        <w:gridCol w:w="368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360"/>
              <w:rPr/>
            </w:pPr>
            <w:r>
              <w:rPr>
                <w:rStyle w:val="FontStyle119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>
          <w:trHeight w:val="338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6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рисунок натюрморта их трех гипсовых геометрических тел с введением легкого тона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360"/>
              <w:jc w:val="center"/>
              <w:rPr/>
            </w:pPr>
            <w:r>
              <w:rPr>
                <w:rStyle w:val="FontStyle122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338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7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>
          <w:trHeight w:val="22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8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трех предметов быта и драпировки со склад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360"/>
              <w:jc w:val="center"/>
              <w:rPr/>
            </w:pPr>
            <w:r>
              <w:rPr>
                <w:rStyle w:val="FontStyle122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9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постановки в интерьере с введением легкого т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0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шара (штуд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360"/>
              <w:jc w:val="center"/>
              <w:rPr/>
            </w:pPr>
            <w:r>
              <w:rPr>
                <w:rStyle w:val="FontStyle122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но-конструктивный (сквозной) рисунок асимметричного гипсового орнамента высокого рельефа с введением легкого т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-трех предметов быта с введением простого гипсового орнамента и драпировки со склад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240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двух предметов быта и драпировки со склад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360"/>
              <w:jc w:val="center"/>
              <w:rPr/>
            </w:pPr>
            <w:r>
              <w:rPr>
                <w:rStyle w:val="FontStyle122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рисовки фигуры человека в сред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360"/>
              <w:jc w:val="center"/>
              <w:rPr>
                <w:rStyle w:val="FontStyle120"/>
                <w:rFonts w:ascii="Arial Narrow" w:hAnsi="Arial Narrow" w:cs="Arial Narrow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Style w:val="FontStyle120"/>
                <w:rFonts w:cs="Arial Narrow" w:ascii="Arial Narrow" w:hAnsi="Arial Narrow"/>
                <w:b w:val="false"/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360"/>
              <w:jc w:val="center"/>
              <w:rPr/>
            </w:pPr>
            <w:r>
              <w:rPr>
                <w:rStyle w:val="FontStyle124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5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повышенной сложности из трех предметов быта и драпировки со склад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6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льный рисунок натюрморта из трех предметов быта и драпировки со склад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5</w:t>
            </w:r>
          </w:p>
        </w:tc>
      </w:tr>
    </w:tbl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одержание курса</w:t>
      </w:r>
    </w:p>
    <w:p>
      <w:pPr>
        <w:pStyle w:val="Style20"/>
        <w:widowControl/>
        <w:spacing w:lineRule="auto" w:line="360"/>
        <w:rPr/>
      </w:pPr>
      <w:r>
        <w:rPr>
          <w:rStyle w:val="FontStyle103"/>
          <w:rFonts w:cs="Arial Narrow" w:ascii="Arial Narrow" w:hAnsi="Arial Narrow"/>
          <w:b/>
          <w:caps/>
          <w:sz w:val="28"/>
          <w:szCs w:val="28"/>
        </w:rPr>
        <w:t>1</w:t>
      </w:r>
      <w:r>
        <w:rPr>
          <w:rStyle w:val="FontStyle103"/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Style w:val="FontStyle132"/>
          <w:rFonts w:cs="Arial Narrow" w:ascii="Arial Narrow" w:hAnsi="Arial Narrow"/>
          <w:caps/>
          <w:sz w:val="28"/>
          <w:szCs w:val="28"/>
        </w:rPr>
        <w:t>класс</w:t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 xml:space="preserve">Первое полугодие </w:t>
      </w:r>
      <w:r>
        <w:rPr>
          <w:rStyle w:val="FontStyle125"/>
          <w:rFonts w:cs="Arial Narrow" w:ascii="Arial Narrow" w:hAnsi="Arial Narrow"/>
          <w:sz w:val="28"/>
          <w:szCs w:val="28"/>
        </w:rPr>
        <w:t xml:space="preserve">— </w:t>
      </w:r>
      <w:r>
        <w:rPr>
          <w:rStyle w:val="FontStyle107"/>
          <w:rFonts w:cs="Arial Narrow" w:ascii="Arial Narrow" w:hAnsi="Arial Narrow"/>
          <w:b/>
          <w:sz w:val="28"/>
          <w:szCs w:val="28"/>
        </w:rPr>
        <w:t>52</w:t>
      </w:r>
      <w:r>
        <w:rPr>
          <w:rStyle w:val="FontStyle107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26"/>
          <w:rFonts w:cs="Arial Narrow" w:ascii="Arial Narrow" w:hAnsi="Arial Narrow"/>
          <w:sz w:val="28"/>
          <w:szCs w:val="28"/>
        </w:rPr>
        <w:t>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23"/>
          <w:rFonts w:cs="Arial Narrow" w:ascii="Arial Narrow" w:hAnsi="Arial Narrow"/>
          <w:spacing w:val="0"/>
          <w:sz w:val="28"/>
          <w:szCs w:val="28"/>
        </w:rPr>
        <w:t>1.</w:t>
      </w:r>
      <w:r>
        <w:rPr>
          <w:rStyle w:val="FontStyle12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Беседа о рисунке как самостоятельной дисциплине в художественной школе — 2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ль и значение рисунка в процессе обучения. Задачи курса рисунка. Знакомство с материалами и рабочими инструментами, их свойствами и правильным использованием. Знакомство с организацией рабочего места учащихся, его подготовкой к работе, правильной посадкой рисующих относительно постановки. Знакомство с приемами работы карандашом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23"/>
          <w:rFonts w:cs="Arial Narrow" w:ascii="Arial Narrow" w:hAnsi="Arial Narrow"/>
          <w:b/>
          <w:bCs/>
          <w:spacing w:val="0"/>
          <w:sz w:val="28"/>
          <w:szCs w:val="28"/>
        </w:rPr>
        <w:t xml:space="preserve">Задание </w:t>
      </w:r>
      <w:r>
        <w:rPr>
          <w:rStyle w:val="FontStyle123"/>
          <w:rFonts w:cs="Arial Narrow" w:ascii="Arial Narrow" w:hAnsi="Arial Narrow"/>
          <w:b/>
          <w:spacing w:val="0"/>
          <w:sz w:val="28"/>
          <w:szCs w:val="28"/>
        </w:rPr>
        <w:t>2</w:t>
      </w:r>
      <w:r>
        <w:rPr>
          <w:rStyle w:val="FontStyle123"/>
          <w:rFonts w:cs="Arial Narrow" w:ascii="Arial Narrow" w:hAnsi="Arial Narrow"/>
          <w:spacing w:val="0"/>
          <w:sz w:val="28"/>
          <w:szCs w:val="28"/>
        </w:rPr>
        <w:t>.</w:t>
      </w:r>
      <w:r>
        <w:rPr>
          <w:rStyle w:val="FontStyle12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Упражнения на проведение различных линий (вертикальных, горизонтальных, наклонных, дугообразных) и деление отрезков прямой на равные части — 6 часов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риемами работы графитным карандашом, постановка глаза и руки учащих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добиться выразительности ли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3</w:t>
      </w:r>
      <w:r>
        <w:rPr>
          <w:rStyle w:val="FontStyle164"/>
          <w:rFonts w:cs="Arial Narrow" w:ascii="Arial Narrow" w:hAnsi="Arial Narrow"/>
          <w:sz w:val="28"/>
          <w:szCs w:val="28"/>
        </w:rPr>
        <w:t>. Упражнение на проведение прямых линий и деление отрезков на равные части (т. н. шахматная доска в два тона)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листе изображается квадрат, который делится на равные клетки, имеющие тон, аналогичный шахматной доск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атериал — графитный карандаш. Размер —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редыдущего материала по проведению прямых линий и делению отрезков на равные части; знакомство с понятием тона и штриха; развитие руки и глаза учащих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точно разделить отрезки на равные части; показать тональную разницу клеток, т. е. шахматной доск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23"/>
          <w:rFonts w:cs="Arial Narrow" w:ascii="Arial Narrow" w:hAnsi="Arial Narrow"/>
          <w:b/>
          <w:spacing w:val="0"/>
          <w:sz w:val="28"/>
          <w:szCs w:val="28"/>
        </w:rPr>
        <w:t>4</w:t>
      </w:r>
      <w:r>
        <w:rPr>
          <w:rStyle w:val="FontStyle123"/>
          <w:rFonts w:cs="Arial Narrow" w:ascii="Arial Narrow" w:hAnsi="Arial Narrow"/>
          <w:spacing w:val="0"/>
          <w:sz w:val="28"/>
          <w:szCs w:val="28"/>
        </w:rPr>
        <w:t>.</w:t>
      </w:r>
      <w:r>
        <w:rPr>
          <w:rStyle w:val="FontStyle12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Рисование простого геометрического орнамента в три тона — 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листе изображается квадрат, в который учащимся вписывается сочиненный им орнамент, состоящий из прямых линий и дуг. Перед заданием выполняются упражнения на проведение различных геометрических фигур (круга, квадрата, овала и др.) без отрыва карандаша от плоскости лист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их заданий; развитие рук и глаза учащих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казать тональную разницу элементов орнамен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5</w:t>
      </w:r>
      <w:r>
        <w:rPr>
          <w:rStyle w:val="FontStyle164"/>
          <w:rFonts w:cs="Arial Narrow" w:ascii="Arial Narrow" w:hAnsi="Arial Narrow"/>
          <w:sz w:val="28"/>
          <w:szCs w:val="28"/>
        </w:rPr>
        <w:t>. Тональный рисунок трех плоских прямоугольных фигур с различными соотношениями сторон и различной тональной окрашенностью (светлый, серый и темный)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игуры ставятся вертикально на уровне глаз рисующих. Рабочие места учащихся располагаются фронтально к натур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атериал — графитный карандаш. Размер —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ем пропорций предметов и способом визирования как средством их проверки; закрепление материала предыдущих заданий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ерно передать пропорции предметов относительно друг друга; с помощью штриха показать их тональную разницу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Задание 6</w:t>
      </w:r>
      <w:r>
        <w:rPr>
          <w:rStyle w:val="FontStyle164"/>
          <w:rFonts w:cs="Arial Narrow" w:ascii="Arial Narrow" w:hAnsi="Arial Narrow"/>
          <w:sz w:val="28"/>
          <w:szCs w:val="28"/>
        </w:rPr>
        <w:t>. Две тональные зарисовки чучела птицы (ворона) — 4 часа. Постановки изображаются без фона, возможно использование тонированной бумаги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тушь, кисть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естественн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работой в новом материале, выработка умения анализировать натуру; развитие руки и глаза учащего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ередать основные пропорции птиц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Задание 7</w:t>
      </w:r>
      <w:r>
        <w:rPr>
          <w:rStyle w:val="FontStyle164"/>
          <w:rFonts w:cs="Arial Narrow" w:ascii="Arial Narrow" w:hAnsi="Arial Narrow"/>
          <w:sz w:val="28"/>
          <w:szCs w:val="28"/>
        </w:rPr>
        <w:t>. Тональный рисунок листа тонированной бумаги или картона в вертикальном положении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тановка размещается вертикально на светлом фоне так, чтобы линия горизонта рисующих проходила ближе к середине лист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ями линейной и воздушной перспективы линий и пятна, а также трехмерности изображения; закрепление пройденного материал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равильно построить лист бумаги (картона) с учетом перспективных сокращений с одной точкой схода и передать его тон при помощи воздушной перспектив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8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рисунок части интерьера (дверь или окно) с введением легкого тона — 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чие места учащихся располагаются фронтально к натуре. Одна створка двери или окна приоткрыт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о линии горизонта и о перспективных сокращениях с одной точкой схода; первое знакомство с понятием ритм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равильно построить дверь (окно) с учетом линейной и воздушной перспективы; добиться выразительности ли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Задание 9</w:t>
      </w:r>
      <w:r>
        <w:rPr>
          <w:rStyle w:val="FontStyle164"/>
          <w:rFonts w:cs="Arial Narrow" w:ascii="Arial Narrow" w:hAnsi="Arial Narrow"/>
          <w:sz w:val="28"/>
          <w:szCs w:val="28"/>
        </w:rPr>
        <w:t>. Тональный рисунок лежащей на плоскости стола узкой полоски тонированной бумаги или картона — 4 часа.</w:t>
      </w:r>
    </w:p>
    <w:p>
      <w:pPr>
        <w:pStyle w:val="Style211"/>
        <w:widowControl/>
        <w:tabs>
          <w:tab w:val="clear" w:pos="720"/>
          <w:tab w:val="left" w:pos="2741" w:leader="none"/>
          <w:tab w:val="left" w:pos="3950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мер полоски — 10х30 см или 15х40 см. Постановка располагается на светлом фоне ниже линии горизонта. Край стола — фронтально к рисующим. Полоска бумаги или картона находится под произвольным углом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ение понятия о перспективных сокращениях с двумя точками схода; знакомство с понятием глубокого пространства; закрепление предыдущего материала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ерно построить полоску бумаги (картона) с учетом перспективных сокращений; добиться выразительности линий и тона для передачи пространств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0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лежащей на плоскости стола книги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чие места учащихся размещаются фронтально к краю стола. Книга располагается под произвольным углом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естественн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их занятий; знакомство с понятием объема предме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книгу с учетом пропорций, линейной и воздушной перспективы; добиться выразительности линий и объем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1. </w:t>
      </w:r>
      <w:r>
        <w:rPr>
          <w:rStyle w:val="FontStyle164"/>
          <w:rFonts w:cs="Arial Narrow" w:ascii="Arial Narrow" w:hAnsi="Arial Narrow"/>
          <w:sz w:val="28"/>
          <w:szCs w:val="28"/>
        </w:rPr>
        <w:t>Зарисовки фигуры человека — 4 часа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одном листе учащимися выполняются две схематичные зарисовки: взрослого человека и ребенка в статичном состоянии. На занятии используется таблицы со схемой построения и пропорции человеческой фигуры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основными пропорциями взрослого человека и ребенк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ыявить основные пропорции человеческих фигур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2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ый рисунок квадрата в горизонтальном положении на плоскости стола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тановка располагается горизонтально на светлом фоне ниже линии горизонта. Рабочие места учащихся размещаются фронтально к плоскости стола. Квадрат расположен под произвольным углом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о линии горизонта и перспективных сокращениях с двумя точками схода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точно определить углы квадрата с учетом перспективных сокращений при помощи горизонтальной прямой, проведенной через ближний угол квадрата; добиться выразительности линий с учетом пространства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>Второе полугодие — 50 часов.</w:t>
      </w:r>
    </w:p>
    <w:p>
      <w:pPr>
        <w:pStyle w:val="Style10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3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Линейно-конструктивный рисунок каркаса куба — 4 часа. Постановка располагается ниже линии горизонта. </w:t>
      </w:r>
    </w:p>
    <w:p>
      <w:pPr>
        <w:pStyle w:val="Style10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ов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знаний о линейной и воздушной перспективе и сквозном построени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ерно построить каркас куба с учетом пропорций и перспективных сокращений; передать объем за счет линий в пространстве и добиться их выразительности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4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гипсового куба — 1 час. Постановка располагается ниже линии горизон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ередачи объема куба с помощью светотени; закрепление материала предыдущего задани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авить куб на плоскость стола; построить его с учетом перспективных сокращений; передать объем куба с помощью светотени (света, полутона, тени собственной, рефлекса, тени падающей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5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деревянного ящика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тановка ставится на полу в центре мастерской. Тон вводится только в области собственных и падающих теней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равильно построить ящик с учетом перспективных сокращений и связать основание ящика с плоскостью пола за счет построения падающей тени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6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ый рисунок окружности в перспективе — 4 часа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вадрат с вписанной в него окружностью размещается на полу в центре мастерской. Рабочие места учащихся желательно расположить фронтально по отношению к сторонам квадрата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остроения окружности с учетом линейной и воздушной перспективы через нахождение основных осевых ли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точно построить окружность с учетом перспективного сокращения; добиться выразительности линий в пространств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7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гипсового цилиндра в вертикальном положени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ипсовый цилиндр ставится на светло-сером нейтральном фоне ниже линии горизон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ередачи объема цилиндра с помощью светотени и закрепление материала предыдущего задания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цилиндр с учетом перспективных сокращений; передать его объем за счет светотен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8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ведра цилиндрической формы в вертикальном положении с введением легкого тона — 4 часа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едро цилиндрической формы ставится ниже линии горизонта. Тон вводится только в собственных и падающих тенях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о построении окружности в перспективе на примере предмета бы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ведро с учетом перспективных сокращений окружностей в его основаниях, выявив конструкцию ручки и ее крепления к основному объему; добиться выразительности линий и большой форм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9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 предметов быт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на светлом фоне. Предметы цилиндрической и призматической формы, разные по величине и тону. Постановка размешается ниже линии горизонта на одной плоскости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редыдущего материала; знакомство с понятием локального тона предме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ередать пропорции предметов относительно друг друга; поставить их на плоскость; построить предметы натюрморта с учетом перспективных сокращений, передать их объем, локальный тон и положение в пространств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0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 предметов быта (экзаменационное задание)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на светло-сером фоне. Предметы — цилиндрической и призматической формы, различные по величине и тону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ем локального тона предмета; закрепление всего материала, пройденного в первом класс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аналогичные предыдущему заданию.</w:t>
      </w:r>
    </w:p>
    <w:p>
      <w:pPr>
        <w:pStyle w:val="Style76"/>
        <w:widowControl/>
        <w:spacing w:lineRule="auto" w:line="360"/>
        <w:jc w:val="center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b/>
          <w:caps/>
          <w:sz w:val="28"/>
          <w:szCs w:val="28"/>
        </w:rPr>
        <w:t>2 класс</w:t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 xml:space="preserve">Первое полугодие </w:t>
      </w:r>
      <w:r>
        <w:rPr>
          <w:rStyle w:val="FontStyle127"/>
          <w:rFonts w:cs="Arial Narrow" w:ascii="Arial Narrow" w:hAnsi="Arial Narrow"/>
          <w:sz w:val="28"/>
          <w:szCs w:val="28"/>
        </w:rPr>
        <w:t xml:space="preserve">— </w:t>
      </w:r>
      <w:r>
        <w:rPr>
          <w:rStyle w:val="FontStyle126"/>
          <w:rFonts w:cs="Arial Narrow" w:ascii="Arial Narrow" w:hAnsi="Arial Narrow"/>
          <w:sz w:val="28"/>
          <w:szCs w:val="28"/>
        </w:rPr>
        <w:t>5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1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двух гипсовых геометрических тел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оставляется из параллелепипеда и четырехгранной пирамиды без фона на одной плоскости. Тон вводится только в собственных и падающих тенях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, пройденного в первом классе; знакомство с методом построения пирамид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Style21"/>
        <w:widowControl/>
        <w:spacing w:lineRule="auto" w:line="360"/>
        <w:ind w:firstLine="72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2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гипсового конуса — 4 часа. Постановка без фона. Предмет ставится ниже линии горизонта.</w:t>
      </w:r>
    </w:p>
    <w:p>
      <w:pPr>
        <w:pStyle w:val="Style2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ередачи объема конуса с помощью светотени; закрепление материала предыдущего задани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предмет в листе; построить конус с учетом перспективного сокращения окружности в его основании; передать объем при помощи светотен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3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сложного предмета быта с введением легкого тон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постановки используется предмет цилиндрической или конусообразной формы с ручкой и носиком (кофейник, лейка и т. д.). Предмет ставится ниже линии горизонта. Тон вводится только в собственных и падающих тенях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остроения сложного предмета быта и его деталей; закрепление пройденного материал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авить его на плоскость; построить предмет с учетом линейной и воздушной перспективы, включая его детали; добиться выразительности линий и форм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4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 предметов быт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на светло-сером нейтральном фоне. Предметы темнее фона. Основной предмет натюрморта конической формы (кофейник и коробка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-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 и понятия локального тона предме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определить пропорции предметов; поставить их на плоскость; построить предметы с учетом перспективных сокращений относительно линии горизонта; передать большие тональные отношения в натюрморте; выявить объем предметов и расположение в пространств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5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ые зарисовки фигуры человека в двух положениях (стоя, сидя)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одном листе выполняются две фигуры человека в положении стоя и сидя. Стоящая фигура — с опорой на одну ногу, сидящая — в профиль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родолжение знакомства с пропорциями фигуры человека на примере более сложной постановк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закомпановать в листе две фигуры человека; верно передать механику движения стоящей и сидящей фигур с учетом направлений осей плечевого пояса и таза (контрапост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6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цилиндра в горизонтальном положении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тановка без фона. Тон вводится только в собственных и падающих тенях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остроения окружности в перспективе в вертикальной плоскост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предмет в листе; построить цилиндр с учетом пропорций, линейной и воздушной перспективы; добиться выразительности ли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7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предмета быта цилиндрической формы (ведро, сито, кастрюля) в горизонтальном положении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тановка без фона. Тон вводится только в собственных и падающих тенях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 на примере предмета бы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предмет в листе; построить его с учетом пропорций, линейной и воздушной перспективы; добиться выразительности линий и большой формы.</w:t>
      </w:r>
    </w:p>
    <w:p>
      <w:pPr>
        <w:pStyle w:val="Style2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8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 предметов быта. В натюрморте используются предметы быта цилиндрической формы в вертикальном и горизонтальном положении. Предметы быта цилиндрической формы ставятся на нейтрально-сером фоне. Предметы натюрморта контрастны по тону и размеру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двух предыдущих зада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ропорций и перспективных сокращений; выявить большие тональные отношения; передать объемы предметов и пространство в натюрморте.</w:t>
      </w:r>
    </w:p>
    <w:p>
      <w:pPr>
        <w:pStyle w:val="Style76"/>
        <w:widowControl/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 xml:space="preserve">Второе полугодие </w:t>
      </w:r>
      <w:r>
        <w:rPr>
          <w:rStyle w:val="FontStyle129"/>
          <w:rFonts w:cs="Arial Narrow" w:ascii="Arial Narrow" w:hAnsi="Arial Narrow"/>
          <w:sz w:val="28"/>
          <w:szCs w:val="28"/>
        </w:rPr>
        <w:t xml:space="preserve">— </w:t>
      </w:r>
      <w:r>
        <w:rPr>
          <w:rStyle w:val="FontStyle126"/>
          <w:rFonts w:cs="Arial Narrow" w:ascii="Arial Narrow" w:hAnsi="Arial Narrow"/>
          <w:sz w:val="28"/>
          <w:szCs w:val="28"/>
        </w:rPr>
        <w:t>4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9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рисунок чучела птицы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постановки используется чучело птицы в статичном положении. Тон вводится только собственных и падающих теня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121"/>
        <w:widowControl/>
        <w:spacing w:lineRule="auto" w:line="360"/>
        <w:ind w:firstLine="72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 с учетом падающей тени; верно передать характерные особенности птицы и выявить большую форму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0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альный рисунок натюрморта с чучелом птицы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(8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)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на светло-сером нейтральном фоне.</w:t>
      </w:r>
    </w:p>
    <w:p>
      <w:pPr>
        <w:pStyle w:val="Style12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уголь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; продолжение знакомства с методом работы над мягким материалом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ередать большие тональные отношения; выявить локальный тон, объем и пространство в натюрморте с помощью светотени; добиться цельности изображения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1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Линейно-конструктивный (сквозной) рисунок простого симметричного гипсового орнамента невысокого рельефа с введением легкого тона — </w:t>
      </w:r>
      <w:r>
        <w:rPr>
          <w:rStyle w:val="FontStyle123"/>
          <w:rFonts w:cs="Arial Narrow" w:ascii="Arial Narrow" w:hAnsi="Arial Narrow"/>
          <w:sz w:val="28"/>
          <w:szCs w:val="28"/>
        </w:rPr>
        <w:t xml:space="preserve">8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ипсовый орнамент размещается на стене выше линии горизонта. Тон вводится только в собственных и падающих теня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атериал — графитный карандаш. Размер —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>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методом построения несложного гипсового орнамента; закрепление материала, пройденного в первом класс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орнамент с учетом перспективных сокращений и выявить большую форму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2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-трех предметов быта (экзаменационное задание)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из предметов цилиндрической и призматической формы, разных по материалу и тону (кофейник, разделочная доска, кружка, коробка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всего материала, пройденного в 1-2 класса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ерспективных сокращений; выявить их объем и пространственное расположение за счет светотени; добиться цельности изображения натюрморта.</w:t>
      </w:r>
    </w:p>
    <w:p>
      <w:pPr>
        <w:pStyle w:val="Style76"/>
        <w:widowControl/>
        <w:spacing w:lineRule="auto" w:line="360"/>
        <w:rPr>
          <w:rStyle w:val="FontStyle126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jc w:val="center"/>
        <w:rPr/>
      </w:pPr>
      <w:r>
        <w:rPr>
          <w:rStyle w:val="FontStyle126"/>
          <w:rFonts w:cs="Arial Narrow" w:ascii="Arial Narrow" w:hAnsi="Arial Narrow"/>
          <w:i w:val="false"/>
          <w:caps/>
          <w:sz w:val="28"/>
          <w:szCs w:val="28"/>
        </w:rPr>
        <w:t>3 класс</w:t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 xml:space="preserve">Первое полугодие </w:t>
      </w:r>
      <w:r>
        <w:rPr>
          <w:rStyle w:val="FontStyle130"/>
          <w:rFonts w:cs="Arial Narrow" w:ascii="Arial Narrow" w:hAnsi="Arial Narrow"/>
          <w:sz w:val="28"/>
          <w:szCs w:val="28"/>
        </w:rPr>
        <w:t xml:space="preserve">— </w:t>
      </w:r>
      <w:r>
        <w:rPr>
          <w:rStyle w:val="FontStyle126"/>
          <w:rFonts w:cs="Arial Narrow" w:ascii="Arial Narrow" w:hAnsi="Arial Narrow"/>
          <w:sz w:val="28"/>
          <w:szCs w:val="28"/>
        </w:rPr>
        <w:t>13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3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натюрморта из двух предметов быта с введением легкого тона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постановки используются предметы цилиндрической и прямоугольной призматической формы. Тон вводится только в собственных и падающих теня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, пройденного во втором класс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4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трех гипсовых геометрических тел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ется куб, конус (стоящий на кубе) и цилиндр. Натюрморт ставиться на светло-сером нейтральном фон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их зада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авить предметы на плоскость; построить их с учетом пропорций и перспективных сокращений; передать большие тональные отношения; выявить объем предметов и их пространственное расположение; добиться цельности изображения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5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драпировки в трех плоскостях с простыми складками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ется серая драпировка, которая кладется на натюрмортный стол прямоугольной формы. Работа выполняется без фон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формообразованием складок ткани и методом их изображени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постановку в листе; построить плоскости стола в перспективе; построить складки драпировки с учетом пространства, ритма и воздушной перспективы; вылепить их объем при помощи светотен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6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крупного предмета быта и драпировки со складками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данной постановке используется драпировка серого цвета и темный предмет конической или цилиндрической форм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ередать конструкцию предмета и ритм складок драпировки; выявить объем предмета и складок с помощью светотени; передать пространство в натюрморте с учетом линейной и воздушной перспективы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7. </w:t>
      </w:r>
      <w:r>
        <w:rPr>
          <w:rStyle w:val="FontStyle164"/>
          <w:rFonts w:cs="Arial Narrow" w:ascii="Arial Narrow" w:hAnsi="Arial Narrow"/>
          <w:sz w:val="28"/>
          <w:szCs w:val="28"/>
        </w:rPr>
        <w:t>Наброски и зарисовки фигуры человека — 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анное задание аналогично заданию второго класса с некоторым усложнением задач. Выполняется несколько набросков и зарисовок на отдельных листах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тушь, кисть, уголь, соус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родолжение изучения механики движения человека и пропорций человеческой фигур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ередать основные пропорции человеческой фигуры с учетом направления основных осей плечевого пояса и таз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8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рисунок-схема шара с введением легкого тона — 8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одном листе выполняются два конструктивных рисунка шара при разном направлении источника света. Тон вводится в собственных и падающих теня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атериал — графитный карандаш. Размер — \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распределением тональных градаций по форме шара и методом их изображени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в листе два изображения шара с учетом собственных и падающих теней; сделать конструктивное построение шара с условной постановкой на плоскость и членением границ света, полутени, собственной тени, рефлекса падающей тени в зависимости от направления источника света; добиться выразительности линий.</w:t>
      </w:r>
    </w:p>
    <w:p>
      <w:pPr>
        <w:pStyle w:val="Style21"/>
        <w:widowControl/>
        <w:spacing w:lineRule="auto" w:line="360"/>
        <w:ind w:left="720" w:hanging="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9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гипсового шара (штудия) —12 часов. Шар ставится на светло-сером нейтральном фоне.</w:t>
      </w:r>
    </w:p>
    <w:p>
      <w:pPr>
        <w:pStyle w:val="Style21"/>
        <w:widowControl/>
        <w:spacing w:lineRule="auto" w:line="360"/>
        <w:ind w:left="720"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, выработка умения накладывать штрих по форме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шар в листе с условной постановкой на плоскость при помощи падающей тени; сделать конструктивное построение светотеневых градаций шара (от блика до падающей тени); выявить его объем, используя штрих по форме; передать пространство в постановке.</w:t>
      </w:r>
    </w:p>
    <w:p>
      <w:pPr>
        <w:pStyle w:val="Style76"/>
        <w:widowControl/>
        <w:spacing w:lineRule="auto" w:line="360"/>
        <w:rPr>
          <w:rStyle w:val="FontStyle126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>Второе полугодие — 6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0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крупных предметов быта в интерьере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 ставится в углу помещения, один из предметов имеет сферическую форму (ящик, керамический сосуд и драпировка)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уголь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особенностями передачи глубины пространства в интерьере; закрепление материала предыдущего задания, продолжение знакомства с методом работы мягким материалом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авить предметы на плоскость; построить их с учетом пропорций и перспективных сокращений; предать большие тональные отношения и пространство в натюрморт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1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Зарисовки головы человека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8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 качестве наглядных пособий в данном задании используются таблицы со схемой рисования головы человека в разных поворотах: фас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>, профиль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45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45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конструкцией и пропорциями головы человека при различных ее поворота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ерно передать основные пропорции и конструкцию головы человека в разных поворота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2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альный рисунок натюрморта из двух-трех предметов быта и драпировки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дметы для данной постановки подбираются различные по форме, тону и материалу (дерево, металл, ткань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ройденного материала; знакомство со способами передачи материальности предметов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авить предметы на плоскость; построить их с учетом перспективных сокращений; передать большие тональные отношения в натюрморте, выявить объем и пространство за счет светотени; передать материальность предмет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3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rFonts w:cs="Arial Narrow" w:ascii="Arial Narrow" w:hAnsi="Arial Narrow"/>
          <w:b w:val="false"/>
          <w:bCs w:val="false"/>
          <w:sz w:val="28"/>
          <w:szCs w:val="28"/>
        </w:rPr>
        <w:t>класс</w:t>
      </w:r>
      <w:r>
        <w:rPr>
          <w:rStyle w:val="FontStyle145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коридор) с введением масштабного предмета (стол, стул и др.)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он вводится в собственных и падающих тенях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ем масштаба в отношении предмета к интерьеру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фрагмент интерьера с учетом линейной и воздушной перспективы; разместить предмет в интерьере с учетом масштабных соотношени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4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альный рисунок натюрморта из трех предметов быта и драпировки со складками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данной постановке используются предметы, разные по тону и форме. На третьем плане ставится предмет прямоугольной формы под небольшим наклоном (разделочная доска, или обратная сторона гипсового орнамента).</w:t>
      </w:r>
    </w:p>
    <w:p>
      <w:pPr>
        <w:pStyle w:val="Style151"/>
        <w:widowControl/>
        <w:spacing w:lineRule="auto" w:line="360"/>
        <w:ind w:firstLine="720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редыдущего материала на примере более сложного многопланового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авить предметы на плоскость; построить их с учетом пропорций и перспективных сокращений;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5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-трех предметов быта и драпировки со складками (экзаменационное задание)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ются предметы конической, прямоугольной и шарообразной формы. Фон светло-серый, нейтральны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, пройденного в третьем классе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натюрморта с учетом перспективных сокращений; передать тональные отношения в натюрморте; выявить объем и пространство с помощью тона; добиться цельности натюрморта.</w:t>
      </w:r>
      <w:r>
        <w:br w:type="page"/>
      </w:r>
    </w:p>
    <w:p>
      <w:pPr>
        <w:pStyle w:val="Style211"/>
        <w:widowControl/>
        <w:spacing w:lineRule="auto" w:line="360"/>
        <w:ind w:firstLine="720"/>
        <w:jc w:val="center"/>
        <w:rPr/>
      </w:pPr>
      <w:r>
        <w:rPr>
          <w:rStyle w:val="FontStyle126"/>
          <w:rFonts w:cs="Arial Narrow" w:ascii="Arial Narrow" w:hAnsi="Arial Narrow"/>
          <w:i w:val="false"/>
          <w:caps/>
          <w:sz w:val="28"/>
          <w:szCs w:val="28"/>
        </w:rPr>
        <w:t>4 класс</w:t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>Первое полугодие — 136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6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Линейно-конструктивный (сквозной) рисунок натюрморта из трех гипсовых геометрических тел с фоном и тональным разбором предметов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натюрморте используются куб, конус (стоящий на кубе) и шестигранная призма в горизонтальном положении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45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знаний, умений и навыков в рисовании гипсовых геометрических тел, полученных в третьем класс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ерспективных сокращений; выявить их объем и пространство в натюрморте; добиться выразительности линий и форм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7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альный рисунок драпировки со сложной конфигурацией складок, лежащей на геометрическом предмете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ется светлая драпировка, которая может быть накинута на какой-либо геометрический предмет (цилиндр, шар). Характер складок в данном случае будет диктоваться особенностями формы предме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ь :</w:t>
      </w:r>
      <w:r>
        <w:rPr>
          <w:rStyle w:val="FontStyle164"/>
          <w:rFonts w:cs="Arial Narrow" w:ascii="Arial Narrow" w:hAnsi="Arial Narrow"/>
          <w:sz w:val="28"/>
          <w:szCs w:val="28"/>
        </w:rPr>
        <w:t>более глубокое изучение закономерностей образования складок, закрепление знаний, полученных в третьем класс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выявить основные пропорции складок и их конструкцию; передать объем и пространство с помощью светотени.</w:t>
      </w:r>
    </w:p>
    <w:p>
      <w:pPr>
        <w:pStyle w:val="Style60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8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альный рисунок натюрморта из трех предметов быта и драпировки со складками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ются предметы, различные по форме, тону и материалу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его задания, а также знаний, полученных в третьем классе.</w:t>
      </w:r>
    </w:p>
    <w:p>
      <w:pPr>
        <w:pStyle w:val="Style37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линейной и воздушной перспективы; верно передать тональные отношения в натюрморте; выявить объем и пространство с помощью тона; передать материальность предмет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9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Линейно-конструктивный (сквозной) рисунок постановки в интерьере с введением легкого тона —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12 </w:t>
      </w:r>
      <w:r>
        <w:rPr>
          <w:rStyle w:val="FontStyle164"/>
          <w:rFonts w:cs="Arial Narrow" w:ascii="Arial Narrow" w:hAnsi="Arial Narrow"/>
          <w:sz w:val="28"/>
          <w:szCs w:val="28"/>
        </w:rPr>
        <w:t>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углу помещения или просто у стены ставятся стол, стул и небольшой предмет на столе (ваза, книга и др.). Тон вводится только в собственных и падающих тенях. Линии построения сохраняются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углубленное изучение линейной и воздушной перспективы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предметы и часть интерьера с учетом линейной и воздушной перспективы; показать пространство с помощью линий разной тональности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0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шара (штудия) — 1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масштаба и в качестве камертона рядом с шаром ставится небольшой темный предмет (коробка из-под кнопок, скрепок и т. д.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и совершенствование навыков изображения шар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ередать объем шара с помощью светотеневых градаций и использования метода наложения штриха по форме; выявить пространство в постановке; добиться максимальной законченности в работ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1. </w:t>
      </w:r>
      <w:r>
        <w:rPr>
          <w:rStyle w:val="FontStyle164"/>
          <w:rFonts w:cs="Arial Narrow" w:ascii="Arial Narrow" w:hAnsi="Arial Narrow"/>
          <w:sz w:val="28"/>
          <w:szCs w:val="28"/>
        </w:rPr>
        <w:t>Линейно-конструктивный (сквозной) рисунок асимметричного гипсового орнамента высокого рельефа с введением легкого тона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постановки используется гипсовый растительный орнамент с яблоком. Возможно использование других, более простых гипсовых орнаментов. Тон вводится в собственных и падающих тенях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родолжение изучения методов построения гипсового рельефа на примере более сложной выпуклой формы; знакомство с понятием пластики в рисунке; совершенствование техники штриха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остроить форму рельефа с учетом линейной и воздушной перспективы; выявить пространство с помощью линий разного тона и контраста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360"/>
        <w:rPr/>
      </w:pPr>
      <w:r>
        <w:rPr>
          <w:rStyle w:val="FontStyle126"/>
          <w:rFonts w:cs="Arial Narrow" w:ascii="Arial Narrow" w:hAnsi="Arial Narrow"/>
          <w:sz w:val="28"/>
          <w:szCs w:val="28"/>
        </w:rPr>
        <w:t>Второе полугодие — 64 час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2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-трех предметов быта с введением простого гипсового орнамента и драпировки со складками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ются предметы четкие по тону и форме, гипсовый орнамент невысокого рельефа, симметричный. Фон серый, нейтральный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 Освещение верхнее, боковое.</w:t>
      </w:r>
    </w:p>
    <w:p>
      <w:pPr>
        <w:pStyle w:val="Style21"/>
        <w:widowControl/>
        <w:spacing w:lineRule="auto" w:line="360"/>
        <w:ind w:firstLine="72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материала предыдущих заданий.</w:t>
      </w:r>
    </w:p>
    <w:p>
      <w:pPr>
        <w:pStyle w:val="Style21"/>
        <w:widowControl/>
        <w:spacing w:lineRule="auto" w:line="360"/>
        <w:ind w:firstLine="720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ерспективных сокращений; передать большие тональные отношения</w:t>
      </w:r>
    </w:p>
    <w:p>
      <w:pPr>
        <w:pStyle w:val="Style121"/>
        <w:widowControl/>
        <w:spacing w:lineRule="auto" w:line="36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натюрморте; вылепить объем предметов, выявить пространство с помощью тона; добиться материальности предметов и цельности изображения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3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двух предметов быта и драпировки со складками — 12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остановке используются предметы и драпировки темные по тону, различные по материалу и форме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атериал — уголь. Размер —   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совершенствование навыков в работе с мягкими материалами, закрепление предыдущего материал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ерспективных сокращений; передать большие тональные отношения; вылепить объем предметов, выявить пространство в натюрморте; показать материальность предметов; добиться цельности восприятия натюрмор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4. </w:t>
      </w:r>
      <w:r>
        <w:rPr>
          <w:rStyle w:val="FontStyle164"/>
          <w:rFonts w:cs="Arial Narrow" w:ascii="Arial Narrow" w:hAnsi="Arial Narrow"/>
          <w:sz w:val="28"/>
          <w:szCs w:val="28"/>
        </w:rPr>
        <w:t>Зарисовки фигуры человека в среде (с передачей его рода деятельности через атрибутику) — 8 часов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данном задании возможна несложная тематическая постановка.</w:t>
      </w:r>
    </w:p>
    <w:p>
      <w:pPr>
        <w:pStyle w:val="Style211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тушь, кисть, уголь, соус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ем образа через тематическую постановку; продолжение изучения пропорций человеческой фигуры в различных положениях; совершенствование навыков в работе с мягкими материалам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изображение в листе; передать взаимосвязь фигуры с интерьером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5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повышенной сложности из трех предметов быта и драпировки со складками — 1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постановки используются предметы различные по материалу, тону и форме (плетеная корзина, стекло, металл, керамика, дерево и т. д.)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211"/>
        <w:widowControl/>
        <w:spacing w:lineRule="auto" w:line="360"/>
        <w:ind w:firstLine="72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i/>
          <w:iCs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знаний, умений и навыков, полученных в четвертом классе.</w:t>
      </w:r>
    </w:p>
    <w:p>
      <w:pPr>
        <w:pStyle w:val="Style37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грамотно закомпановать натюрморт в листе; построить предметы с учетом перспективных сокращений; предать большие тональные отношения в натюрморте; выявить объем предметов и пространство с помощью тона; передать материальность предметов; добиться цельности изображения натюрморта с внимательной проработкой деталей.</w:t>
      </w:r>
    </w:p>
    <w:p>
      <w:pPr>
        <w:pStyle w:val="Style37"/>
        <w:widowControl/>
        <w:spacing w:lineRule="auto" w:line="360"/>
        <w:ind w:firstLine="720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6. </w:t>
      </w:r>
      <w:r>
        <w:rPr>
          <w:rStyle w:val="FontStyle164"/>
          <w:rFonts w:cs="Arial Narrow" w:ascii="Arial Narrow" w:hAnsi="Arial Narrow"/>
          <w:sz w:val="28"/>
          <w:szCs w:val="28"/>
        </w:rPr>
        <w:t>Тональный рисунок натюрморта из трех предметов быта и драпировки со складками (экзаменационное задание) — 16 часов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Материал — графитный карандаш. Размер —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 Освещение верхнее, боковое.</w:t>
      </w:r>
    </w:p>
    <w:p>
      <w:pPr>
        <w:pStyle w:val="Style37"/>
        <w:widowControl/>
        <w:spacing w:lineRule="auto" w:line="360"/>
        <w:ind w:firstLine="72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Эта итоговая работа по сложности максимально приближена к постановка вступительных экзаменах в художественное училище. Предметы подбираются разные по тону, форме и фактуре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знаний, умений и навыков полученных за время обучения в ДХШ; подготовка выпускников к вступительным экзаменам в художественное училище.</w:t>
      </w:r>
    </w:p>
    <w:p>
      <w:pPr>
        <w:pStyle w:val="Style211"/>
        <w:widowControl/>
        <w:spacing w:lineRule="auto" w:line="360"/>
        <w:ind w:firstLine="72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аналогичные предыдущему заданию.</w:t>
      </w:r>
    </w:p>
    <w:p>
      <w:pPr>
        <w:pStyle w:val="Style211"/>
        <w:widowControl/>
        <w:spacing w:lineRule="auto" w:line="360"/>
        <w:ind w:firstLine="72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Style48"/>
        <w:widowControl/>
        <w:tabs>
          <w:tab w:val="clear" w:pos="720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1.</w:t>
        <w:tab/>
        <w:t>Владеть материалами и инструментами.</w:t>
      </w:r>
    </w:p>
    <w:p>
      <w:pPr>
        <w:pStyle w:val="Style48"/>
        <w:widowControl/>
        <w:tabs>
          <w:tab w:val="clear" w:pos="720"/>
          <w:tab w:val="left" w:pos="993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2.</w:t>
        <w:tab/>
        <w:t>Выполнить самостоятельно натюрморт из двух-трех предметов и драпировкой с полным тональным разбором.</w:t>
      </w:r>
    </w:p>
    <w:p>
      <w:pPr>
        <w:pStyle w:val="Style211"/>
        <w:widowControl/>
        <w:tabs>
          <w:tab w:val="clear" w:pos="720"/>
          <w:tab w:val="left" w:pos="993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успешного выполнения такого задания учащийся должен овладеть следующими знаниями и навыками: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грамотно располагать предметы в листе (компоновка)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точно передавать пропорции предметов;</w:t>
      </w:r>
    </w:p>
    <w:p>
      <w:pPr>
        <w:pStyle w:val="Style48"/>
        <w:widowControl/>
        <w:tabs>
          <w:tab w:val="clear" w:pos="720"/>
          <w:tab w:val="left" w:pos="792" w:leader="none"/>
          <w:tab w:val="left" w:pos="993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владеть конструктивным анализом формы по аналогии с простыми геометрическими формами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)</w:t>
        <w:tab/>
        <w:t>уметь поставить предметы на плоскость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)</w:t>
        <w:tab/>
        <w:t>передавать объем предметов с помощью светотени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е)</w:t>
        <w:tab/>
        <w:t>передавать пространство двух-трех планов, материальность предметов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)</w:t>
        <w:tab/>
        <w:t>уметь обобщать, добиваться цельности в изображении натюрморта;</w:t>
      </w:r>
    </w:p>
    <w:p>
      <w:pPr>
        <w:pStyle w:val="Style48"/>
        <w:widowControl/>
        <w:tabs>
          <w:tab w:val="clear" w:pos="720"/>
          <w:tab w:val="left" w:pos="802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)</w:t>
        <w:tab/>
        <w:t>укладываться в заданные сроки выполнения работы.</w:t>
      </w:r>
    </w:p>
    <w:p>
      <w:pPr>
        <w:pStyle w:val="Style20"/>
        <w:widowControl/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Перечень учебно-методического обеспечения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ольберты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ланшеты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тулья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фиты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оска, мел, указка, тряпка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тюрмортный фонд, содержащий предметы, необходимые в постановках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со схемой пропорций человеческой фигуры (Г. Баммес)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со схемой стоящей фигуры — с опорой на одну ногу и сидящей фигуры — вид сбоку (Г. Баммес)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со схемой пропорций взрослого человека и ребенка (Г. Баммес)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из пособия А. Дюрера по рисованию фигуры человека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из пособия А. П. Лосенко по рисованию головы человека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со схемой пропорций головы человека (Г. Баммес).</w:t>
      </w:r>
    </w:p>
    <w:p>
      <w:pPr>
        <w:pStyle w:val="Style48"/>
        <w:widowControl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Работы из методического фонда школы.</w:t>
      </w:r>
    </w:p>
    <w:p>
      <w:pPr>
        <w:pStyle w:val="Style48"/>
        <w:widowControl/>
        <w:tabs>
          <w:tab w:val="clear" w:pos="720"/>
          <w:tab w:val="left" w:pos="845" w:leader="none"/>
        </w:tabs>
        <w:spacing w:lineRule="auto" w:line="360"/>
        <w:ind w:hanging="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Список литературы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ксенов К. Рисунок: В помощь начинающему художнику-оформителю. М., 1987.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арщ А. Наброски и зарисовки. М., 1970.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арщ А. Рисунок в средней художественной школе. М., 1957.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еда </w:t>
      </w:r>
      <w:r>
        <w:rPr>
          <w:rStyle w:val="FontStyle164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Основы изобразительной грамоты: Рисунок, живопись, композиция. 2-е издание, переработанное и дополненное. М., 1981.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просы художественного образования: Тематический сборник научных трудов. Вып. XI. Л., 1974.</w:t>
      </w:r>
    </w:p>
    <w:p>
      <w:pPr>
        <w:pStyle w:val="Style94"/>
        <w:widowControl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просы теории, истории и методики преподавания изобразительного искусства. Вып. II. Карачаевск, 1971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ондахчан Е. Методика преподавания рисунка в средней школе. 2-е издание. М., 1952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узин В. Наброски и зарисовки: Пособие для учителей. М., 1970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Кулебакин </w:t>
      </w:r>
      <w:r>
        <w:rPr>
          <w:rStyle w:val="FontStyle164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Рисунок и основы композиции. М., 1978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едведев Л. Формирование графического художественного образа на занятиях по рисунку. М., 1986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длов Н. Рисование с натуры. 3-е издание. Л., 1978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Академический рисунок. 3-е издание, дополненное и преработанное. М., 1995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Рисование с натуры. Л., 1962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Учебный рисунок. М,. 1976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Методика преподавания изобразительного искусства в школе. М., 1983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Очерки по истории методов преподавания рисунка. М., 1983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остовцев Н. Рисование головы человека. М., 1989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исунок / Ред. А. Серова. М., 1975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екачева А., Чуйкина А., Пименова Л. Рисунок и живопись. М., 1983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мирнов Г. Рисование с натуры. М., 1960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кольникова Н. Основы рисунка. Обнинск, 1996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>
          <w:rStyle w:val="FontStyle164"/>
          <w:rFonts w:ascii="Arial Narrow" w:hAnsi="Arial Narrow" w:cs="Arial Narrow"/>
          <w:sz w:val="28"/>
          <w:szCs w:val="28"/>
          <w:lang w:eastAsia="en-US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Соловьев А., Смирнов Г., Алексеева Е. Учебный рисунок. М., 1953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чебный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 xml:space="preserve"> рисунок / Ред. В. Королева. М., 1981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Чистяков П. Рисунок, живопись, композиция. М., 1953.</w:t>
      </w:r>
    </w:p>
    <w:p>
      <w:pPr>
        <w:pStyle w:val="Style94"/>
        <w:widowControl/>
        <w:numPr>
          <w:ilvl w:val="0"/>
          <w:numId w:val="25"/>
        </w:numPr>
        <w:tabs>
          <w:tab w:val="clear" w:pos="720"/>
          <w:tab w:val="left" w:pos="278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кола изобразительного искусства. 3-е издание, исправленное и дополненное. Том II. М., 1988.</w:t>
      </w:r>
      <w:r>
        <w:br w:type="page"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jc w:val="center"/>
        <w:rPr/>
      </w:pPr>
      <w:r>
        <w:rPr>
          <w:rStyle w:val="FontStyle133"/>
          <w:rFonts w:cs="Arial Narrow" w:ascii="Arial Narrow" w:hAnsi="Arial Narrow"/>
          <w:b/>
          <w:caps/>
          <w:sz w:val="32"/>
          <w:szCs w:val="32"/>
        </w:rPr>
        <w:t>живопись</w:t>
      </w:r>
    </w:p>
    <w:p>
      <w:pPr>
        <w:pStyle w:val="Style18"/>
        <w:widowControl/>
        <w:spacing w:lineRule="auto" w:line="360"/>
        <w:rPr/>
      </w:pPr>
      <w:r>
        <w:rPr>
          <w:rStyle w:val="FontStyle147"/>
          <w:rFonts w:cs="Arial Narrow" w:ascii="Arial Narrow" w:hAnsi="Arial Narrow"/>
          <w:caps/>
          <w:sz w:val="28"/>
          <w:szCs w:val="28"/>
        </w:rPr>
        <w:t>Примерная программа для детских художественных школ и художественных отделений детских и художественных школ искусств</w:t>
      </w:r>
    </w:p>
    <w:p>
      <w:pPr>
        <w:pStyle w:val="Style21"/>
        <w:widowControl/>
        <w:spacing w:lineRule="auto" w:line="360"/>
        <w:rPr/>
      </w:pPr>
      <w:r>
        <w:rPr>
          <w:rStyle w:val="FontStyle164"/>
          <w:rFonts w:cs="Arial Narrow" w:ascii="Arial Narrow" w:hAnsi="Arial Narrow"/>
          <w:caps/>
          <w:sz w:val="28"/>
          <w:szCs w:val="28"/>
        </w:rPr>
        <w:t>(углубленный курс)</w:t>
      </w:r>
    </w:p>
    <w:p>
      <w:pPr>
        <w:pStyle w:val="Style20"/>
        <w:widowControl/>
        <w:spacing w:lineRule="auto" w:line="360"/>
        <w:rPr>
          <w:rStyle w:val="FontStyle16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Пояснительная записка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ная цель предлагаемой программы — формирование у учащихся знаний, умений, навыков в реалистической передаче натуры средствами живопис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есь курс живописи в ДХШ включает в себя 44 задания с постепенным усложнением. Длительные учебные постановки чередуются с кратковременными, что активизирует процесс обуч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ния первого класса знакомят учащихся со свойствами живописных материалов (акварель, гуашь) и их техническими возможностями, с основами цветоведения и их применением в практической работе. В первом классе учащиеся постигают способы передачи пространства и объема предметов с помощью ц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 втором классе программа по живописи предлагает закрепление умений и навыков. Учащиеся получают новые знания о цвете, влиянии среды и освещения. Углубляют понятия о способах передачи пространства и объема посредством живописи — при помощи тона и ц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третьем классе учащиеся продолжают знакомство с различными приемами работы живописными материалами, способами изображения. Знакомятся с различными фактурами предметов и их изображением. Постановки усложняются. Вводятся более сложные по форме предметы, драпировки со складками. Задания носят более длительный характер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четвертом классе продолжается работа над натюрмортами, но с более высокими требованиями к их исполнению. Натюрморты носят ясно выраженный тематический характер, намечается их связь со станковой композицией. Фигура в интерьере, натюрморт в интерьере. Задачи работ четвертого класса предусматривают основные задания академической живописи: точные цветовые отношения в натюрморте; передача формы, объема предметов, их фактуры; решение пространства, глубины в натюрморт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протяжении всего курса ДХШ учащиеся получают домашние задания, аналогичные классным постановкам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ормами промежуточной и итоговой аттестации являются выставки и просмотры работ учащихся, организуемые в конце каждого учебного года.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Распределение учебных часов по годам обучения согласно действующему учебному плану</w:t>
      </w:r>
    </w:p>
    <w:p>
      <w:pPr>
        <w:pStyle w:val="Style73"/>
        <w:widowControl/>
        <w:spacing w:lineRule="auto" w:line="360"/>
        <w:ind w:hanging="0"/>
        <w:jc w:val="center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Учебно-тематический план 1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КЛАСС ДХШ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-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102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ЧАСА</w:t>
      </w:r>
    </w:p>
    <w:p>
      <w:pPr>
        <w:pStyle w:val="Normal"/>
        <w:widowControl/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83"/>
        <w:gridCol w:w="1400"/>
        <w:gridCol w:w="1741"/>
        <w:gridCol w:w="3527"/>
      </w:tblGrid>
      <w:tr>
        <w:trPr>
          <w:trHeight w:val="14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360"/>
              <w:rPr/>
            </w:pPr>
            <w:r>
              <w:rPr>
                <w:rStyle w:val="FontStyle134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еседа о живописных материалах, о живописи. Знакомство с акварелью. Оборудование живописца. Акварельные краски и их свойства. Упраж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4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Характеристики цвета. Основные и дополнительные, теплые и холодные цвета. Понятие о составе сложных цветов путем смешивания. Упраж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53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накомство с приемами работы акварелью. Тонально-цветовые заливки плоскостей. Растяжки одной краски (от темного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 светлому, от насыщенного до малонасыщенного). Упраж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4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риемов работы с акварелью. Лессировки. Оптическое и механическое смешение цвета. Получение из основных цветов составного цв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48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тюды с осенних листьев. Отработка приемов работы с акварелью. Заливка, лессировка, мазок. Закрепление понятий «основные», «составные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а». Оттенки одного цв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3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6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пирование лоскутка ткани. Закрепление основных приемов работы акварелью. Развитие понятий «цветовой фон», «насыщенность светлого цвет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7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7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зображение драпировки без складок в трех плоскостях. Отработка приемов работы акварелью. Понятия локального цвета, оттенков цвета в зависимости от пространства и характера осв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зображение куба или призмы в конкретной цветовой среде. Цветотональное решение в теплой и холодной гамме окружающего цвета. Понятие «рефлекс» в живописи. Понятие «среда». Изменение цвета в зависимости от фона и осв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628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тюд овощей и фруктов (яблоко, хурма, слива) на нейтральном цветовом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не. Закрепление навыков практической работы и понятий «локальный цвет», «рефлекс». Решение собственной и падающей тени в живопис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53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тюд с одним простым предметом быта цилиндрической формы на светлой цветной драпировке. Лепка формы, цветотональные отношения. Закрепление навыков работы акварель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spacing w:lineRule="auto" w:line="360"/>
              <w:jc w:val="center"/>
              <w:rPr/>
            </w:pPr>
            <w:r>
              <w:rPr>
                <w:rStyle w:val="FontStyle135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772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нохром (гризайль). Натюрморт с гипсовым цилиндром и муляжом овощей или фруктов (баклажан, фанат); драпировка яркая по цвету, без складок. Понятие контраста, понятие пространства. Лепка формы. Четкие светотеневые отношения. Умение последовательно вести учебную рабо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с белым бидоном на нейтральном цветовом фоне и темной цветной драпировкой (бордовой, темно-зеленой или синей). Изменение локального цвета предмета в зависимости от окру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pacing w:lineRule="auto" w:line="360"/>
              <w:jc w:val="center"/>
              <w:rPr/>
            </w:pPr>
            <w:r>
              <w:rPr>
                <w:rStyle w:val="FontStyle153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48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из двух предметов (призматической и цилиндрической формы) на контрастном фоне. Четкие тональные отношения. Влияние среды на предметы. Цветовая гармо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pacing w:lineRule="auto" w:line="360"/>
              <w:jc w:val="center"/>
              <w:rPr/>
            </w:pPr>
            <w:r>
              <w:rPr>
                <w:rStyle w:val="FontStyle153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с простым предметом (крынка) и овощами в теплой цветовой среде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с этими же предметами в холодной цветовой среде (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). Понятие колорита, цветового строя. Закрепление навыков и умений. Методичное ведение работы над натюрморт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Style w:val="FontStyle115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115"/>
          <w:rFonts w:cs="Arial Narrow" w:ascii="Arial Narrow" w:hAnsi="Arial Narrow"/>
          <w:b/>
          <w:sz w:val="28"/>
          <w:szCs w:val="28"/>
        </w:rPr>
        <w:t>2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КЛАСС ДХШ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-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102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ЧАСА</w:t>
      </w:r>
    </w:p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"/>
        <w:gridCol w:w="2538"/>
        <w:gridCol w:w="1417"/>
        <w:gridCol w:w="1669"/>
        <w:gridCol w:w="32"/>
        <w:gridCol w:w="3495"/>
        <w:gridCol w:w="49"/>
      </w:tblGrid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360"/>
              <w:rPr/>
            </w:pPr>
            <w:r>
              <w:rPr>
                <w:rStyle w:val="FontStyle136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тюды овощей и фруктов. Обобщенно вылепить форму (арбуз, тыква, яблоки и т. д. на светлой драпировке). Тональные и цветовые отношения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 (акваре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тюд с драпировкой, лежащей в трех плоскостях, и предметом конической формы (кофейник). Предмет и драпировка — разной тональности, контрастные по цвету Понятие «цветовая среда». Влияние рефлексов.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 (акваре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двух предметов, различных по форме и тону (гризайль). Передача объема и пространства тональными средствами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 (акваре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6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трех предметов (крынка, корыто, овощи или фрукты). Предметы, различные по тону, но сближенные по цвету, на ровном светлом фоне. Предметы темные и теплые, фон светлый и холодный. Организованный контраст переднего плана. Передать объем, форму предметов, оси. Метод ведения работы — лессировка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двух-трех светлых предметов на темном фоне. Влияние окружения на предметы, тональная гармония, связь предметов со средой. Колористическая ценность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center"/>
              <w:rPr/>
            </w:pPr>
            <w:r>
              <w:rPr>
                <w:rStyle w:val="FontStyle138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ратковременное задание. Этюд с овощем (фруктом) и предметом быта из стекла (гранат — кувшин; лимон — стакан). Умение использовать технические приемы аквар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5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двух-трех предметов и предметом из стекла (темный предмет на светлом фоне). Восприятие рефлексов, передача фактуры. Закрепление навыков работы акварелью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/>
            </w:pPr>
            <w:r>
              <w:rPr>
                <w:rStyle w:val="FontStyle139"/>
                <w:rFonts w:cs="Arial Narrow" w:ascii="Arial Narrow" w:hAnsi="Arial Narrow"/>
                <w:b w:val="false"/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в теплой цветовой гамме, при холодном свете. Определение различий тональных и цветовых родственных цветов в натюрморте. Предметы простые по форме и четкие различия фона. Фон нейтральный, светлый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в холодной цветовой гамме при теплом освещении. Влияние теплого света на цветовые отношения в натюрморте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4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тюд чучела птицы. Понятие «пространство среды». Решение силуэта. Отработка техники работы акварелью. Подчинение большой форме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7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6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Контрастный натюрморт из двух-трех предметов. Ведется с предварительным этюдом. Передать гармонию насыщенного колорита путем рефлексных связей и верных тональных и цветовых отношений. Обобщение умений и знаний, навыков работы акварелью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</w:tbl>
    <w:p>
      <w:pPr>
        <w:pStyle w:val="Style111"/>
        <w:widowControl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1"/>
        <w:widowControl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</w:t>
      </w:r>
      <w:r>
        <w:rPr>
          <w:rStyle w:val="FontStyle106"/>
          <w:rFonts w:cs="Arial Narrow" w:ascii="Arial Narrow" w:hAnsi="Arial Narrow"/>
          <w:caps/>
          <w:sz w:val="28"/>
          <w:szCs w:val="28"/>
        </w:rPr>
        <w:t xml:space="preserve"> КЛАСС ДХШ - 102 ЧАСА</w:t>
      </w:r>
    </w:p>
    <w:p>
      <w:pPr>
        <w:pStyle w:val="Normal"/>
        <w:widowControl/>
        <w:spacing w:lineRule="auto" w:line="360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17"/>
        <w:gridCol w:w="1701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141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Осенний натюрморт (цветы, фрукты). Этюд (акварель). Контрастные цветовые отличия. Сочетания цветовые и тональные. Восстановление навыков работы акварелью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1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с гипсовой вазой и драпировкой. Драпировка со складками. Рельефные складки на переднем плане. Решение пространства, влияние среды на цвет пространства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>
          <w:trHeight w:val="6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, включающий крупный предмет быта и драпировку с орнаментом или полосками. Умение подчинять детали большой форме. Решение больших цветотональных отношений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 (аквар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360"/>
              <w:jc w:val="center"/>
              <w:rPr/>
            </w:pPr>
            <w:r>
              <w:rPr>
                <w:rStyle w:val="FontStyle142"/>
                <w:rFonts w:cs="Arial Narrow" w:ascii="Arial Narrow" w:hAnsi="Arial Narrow"/>
                <w:b w:val="false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4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ind w:hanging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двух-трех предметов различной фактуры (дерево, металл, стекло и т. д.). Передать материальность, пространство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360"/>
              <w:jc w:val="center"/>
              <w:rPr/>
            </w:pPr>
            <w:r>
              <w:rPr>
                <w:rStyle w:val="FontStyle142"/>
                <w:rFonts w:cs="Arial Narrow" w:ascii="Arial Narrow" w:hAnsi="Arial Narrow"/>
                <w:b w:val="false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82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ind w:hanging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из крупных предметов в пространственной среде (тематическая постановка). Строительная тематика, оборудование мастерской и т. л. Освещение как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средство выразительности, решение состояния в натюрморте. Пространство и форма. Освещение софитом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5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тюд фигуры сидящего человека. Изучение пропорций человека. Решение фигуры силуэтом. Два этюда в разных поворотах — профильные и боковые положения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8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,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4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в теплой цветовой гамме с чучелом птицы. Разнофактурные предметы (атрибуты искусств). Разбор цветовых и тональных отношений, материальности и пространства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Знакомство с техникой гуаши. Натюрморт из предметов, простых по форме и ясных по тону (гризайль). Технические приемы работы гуашью. Лепка формы, светотональный разбор. Решение пространства: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с гипсовым орнаментом в холодной гамме. Освещение теплое (софит). Разобраться в цветовых отношениях. Цветовая насыщенность и пространство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 (гуаш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143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</w:tbl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>
          <w:rStyle w:val="FontStyle106"/>
          <w:rFonts w:cs="Arial Narrow" w:ascii="Arial Narrow" w:hAnsi="Arial Narrow"/>
          <w:caps/>
          <w:sz w:val="28"/>
          <w:szCs w:val="28"/>
        </w:rPr>
        <w:t>4 КЛАСС ДХШ - 102 ЧАСА</w:t>
      </w:r>
    </w:p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0"/>
        <w:gridCol w:w="2493"/>
        <w:gridCol w:w="1410"/>
        <w:gridCol w:w="1752"/>
        <w:gridCol w:w="3544"/>
      </w:tblGrid>
      <w:tr>
        <w:trPr>
          <w:trHeight w:val="144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360"/>
              <w:rPr/>
            </w:pPr>
            <w:r>
              <w:rPr>
                <w:rStyle w:val="FontStyle144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  <w:p>
            <w:pPr>
              <w:pStyle w:val="Style24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теорет.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 том числе практ. занят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6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hanging="1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тюд овощей, фруктов и предметов быта. Передача цветовой гаммы, тональных отношений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 ли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482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7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«Дары леса» (корзина, грибы, ветки рябины и т. д.). Контрастные цветовые отношения. Разнообразие фактуры, разнообразие технических приемов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72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Тематическая постановка с живой натурой и предварительным этюдом (1—2 часа). Фигура в движении (летние впечатления — «Чистим грибы», "Сбор урожая" и т д композиционные решения, решение силуэта в среде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45"/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ста (гуашь, аквар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793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9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ind w:hanging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на сближенные цветовые отношения и тональные отношения. Этюд (1-2 часа). Светлые предметы на нейтральном фоне. Поиски тонких отношений Работа с формой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 (гуашь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0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5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из темных предметов в среде темных драпировок (с предварительным этюдом). Разобраться в цветовы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и тональных отношениях. Передать глубину, форму и освещенность предметов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 (гуашь)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2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против света из предметов, различных по форме и размеру, контрастных по тону, в конкретной цветовой гамме, в характерном холодном освещении. Состояние контраста, решение силуэтов в пространственной среде. Решение формы, пространства, складок драпировок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628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Натюрморт из крупных бытовых предметов в интерьере. Связь со станковой композицией. Форма в большом пространстве, решение состояния в натюрморте (освещение, свет как средство выразительности)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146"/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>
          <w:trHeight w:val="5835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3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Живая натура: тематическая постановка в спокойной позе («За рукоделием»). Решение сложной формы при помощи силуэта в пространстве. Четкие тональные отношения.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листа (акварель, гуаш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1012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4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ый натюрморт. Контрастные цветовые отношения. 2—3 предмета быта, четкие по цвету и форме, драпировки со складками. Предварительный этюд (2 часа). Решение всех задач учебной работы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 живописи. Цветовые, тональные отношения, лепка формы предметов цветом, решение пространства, цельность. Цветовая гармония. 1/2</w:t>
            </w:r>
            <w:r>
              <w:rPr>
                <w:rStyle w:val="FontStyle145"/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ста (акварель, гуашь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94</w:t>
            </w:r>
          </w:p>
        </w:tc>
      </w:tr>
    </w:tbl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одержание курса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03"/>
          <w:rFonts w:cs="Arial Narrow" w:ascii="Arial Narrow" w:hAnsi="Arial Narrow"/>
          <w:b/>
          <w:caps/>
          <w:sz w:val="28"/>
          <w:szCs w:val="28"/>
        </w:rPr>
        <w:t>1</w:t>
      </w:r>
      <w:r>
        <w:rPr>
          <w:rStyle w:val="FontStyle103"/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Style w:val="FontStyle132"/>
          <w:rFonts w:cs="Arial Narrow" w:ascii="Arial Narrow" w:hAnsi="Arial Narrow"/>
          <w:caps/>
          <w:sz w:val="28"/>
          <w:szCs w:val="28"/>
        </w:rPr>
        <w:t>класс ДХШ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Беседа о живописи. Виды и жанры живописи. Цвет в живописи. Знакомство с живописными материалами. Акварельные краски и их свойства. Знакомство с техникой акварельной живописи и методы работы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ение возможностей техники акварел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полнить упражнение на отработку приемов работы акварелью (заливка, мазок, лессировка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Понятия «цветовой тон», «светлота», «насыщенность». Ахроматические, хроматические цвета. Основные и дополнительные цвета. Теплохолодность в цвете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ение возможностей цвета, его преобразова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умение составлять сложные цвета путем смешения; выполнение упражнений, цветовые растяжки с переходом от теплых до холодных оттенков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риемами работы акварелью. Тонально-цветовые заливки плоскосте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ение и закрепление навыков и умений, закрепление знания возможностей и характеристик ц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астяжка одной краски — от темного к светлому, от насыщенного до малонасыщенного цвета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приемов работы акварелью. Метод лессировки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спользование возможностей акварел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освоить методы смешения красок; получить из основных цветов составные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ы с осенних листьев (листья крупные, конкретные по форме и цвету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спользование приемов работы акварелью; умение последовательно вести работу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отработка основных приемов — заливка, лессировка, мазок; закрепление понятий «основной цвет», «составной цвет»; оттенки единого цвета. Акварель, бумага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6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Копирование лоскутка ткани (ткань в два-три цвета, имеющая несложный орнамент).</w:t>
      </w:r>
    </w:p>
    <w:p>
      <w:pPr>
        <w:pStyle w:val="Style21"/>
        <w:widowControl/>
        <w:spacing w:lineRule="auto" w:line="360"/>
        <w:ind w:firstLine="567"/>
        <w:jc w:val="righ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развитие понятий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«цветовой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тон», «насыщенность», «светлота». </w:t>
      </w: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последовательное ведение работы; использование палитры, точное решение и нахождение нужного цвета; закрепление навыков и умений. 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7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Изображение драпировок без складок. Драпировка в трех плоскостях, конкретная по цвету и тону. Освещение верхнее, софитом, теплый свет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развить представления о локальном цвете, его оттенках; понятия «среда», «пространство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азобраться в явлении взаимодействия видов освещения; влияние освещения на цвет; отработка приемов работы акварелью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8 (16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Изображение призматического гипсового предмета (куб, параллелепипед) в конкретной цветовой среде. Влияние освещ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ить влияние цветовой среды на предмет; понятие рефлекса; понятие цветовой среды; понятия «свет», «тень на предмете», «падающая тень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полнить два этюда — один в холодной, другой в теплой среде; изучить изменение цвета в зависимости от фона и освещения: «Холодный натюрморт» — освещение теплое, «Теплый натюрморт» — освещение холодное; закрепление навыков работы акварелью; методичное, грамотное ведение задания, последовательность ведения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кварель, 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9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овощей или фруктов (яблоки, хурма, гранат, слива и т.д.). Нейтральный цветовой фон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лепка формы цветом с учетом светотеневых отноше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ть характер цветового тона, локального цвета овощей или фруктов; решение собственной и падающей тени, рефлекса; закрепление навыков и умений работы акварелью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0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с одним простым предметом быта цилиндрической формы (бидон) на светлой драпировке (голубой, розовой). Предмет достаточно темный. Освещение боковое, теплое (софит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лепка формы цветом с учетом светотени; передача объема предмета и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явить четкие тональные и цветовые отношения предмета и фона; лепка формы цветом, решение силуэта предмета и цветовые полутона; передача пространства контрастами переднего плана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1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Монохром. Гризайль. Натюрморты с гипсовым цилиндром и муляжом (яблоко, банан или груша и т. д.) на фоне драпировки, контрастной по тону, без складок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ить явление светового контраста; решение его с учетом пространственной среды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явление в процессе работы формы, объема предмета, введение его в среду, разбор тональных отношений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2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белым бидоном и двумя драпировками. Одна фоновая — нейтральная по тону и цвету, другая (лежащая на горизонтальной плоскости) — контрастная по цвету и тону (синяя, красная, желтая и т. д.; бордовая, темно-зеленая и т. д.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онятие контраста; изучение изменения локального цвета предмета в зависимости от окруж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найти связь между предметом и средой через рефлексы и полутона цвета; закрепление навыков работы акварелью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3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двух предметов, различных по массе. Один призматической формы, другой конический (корзина, кружка и т. п.). Контрастный цветовой фон, четкие тональные отношения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спользование в практической работе теоретических зна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написать натюрморт с учетом цветовых и тональных отношений, влияния цветовой среды; выявить пространство и объем предмета; методически верно вести работу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4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крупным предметом быта и муляжами (крынка, морковь, свекла и т. д.), конкретными по тону, в теплой цветовой гамме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«дополнительные цвета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чи: добиться в натюрморте решения цельности пространственной среды и предмета; лепка формы предметов; решение пространства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5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предметами из предыдущего натюрморта, но в холодной цветовой гамм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понятием «цветовая гамма»; использование дополнительных цветов; понятие колори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правильное методическое ведение; добиться завершенности — проработать форму, объем предметов, решить пространство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Бумага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1/16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ы овощей и фруктов (арбуз, тыква, яблоки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осстановить навыки и умения работы с акварелью; вспомнить основные задачи живописи и основные понят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обобщенно вылепить форму предметов с учетом различных цветовых и тональных отношений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кварел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2/17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с драпировкой и предметом. Драпировка без рельефных складок, лежащая в трех плоскостях, и предмет конической формы (кофейник). Предмет и драпировка разной тональности и контрастные по цвету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закрепление основных понятий в живописи; наработка более совершенных приемов техники письма акварелью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полнить задание с учетом передачи объема предметов; выявление пространства и цветовой гармонии; взаимовлияние цвета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кварел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3/18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Монохром. Натюрморт из двух предметов, различных по форме и тону (чайник, кружка и т. д.), на фоне без складок; боковое освещение (софит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ча тональных отноше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найти конкретные различия тона предметов и драпировки; решение объема предметов тональными средствами; передача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4/19 (12 часов) </w:t>
      </w:r>
      <w:r>
        <w:rPr>
          <w:rStyle w:val="FontStyle164"/>
          <w:rFonts w:cs="Arial Narrow" w:ascii="Arial Narrow" w:hAnsi="Arial Narrow"/>
          <w:sz w:val="28"/>
          <w:szCs w:val="28"/>
        </w:rPr>
        <w:t>— на сближенные цветовые отношения. Натюрморт из трех предметов. Предметы (крынка, корыто, овощи или фрукты) четко различаются по тону. Тон ровный, предметы в теплой гамме; фон с холодным оттенком и светлее предме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научить различать тонкие цветовые отношения; правильно методически вести учебное задание; выполнение подготовительного этюд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 процессе ведения работы использовать метод последовательных лессировок; организовать контраст переднего план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5/20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двух-трех предметов, светлых по тону и ясных по цвету, на темном фоне. Освещение рассеянное, холодно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добиться в задании колористической цельности; смягчение контрас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через рефлексы и полутона выразить влияние окружения цветовой среды на предметы натюрморта; использовать метод лессировок; передать глубину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6/21 (4 часа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с предметом быта из стекла. Кратковременное задание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ча материальности предм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использование технических приемов работы акварелью по сырому; лессировка и мазок, сочетание этих прием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7/22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двух простых предметов быта и предметов из стекла различных фактур. Один предмет матовый, с гладкой поверхностью, другой — с глянцевой поверхностью. Предметы различны по форме и массе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ча материальности двух предме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ить возможностями акварели различия фактур предметов с учетом влияния среды на поверхности предме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8/23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в теплой цветовой гамме при холодном освещении. Два-три предмета простой конструктивной формы. Фон нейтральный, светлы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ить влияние характера освещения в натюрморте; понятие «состояния» в натюрморт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определение различий тональных и цветовых родственных цветов в натюрморт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9/24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в холодной цветовой гамме при теплом освещении. Два-три предмета, близкие по материальности (матовые поверхности). Фон нейтральны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уяснить влияние теплого цвета на цветовые отношения в натюрморте; закрепить в натюрморте понятие «состояние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ить форму, объем предметов и пространство; определить различия тональных и цветовых отношений в натюрморт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0/25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чучела птицы (вороны, сороки, чибиса и т. д.). Характерный силуэт, понятная простая форма. Освещение боковое (софит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ить понятия «пространственная среда», «силуэт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писать силуэт птицы в среду через рефлексы полутона; применить различные приемы письма акварелью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1/26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предметов быта на контрастные цветовые отношения. Два-три предмета, один из предметов — стекло. Предварительный этюд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рименить знания и ум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выполнить этюд; правильно методически вести работу; разобраться в цветовых и тональных отношениях; передать гармонию насыщенного колорита путем рефлексных связей; найти верные тональные и цветовые отношения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/27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Осенний натюрморт (цветы, фрукты). Контрастные цветовые отношения (акварель)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осстановить навыки и умения работы акварелью; выполнить основные задачи учебной работы по живописи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добиться сочетания цветовых отношений; ведение работы заливками, уточнение формы мазком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/28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гипсовой вазой и драпировкой. Драпировка с простыми, рельефными складками на переднем плане. Контрастные цветовые и тональные отношения. Освещение боковое, софит (акварель)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развить представление о контрасте, пространственной среде, сочетании цвета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пространства, влияние среды (окружающего цвета), освещения; лепка формы цветом, светотеневые отношения; проработка складок переднего плана; методика ведения учебной работы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/29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крупным предметом быта и драпировка с полоской или орнаментом, рельефными складками на переднем плане. Предмет темный (матовый), драпировка светлая.</w:t>
      </w:r>
    </w:p>
    <w:p>
      <w:pPr>
        <w:pStyle w:val="Style48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одчинение деталей предмета и рисунка ткани большой формы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цветотональных отношений; лепка формы предмета и складок драпировки; решение орнамента на драпировке по форме складок, с учетом цветотональных отношений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/30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двух-трех предметов быта, контрастных по тону и цвету. Различные фактуры поверхности (дерево, металл, стекло).</w:t>
      </w:r>
    </w:p>
    <w:p>
      <w:pPr>
        <w:pStyle w:val="Style48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разнообразить технические приемы работы акварелью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ть материальность предметов; связать их с цветовой средой, определить их тональность; вылепить форму предметов; решить пространство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/31 (16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Натюрморт из крупных предметов в пространственной среде. Тематическая постановка («Ремонт», «Стройка», «Мастерская» и </w:t>
      </w:r>
      <w:r>
        <w:rPr>
          <w:rStyle w:val="FontStyle164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д.). Предметы, различные по тону, с четко организованным предметным планом. Освещение является средством выразительности в постановке натюрморта (софит)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ыразить «состояние» в натюрморте; пространство и форма; цельность решения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определить четкие светотеневые отношения; живописная задача -создание цветовой гаммы с учетом цвета освещения; обобщение деталей дальних планов; выявление пространства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6/32 (6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ы фигуры сидящего человека. Выполняется два этюда в различных поворотах: профильное положение и положение в три четверти (боковое)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ение пропорций человека; знакомство с пластической формой; понятие «силуэт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изобразить сложную форму цветом обобщенно, без детального раскрашивания одежды, деталей прически и т.д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7/33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в теплой цветовой гамме с чучелом птицы и драпировкой с рельефными складками (чучело, банка с кистями, муляжи фруктов)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научить выделять композиционный центр; единство цветового строя. </w:t>
      </w: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средствами контраста и проработки выявить композиционный центр натюрморта; подчинение всех деталей главному в натюрморт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8/34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техникой гуаши. Приемы работы. Упражнение 1-2 часа. Натюрморт из простых по форме и ясных по тону предметов быта. Монохром (гризайль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наработка навыков работы новым материалом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светотеневой разбор; решение формы, объема предметов; выявление пространства (гуашь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9/35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с гипсовым орнаментом в холодной цветовой гамме. Освещение теплое, боковое (софит). Гуаш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ыявить влияние характера освещения на цветовой строй натюрморта; закрепление понятий «цветовой тон», «дополнительные цвета», «рефлексы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точный цветовой разбор предметов в натюрморте; правильно выдержать тональные отношения; выявление объема и характера формы предметов, влияния среды, освещения на гипсовый орнамент; передача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1/36 (6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Этюд — овощи, фрукты и один предмет быта. Осенний натюрморт (акварель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осстановление навыков и умений работы акварелью; передать основные цветовые отнош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ить форму, объем предметов, пространственную среду; техника заливок и уточнение формы мазком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2/37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«Дары леса». Осенняя цветовая гамма (корзинка, грибы, ветки рябина и т. д.). Контрастные цветовые отношения (акварель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использовать разнообразие технических приемов; добиться грамотного сочетания цветовых отноше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композиционное решение, выделение центра композиции натюрморта; лепка формы цветом; влияние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3/38 (8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Тематическая постановка с живой натурой — воспоминание о лете (выполнение предварительного этюда — 1—2 часа). Фигура в спокойном движении — «чистим грибы», «разбираем урожай» и т. д. Контрастное цветовое решение (гуашь, акварель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ластическое решение сложной формы в пространстве; знакомство с фигурой человека, решение силуэта; связь формы и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изучив основные пропорции фигуры, грамотно ее закомпановать и построить; передать характер ее движения; гармонично решить цветовой контраст; передача цветом формы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4/39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на сближенные цветовые отношения. Светлые предметы на нейтральном фоне. Холодная цветовая гамма. Гуашь, акварел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научить разбирать сближенные отношения; нахождение контраста и отличий (нюансов) ц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цветовых и тональных отношений; лепка формы цветом; выявление пространств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5/40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предметов различных фактур (2—3 предмета). Цветовой тон предметов темный, в среде темных драпировок. Освещение боковое (софит). Гуашь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разобраться в цветовых и тональных отношениях; передать состояние освещенности предметов в среде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формы, объема предметов в пространственной сред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6/41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двух-трех простых по форме и различных по тону и цвету предметов в нейтральной цветовой среде против с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ть состояние противодействующего света; изучение явления рефлекс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ить состояние контраста, силуэтов предметов в характерном холодном освещении; контражур; решение формы, пространства, складок драпировк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</w:t>
      </w:r>
      <w:r>
        <w:rPr>
          <w:rStyle w:val="FontStyle115"/>
          <w:rFonts w:cs="Arial Narrow" w:ascii="Arial Narrow" w:hAnsi="Arial Narrow"/>
          <w:b/>
          <w:sz w:val="28"/>
          <w:szCs w:val="28"/>
        </w:rPr>
        <w:t>7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/42 (14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Натюрморт из крупных бытовых предметов в интерьере. Состояние в натюрморте. Свет как средство выразительности. Контрастные цветовые отнош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связь со станковой композицией; выделение центра композиции натюрморта; выразительность светотональных и цветовых отноше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формы, объема предметов, проработка деталей формы, решение пространства; материальность фактуры предме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8/43 (12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Живая натура: Тематическая постановка в спокойной позе, несложное движение («За рукоделием» и т. д.). Сближение цветового отношения. Противодействующий свет («У окна» и т. д.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решение сложной пластической формы (фигура человека) силуэтом; четкие тональные отношения; связь со станковой композицие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передать состояние в постановке; передать характер движения и пропорции фигуры; цветом решить пространственную среду и силуэт фигуры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 xml:space="preserve">Задание 9/44 (14 часов). </w:t>
      </w:r>
      <w:r>
        <w:rPr>
          <w:rStyle w:val="FontStyle164"/>
          <w:rFonts w:cs="Arial Narrow" w:ascii="Arial Narrow" w:hAnsi="Arial Narrow"/>
          <w:sz w:val="28"/>
          <w:szCs w:val="28"/>
        </w:rPr>
        <w:t>Контрольный натюрморт. Предметы быта (2-3 предмета) различных фактур (дерево, стекло), четкие по тону, ясные по цвету. Драпировка со складками. Контрастные цветовые отношения. Выполняется этюд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Цель: </w:t>
      </w:r>
      <w:r>
        <w:rPr>
          <w:rStyle w:val="FontStyle164"/>
          <w:rFonts w:cs="Arial Narrow" w:ascii="Arial Narrow" w:hAnsi="Arial Narrow"/>
          <w:sz w:val="28"/>
          <w:szCs w:val="28"/>
        </w:rPr>
        <w:t>выявление уровня подготовки учащегос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 xml:space="preserve">Задачи: </w:t>
      </w:r>
      <w:r>
        <w:rPr>
          <w:rStyle w:val="FontStyle164"/>
          <w:rFonts w:cs="Arial Narrow" w:ascii="Arial Narrow" w:hAnsi="Arial Narrow"/>
          <w:sz w:val="28"/>
          <w:szCs w:val="28"/>
        </w:rPr>
        <w:t>применение в учебной работе основных теоретических знаний и практических навыков; цветовые и тональные отношения — лепка формы цветом, решение фактуры предметов, проработка деталей предметов и складок драпировки; пространственное решение; цельность, обобщение, цветовая гармония.</w:t>
      </w:r>
    </w:p>
    <w:p>
      <w:pPr>
        <w:pStyle w:val="Style18"/>
        <w:widowControl/>
        <w:spacing w:lineRule="auto" w:line="360"/>
        <w:ind w:firstLine="567"/>
        <w:jc w:val="both"/>
        <w:rPr>
          <w:rStyle w:val="FontStyle147"/>
          <w:rFonts w:ascii="Arial Narrow" w:hAnsi="Arial Narrow" w:cs="Arial Narrow"/>
          <w:sz w:val="28"/>
          <w:szCs w:val="28"/>
        </w:rPr>
      </w:pPr>
      <w:r>
        <w:rPr>
          <w:rStyle w:val="FontStyle147"/>
          <w:rFonts w:cs="Arial Narrow" w:ascii="Arial Narrow" w:hAnsi="Arial Narrow"/>
          <w:sz w:val="28"/>
          <w:szCs w:val="28"/>
        </w:rPr>
        <w:t>Требования к уровню подготовки выпускников, обучающихся по данной программ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ускник ДХШ должен иметь достаточные знания и умения для выполнения учебной работы, которая соответствует требованиям, предъявляемым к абитуриентам средних специальных художественных заведе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чащиеся должны успешно, творчески осознанно решать живописно-композиционные задачи. Они обязаны показывать в работе освоение ремесленной стороны искусства — умение смешивать краски (добиваясь сложных цветов, тонких отношений, а также цветов активных, насыщенных) и их сочетать. Необходимо освоить сложности техники акварельной живописи, ее разнообразные приемы и возможности; грамотно пользоваться художественными материалам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чащийся должен уметь решать форму, объем предметов в пространственной среде с учетом особенностей цветовых отношений и взаимовлияний. Добиваться цельности и единства цветового строя в работе, колористического решения, разбираться в цветовых и тональных отношениях. Передавать форму, глубину, освещенность. Свободно, эмоционально передавать ощущение от натуры.</w:t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Перечень учебно-методического обеспечения</w:t>
      </w:r>
    </w:p>
    <w:p>
      <w:pPr>
        <w:pStyle w:val="Style211"/>
        <w:widowControl/>
        <w:spacing w:lineRule="auto" w:line="360"/>
        <w:ind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етодика и учебные пособия.</w:t>
      </w:r>
    </w:p>
    <w:p>
      <w:pPr>
        <w:pStyle w:val="Style211"/>
        <w:widowControl/>
        <w:spacing w:lineRule="auto" w:line="360"/>
        <w:ind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етодические пособия к теоретическим занятиям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ты выпускников школы, наглядные пособия по цветоведению, учебные работы из методического фонда школы.</w:t>
      </w:r>
    </w:p>
    <w:p>
      <w:pPr>
        <w:pStyle w:val="Style211"/>
        <w:widowControl/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идактические пособия по методике ведения заданий. «Поэтапное ведение работы над натюрмортом». Схемы и таблицы: «Цветовой круг», «Тепло-холодные цвета», «Оттенки одного цвета», «Тональные растяжки одного цвета».</w:t>
      </w:r>
    </w:p>
    <w:p>
      <w:pPr>
        <w:pStyle w:val="Style211"/>
        <w:widowControl/>
        <w:spacing w:lineRule="auto" w:line="360"/>
        <w:ind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борудование и приборы:</w:t>
      </w:r>
    </w:p>
    <w:p>
      <w:pPr>
        <w:pStyle w:val="Style121"/>
        <w:widowControl/>
        <w:spacing w:lineRule="auto" w:line="36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ланшеты, натюрмортные столы, софиты, стулья, мольберты. Реквизит (предметы и драпировки).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Список литературы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лексеев С. Элементарный курс цветоведения. М.-Л., 1939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еда Г. Цветовые отношения и колорит. Краснодарск, 1967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еда Г. Живопись. М, 1977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елютин Э. Начальные сведения о живописи. М., 1955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Иогансон Б. О живописи. М., 1960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альнинг А. Акварельная живопись. М., 1960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епикаш В. Живопись акварелью. М., 1961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ивопись. М., 1933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икифоров Б. Живопись. М.-Л., 1948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рсин Ю. Руководство по работе акварельными красками. Л., 1960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учков А., Триселев А. Методика работы над натюрмортом. М., 1982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едберг Ф. Как научиться писать акварелью. М., 1936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мирнов Г. Живопись. М., 1975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кальникова Н. Основы живописи. Обнинск, 1996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егаль Г. Колорит в живописи. М., 1957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аронов В. Свет и цвет. М., 1961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 живописи. М., 1959.</w:t>
      </w:r>
    </w:p>
    <w:p>
      <w:pPr>
        <w:pStyle w:val="Style53"/>
        <w:widowControl/>
        <w:numPr>
          <w:ilvl w:val="0"/>
          <w:numId w:val="32"/>
        </w:numPr>
        <w:tabs>
          <w:tab w:val="clear" w:pos="720"/>
          <w:tab w:val="left" w:pos="254" w:leader="none"/>
        </w:tabs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ивопись. М., 1964.</w:t>
      </w:r>
    </w:p>
    <w:p>
      <w:pPr>
        <w:pStyle w:val="Style20"/>
        <w:widowControl/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Список дополнительной литературы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лков Н. Цвет в живописи. М., 1965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лков Н. Композиция в живописи. М., 1977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йцев А. Наука о цвете и живопись. М., 1986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Михайлов А. Искусство акварели: Учебное пособие. М., 1995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ы живописи / Перевод с нем. СПб., 1994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аррамон X., Фреснеч Г. Как писать акварелью / Перевод с исп. СПб., 1995.</w:t>
      </w:r>
    </w:p>
    <w:p>
      <w:pPr>
        <w:pStyle w:val="Style611"/>
        <w:widowControl/>
        <w:numPr>
          <w:ilvl w:val="0"/>
          <w:numId w:val="8"/>
        </w:numPr>
        <w:spacing w:lineRule="auto" w:line="360"/>
        <w:ind w:left="567" w:hanging="567"/>
        <w:rPr>
          <w:rStyle w:val="FontStyle164"/>
          <w:rFonts w:ascii="Arial Narrow" w:hAnsi="Arial Narrow" w:cs="Arial Narrow"/>
          <w:i/>
          <w:i/>
          <w:sz w:val="28"/>
          <w:szCs w:val="28"/>
        </w:rPr>
      </w:pPr>
      <w:r>
        <w:rPr>
          <w:rStyle w:val="FontStyle148"/>
          <w:rFonts w:cs="Arial Narrow" w:ascii="Arial Narrow" w:hAnsi="Arial Narrow"/>
          <w:i w:val="false"/>
          <w:sz w:val="28"/>
          <w:szCs w:val="28"/>
        </w:rPr>
        <w:t xml:space="preserve">Фейнберг Л., Грейберг Ю. Секреты живописи старых мастеров. </w:t>
      </w:r>
      <w:r>
        <w:rPr>
          <w:rStyle w:val="FontStyle164"/>
          <w:rFonts w:cs="Arial Narrow" w:ascii="Arial Narrow" w:hAnsi="Arial Narrow"/>
          <w:sz w:val="28"/>
          <w:szCs w:val="28"/>
        </w:rPr>
        <w:t>М</w:t>
      </w:r>
      <w:r>
        <w:rPr>
          <w:rStyle w:val="FontStyle164"/>
          <w:rFonts w:cs="Arial Narrow" w:ascii="Arial Narrow" w:hAnsi="Arial Narrow"/>
          <w:i/>
          <w:sz w:val="28"/>
          <w:szCs w:val="28"/>
        </w:rPr>
        <w:t xml:space="preserve">., </w:t>
      </w:r>
      <w:r>
        <w:rPr>
          <w:rStyle w:val="FontStyle148"/>
          <w:rFonts w:cs="Arial Narrow" w:ascii="Arial Narrow" w:hAnsi="Arial Narrow"/>
          <w:i w:val="false"/>
          <w:sz w:val="28"/>
          <w:szCs w:val="28"/>
        </w:rPr>
        <w:t>1989.</w:t>
      </w:r>
    </w:p>
    <w:p>
      <w:pPr>
        <w:pStyle w:val="Style53"/>
        <w:widowControl/>
        <w:numPr>
          <w:ilvl w:val="0"/>
          <w:numId w:val="8"/>
        </w:numPr>
        <w:spacing w:lineRule="auto" w:line="360"/>
        <w:ind w:left="567" w:hanging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кола изобразительного искусства. В 10-ти выпусках. Вып. 1. М., 1960.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32"/>
          <w:szCs w:val="32"/>
        </w:rPr>
        <w:t>СТАНКОВАЯ КОМПОЗИЦИЯ</w:t>
      </w:r>
    </w:p>
    <w:p>
      <w:pPr>
        <w:pStyle w:val="Style18"/>
        <w:widowControl/>
        <w:spacing w:lineRule="auto" w:line="360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147"/>
          <w:rFonts w:cs="Arial Narrow" w:ascii="Arial Narrow" w:hAnsi="Arial Narrow"/>
          <w:caps/>
          <w:sz w:val="28"/>
          <w:szCs w:val="28"/>
        </w:rPr>
        <w:t>Примерная программа для детских художественных школ и художественных отделений детских школ искусств</w:t>
      </w:r>
    </w:p>
    <w:p>
      <w:pPr>
        <w:pStyle w:val="Style95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caps/>
          <w:sz w:val="28"/>
          <w:szCs w:val="28"/>
        </w:rPr>
        <w:t>(углубленный курс)</w:t>
      </w:r>
    </w:p>
    <w:p>
      <w:pPr>
        <w:pStyle w:val="Style20"/>
        <w:widowControl/>
        <w:spacing w:lineRule="auto" w:line="360"/>
        <w:rPr>
          <w:rStyle w:val="FontStyle16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Пояснительная записка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длагаемая программа основывается на единстве задач обучения и эстетического развития учащихся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чами программы являются развитие композиционного мышления, освоение определенного объема знаний, умений и навыков, которые позволят учащимся четко и грамотно вести самостоятельную работу над станковой композицией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грамма рассчитана на четырехгодичный курс обучения в детских художественных школах и школах искусств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онцепция программы заключается в строгой последовательности изучения традиционных композиционных базовых законов и правил, навыков и умений и освоения учащимися новых принципов композиционного анализа, таких как: введение в трехплановое пространство одного цвета, составление тонально-колористического паспорта, формирование у детей навыков самостоятельной работы в различных жанрах композиции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еоретическая часть предполагает знакомство с теорией композиции, включает в себя раздел аналитической работы с иллюстративным материалом и последующее закрепление на практике полученных знаний. Практические занятия состоят из работы непосредственно над композицией и упражнений, которые рассчитаны на изучение и применение основных законов композиции, на исследование возможностей тона и цвета, на знакомство с материалами и способами работы с ними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омпозиция в данной программе понимается широко: не только как выполнение сюжетно-тематического произведения, но и как сознательная деятельность по организации всех элементов изображения для реализации определенного замысла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течение всех лет обучения по данной программе учащиеся осваивают и развивают умение раскрыть тему композиции средствами различных жанров живописи и графики: натюрморт, пейзаж, интерьер. Это должно помочь в работе над сюжетно-тематической композицией.</w:t>
      </w:r>
    </w:p>
    <w:p>
      <w:pPr>
        <w:pStyle w:val="Style48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нятия строятся с учетом возрастных особенностей детей и, в первую очередь, с учетом особенностей их пространственного мышления. Программа по композиции тесно взаимосвязана с программами по рисунку, живописи и по летней учебной практике (пленэру). В каждой их этих программ присутствуют взаимопроникающие элементы: в заданиях по академическому рисунку и живописи обязательны требования к осознанному композиционному решению листа, а в программе по станковой композиции ставятся задачи перспективного построения, выявления объемов, грамотного владения тоном и цветом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Художественно-творческое развитие учащихся осуществляется по мере овладения навыками изобразительной грамоты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аждое из заданий данной программы включает в себя три обязательных элемента познания; таким образом, основными задачами обучения являются:</w:t>
      </w:r>
    </w:p>
    <w:p>
      <w:pPr>
        <w:pStyle w:val="Style48"/>
        <w:widowControl/>
        <w:tabs>
          <w:tab w:val="clear" w:pos="720"/>
          <w:tab w:val="left" w:pos="869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1.</w:t>
        <w:tab/>
        <w:t>последовательное освоение двух- и трехмерного пространства;</w:t>
      </w:r>
    </w:p>
    <w:p>
      <w:pPr>
        <w:pStyle w:val="Style48"/>
        <w:widowControl/>
        <w:tabs>
          <w:tab w:val="clear" w:pos="720"/>
          <w:tab w:val="left" w:pos="850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2.</w:t>
        <w:tab/>
        <w:t>знакомство с основными законами, закономерностями, правилами и приемами композиции;</w:t>
      </w:r>
    </w:p>
    <w:p>
      <w:pPr>
        <w:pStyle w:val="Style48"/>
        <w:widowControl/>
        <w:tabs>
          <w:tab w:val="clear" w:pos="720"/>
          <w:tab w:val="left" w:pos="869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3.</w:t>
        <w:tab/>
        <w:t>изучение выразительных возможностей тона и цвет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роцессе обучения каждый учащийся должен овладеть навыками самостоятельного умения отражать жизненные впечатления в композициях, этюдах и рисунках. И должен знать:</w:t>
      </w:r>
    </w:p>
    <w:p>
      <w:pPr>
        <w:pStyle w:val="Style48"/>
        <w:widowControl/>
        <w:tabs>
          <w:tab w:val="clear" w:pos="720"/>
          <w:tab w:val="left" w:pos="874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законы композиции: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он цельности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он типизации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он контрастов;</w:t>
      </w:r>
    </w:p>
    <w:p>
      <w:pPr>
        <w:pStyle w:val="Style33"/>
        <w:widowControl/>
        <w:tabs>
          <w:tab w:val="clear" w:pos="720"/>
          <w:tab w:val="left" w:pos="763" w:leader="none"/>
        </w:tabs>
        <w:spacing w:lineRule="auto" w:line="360"/>
        <w:ind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•</w:t>
      </w:r>
      <w:r>
        <w:rPr>
          <w:rStyle w:val="FontStyle164"/>
          <w:rFonts w:cs="Arial Narrow" w:ascii="Arial Narrow" w:hAnsi="Arial Narrow"/>
          <w:sz w:val="28"/>
          <w:szCs w:val="28"/>
        </w:rPr>
        <w:tab/>
        <w:t>закон подчиненности всех закономерностей и средств композиции единому замыслу;</w:t>
      </w:r>
    </w:p>
    <w:p>
      <w:pPr>
        <w:pStyle w:val="Style48"/>
        <w:widowControl/>
        <w:tabs>
          <w:tab w:val="clear" w:pos="720"/>
          <w:tab w:val="left" w:pos="874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правила композиции: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редача ритма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деление сюжетно-композиционного центра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имметрия, асимметрия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сположение главного на втором пространственном плане;</w:t>
      </w:r>
    </w:p>
    <w:p>
      <w:pPr>
        <w:pStyle w:val="Style48"/>
        <w:widowControl/>
        <w:tabs>
          <w:tab w:val="clear" w:pos="720"/>
          <w:tab w:val="left" w:pos="874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приемы композиции: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оризонтали и вертикали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иагональные направления;</w:t>
      </w:r>
    </w:p>
    <w:p>
      <w:pPr>
        <w:pStyle w:val="Style48"/>
        <w:widowControl/>
        <w:tabs>
          <w:tab w:val="clear" w:pos="720"/>
          <w:tab w:val="left" w:pos="874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)</w:t>
        <w:tab/>
        <w:t>средства композиции: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иния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трих-линия;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ятно (тон, цвет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дагог, работающий по данной программе, учит работать методично, серьезно и последовательно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 п.) должно четко укладываться в схему поэтапного ведения работы. Примером такой схемы может служить предлагаемая нами последовательность работы над композицией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Этапы выполнения станковой композиции.</w:t>
      </w:r>
    </w:p>
    <w:p>
      <w:pPr>
        <w:pStyle w:val="Style53"/>
        <w:widowControl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Замысел. Сбор подготовительного изобразительного материала, наблюдение, фантазия, литературный, музыкальный материал и т. п.</w:t>
      </w:r>
    </w:p>
    <w:p>
      <w:pPr>
        <w:pStyle w:val="Style53"/>
        <w:widowControl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еседа по технике исполнения композиции.</w:t>
      </w:r>
    </w:p>
    <w:p>
      <w:pPr>
        <w:pStyle w:val="Style53"/>
        <w:widowControl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ональные форэскизы.</w:t>
      </w:r>
    </w:p>
    <w:p>
      <w:pPr>
        <w:pStyle w:val="Style53"/>
        <w:widowControl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пражнения:</w:t>
      </w:r>
    </w:p>
    <w:p>
      <w:pPr>
        <w:pStyle w:val="Style53"/>
        <w:widowControl/>
        <w:tabs>
          <w:tab w:val="clear" w:pos="720"/>
          <w:tab w:val="left" w:pos="1032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 по цветоведению;</w:t>
      </w:r>
    </w:p>
    <w:p>
      <w:pPr>
        <w:pStyle w:val="Style53"/>
        <w:widowControl/>
        <w:tabs>
          <w:tab w:val="clear" w:pos="720"/>
          <w:tab w:val="left" w:pos="1032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 по законам композиции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арианты тонально-композиционных эскизов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арианты цветотональных эскизов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бор недостающего натурного материал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картона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пражнения: по технике исполнения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работы на формате в материале.</w:t>
      </w:r>
    </w:p>
    <w:p>
      <w:pPr>
        <w:pStyle w:val="Style53"/>
        <w:widowControl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360"/>
        <w:ind w:left="851" w:hanging="425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формление в паспорте окончательного варианта композици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ажным звеном программы является работа с натуры и по наблюдению — при этом происходит обогащение замысла тематической композиции оригинальными «живыми» решениями. В процессе обучения композиции учащиеся знакомятся с различными изобразительными техниками и материалами — живописными, графическими — и учатся применять их на практике в учебных работах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ким образом, данная программа должна послужить базой, крепкой основой для дальнейшего творческого развития учащихся, дать возможность успешно перейти к следующему этапу художественного обуч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ормами промежуточной и итоговой аттестации являются выставки и просмотры работ учащихся, организованные в конце каждого учебного года.</w:t>
      </w:r>
    </w:p>
    <w:p>
      <w:pPr>
        <w:pStyle w:val="Style20"/>
        <w:widowControl/>
        <w:spacing w:lineRule="auto" w:line="360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Учебно-тематический план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1 КЛАСС - 102 ЧАС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8"/>
        <w:gridCol w:w="1417"/>
        <w:gridCol w:w="1701"/>
        <w:gridCol w:w="3544"/>
      </w:tblGrid>
      <w:tr>
        <w:trPr>
          <w:trHeight w:val="14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pacing w:lineRule="auto" w:line="360"/>
              <w:rPr/>
            </w:pPr>
            <w:r>
              <w:rPr>
                <w:rStyle w:val="FontStyle149"/>
                <w:rFonts w:cs="Arial Narrow" w:ascii="Arial Narrow" w:hAnsi="Arial Narrow"/>
                <w:b w:val="false"/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нятия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Вводная беседа.</w:t>
            </w:r>
          </w:p>
          <w:p>
            <w:pPr>
              <w:pStyle w:val="Style87"/>
              <w:spacing w:lineRule="auto" w:line="360"/>
              <w:jc w:val="left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анковая компози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Натюрморт из трех пред</w:t>
            </w:r>
            <w:r>
              <w:rPr>
                <w:rStyle w:val="FontStyle164"/>
                <w:rFonts w:cs="Arial Narrow" w:ascii="Arial Narrow" w:hAnsi="Arial Narrow"/>
                <w:b/>
                <w:sz w:val="28"/>
                <w:szCs w:val="28"/>
              </w:rPr>
              <w:t xml:space="preserve">метов </w:t>
            </w: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быта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«Полка», «Вешалка» и т. п.). Композиция выполняется в 2 тона.</w:t>
            </w:r>
          </w:p>
          <w:p>
            <w:pPr>
              <w:pStyle w:val="Style87"/>
              <w:spacing w:lineRule="auto" w:line="360"/>
              <w:jc w:val="left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Понятия «формат», «пятно», «пропорция», «силуэт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3699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napToGrid w:val="false"/>
              <w:spacing w:lineRule="auto" w:line="360"/>
              <w:jc w:val="left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—</w:t>
            </w:r>
            <w:r>
              <w:rPr>
                <w:rStyle w:val="FontStyle164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абота с тремя форматами;</w:t>
            </w:r>
          </w:p>
          <w:p>
            <w:pPr>
              <w:pStyle w:val="Style87"/>
              <w:spacing w:lineRule="auto" w:line="360"/>
              <w:jc w:val="left"/>
              <w:rPr>
                <w:rStyle w:val="FontStyle107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—</w:t>
            </w:r>
            <w:r>
              <w:rPr>
                <w:rStyle w:val="FontStyle164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илуэтные изображения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napToGrid w:val="false"/>
              <w:spacing w:lineRule="auto" w:line="360"/>
              <w:rPr>
                <w:rStyle w:val="FontStyle107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87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87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  <w:p>
            <w:pPr>
              <w:pStyle w:val="Style87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87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82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Сюжетная композиция по литературному произведению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(Сказки </w:t>
            </w:r>
            <w:r>
              <w:rPr>
                <w:rStyle w:val="FontStyle106"/>
                <w:rFonts w:cs="Arial Narrow" w:ascii="Arial Narrow" w:hAnsi="Arial Narrow"/>
                <w:b w:val="false"/>
                <w:sz w:val="28"/>
                <w:szCs w:val="28"/>
              </w:rPr>
              <w:t>А.</w:t>
            </w: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. Пушкина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ли П. П. Бажова). Композиция выполняется в 2 тона.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онятий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формат», «пятно» и «силуэт».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нятия «симметрия», «асимметрия», «выделение главного».</w:t>
            </w:r>
          </w:p>
          <w:p>
            <w:pPr>
              <w:pStyle w:val="Style78"/>
              <w:spacing w:lineRule="auto" w:line="360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симметрия, асимметрия, хаос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выделение главного;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силуэтное изображение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 натуры фигур людей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7759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Тематический натюрморт.</w:t>
            </w:r>
          </w:p>
          <w:p>
            <w:pPr>
              <w:pStyle w:val="Style87"/>
              <w:spacing w:lineRule="auto" w:line="360"/>
              <w:jc w:val="left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яется в 3 тон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а варианта решения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нятия «контраст»,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нюанс» по тону и размеру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онятий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симметрия», «асимметрия», «выделение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лавного».</w:t>
            </w:r>
          </w:p>
          <w:p>
            <w:pPr>
              <w:pStyle w:val="Style78"/>
              <w:spacing w:lineRule="auto" w:line="360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тональная шкала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выделение главного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771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Пейзаж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(сказочный, фантастический). Выполняется в </w:t>
            </w: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 xml:space="preserve">3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она. Закрепление понятий «контраст», «нюанс», «выделение главного». Понятия «пропорции тона», «состояние» в пейзаже.</w:t>
            </w:r>
          </w:p>
          <w:p>
            <w:pPr>
              <w:pStyle w:val="Style23"/>
              <w:widowControl/>
              <w:spacing w:lineRule="auto" w:line="360"/>
              <w:rPr>
                <w:rStyle w:val="FontStyle107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три варианта композиции, передающих разные «состояния» пейзаж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</w:tbl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>
          <w:rStyle w:val="FontStyle106"/>
          <w:rFonts w:cs="Arial Narrow" w:ascii="Arial Narrow" w:hAnsi="Arial Narrow"/>
          <w:caps/>
          <w:sz w:val="28"/>
          <w:szCs w:val="28"/>
        </w:rPr>
        <w:t>2 КЛАСС ДХШ - 102 ЧАСА</w:t>
      </w:r>
    </w:p>
    <w:p>
      <w:pPr>
        <w:pStyle w:val="Style111"/>
        <w:widowControl/>
        <w:jc w:val="center"/>
        <w:rPr>
          <w:rStyle w:val="FontStyle115"/>
          <w:rFonts w:ascii="Arial Narrow" w:hAnsi="Arial Narrow" w:cs="Arial Narrow"/>
          <w:b/>
          <w:b/>
          <w:bCs/>
          <w:caps/>
          <w:spacing w:val="0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495"/>
        <w:gridCol w:w="1407"/>
        <w:gridCol w:w="1749"/>
        <w:gridCol w:w="3561"/>
      </w:tblGrid>
      <w:tr>
        <w:trPr>
          <w:trHeight w:val="1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50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л-во час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занят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занятия</w:t>
            </w:r>
          </w:p>
        </w:tc>
      </w:tr>
      <w:tr>
        <w:trPr>
          <w:trHeight w:val="43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ind w:firstLine="24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Городской пейзаж со стаффажем.</w:t>
            </w:r>
          </w:p>
          <w:p>
            <w:pPr>
              <w:pStyle w:val="Style23"/>
              <w:spacing w:lineRule="auto" w:line="360"/>
              <w:ind w:firstLine="14"/>
              <w:rPr>
                <w:rStyle w:val="FontStyle164"/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Трехтоновая графическая композиция. Двухплановое пространство. Закрепление понятий «неделимость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4</w:t>
            </w:r>
          </w:p>
        </w:tc>
      </w:tr>
      <w:tr>
        <w:trPr>
          <w:trHeight w:val="67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ind w:firstLine="14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композиции», «пропорции тона», «состояние». Понятия «планы» и «пространство», «ритм», «масштаб», «соразмерность элементов». Методика поэтапного ведения работы. Знакомство с эстампом. </w:t>
            </w: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ind w:firstLine="14"/>
              <w:rPr>
                <w:rStyle w:val="FontStyle164"/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способы передачи пространства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основные виды и формы ритма;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техника исполнения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8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Деревенский пейзаж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со стаффажем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яется в 3 тон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 введением одного цвет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ухплановое пространство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онятий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пропорции тона»,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состояние», «ритм»,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пространство»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аст и нюанс по насыщенности и светлоте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деление главного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 помощью цвета.</w:t>
            </w:r>
          </w:p>
          <w:p>
            <w:pPr>
              <w:pStyle w:val="Style23"/>
              <w:spacing w:lineRule="auto" w:line="360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ругие формы ритма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360"/>
              <w:rPr>
                <w:rStyle w:val="FontStyle107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  <w:p>
            <w:pPr>
              <w:pStyle w:val="Style78"/>
              <w:widowControl/>
              <w:spacing w:lineRule="auto" w:line="360"/>
              <w:rPr/>
            </w:pPr>
            <w:r>
              <w:rPr>
                <w:rStyle w:val="FontStyle107"/>
                <w:rFonts w:cs="Arial Narrow" w:ascii="Arial Narrow" w:hAnsi="Arial Narrow"/>
                <w:i w:val="false"/>
                <w:sz w:val="28"/>
                <w:szCs w:val="28"/>
              </w:rPr>
              <w:t>- т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аблица - изменение</w:t>
            </w:r>
          </w:p>
          <w:p>
            <w:pPr>
              <w:pStyle w:val="Style23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а по насыщенности и светлоте;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4 варианта цветотонального решения композиции;</w:t>
            </w:r>
          </w:p>
          <w:p>
            <w:pPr>
              <w:pStyle w:val="Style23"/>
              <w:tabs>
                <w:tab w:val="clear" w:pos="720"/>
                <w:tab w:val="left" w:pos="226" w:leader="none"/>
              </w:tabs>
              <w:spacing w:lineRule="auto" w:line="360"/>
              <w:rPr/>
            </w:pPr>
            <w:r>
              <w:rPr>
                <w:rStyle w:val="FontStyle164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анализ работ художников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26" w:leader="none"/>
              </w:tabs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70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26" w:leader="none"/>
              </w:tabs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120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26" w:leader="none"/>
              </w:tabs>
              <w:snapToGrid w:val="false"/>
              <w:spacing w:lineRule="auto" w:line="360"/>
              <w:ind w:firstLine="567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164"/>
          <w:rFonts w:cs="Arial Narrow" w:ascii="Arial Narrow" w:hAnsi="Arial Narrow"/>
          <w:b/>
          <w:sz w:val="28"/>
          <w:szCs w:val="28"/>
        </w:rPr>
        <w:t>3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КЛАСС ДХШ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- </w:t>
      </w:r>
      <w:r>
        <w:rPr>
          <w:rStyle w:val="FontStyle106"/>
          <w:rFonts w:cs="Arial Narrow" w:ascii="Arial Narrow" w:hAnsi="Arial Narrow"/>
          <w:sz w:val="28"/>
          <w:szCs w:val="28"/>
        </w:rPr>
        <w:t xml:space="preserve">102 </w:t>
      </w:r>
      <w:r>
        <w:rPr>
          <w:rStyle w:val="FontStyle164"/>
          <w:rFonts w:cs="Arial Narrow" w:ascii="Arial Narrow" w:hAnsi="Arial Narrow"/>
          <w:b/>
          <w:sz w:val="28"/>
          <w:szCs w:val="28"/>
        </w:rPr>
        <w:t>ЧАСА</w:t>
      </w:r>
    </w:p>
    <w:p>
      <w:pPr>
        <w:pStyle w:val="Normal"/>
        <w:widowControl/>
        <w:spacing w:lineRule="auto" w:line="360"/>
        <w:jc w:val="center"/>
        <w:rPr>
          <w:rStyle w:val="FontStyle164"/>
          <w:rFonts w:ascii="Arial Narrow" w:hAnsi="Arial Narrow" w:cs="Arial Narrow"/>
          <w:b/>
          <w:b/>
          <w:sz w:val="28"/>
          <w:szCs w:val="28"/>
        </w:rPr>
      </w:pPr>
      <w:r>
        <w:rPr/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83"/>
        <w:gridCol w:w="1400"/>
        <w:gridCol w:w="1741"/>
        <w:gridCol w:w="3527"/>
      </w:tblGrid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51"/>
                <w:rFonts w:cs="Arial Narrow" w:ascii="Arial Narrow" w:hAnsi="Arial Narrow"/>
                <w:b w:val="false"/>
                <w:sz w:val="28"/>
                <w:szCs w:val="28"/>
              </w:rPr>
              <w:t>№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заняти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занятия</w:t>
            </w:r>
          </w:p>
        </w:tc>
      </w:tr>
      <w:tr>
        <w:trPr>
          <w:trHeight w:val="37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Несложный сюжет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в интерьере с одной-двумя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фигурами человек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«Школа», «Мастерская», «Магазин» и т. д.). Живописная композиция с использованием родственно-контрастной группы цветов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ухплановое пространство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онятий «неделимость композиции», «пропорции тональных отношений», «ритм», «выделение главного»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нятия «родственно-контрастная группа цветов».</w:t>
            </w:r>
          </w:p>
          <w:p>
            <w:pPr>
              <w:pStyle w:val="Style23"/>
              <w:widowControl/>
              <w:spacing w:lineRule="auto" w:line="360"/>
              <w:rPr>
                <w:rStyle w:val="FontStyle164"/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Применение двух-трех форм ритмических рядов в одной композиции. Понятия «движение композиции», «композиционный центр». </w:t>
            </w: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цветовой круг; таблицы родственно-контрастных цветов;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2 варианта цветотонального решения композиции;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5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композиционные зарисовки интерьера с фигурами людей.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6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Несложный сюжет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в интерьере с двумя-тремя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фигурами человека</w:t>
            </w:r>
          </w:p>
          <w:p>
            <w:pPr>
              <w:pStyle w:val="Style25"/>
              <w:widowControl/>
              <w:spacing w:lineRule="auto" w:line="360"/>
              <w:jc w:val="left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и животных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(«На ферме», «Цирк», «Зоопарк» и </w:t>
            </w:r>
            <w:r>
              <w:rPr>
                <w:rStyle w:val="FontStyle164"/>
                <w:rFonts w:cs="Arial Narrow" w:ascii="Arial Narrow" w:hAnsi="Arial Narrow"/>
                <w:spacing w:val="-20"/>
                <w:sz w:val="28"/>
                <w:szCs w:val="28"/>
              </w:rPr>
              <w:t>т.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 д.).</w:t>
            </w:r>
          </w:p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рафическая композиция.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ухплановое решение пространства. Закрепление понятий «пропорции тональных отношений», «ритмические ряды», «движение», «пространство», «композиционный центр». Свет как выразительное средство композиции.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овые формы ритма.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строение движения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и. Понятие «динамическое равновесие».</w:t>
            </w:r>
          </w:p>
          <w:p>
            <w:pPr>
              <w:pStyle w:val="Style78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анализ работ художников — выявление закономерностей в построении движения;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композиционные зарисовки с натуры с различным освещением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изучение графической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хники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>
          <w:rStyle w:val="FontStyle106"/>
          <w:rFonts w:cs="Arial Narrow" w:ascii="Arial Narrow" w:hAnsi="Arial Narrow"/>
          <w:caps/>
          <w:sz w:val="28"/>
          <w:szCs w:val="28"/>
        </w:rPr>
        <w:t>4 КЛАСС - 102 ЧАСА</w:t>
      </w:r>
    </w:p>
    <w:p>
      <w:pPr>
        <w:pStyle w:val="Style111"/>
        <w:widowControl/>
        <w:jc w:val="center"/>
        <w:rPr>
          <w:rStyle w:val="FontStyle106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83"/>
        <w:gridCol w:w="1400"/>
        <w:gridCol w:w="1741"/>
        <w:gridCol w:w="35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360"/>
              <w:rPr/>
            </w:pPr>
            <w:r>
              <w:rPr>
                <w:rStyle w:val="FontStyle152"/>
                <w:rFonts w:cs="Arial Narrow" w:ascii="Arial Narrow" w:hAnsi="Arial Narrow"/>
                <w:b w:val="false"/>
                <w:sz w:val="28"/>
                <w:szCs w:val="28"/>
              </w:rPr>
              <w:t>№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заняти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занятия</w:t>
            </w:r>
          </w:p>
        </w:tc>
      </w:tr>
      <w:tr>
        <w:trPr>
          <w:trHeight w:val="6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Сюжетная композиция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>с небольшим количест-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вом персонажей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возможен исторический жанр)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Живописная композиция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вух-, трехплановое решение пространства.</w:t>
            </w:r>
          </w:p>
          <w:p>
            <w:pPr>
              <w:pStyle w:val="Style23"/>
              <w:spacing w:lineRule="auto" w:line="360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крепление понят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>
          <w:trHeight w:val="7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целостность композиции», «ритмическое движение», «динамическое равновесие», «пропорции частей композиции», «композиционный центр»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нятия «смысловой центр», «композиционная схема».</w:t>
            </w:r>
          </w:p>
          <w:p>
            <w:pPr>
              <w:pStyle w:val="Style78"/>
              <w:spacing w:lineRule="auto" w:line="360"/>
              <w:rPr>
                <w:rStyle w:val="FontStyle106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Выполнение упражнений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анализ работ художников — композиционные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хемы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pacing w:lineRule="auto" w:line="360"/>
              <w:jc w:val="center"/>
              <w:rPr/>
            </w:pPr>
            <w:r>
              <w:rPr>
                <w:rStyle w:val="FontStyle153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53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зарисовки двух-трех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игур в исторических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стюмах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pacing w:lineRule="auto" w:line="360"/>
              <w:jc w:val="center"/>
              <w:rPr/>
            </w:pPr>
            <w:r>
              <w:rPr>
                <w:rStyle w:val="FontStyle153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53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—</w:t>
            </w:r>
            <w:r>
              <w:rPr>
                <w:rStyle w:val="FontStyle164"/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ары контрастных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ов.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3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106"/>
                <w:rFonts w:cs="Arial Narrow" w:ascii="Arial Narrow" w:hAnsi="Arial Narrow"/>
                <w:sz w:val="28"/>
                <w:szCs w:val="28"/>
              </w:rPr>
              <w:t xml:space="preserve">Стандартная композиция с небольшим количеством фигур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«В парке», «На вокзале», «На рынке» и т. д.)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яется на основе натурных зарисовок. Живописная композиция Двух-, трехплановое решение пространства. Закрепление понятий и применение основных правил и законов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анковой композиции.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деление смыслового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онного центра</w:t>
            </w:r>
          </w:p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спользование простых</w:t>
            </w:r>
          </w:p>
          <w:p>
            <w:pPr>
              <w:pStyle w:val="Style87"/>
              <w:spacing w:lineRule="auto" w:line="360"/>
              <w:jc w:val="left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онных схем.</w:t>
            </w:r>
          </w:p>
          <w:p>
            <w:pPr>
              <w:pStyle w:val="Style87"/>
              <w:spacing w:lineRule="auto" w:line="360"/>
              <w:jc w:val="left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8"/>
              <w:spacing w:lineRule="auto" w:line="360"/>
              <w:rPr/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 xml:space="preserve">Выполнение </w:t>
            </w:r>
          </w:p>
          <w:p>
            <w:pPr>
              <w:pStyle w:val="Style78"/>
              <w:spacing w:lineRule="auto" w:line="360"/>
              <w:rPr/>
            </w:pPr>
            <w:r>
              <w:rPr>
                <w:rStyle w:val="FontStyle107"/>
                <w:rFonts w:cs="Arial Narrow" w:ascii="Arial Narrow" w:hAnsi="Arial Narrow"/>
                <w:sz w:val="28"/>
                <w:szCs w:val="28"/>
              </w:rPr>
              <w:t>упражнений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Style w:val="FontStyle107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гармонические цветовые сочетания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анализ колористического строя живописного</w:t>
            </w:r>
          </w:p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оизведения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2 варианта цветотонального решения композиции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6"/>
              <w:widowControl/>
              <w:spacing w:lineRule="auto" w:line="360"/>
              <w:jc w:val="center"/>
              <w:rPr/>
            </w:pPr>
            <w:r>
              <w:rPr>
                <w:rStyle w:val="FontStyle123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23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- композиционные зарисовки групп людей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Style20"/>
        <w:widowControl/>
        <w:spacing w:lineRule="auto" w:line="360"/>
        <w:ind w:firstLine="567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Содержание курса</w:t>
      </w:r>
    </w:p>
    <w:p>
      <w:pPr>
        <w:pStyle w:val="Style62"/>
        <w:widowControl/>
        <w:spacing w:lineRule="auto" w:line="360"/>
        <w:ind w:firstLine="567"/>
        <w:jc w:val="center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>Тема 1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водная беседа.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нятие «композиция».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анры станковой композиции.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программой по станковой композиции.</w:t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2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Натюрморт из трех предметов быта («Полка», «Вешалка» и т. д.)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22 часа. Двухтоновая ахроматическая композиция. </w:t>
      </w: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жанром «натюрморт»;</w:t>
      </w:r>
    </w:p>
    <w:p>
      <w:pPr>
        <w:pStyle w:val="Style48"/>
        <w:widowControl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композиции с использованием силуэтного изображения трех разных по форме и размеру предметов быта;</w:t>
      </w:r>
    </w:p>
    <w:p>
      <w:pPr>
        <w:pStyle w:val="Style48"/>
        <w:widowControl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пытаться выполнить целостную, неделимую композицию, учитывая формат, размер изображения, расположение предметов и их пропорции.</w:t>
      </w:r>
    </w:p>
    <w:p>
      <w:pPr>
        <w:pStyle w:val="Style91"/>
        <w:widowControl/>
        <w:spacing w:lineRule="auto" w:line="360"/>
        <w:ind w:firstLine="567"/>
        <w:jc w:val="left"/>
        <w:rPr>
          <w:rStyle w:val="FontStyle10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арианты расположения трех заданных силуэтов предметов (большой, средний, маленький) в вертикальном, горизонтальном и квадратном форматах. Черная бумага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48"/>
        <w:widowControl/>
        <w:numPr>
          <w:ilvl w:val="0"/>
          <w:numId w:val="3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Силуэтное изображение предметов с натуры на белом и черном фоне. Черная и белая бумага, тушь, белила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3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южетная композиция по литературному произведению (Сказка А. С. Пушкина или П. П. Бажова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ухтоновая ахроматическая композиция. Тушь или черная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24 час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сюжетной композицией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композиции с использованием силуэтных изображений фигур людей, животных, элементов пейзажа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целостность композиционного решения на выбранном формате (вертикаль, горизонталь, квадрат);</w:t>
      </w:r>
    </w:p>
    <w:p>
      <w:pPr>
        <w:pStyle w:val="Style48"/>
        <w:widowControl/>
        <w:numPr>
          <w:ilvl w:val="0"/>
          <w:numId w:val="34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использование симметричного или асимметричного расположения элементов композиции, попытка выделения главного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38"/>
        </w:numPr>
        <w:tabs>
          <w:tab w:val="clear" w:pos="720"/>
          <w:tab w:val="left" w:pos="85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3 последовательных упражнения из заданных элементов: симметрия асимметрия, хаос. Черная бумага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4 часа.</w:t>
      </w:r>
    </w:p>
    <w:p>
      <w:pPr>
        <w:pStyle w:val="Style48"/>
        <w:widowControl/>
        <w:numPr>
          <w:ilvl w:val="0"/>
          <w:numId w:val="38"/>
        </w:numPr>
        <w:tabs>
          <w:tab w:val="clear" w:pos="720"/>
          <w:tab w:val="left" w:pos="85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2 упражнения на выделение главного — сгущая и разряжая элементь композиции. Черная бумага, рваная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2 часа.</w:t>
      </w:r>
    </w:p>
    <w:p>
      <w:pPr>
        <w:pStyle w:val="Style48"/>
        <w:widowControl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Силуэтное изображение людей с натуры. Ту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>Тема 4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ематический натюрморт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а варианта решения. Трехтоновая ахроматическая композиция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24 часа. </w:t>
      </w: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должение изучения жанра «натюрморт»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формат», «неделимость композиции», «силуэт» (темный и светлый), «симметрия», «асимметрия», «выделение главного»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двух вариантов композиционного решения натюрморта: один построен на контрастных тональных отношениях, другой — на нюансных;</w:t>
      </w:r>
    </w:p>
    <w:p>
      <w:pPr>
        <w:pStyle w:val="Style48"/>
        <w:widowControl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эмоциональное воздействие тональных сочетаний;</w:t>
      </w:r>
    </w:p>
    <w:p>
      <w:pPr>
        <w:pStyle w:val="Style68"/>
        <w:widowControl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пытка выделения главного.</w:t>
      </w:r>
    </w:p>
    <w:p>
      <w:pPr>
        <w:pStyle w:val="Style68"/>
        <w:widowControl/>
        <w:tabs>
          <w:tab w:val="clear" w:pos="720"/>
          <w:tab w:val="left" w:pos="898" w:leader="none"/>
        </w:tabs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ональная шкала, группы контрастных тонов, группы нюансных тонов. Гуашь, кисть, аппликация,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5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йзаж (сказочный, фантастический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рехтоновая ахроматическая композиция. Гуашь или акварель, кисть,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24 час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жанром «пейзаж»;</w:t>
      </w:r>
    </w:p>
    <w:p>
      <w:pPr>
        <w:pStyle w:val="Style48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контраст», «нюанс», «выделение главного», «пропорции»;</w:t>
      </w:r>
    </w:p>
    <w:p>
      <w:pPr>
        <w:pStyle w:val="Style48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фантазии и образного мышления;</w:t>
      </w:r>
    </w:p>
    <w:p>
      <w:pPr>
        <w:pStyle w:val="Style48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Style w:val="FontStyle164"/>
          <w:rFonts w:ascii="Arial Narrow" w:hAnsi="Arial Narrow" w:cs="Arial Narrow"/>
          <w:spacing w:val="20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эмоционально выразительной композиции, предающей задуманное состояние;</w:t>
      </w:r>
    </w:p>
    <w:p>
      <w:pPr>
        <w:pStyle w:val="Style48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выделение главного при использовании контрастов и нюансов тона, размер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та с тональной шкалой. Используя разные пропорции тона, создать три разных по общему тональному решению и эмоциональному состоянию варианта пейзажа. Гуашь, кисть, аппликация,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12 часов.</w:t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6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ородской пейзаж со стаффажем (на основе наблюдений и зарисовок с натуры).</w:t>
      </w:r>
    </w:p>
    <w:p>
      <w:pPr>
        <w:pStyle w:val="Style8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Трехтоновая графическая композиция. </w:t>
      </w:r>
    </w:p>
    <w:p>
      <w:pPr>
        <w:pStyle w:val="Style81"/>
        <w:widowControl/>
        <w:spacing w:lineRule="auto" w:line="360"/>
        <w:ind w:firstLine="567"/>
        <w:rPr>
          <w:rStyle w:val="FontStyle107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должение знакомства с жанром «пейзаж», особенности городского пейзажа;</w:t>
      </w:r>
    </w:p>
    <w:p>
      <w:pPr>
        <w:pStyle w:val="Style48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неделимость композиции», «пропорции тона», «состояние», «выделение главного»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графического листа в заданном материале при опоре на метод поэтапного выполнения станковой композиции, включая выполнение «картона»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дача в композиции неглубокого двухпланового пространства с учетом перспективных построений и соблюдением масштаба и соразмерности элементов пейзажа в их отношении друг к другу и к человеку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выбор точки зрения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организация листа с помощью простейших видов и форм ритма и пропорций тональных отношений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выделение главного;</w:t>
      </w:r>
    </w:p>
    <w:p>
      <w:pPr>
        <w:pStyle w:val="Style48"/>
        <w:widowControl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эмоциональная выразительность графического листа.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ab/>
        <w:t>Упражнения.</w:t>
      </w:r>
    </w:p>
    <w:p>
      <w:pPr>
        <w:pStyle w:val="Style48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Способы передачи трехмерного, двухпланового пространства при опоре на анализ графических работ художников. Тушь,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4 часа.</w:t>
      </w:r>
    </w:p>
    <w:p>
      <w:pPr>
        <w:pStyle w:val="Style48"/>
        <w:widowControl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Основные виды ритма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Style48"/>
        <w:widowControl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екоторые формы ритма, аппликация, '/8 листа, 4 часа.</w:t>
      </w:r>
    </w:p>
    <w:p>
      <w:pPr>
        <w:pStyle w:val="Style48"/>
        <w:widowControl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ехника исполнения в материале, 4 часа.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>Тема 7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йзаж деревенский со стаффажем (на основе наблюдений и зарисовок с натуры). Живописная композиция выполняется в три тона с введением одного из основных цветов (желтого, красного или синего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ухплановое пространство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48 часов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глубление знакомства с жанром «пейзаж», особенности деревенского пейзажа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целостность композиции», «пропорции тона и размеров», «виды» и «формы ритма», «выделение главного»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живописной композиции при опоре на методику поэтапного ведения станковой композиции, включая выполнение «картона» и эскизов в цвете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редача в композиции неглубокого двухпланового пространства с помощью изменения цвета по насыщенности и светлоте и с учетом пространственной соразмерности элементов композиции по отношению их друг к другу и к человеку (или животному)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рганизация листа с помощью простых видов и форм ритма (включая ритм цветовых пятен) и пропорций цветотональных отношений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деление главного с помощью изменений насыщенности и светлоты цвета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ередача «состояния» пейзажа;</w:t>
      </w:r>
    </w:p>
    <w:p>
      <w:pPr>
        <w:pStyle w:val="Style48"/>
        <w:widowControl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эмоциональная выразительность живописного листа.</w:t>
      </w:r>
    </w:p>
    <w:p>
      <w:pPr>
        <w:pStyle w:val="Style48"/>
        <w:widowControl/>
        <w:tabs>
          <w:tab w:val="clear" w:pos="720"/>
          <w:tab w:val="left" w:pos="864" w:leader="none"/>
        </w:tabs>
        <w:spacing w:lineRule="auto" w:line="360"/>
        <w:ind w:hanging="0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</w: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211"/>
        <w:widowControl/>
        <w:numPr>
          <w:ilvl w:val="0"/>
          <w:numId w:val="22"/>
        </w:numPr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а — изменение цвета по насыщенности и светлоте. Гуашь, кисть, аппликация, '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48"/>
        <w:widowControl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Способы передачи пространства через изменения насыщенности и светлоты цвета. Анализ работ художников. Гуашь, кисть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Style48"/>
        <w:widowControl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Четыре варианта цветотонального решения композиции с учетом возможных сочетаний контрастных и нюансных цветотональных отношений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16 часов.</w:t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8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есложный сюжет в интерьере с одной -двумя фигурами людей («Школа», «Мастерская», «Магазин» и т. д.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Живописная композиция с использованием родственно-контрастной группы цветов. Двухплановое пространство. Гуашь, кисть, акварел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48 часов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жанром «интерьер»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неделимость», «целостность композиции», ясные «пропорции тональных отношений»; ритм как организующее средство композиции, выделение главного цветом и тоном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рспективное построение интерьера, передача более глубокого двухпланового пространства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размерность частей интерьера по отношению друг к другу и к фигуре человека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бор точки зрения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пытка организации движения в композиции с помощью двух-трех разных форм ритмических рядов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деление композиционного центра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пытка подчинения цветотонального решения композиции замыслу автора;</w:t>
      </w:r>
    </w:p>
    <w:p>
      <w:pPr>
        <w:pStyle w:val="Style48"/>
        <w:widowControl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эмоциональная выразительность и цельность цветового решения листа.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</w: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ыполнение выкрасок для изготовления цветового круга и групп родственно-контрастных цветов. Гуашь, кисть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 8 часов.</w:t>
      </w:r>
    </w:p>
    <w:p>
      <w:pPr>
        <w:pStyle w:val="Style48"/>
        <w:widowControl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а варианта цветотонального решения композиции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48"/>
        <w:widowControl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Композиционные зарисовки интерьера с фигурами людей. Ту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05"/>
          <w:rFonts w:cs="Arial Narrow" w:ascii="Arial Narrow" w:hAnsi="Arial Narrow"/>
          <w:smallCaps/>
          <w:sz w:val="28"/>
          <w:szCs w:val="28"/>
        </w:rPr>
        <w:t>9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Несложный сюжет в интерьере с использованием двух-трех фигур человека и животных («На ферме», «Цирк», «Зоопарк» и т. д.). Графическая композиция с двухплановым решением пространства, выполняется на основе натурных зарисовок. Картон, линолеум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54 час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должение знакомства с жанром «интерьер»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: «контраст» и «нюанс», «пропорции тональных отношений», «формы ритмических рядов», «движение» в композиции, «композиционный центр»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графической композиции в материале с соблюдением всех подготовительных этапов работы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ерспективное построение интерьера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мещение людей и животных в соответствии с сюжетным замыслом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размерность фигур человека, животного и частей интерьера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бор точки зрения и источника освещения; свет как выразительное средство композиции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пытка создания динамичной композиции с использованием различных форм ритмического движения; связь основного направления движения и формата композиции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нятие динамического равновесия;</w:t>
      </w:r>
    </w:p>
    <w:p>
      <w:pPr>
        <w:pStyle w:val="Style48"/>
        <w:widowControl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здание целостного, эмоционального, выразительного графического лист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нализ работ художников с целью выявления закономерностей в построении движения с помощью различных видов и форм ритма. Связь направления основного движения с форматом композиции. Гуашь, кисть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12 часов.</w:t>
      </w:r>
    </w:p>
    <w:p>
      <w:pPr>
        <w:pStyle w:val="Style48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Композиционные зарисовки интерьера с фигурами людей, разные источники освещения. Тушь, кисть, перо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Style48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ба графической техники, 4 часа.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33"/>
          <w:rFonts w:ascii="Arial Narrow" w:hAnsi="Arial Narrow" w:cs="Arial Narrow"/>
          <w:spacing w:val="-40"/>
          <w:sz w:val="28"/>
          <w:szCs w:val="28"/>
        </w:rPr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33"/>
          <w:rFonts w:cs="Arial Narrow" w:ascii="Arial Narrow" w:hAnsi="Arial Narrow"/>
          <w:b/>
          <w:spacing w:val="-40"/>
          <w:sz w:val="28"/>
          <w:szCs w:val="28"/>
        </w:rPr>
        <w:t>10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южетная композиция с небольшим количеством персонажей (возможен исторический жанр)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ивописная композиция с использованием групп контрастных цвет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ух-, трехплановое решение пространства. Гуашь, акварел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54 час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должение знакомства с сюжетной композицией;</w:t>
      </w:r>
    </w:p>
    <w:p>
      <w:pPr>
        <w:pStyle w:val="Style48"/>
        <w:widowControl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«целостность цветового решения», «формат» и «направление» основного движения в композиции, «пространство» и «цвет», «пространство» и «тон», «композиционный центр»;</w:t>
      </w:r>
    </w:p>
    <w:p>
      <w:pPr>
        <w:pStyle w:val="Style48"/>
        <w:widowControl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360"/>
        <w:ind w:left="0" w:firstLine="567"/>
        <w:rPr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нимание к пропорциям фигуры человека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пытка передать характер взаимоотношений между персонажами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онятие «смысловой центр композиции»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организация структуры композиции с помощью применения несложных композиционных схем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цветотональное решение композиции в соответствии с замыслом автора;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360"/>
        <w:ind w:left="0" w:firstLine="567"/>
        <w:jc w:val="left"/>
        <w:rPr>
          <w:rStyle w:val="FontStyle164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эмоциональная выразительность листа. 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hanging="0"/>
        <w:jc w:val="left"/>
        <w:rPr/>
      </w:pPr>
      <w:r>
        <w:rPr>
          <w:rStyle w:val="FontStyle164"/>
        </w:rPr>
        <w:tab/>
      </w: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360"/>
        <w:ind w:left="0" w:firstLine="567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нализ живописного произведения с целью выявления композиционной схемы картины. Гуашь, кисть, аппликация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8 часов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Композиционные зарисовки двух-трех фигур в исторических костюмах. Карандаш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Работа с цветовым кругом. Пары контрастных цветов, способы их гармонизации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 листа,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4 </w:t>
      </w:r>
      <w:r>
        <w:rPr>
          <w:rStyle w:val="FontStyle164"/>
          <w:rFonts w:cs="Arial Narrow" w:ascii="Arial Narrow" w:hAnsi="Arial Narrow"/>
          <w:sz w:val="28"/>
          <w:szCs w:val="28"/>
        </w:rPr>
        <w:t>часа.</w:t>
      </w:r>
    </w:p>
    <w:p>
      <w:pPr>
        <w:pStyle w:val="Style48"/>
        <w:widowControl/>
        <w:tabs>
          <w:tab w:val="clear" w:pos="720"/>
          <w:tab w:val="left" w:pos="845" w:leader="none"/>
        </w:tabs>
        <w:spacing w:lineRule="auto" w:line="360"/>
        <w:ind w:hanging="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 xml:space="preserve">Тема </w:t>
      </w:r>
      <w:r>
        <w:rPr>
          <w:rStyle w:val="FontStyle133"/>
          <w:rFonts w:cs="Arial Narrow" w:ascii="Arial Narrow" w:hAnsi="Arial Narrow"/>
          <w:b/>
          <w:spacing w:val="-40"/>
          <w:sz w:val="28"/>
          <w:szCs w:val="28"/>
        </w:rPr>
        <w:t>11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южетная композиция с небольшим количеством персонажей. Живописная композиция с использованием гармонических цветовых сочетаний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ух-, трехплановое решение пространства. Гуашь, акварел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 листа, 54 часа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Цели и задачи:</w:t>
      </w:r>
    </w:p>
    <w:p>
      <w:pPr>
        <w:pStyle w:val="Style48"/>
        <w:widowControl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должение работы над сюжетной композицией;</w:t>
      </w:r>
    </w:p>
    <w:p>
      <w:pPr>
        <w:pStyle w:val="Style48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крепление понятий и применение основных правил и законов станковой композиции;</w:t>
      </w:r>
    </w:p>
    <w:p>
      <w:pPr>
        <w:pStyle w:val="Style48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ормат и направленность основного движения в композиции, композиционный и смысловой центры; использование простых композиционных схем, целостность цветотонального решения листа;</w:t>
      </w:r>
    </w:p>
    <w:p>
      <w:pPr>
        <w:pStyle w:val="Style48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Style48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эмоциональная выразительность листа и подчинение всех элементов композиции основному замыслу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07"/>
          <w:rFonts w:cs="Arial Narrow" w:ascii="Arial Narrow" w:hAnsi="Arial Narrow"/>
          <w:sz w:val="28"/>
          <w:szCs w:val="28"/>
        </w:rPr>
        <w:t>Упражнения.</w:t>
      </w:r>
    </w:p>
    <w:p>
      <w:pPr>
        <w:pStyle w:val="Style48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360"/>
        <w:ind w:left="0" w:firstLine="567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Работа с цветовым кругом. Гармонические цветовые сочетания. Гуашь, кисть, аппликация, '/8  листа, </w:t>
      </w:r>
      <w:r>
        <w:rPr>
          <w:rStyle w:val="FontStyle115"/>
          <w:rFonts w:cs="Arial Narrow" w:ascii="Arial Narrow" w:hAnsi="Arial Narrow"/>
          <w:sz w:val="28"/>
          <w:szCs w:val="28"/>
        </w:rPr>
        <w:t xml:space="preserve">4 </w:t>
      </w:r>
      <w:r>
        <w:rPr>
          <w:rStyle w:val="FontStyle164"/>
          <w:rFonts w:cs="Arial Narrow" w:ascii="Arial Narrow" w:hAnsi="Arial Narrow"/>
          <w:sz w:val="28"/>
          <w:szCs w:val="28"/>
        </w:rPr>
        <w:t>часа.</w:t>
      </w:r>
    </w:p>
    <w:p>
      <w:pPr>
        <w:pStyle w:val="Style48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Анализ колористического строя живописного произведения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Style48"/>
        <w:widowControl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ва варианта цветотонального решения композиции. Гуа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8 часов.</w:t>
      </w:r>
    </w:p>
    <w:p>
      <w:pPr>
        <w:pStyle w:val="Style48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Композиционные зарисовки групп людей. Тушь, кисть, </w:t>
      </w:r>
      <w:r>
        <w:rPr>
          <w:rStyle w:val="FontStyle164"/>
          <w:rFonts w:cs="Arial Narrow" w:ascii="Arial Narrow" w:hAnsi="Arial Narrow"/>
          <w:sz w:val="28"/>
          <w:szCs w:val="28"/>
          <w:vertAlign w:val="superscript"/>
        </w:rPr>
        <w:t>1</w:t>
      </w:r>
      <w:r>
        <w:rPr>
          <w:rStyle w:val="FontStyle164"/>
          <w:rFonts w:cs="Arial Narrow" w:ascii="Arial Narrow" w:hAnsi="Arial Narrow"/>
          <w:sz w:val="28"/>
          <w:szCs w:val="28"/>
        </w:rPr>
        <w:t>/</w:t>
      </w:r>
      <w:r>
        <w:rPr>
          <w:rStyle w:val="FontStyle164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листа, 4 часа.</w:t>
      </w:r>
    </w:p>
    <w:p>
      <w:pPr>
        <w:pStyle w:val="Normal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Требования к уровню подготовки выпускников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результате обучения станковой композиции в курсе четырехлетнего обучения в ДХШ каждый учащийся должен обладать определенной суммой знаний, умений и навыков, необходимых для самостоятельного создания эскиза композиции, выполненного грамотно и в соответствии с замыслом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чащийся должен знать:</w:t>
      </w:r>
    </w:p>
    <w:p>
      <w:pPr>
        <w:pStyle w:val="Style5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60"/>
        <w:ind w:left="0" w:firstLine="567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основные законы композиции;</w:t>
      </w:r>
    </w:p>
    <w:p>
      <w:pPr>
        <w:pStyle w:val="Style5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ные правила композиции;</w:t>
      </w:r>
    </w:p>
    <w:p>
      <w:pPr>
        <w:pStyle w:val="Style5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емы композиции;</w:t>
      </w:r>
    </w:p>
    <w:p>
      <w:pPr>
        <w:pStyle w:val="Style5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редства композиции;</w:t>
      </w:r>
    </w:p>
    <w:p>
      <w:pPr>
        <w:pStyle w:val="Style5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рядок и методы работы над композицией. Учащийся должен уметь:</w:t>
      </w:r>
    </w:p>
    <w:p>
      <w:pPr>
        <w:pStyle w:val="Normal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3"/>
        <w:widowControl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360"/>
        <w:ind w:left="0" w:firstLine="567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рименять навыки рисунка и живописи в композиции;</w:t>
      </w:r>
    </w:p>
    <w:p>
      <w:pPr>
        <w:pStyle w:val="Style53"/>
        <w:widowControl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амостоятельно выбирать сюжет;</w:t>
      </w:r>
    </w:p>
    <w:p>
      <w:pPr>
        <w:pStyle w:val="Style53"/>
        <w:widowControl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рамотно и последовательно вести работу над композицией;</w:t>
      </w:r>
    </w:p>
    <w:p>
      <w:pPr>
        <w:pStyle w:val="Style53"/>
        <w:widowControl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360"/>
        <w:ind w:left="0" w:firstLine="567"/>
        <w:rPr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рименять на практике основные законы и правила композиции;</w:t>
      </w:r>
    </w:p>
    <w:p>
      <w:pPr>
        <w:pStyle w:val="Style48"/>
        <w:widowControl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0" w:firstLine="567"/>
        <w:rPr>
          <w:rStyle w:val="FontStyle115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применять знания, полученные по истории искусства, для анализа своей работы;</w:t>
      </w:r>
    </w:p>
    <w:p>
      <w:pPr>
        <w:pStyle w:val="Style48"/>
        <w:widowControl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тбирать существенное, важное; эстетически оценивать, находить образное выражение действительности;</w:t>
      </w:r>
    </w:p>
    <w:p>
      <w:pPr>
        <w:pStyle w:val="Style48"/>
        <w:widowControl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ладеть различными материалами и применять их в соответствии с замыслом.</w:t>
      </w:r>
    </w:p>
    <w:p>
      <w:pPr>
        <w:pStyle w:val="Style21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Это должно приводить к созданию полноценной сюжетно-тематической композиции, которая требуется при вступительных экзаменах в художественное училище.</w:t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132"/>
          <w:rFonts w:cs="Arial Narrow" w:ascii="Arial Narrow" w:hAnsi="Arial Narrow"/>
          <w:sz w:val="28"/>
          <w:szCs w:val="28"/>
        </w:rPr>
        <w:t>Перечень учебно-методического обеспечения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успешного результата в освоении программы по станковой композиции для ДХШ и ДШИ необходимы следующие учебно-методические пособия:</w:t>
      </w:r>
    </w:p>
    <w:p>
      <w:pPr>
        <w:pStyle w:val="Style53"/>
        <w:widowControl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ы по цветоведению;</w:t>
      </w:r>
    </w:p>
    <w:p>
      <w:pPr>
        <w:pStyle w:val="Style48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аблицы по этапам работы над графической и живописной композицией;</w:t>
      </w:r>
    </w:p>
    <w:p>
      <w:pPr>
        <w:pStyle w:val="Style48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60"/>
        <w:ind w:left="0" w:firstLine="567"/>
        <w:rPr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наглядные пособия по различным графическим и живописным техникам;</w:t>
      </w:r>
    </w:p>
    <w:p>
      <w:pPr>
        <w:pStyle w:val="Style53"/>
        <w:widowControl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епродукции произведений классиков русского и мирового искусства;</w:t>
      </w:r>
    </w:p>
    <w:p>
      <w:pPr>
        <w:pStyle w:val="Style53"/>
        <w:widowControl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боты учащихся из методического фонда школы;</w:t>
      </w:r>
    </w:p>
    <w:p>
      <w:pPr>
        <w:pStyle w:val="Style53"/>
        <w:widowControl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таблицы, иллюстрирующие основные законы композиции.</w:t>
      </w:r>
    </w:p>
    <w:p>
      <w:pPr>
        <w:pStyle w:val="Style53"/>
        <w:widowControl/>
        <w:tabs>
          <w:tab w:val="clear" w:pos="720"/>
          <w:tab w:val="left" w:pos="854" w:leader="none"/>
        </w:tabs>
        <w:spacing w:lineRule="auto" w:line="360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писок литературы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лпатов М. Композиция в живописи. М., 1940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ика М. Эстетика пропорций в природе и искусстве. М., 1936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ейнека А. Рисунок и композиция // Учитесь рисовать. М., 1961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очик О. Живописная система В. Э. Борисова-Муратова. М., 1980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еонардо да Винчи. Избранные произведения. М., 1935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аптев А. Некоторые вопросы композиции. Вопросы изобразительного искусства. М., 1964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 композиции. М., 1959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Репин И Далекое — близкое. М.-Л., 1937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Рабкин Е. Атлас цветов. М., 1956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Тимердинг Г. Золотое сечение. Петербург, 1924.</w:t>
      </w:r>
    </w:p>
    <w:p>
      <w:pPr>
        <w:pStyle w:val="Style59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аворский В. О композиции. Фрунзе, 1966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Фальк Р. Беседы об искусстве. Письма. М., 1918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афрановский И. Симметрия в природе. Л., 1968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орохов Е. Основы композиции. М., 1979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орохов Е. Композиция. М., 1986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Шугаев В. Орнамент на ткани. М., 1979.</w:t>
      </w:r>
    </w:p>
    <w:p>
      <w:pPr>
        <w:pStyle w:val="Style59"/>
        <w:widowControl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Чистяков П. Письма, записные книжки, воспоминания. М., 1953.</w:t>
      </w:r>
      <w:r>
        <w:br w:type="page"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sz w:val="32"/>
          <w:szCs w:val="32"/>
        </w:rPr>
        <w:t>ОСНОВЫ ГРАФИЧЕСКОГО ДИЗАЙНА</w:t>
      </w:r>
    </w:p>
    <w:p>
      <w:pPr>
        <w:pStyle w:val="Style71"/>
        <w:widowControl/>
        <w:spacing w:lineRule="auto" w:line="360"/>
        <w:ind w:firstLine="567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71"/>
        <w:widowControl/>
        <w:spacing w:lineRule="auto" w:line="360"/>
        <w:rPr/>
      </w:pPr>
      <w:r>
        <w:rPr>
          <w:rStyle w:val="FontStyle147"/>
          <w:rFonts w:cs="Arial Narrow" w:ascii="Arial Narrow" w:hAnsi="Arial Narrow"/>
          <w:caps/>
          <w:sz w:val="28"/>
          <w:szCs w:val="28"/>
        </w:rPr>
        <w:t>Примерная программа для детских художественных школ и художественных отделений детских школ искусств</w:t>
      </w:r>
    </w:p>
    <w:p>
      <w:pPr>
        <w:pStyle w:val="Style20"/>
        <w:widowControl/>
        <w:spacing w:lineRule="auto" w:line="360"/>
        <w:ind w:firstLine="567"/>
        <w:rPr>
          <w:rStyle w:val="FontStyle147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Пояснительная записка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анная программа предназначена для обучения в детских художественных школах в 1-4 классах при четырехлетнем обучении и в 1-5 классах при пятилетнем обучени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дмет необходим для профессиональной ориентации учащихся, для более осознанного выбора будущей професси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грамма является комплексной; в ней используются элементы таких предметов как цветоведение, шрифт, типографика, прикладная графика, преподаваемых в художественных училищах среднего профессионального образования по курсу «графический дизайн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ля выполнения практических работ предусматривается применение доступных школьникам материалов (тушь, гуашь, бумага белая и цветная, картон), использование ксерокса, материалов, необходимых для создания аппликаций, коллажа, фотоколлаж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грамма направлена на развитие у учащихся художественного вкуса, творческого потенциала, ремесленных навыков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Цель программы — подготовка учащихся к поступлению в художественные училища на отделения «Дизайн», «Графический дизайн»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ные задачи программы: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1)</w:t>
        <w:tab/>
        <w:t>обучение навыкам и умениям в работе над практическими заданиями, осмысление языка графического дизайна, его особенностей и условностей;</w:t>
      </w:r>
    </w:p>
    <w:p>
      <w:pPr>
        <w:pStyle w:val="Style48"/>
        <w:widowControl/>
        <w:tabs>
          <w:tab w:val="clear" w:pos="720"/>
          <w:tab w:val="left" w:pos="869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2)</w:t>
        <w:tab/>
        <w:t>воспитание у учащихся высоких эстетических критериев;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3)</w:t>
        <w:tab/>
        <w:t>интеллектуальное развитие учащихся, расширение их кругозора на базе широкого охвата тем по прикладной график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нципы подхода к методике преподавания фактического материала приближены к методике преподавания в художественных училищах, но имеют свои существенные отличия в связи с возрастными особенностями детей (10-15 лет)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ния адаптированы и доступны для школьников 5—9 классов общеобразовательной школы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нципы построения программы:</w:t>
      </w:r>
    </w:p>
    <w:p>
      <w:pPr>
        <w:pStyle w:val="Style48"/>
        <w:widowControl/>
        <w:tabs>
          <w:tab w:val="clear" w:pos="720"/>
          <w:tab w:val="left" w:pos="888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1)</w:t>
        <w:tab/>
        <w:t>постепенное усложнение заданий;</w:t>
      </w:r>
    </w:p>
    <w:p>
      <w:pPr>
        <w:pStyle w:val="Style48"/>
        <w:widowControl/>
        <w:tabs>
          <w:tab w:val="clear" w:pos="720"/>
          <w:tab w:val="left" w:pos="859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2)</w:t>
        <w:tab/>
        <w:t>закрепление полученных знаний в ходе выполнения последующих заданий;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3) индивидуальный подход к учащемуся с учетом уровня его интеллектуального развит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 школьников, занимающихся по программе, должно создаться цельное представление о поле деятельности дизайнера-графика, а при условии выполнения большинства заданий — и хорошие художественные навыки.</w:t>
      </w:r>
    </w:p>
    <w:p>
      <w:pPr>
        <w:pStyle w:val="Style6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05"/>
          <w:rFonts w:cs="Arial Narrow" w:ascii="Arial Narrow" w:hAnsi="Arial Narrow"/>
          <w:sz w:val="28"/>
          <w:szCs w:val="28"/>
        </w:rPr>
        <w:t>Задачи курса обучения (по мере усложнения)</w:t>
      </w:r>
    </w:p>
    <w:p>
      <w:pPr>
        <w:pStyle w:val="Style48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языком дизайна.</w:t>
      </w:r>
    </w:p>
    <w:p>
      <w:pPr>
        <w:pStyle w:val="Style48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воение основных композиционных приемов: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выявление центра,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статика,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динамика.</w:t>
      </w:r>
    </w:p>
    <w:p>
      <w:pPr>
        <w:pStyle w:val="Style48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образного мышления.</w:t>
      </w:r>
    </w:p>
    <w:p>
      <w:pPr>
        <w:pStyle w:val="Style48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цветной гармонизацией в прикладных композициях.</w:t>
      </w:r>
    </w:p>
    <w:p>
      <w:pPr>
        <w:pStyle w:val="Style48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оследовательная работа над этапами преображения предметов:</w:t>
      </w:r>
    </w:p>
    <w:p>
      <w:pPr>
        <w:pStyle w:val="Style68"/>
        <w:widowControl/>
        <w:tabs>
          <w:tab w:val="clear" w:pos="720"/>
          <w:tab w:val="left" w:pos="1133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реальное изображение,</w:t>
      </w:r>
    </w:p>
    <w:p>
      <w:pPr>
        <w:pStyle w:val="Style68"/>
        <w:widowControl/>
        <w:tabs>
          <w:tab w:val="clear" w:pos="720"/>
          <w:tab w:val="left" w:pos="1133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стилизация,</w:t>
      </w:r>
    </w:p>
    <w:p>
      <w:pPr>
        <w:pStyle w:val="Style68"/>
        <w:widowControl/>
        <w:tabs>
          <w:tab w:val="clear" w:pos="720"/>
          <w:tab w:val="left" w:pos="1133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ассоциативность,</w:t>
      </w:r>
    </w:p>
    <w:p>
      <w:pPr>
        <w:pStyle w:val="Style68"/>
        <w:widowControl/>
        <w:tabs>
          <w:tab w:val="clear" w:pos="720"/>
          <w:tab w:val="left" w:pos="1133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)</w:t>
        <w:tab/>
        <w:t>абстракция,</w:t>
      </w:r>
    </w:p>
    <w:p>
      <w:pPr>
        <w:pStyle w:val="Style68"/>
        <w:widowControl/>
        <w:tabs>
          <w:tab w:val="clear" w:pos="720"/>
          <w:tab w:val="left" w:pos="1133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д)</w:t>
        <w:tab/>
        <w:t>знаковость.</w:t>
      </w:r>
    </w:p>
    <w:p>
      <w:pPr>
        <w:pStyle w:val="Style48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воение правил построения композиций: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ритмы линейные,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ритмы цветовые,</w:t>
      </w:r>
    </w:p>
    <w:p>
      <w:pPr>
        <w:pStyle w:val="Style68"/>
        <w:widowControl/>
        <w:tabs>
          <w:tab w:val="clear" w:pos="720"/>
          <w:tab w:val="left" w:pos="1128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ритмы тональные.</w:t>
      </w:r>
    </w:p>
    <w:p>
      <w:pPr>
        <w:pStyle w:val="Style48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накомство с особенностями объемной композиции.</w:t>
      </w:r>
    </w:p>
    <w:p>
      <w:pPr>
        <w:pStyle w:val="Style48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навыков в построении композиций на объеме.</w:t>
      </w:r>
    </w:p>
    <w:p>
      <w:pPr>
        <w:pStyle w:val="Style48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ассоциативного мышления.</w:t>
      </w:r>
    </w:p>
    <w:p>
      <w:pPr>
        <w:pStyle w:val="Style48"/>
        <w:widowControl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164"/>
          <w:rFonts w:cs="Arial Narrow" w:ascii="Arial Narrow" w:hAnsi="Arial Narrow"/>
          <w:sz w:val="28"/>
          <w:szCs w:val="28"/>
        </w:rPr>
        <w:t>Знакомство с типографическими особенностями прикладной композиции.</w:t>
      </w:r>
    </w:p>
    <w:p>
      <w:pPr>
        <w:pStyle w:val="Style48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навыков в работе с графическими приемами в композиции</w:t>
      </w:r>
    </w:p>
    <w:p>
      <w:pPr>
        <w:pStyle w:val="Style48"/>
        <w:widowControl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60"/>
        <w:ind w:left="0"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звитие образного, объемно-пространственного мышления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ходе обучения учащиеся выполняют следующие виды композиций:</w:t>
      </w:r>
    </w:p>
    <w:p>
      <w:pPr>
        <w:pStyle w:val="Style68"/>
        <w:widowControl/>
        <w:tabs>
          <w:tab w:val="clear" w:pos="720"/>
          <w:tab w:val="left" w:pos="1114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)</w:t>
        <w:tab/>
        <w:t>плоскостные,</w:t>
      </w:r>
    </w:p>
    <w:p>
      <w:pPr>
        <w:pStyle w:val="Style68"/>
        <w:widowControl/>
        <w:tabs>
          <w:tab w:val="clear" w:pos="720"/>
          <w:tab w:val="left" w:pos="1114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)</w:t>
        <w:tab/>
        <w:t>объемные,</w:t>
      </w:r>
    </w:p>
    <w:p>
      <w:pPr>
        <w:pStyle w:val="Style68"/>
        <w:widowControl/>
        <w:tabs>
          <w:tab w:val="clear" w:pos="720"/>
          <w:tab w:val="left" w:pos="1114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)</w:t>
        <w:tab/>
        <w:t>пространственные,</w:t>
      </w:r>
    </w:p>
    <w:p>
      <w:pPr>
        <w:pStyle w:val="Style68"/>
        <w:widowControl/>
        <w:tabs>
          <w:tab w:val="clear" w:pos="720"/>
          <w:tab w:val="left" w:pos="1114" w:leader="none"/>
        </w:tabs>
        <w:spacing w:lineRule="auto" w:line="360"/>
        <w:ind w:firstLine="851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г)</w:t>
        <w:tab/>
        <w:t>макетные.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sz w:val="28"/>
          <w:szCs w:val="28"/>
        </w:rPr>
      </w:pPr>
      <w:r>
        <w:rPr>
          <w:rStyle w:val="FontStyle105"/>
          <w:rFonts w:cs="Arial Narrow" w:ascii="Arial Narrow" w:hAnsi="Arial Narrow"/>
          <w:sz w:val="28"/>
          <w:szCs w:val="28"/>
        </w:rPr>
        <w:t>Четырехлетнее обучение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урс обучения рассчитан на 102 учебных часа ежегодно.</w:t>
      </w:r>
    </w:p>
    <w:p>
      <w:pPr>
        <w:pStyle w:val="Style48"/>
        <w:widowControl/>
        <w:tabs>
          <w:tab w:val="clear" w:pos="720"/>
          <w:tab w:val="left" w:pos="840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Во время первого года обучения учащиеся знакомятся с особенностями условного языка дизайна.</w:t>
      </w:r>
    </w:p>
    <w:p>
      <w:pPr>
        <w:pStyle w:val="Style211"/>
        <w:widowControl/>
        <w:tabs>
          <w:tab w:val="clear" w:pos="720"/>
          <w:tab w:val="left" w:pos="840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Во время второго года курса вводится понятие «знаковость».</w:t>
      </w:r>
    </w:p>
    <w:p>
      <w:pPr>
        <w:pStyle w:val="Style48"/>
        <w:widowControl/>
        <w:tabs>
          <w:tab w:val="clear" w:pos="720"/>
          <w:tab w:val="left" w:pos="840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На третий год обучения происходит освоение объемной композиции (упаковки).</w:t>
      </w:r>
    </w:p>
    <w:p>
      <w:pPr>
        <w:pStyle w:val="Style211"/>
        <w:widowControl/>
        <w:tabs>
          <w:tab w:val="clear" w:pos="720"/>
          <w:tab w:val="left" w:pos="840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На четвертом году курса вводятся шрифтовые композиции.</w:t>
      </w:r>
    </w:p>
    <w:p>
      <w:pPr>
        <w:pStyle w:val="Style61"/>
        <w:widowControl/>
        <w:spacing w:lineRule="auto" w:line="360"/>
        <w:ind w:firstLine="567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sz w:val="28"/>
          <w:szCs w:val="28"/>
        </w:rPr>
      </w:pPr>
      <w:r>
        <w:rPr>
          <w:rStyle w:val="FontStyle105"/>
          <w:rFonts w:cs="Arial Narrow" w:ascii="Arial Narrow" w:hAnsi="Arial Narrow"/>
          <w:sz w:val="28"/>
          <w:szCs w:val="28"/>
        </w:rPr>
        <w:t>Пятилетнее обучение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длагаемый курс рассчитан на 102 учебных часа ежегодно. Построение программы то же, что и для четырехлетнего обучения, но рассчитано на пять лет.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Во время первого года курса учащиеся изучают условность языка дизайна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-На втором году обучения вводится понятие «знаковость».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На третьем году обучения происходит освоение ритмов в композиции (ритмы линий, пятен, тональные ритмы).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На четвертом году курса учащиеся знакомятся с объемными композициями (упаковкой).</w:t>
      </w:r>
    </w:p>
    <w:p>
      <w:pPr>
        <w:pStyle w:val="Style211"/>
        <w:widowControl/>
        <w:tabs>
          <w:tab w:val="clear" w:pos="720"/>
          <w:tab w:val="left" w:pos="806" w:leader="none"/>
        </w:tabs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На пятом году обучения происходит знакомство с миром шрифтов. С помощью практических заданий, выносящихся на ежегодные просмотры, учащиеся отчитываются о полученных знаниях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актическая работа (ее результат) является наиболее ярким показателем освоенного материала и соответствует уровню образования. В ней четко просматривается понимание поставленных задач, виден результат труда (получение навыка), т. е. достижение определенной цел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едлагаемая программа может помогает получить новый положительный образовательный эффект, г. к. является одной из первых в этой отрасл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ограмма отвечает современным тенденциям развития образования, является актуальной для сегодняшнего дня, т. к. профессия дизайнера-графика получает все большую востребованность в рыночной экономике, связанную с повышением роли рекламы в отрасли торговли и бизнес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а первом году обучения вводится понятие «графический дизайн»; учащиеся осваивают условность языка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пражнения выполняются на формате А4, контрольные задания — на формате А3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каждом конкретном случае педагог может предложить уменьшить или увеличить формат, но не более формата А2 так как больший формат требует увеличения времени на выполнение работы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ные дидактические приемы: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краткосрочные упражнения начинаются с более простых и постепенно усложняются;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орнаменты помогают освоить способы организации плоскости, подойти к решению задач по освоению понятий «ритм», «симметрия», «линия», «пятно», «фон»; в растительных орнаментах учащиеся сталкиваются с понятиями «стилизация», «декоративность»;</w:t>
      </w:r>
    </w:p>
    <w:p>
      <w:pPr>
        <w:pStyle w:val="Style211"/>
        <w:widowControl/>
        <w:tabs>
          <w:tab w:val="clear" w:pos="720"/>
          <w:tab w:val="left" w:pos="854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-на первом году обучения выполняются задания на статику и динамику, уравновешенность в композициях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 четырехлетнем обучении на первом году курса, а при пятилетнем — на втором году — учащиеся обращаются к изображению различных фактур предметного мира (дерево, камень, листья, трава, роса, и т. д.), что позволяет им внимательно всматриваться в окружающий мир, делает работы более выразительными и наполненным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огда же происходит изучение основ цветовой гармонизации в декоративном искусств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работе с тематическими упражнениями осваиваются понятия «символика предметов», «сложный ритм», «центр масс»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южетная композиция (контрольная работа) из геометрических фигур выводит учащихся на решение образных задач. В подобном задании лучше придерживаться цветового ограничения (2—3 цвета), что поможет учащимся понять, как добиться желаемых результатов минимальными средствами. Можно предложить создать композицию из двух-трех брусков разного размера или двух-трех треугольников, различных по величин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о время первого года обучения необходимо научиться работать с цветной бумагой, кальками; выполнять подготовительные эскизы карандашом, гуашью цветной, тушью черной, пером, маркерами, фломастерами.</w:t>
      </w:r>
    </w:p>
    <w:p>
      <w:pPr>
        <w:pStyle w:val="Style211"/>
        <w:widowControl/>
        <w:spacing w:lineRule="auto" w:line="360"/>
        <w:ind w:firstLine="567"/>
        <w:jc w:val="left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дания строятся по принципу постепенного усложнения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пражнения помогают подготовиться к выполнению контрольной работы, знакомят с принципами перехода от реального изображения предметов к знаковым решениям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ри четырехлетнем курсе на второй год, а при пятилетнем обучении — в начале третьего года обучения — выполняются упражнения с элементами фотоколлажа. Возможны задания на использование приемов стыковки наслоения, резку по вертикали, перемещение сюжетов, прорезку и сдвижку фрагментов изображения в коллаже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Завершающим этапом обучения является работа над объемной композицией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Композиция выстраивается по четким ритмическим принципам членения плоскостей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Знакомство с конструированием происходит при выполнении макетов упаковок. При объяснении заданий педагог рассказывает об образцах разнообразных вырубок упаковок, их особенностях в зависимости от функциональности (сыпучие продукты, парфюмерия, бытовые предметы и т. д.)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Контрольное задание «Упаковка — игрушка» близко миру детей и должно найти у них образное понимание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Переход к шрифтовым композициям естественным образом подводит учащегося к более сложным дизайнерским решениям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Шрифт образен, и это подчеркивается в постановке задачи педагогом. Задания «Буква — образ», «Фантастическая азбука» говорят о том, что героем композиции может стать буква. Затем ученик должен быть познакомлен с разнообразием характеров шрифтов, со шрифтовыми гарнитурами.</w:t>
      </w:r>
    </w:p>
    <w:p>
      <w:pPr>
        <w:pStyle w:val="Style211"/>
        <w:widowControl/>
        <w:tabs>
          <w:tab w:val="clear" w:pos="720"/>
          <w:tab w:val="left" w:pos="859" w:leader="none"/>
        </w:tabs>
        <w:spacing w:lineRule="auto" w:line="360"/>
        <w:ind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ab/>
        <w:t>Завершающей курс работой становится плакат, где органично вливаются в единую композицию изобразительная и шрифтовая части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Основное учебное время курса отводится для выполнения практических упражнений; в процессе объяснения педагог ссылается на образцы, выполненные в разное время художниками разных стран и опубликованные в печати (Родченко, Степанова. Художники стиля модерн; прикладная польская, чешская графика 60-80-х годов; графика СССР 60-80-х годов; Уральская школа дизайна ВНИИТЭ).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Учебно-тематический план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 xml:space="preserve">5 лет обучения </w:t>
      </w:r>
      <w:r>
        <w:rPr>
          <w:rStyle w:val="FontStyle105"/>
          <w:rFonts w:cs="Arial Narrow" w:ascii="Arial Narrow" w:hAnsi="Arial Narrow"/>
          <w:caps/>
          <w:sz w:val="28"/>
          <w:szCs w:val="28"/>
        </w:rPr>
        <w:t>Первы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360"/>
              <w:rPr/>
            </w:pPr>
            <w:r>
              <w:rPr>
                <w:rStyle w:val="FontStyle154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илизация. Силуэ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наме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нтр компози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равновешенность композиции. Стат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инам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</w:t>
            </w: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.3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Композиция образная из геометрических фиг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ind w:firstLine="567"/>
        <w:jc w:val="both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Второ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360"/>
              <w:rPr/>
            </w:pPr>
            <w:r>
              <w:rPr>
                <w:rStyle w:val="FontStyle155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хнический рисун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акту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>
                <w:rStyle w:val="FontStyle115"/>
                <w:rFonts w:ascii="Arial Narrow" w:hAnsi="Arial Narrow" w:cs="Arial Narrow"/>
                <w:spacing w:val="0"/>
                <w:sz w:val="28"/>
                <w:szCs w:val="28"/>
              </w:rPr>
            </w:pPr>
            <w:r>
              <w:rPr>
                <w:rStyle w:val="FontStyle115"/>
                <w:rFonts w:cs="Arial Narrow" w:ascii="Arial Narrow" w:hAnsi="Arial Narrow"/>
                <w:spacing w:val="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армонизация цве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нак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Упражнения: </w:t>
            </w: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, 2, 3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К.З. </w:t>
            </w: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Пейзаж с фактур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15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5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Трети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360"/>
              <w:rPr/>
            </w:pPr>
            <w:r>
              <w:rPr>
                <w:rStyle w:val="FontStyle156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лаузуры: 1, 2,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итраж. Симметрия — асимметр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образ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токолл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за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токоллаж, мозаика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Четверты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360"/>
              <w:rPr/>
            </w:pPr>
            <w:r>
              <w:rPr>
                <w:rStyle w:val="FontStyle157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струкция — упаков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итмы в упаков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явление объема куба график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рительная разбивка куба график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ластика линий. Упражнения: 1, 2,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Упаков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Пяты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158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ква — шриф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ифры</w:t>
            </w:r>
          </w:p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экспериментальные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разная азб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ткры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кет книги.</w:t>
            </w:r>
          </w:p>
          <w:p>
            <w:pPr>
              <w:pStyle w:val="Style54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дульная се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6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остранственная</w:t>
            </w:r>
          </w:p>
          <w:p>
            <w:pPr>
              <w:pStyle w:val="Style54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Плак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pacing w:val="-10"/>
          <w:sz w:val="28"/>
          <w:szCs w:val="28"/>
        </w:rPr>
      </w:pPr>
      <w:r>
        <w:br w:type="page"/>
      </w:r>
      <w:r>
        <w:rPr>
          <w:rStyle w:val="FontStyle132"/>
          <w:rFonts w:cs="Arial Narrow" w:ascii="Arial Narrow" w:hAnsi="Arial Narrow"/>
          <w:caps/>
          <w:spacing w:val="-10"/>
          <w:sz w:val="28"/>
          <w:szCs w:val="28"/>
        </w:rPr>
        <w:t>4</w:t>
      </w:r>
      <w:r>
        <w:rPr>
          <w:rStyle w:val="FontStyle132"/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Style w:val="FontStyle132"/>
          <w:rFonts w:cs="Arial Narrow" w:ascii="Arial Narrow" w:hAnsi="Arial Narrow"/>
          <w:caps/>
          <w:spacing w:val="-10"/>
          <w:sz w:val="28"/>
          <w:szCs w:val="28"/>
        </w:rPr>
        <w:t>года</w:t>
      </w:r>
      <w:r>
        <w:rPr>
          <w:rStyle w:val="FontStyle132"/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Style w:val="FontStyle132"/>
          <w:rFonts w:cs="Arial Narrow" w:ascii="Arial Narrow" w:hAnsi="Arial Narrow"/>
          <w:caps/>
          <w:spacing w:val="-10"/>
          <w:sz w:val="28"/>
          <w:szCs w:val="28"/>
        </w:rPr>
        <w:t xml:space="preserve">обучения </w:t>
      </w:r>
    </w:p>
    <w:p>
      <w:pPr>
        <w:pStyle w:val="Style20"/>
        <w:widowControl/>
        <w:spacing w:lineRule="auto" w:line="360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Первый год</w:t>
      </w:r>
    </w:p>
    <w:p>
      <w:pPr>
        <w:pStyle w:val="Style20"/>
        <w:widowControl/>
        <w:spacing w:lineRule="auto" w:line="360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pacing w:lineRule="auto" w:line="360"/>
              <w:rPr/>
            </w:pPr>
            <w:r>
              <w:rPr>
                <w:rStyle w:val="FontStyle170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илизация, силуэ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наме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нтр компози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jc w:val="center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равновешенность композиции. Стат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spacing w:lineRule="auto" w:line="360"/>
              <w:jc w:val="center"/>
              <w:rPr/>
            </w:pPr>
            <w:r>
              <w:rPr>
                <w:rStyle w:val="FontStyle171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инам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хнический рисунок (дерево, листик, камень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/>
              <w:spacing w:lineRule="auto" w:line="360"/>
              <w:jc w:val="center"/>
              <w:rPr/>
            </w:pPr>
            <w:r>
              <w:rPr>
                <w:rStyle w:val="FontStyle172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акту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армонизация цве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Образная композиция</w:t>
            </w:r>
          </w:p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з геометрических фиг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ind w:firstLine="567"/>
        <w:jc w:val="both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Второ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>
          <w:trHeight w:val="1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1"/>
              <w:widowControl/>
              <w:spacing w:lineRule="auto" w:line="360"/>
              <w:rPr/>
            </w:pPr>
            <w:r>
              <w:rPr>
                <w:rStyle w:val="FontStyle173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</w:t>
            </w:r>
          </w:p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</w:t>
            </w:r>
          </w:p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</w:t>
            </w:r>
          </w:p>
          <w:p>
            <w:pPr>
              <w:pStyle w:val="Style8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на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лаузуры: 1, 2,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итраж. Симметр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образ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токолл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за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Пейзаж с фактур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ind w:firstLine="567"/>
        <w:jc w:val="both"/>
        <w:rPr>
          <w:rStyle w:val="FontStyle10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Трети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>
          <w:trHeight w:val="1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pacing w:lineRule="auto" w:line="360"/>
              <w:rPr/>
            </w:pPr>
            <w:r>
              <w:rPr>
                <w:rStyle w:val="FontStyle159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струкция — шриф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итмы в упаков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явление объема куба график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рительная разбивка куба график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ластика линий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пражнения: 1, 2, 3, 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5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З.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Упаков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360"/>
              <w:rPr/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61"/>
        <w:widowControl/>
        <w:spacing w:lineRule="auto" w:line="360"/>
        <w:ind w:firstLine="567"/>
        <w:jc w:val="both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05"/>
          <w:rFonts w:cs="Arial Narrow" w:ascii="Arial Narrow" w:hAnsi="Arial Narrow"/>
          <w:caps/>
          <w:sz w:val="28"/>
          <w:szCs w:val="28"/>
        </w:rPr>
        <w:t>Четвертый год</w:t>
      </w:r>
    </w:p>
    <w:p>
      <w:pPr>
        <w:pStyle w:val="Normal"/>
        <w:widowControl/>
        <w:spacing w:lineRule="auto" w:line="360"/>
        <w:ind w:firstLine="567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1418"/>
        <w:gridCol w:w="1418"/>
        <w:gridCol w:w="1418"/>
      </w:tblGrid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360"/>
              <w:rPr/>
            </w:pPr>
            <w:r>
              <w:rPr>
                <w:rStyle w:val="FontStyle160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орет.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акт. ч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ква — шриф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ифры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экспериментальные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>
                <w:rStyle w:val="FontStyle137"/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590" w:leader="underscore"/>
              </w:tabs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разная азб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ткры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кет книги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дульная се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6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остранственная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 3.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ольное задание. Плак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jc w:val="center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одержание курса</w:t>
      </w:r>
    </w:p>
    <w:p>
      <w:pPr>
        <w:pStyle w:val="Normal"/>
        <w:widowControl/>
        <w:spacing w:lineRule="auto" w:line="360"/>
        <w:ind w:firstLine="567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268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162"/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именование темы, толк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ариант исполнения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рименяемые материалы</w:t>
            </w:r>
          </w:p>
        </w:tc>
      </w:tr>
      <w:tr>
        <w:trPr>
          <w:trHeight w:val="57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илизация. Силуэт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приемами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тилизации.</w:t>
            </w:r>
          </w:p>
          <w:p>
            <w:pPr>
              <w:pStyle w:val="Style86"/>
              <w:widowControl/>
              <w:spacing w:lineRule="auto" w:line="360"/>
              <w:ind w:hanging="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еальное изображение цветка с листьями упростить до силуэтного изображения. Выполнить: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точный рисунок растения со светотеневой разработкой;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линейный рисунок;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силуэтный рисунок пятном. Цель: освоение языка прикладной граф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 вариант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ушь, перо, кисть, калька, черный маркер, черный маркер, карандаш, открытки с изображением цветов.</w:t>
            </w:r>
          </w:p>
        </w:tc>
      </w:tr>
      <w:tr>
        <w:trPr>
          <w:trHeight w:val="57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намент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особенностями построения орнаментов. Создать:</w:t>
            </w:r>
          </w:p>
          <w:p>
            <w:pPr>
              <w:pStyle w:val="Style32"/>
              <w:widowControl/>
              <w:tabs>
                <w:tab w:val="clear" w:pos="720"/>
                <w:tab w:val="left" w:pos="298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ленточный орнамент из силуэтного изображения цветка;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заполнить пространства листа орнаментом, использовать рапорт со сдвигом;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решить орнамент в круге. Цель: освоение закономерностей орнаментальных постро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1 Оригинал — 1 Формат —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ушь, перо, кисть, калька, маркер черный, гелиевая черная ручка, карандаш, линейка, циркуль.</w:t>
            </w:r>
          </w:p>
        </w:tc>
      </w:tr>
      <w:tr>
        <w:trPr>
          <w:trHeight w:val="6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нтр композици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выявлением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нтра композиций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оздать композицию: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из треугольников различных величин;</w:t>
            </w:r>
          </w:p>
          <w:p>
            <w:pPr>
              <w:pStyle w:val="Style32"/>
              <w:widowControl/>
              <w:tabs>
                <w:tab w:val="clear" w:pos="720"/>
                <w:tab w:val="left" w:pos="30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из кругов различных величин;</w:t>
            </w:r>
          </w:p>
          <w:p>
            <w:pPr>
              <w:pStyle w:val="Style32"/>
              <w:widowControl/>
              <w:tabs>
                <w:tab w:val="clear" w:pos="720"/>
                <w:tab w:val="left" w:pos="312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из квадратов различных величин;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)</w:t>
              <w:tab/>
              <w:t>из кругов, треугольников и квадратов.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освоение основных композиционных прием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намент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ля эскизов: карандаш графитный, для оригинала тушь, перо, кисть, гелиевая черная ручка, маркер черный.</w:t>
            </w:r>
          </w:p>
        </w:tc>
      </w:tr>
      <w:tr>
        <w:trPr>
          <w:trHeight w:val="8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равновешенность композиции. Статик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выявление центр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й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ить композицию из отрезков цветной бумаги различной ширины и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Подчеркнуть вертикали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Подчеркнуть горизонтали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Из вертикальных и горизонтальных полос создать уравновешенную композицию.</w:t>
            </w:r>
          </w:p>
          <w:p>
            <w:pPr>
              <w:pStyle w:val="Style32"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)</w:t>
              <w:tab/>
              <w:t>Решить композицию из линий, где подчеркнута простая геометрическая схема — треугольник, круг, квадр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цветная, ножницы, линейка, клей,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езак, карандаш, бумага бел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Динамик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построение композиций. Из цветных отрезков создать композицию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Направленную в верхний угол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Вниз.</w:t>
            </w:r>
          </w:p>
          <w:p>
            <w:pPr>
              <w:pStyle w:val="Style32"/>
              <w:widowControl/>
              <w:tabs>
                <w:tab w:val="clear" w:pos="720"/>
                <w:tab w:val="left" w:pos="379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Создать объемную бумажную композицию с ощущением движения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освоение правил композиционных постро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Макет — 1 Формат эскизов 15x15 см Формат макета 20x30x20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цветная белая, ножницы, карандаш, ки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хнический рисунок. Задача: знакомство с правилами технического рисования. Изобразить: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дерево определенной породы;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ледяные глыбы;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листья дерева определенной породы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совершенствование навыков художественного ремес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ушь, перо, акварель, кисть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актур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расширение палитры навыков. Передать в рисунк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ушь, перо, маркеры, гелиевая черная ручка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6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фактуру дерева;</w:t>
            </w:r>
          </w:p>
          <w:p>
            <w:pPr>
              <w:pStyle w:val="Style32"/>
              <w:widowControl/>
              <w:tabs>
                <w:tab w:val="clear" w:pos="720"/>
                <w:tab w:val="left" w:pos="36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фактуру льда;</w:t>
            </w:r>
          </w:p>
          <w:p>
            <w:pPr>
              <w:pStyle w:val="Style32"/>
              <w:widowControl/>
              <w:tabs>
                <w:tab w:val="clear" w:pos="720"/>
                <w:tab w:val="left" w:pos="36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фактуру листьев или травы, земли, камней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развитие образного мышления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армонизация цветов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цветоведением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ить таблицу, состоящую из: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цветового круга;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квадрата с гармонией контраста;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квадрата с гармонией близких цветов;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)</w:t>
              <w:tab/>
              <w:t>квадрата с монохромной гармонией;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5)</w:t>
              <w:tab/>
              <w:t>квадрата с гармонией по сходству тонов. Цель: освоение цветовой гармониз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 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уашь цветная бумага, линейка, циркуль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нак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ознакомление с принципами абстрагирования. Создать знаковое изображение животного поэтапно: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реальное изображение;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стилизация, упрощение —через пластику линий;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подчеркнуть характер образа. Решить фирменный знак. Отразить деятельность фирмы, используя принцип ассоциации. Цель: развитие ассоциативного мыш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игинал — 1 Эскиз — 2 Оригиналы — 2 (прямое и выворотное изображения)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тушь черная, перо, кисть, гуашь цветная.</w:t>
            </w:r>
          </w:p>
        </w:tc>
      </w:tr>
      <w:tr>
        <w:trPr>
          <w:trHeight w:val="7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лаузуры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освоение языка аналогий. Создать композицию из предметов, отображающих деятельность: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театра: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цирка;</w:t>
            </w:r>
          </w:p>
          <w:p>
            <w:pPr>
              <w:pStyle w:val="Style32"/>
              <w:widowControl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  <w:t>искусства;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) спорт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спользовать ассоциативный ряд. Театр — сцена, занавес, маски, куклы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трасты, динамика, яркость, свет, музыка и т. д.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развитие образного мыш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ножницы, цветная бумага, клей, кисть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итраж. Симметрия — асимметрия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особенностями витража. Выполнить эскиз витража с зеркальной симметрией «Цветы и птицы»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освоение композиционных прием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 выбор учащегося один вариант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1 + 1 Оригинал 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уашь цветная, бумага, карандаш.</w:t>
            </w:r>
          </w:p>
        </w:tc>
      </w:tr>
      <w:tr>
        <w:trPr>
          <w:trHeight w:val="38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образный. Задача: знакомство с особенностями декоративных композиций. Выполнить профессиональный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тюрморт (врача, пекаря, учителя и т. д. — на выбор учащегося). Цель: развитие ассоциативного мыш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 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Гуашь цветная аппликация, ножницы, клей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токоллаж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освоение приемов коллаж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оздать фотоколлаж (реклам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портивного снаряжения, детской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дежды, косметики и т. д. — на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бор учащегося)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расширение палитры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вы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 Оригинал — 1 Формат 20x30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Журнальные иллюстрации, ножницы, клей, бумага.</w:t>
            </w:r>
          </w:p>
        </w:tc>
      </w:tr>
      <w:tr>
        <w:trPr>
          <w:trHeight w:val="48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заик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выполнение эскизов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озаичной композиции. На листке цветной бумаги выклеить композицию из цветных квадратов 2x2 см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Темы: «Зверь», «Птицы», «Замок» и др. — на выбор учащегося.) Цель: освоение особенностей техники моза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2 Оригинал — 1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ная бумага, ножницы, клей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ка.</w:t>
            </w:r>
          </w:p>
        </w:tc>
      </w:tr>
      <w:tr>
        <w:trPr>
          <w:trHeight w:val="4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нструкция — упаковка. Задача: знакомство с макетированием упаковк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чертить, вырезать и собрать макет для детского конфетного подарка. Использовать готовые образцы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овладение приемами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кетир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кеты —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белая, ножницы, клей, линейка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Ритмы в упаковке. Задача: выполнение ритмической объемной композиции. Используя готовые вырубки (треугольники, прямоугольники, круги и т. д.), найти ритмическое решение их сторон (по орнаментальному принципу). Цветовые ритмы, тональные ритмы, ритмы изобразительных масс. Цель: развитие навыков выполнения объемной ритмической компози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3 ритмических решения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ная гуашь, линейка, кисть, бума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явление объема куба. Задача: выполнение упражнений. На кубе (бумажная вырубка) подчеркнуть в двух-, трехцветной композиции грани. Цель: развитие навыков в работе с объемной композици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 Оригинал — 1 Формат куба 8x8x8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елая бумага, ножницы, гуашь цветная, линейка, клей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рительная разбивка объема графикой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выполнение упражнений. На кубе (бумажная вырубка) разбить зрительно грани в двух-, трехцветной композиции. Цель: освоение принципов компоновки на объе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. Оригинал — 1 Формат куба 8x8x8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ластика линий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особенностью графических приемов. Выполнить 4 упражнения с парными картинками на харак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2+. Оригинал — 2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белая, тушь, маркер черный, гелиевая черная ручка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ий (тема: «Среда - герой»):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линия, напоминающая волну;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линия, напоминающая льдины</w:t>
            </w:r>
          </w:p>
          <w:p>
            <w:pPr>
              <w:pStyle w:val="Style43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3)</w:t>
              <w:tab/>
            </w:r>
            <w:r>
              <w:rPr>
                <w:rStyle w:val="FontStyle163"/>
                <w:rFonts w:cs="Arial Narrow" w:ascii="Arial Narrow" w:hAnsi="Arial Narrow"/>
                <w:b w:val="false"/>
                <w:sz w:val="28"/>
                <w:szCs w:val="28"/>
              </w:rPr>
              <w:t>линия, напоминающая вьющу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юся веревочку;</w:t>
            </w:r>
          </w:p>
          <w:p>
            <w:pPr>
              <w:pStyle w:val="Style32"/>
              <w:widowControl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4)</w:t>
              <w:tab/>
              <w:t>линия, напоминающая металлические конструкци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освоение графического язы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7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ква — шрифт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особенностями шрифтового решения. Выполнить шрифтовую композицию.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1)</w:t>
              <w:tab/>
              <w:t>Буква — образ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дна буква компонуется в композиции как живой сюжетный рисунок.</w:t>
            </w:r>
          </w:p>
          <w:p>
            <w:pPr>
              <w:pStyle w:val="Style32"/>
              <w:widowControl/>
              <w:tabs>
                <w:tab w:val="clear" w:pos="720"/>
                <w:tab w:val="left" w:pos="370" w:leader="none"/>
              </w:tabs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)</w:t>
              <w:tab/>
              <w:t>Создать композицию из букв пяти-шести разных гарнитур характера рисунка; четко выявить центр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развитие образного мыш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2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тушь,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ркер черный, карандаш, линейка, калька, шрифтовые таблиц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ифры экспериментальные. Задача: выполнение шрифтовой композици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Составить композицию из придуманной учащимся гарнитуры. Цель: развитие фантазии в шрифтовой компози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ы — 2 Оригинал — 1 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тушь, чертежные инструменты, линейка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бразная азбука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и: выполнение шрифтовой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Выполнить композицию из семи-десяти букв-рисунков (буквы-человечки, буквы-инструменты, буквы-звери и т. д. — на выбор учащегося). Цель: развитие фантазии в шрифтовой компози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игинал — 1 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тушь, чертежные инструменты, линейка, карандаш.</w:t>
            </w:r>
          </w:p>
        </w:tc>
      </w:tr>
      <w:tr>
        <w:trPr>
          <w:trHeight w:val="2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Открытка.</w:t>
            </w:r>
          </w:p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сделать открытку со сложной вырубкой и включением текста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Тема на выбор учащегося. Цель: расширение палитры граф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Эскиз — 1 Оригинал — 1 Формат 15x15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гуашь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ветная,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линейка.</w:t>
            </w:r>
          </w:p>
          <w:p>
            <w:pPr>
              <w:pStyle w:val="Style23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арандаш, ножниц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акет книг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знакомство с макетированием книги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На основе разработанной модульной сетки решить макет книжки-гармошки к русской сказке (книжка-картинка). Обложка. 4-6 иллюстраций. Цель: освоение принципов типографической композиции (единый стиль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Макет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Оригинал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страницы 70x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гуашь цветная, линейка, карандаш, ножниц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Пространственная композиция. Задача: знакомство со шрифтовой архитектоникой. Создать </w:t>
            </w: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 xml:space="preserve">пространственный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алфавит (архитектурный), подчеркнуть в плоскостная </w:t>
            </w:r>
            <w:r>
              <w:rPr>
                <w:rStyle w:val="FontStyle137"/>
                <w:rFonts w:cs="Arial Narrow" w:ascii="Arial Narrow" w:hAnsi="Arial Narrow"/>
                <w:b w:val="false"/>
                <w:sz w:val="28"/>
                <w:szCs w:val="28"/>
              </w:rPr>
              <w:t xml:space="preserve">композиции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архитектонику  шрифта (использовать 7-10 букв).</w:t>
            </w:r>
          </w:p>
          <w:p>
            <w:pPr>
              <w:pStyle w:val="Style23"/>
              <w:widowControl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Цель: развитие пространственного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мыш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скиз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—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Оригинал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, тушь, маркер, цветные маркеры, линейка, чертежные инструменты.</w:t>
            </w:r>
          </w:p>
        </w:tc>
      </w:tr>
    </w:tbl>
    <w:p>
      <w:pPr>
        <w:pStyle w:val="Style47"/>
        <w:widowControl/>
        <w:spacing w:lineRule="auto" w:line="360"/>
        <w:jc w:val="center"/>
        <w:rPr/>
      </w:pPr>
      <w:r>
        <w:br w:type="page"/>
      </w:r>
      <w:r>
        <w:rPr>
          <w:rStyle w:val="FontStyle105"/>
          <w:rFonts w:cs="Arial Narrow" w:ascii="Arial Narrow" w:hAnsi="Arial Narrow"/>
          <w:caps/>
          <w:sz w:val="28"/>
          <w:szCs w:val="28"/>
        </w:rPr>
        <w:t>контрольные задания</w:t>
      </w:r>
    </w:p>
    <w:p>
      <w:pPr>
        <w:pStyle w:val="Normal"/>
        <w:rPr>
          <w:rStyle w:val="FontStyle105"/>
          <w:rFonts w:ascii="Arial Narrow" w:hAnsi="Arial Narrow" w:cs="Arial Narrow"/>
          <w:caps/>
          <w:sz w:val="28"/>
          <w:szCs w:val="28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268"/>
        <w:gridCol w:w="2268"/>
      </w:tblGrid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3.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 образная из геометрических фигур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выполнение самостоятельной работы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ы: «Дракон». «Медведь», «Маска-перевертыш» (на выбор учащегося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 выявление полученных навыков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скизы - 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игинал — 1 Формат А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мага гуашь,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нейка карандаш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 — пейзаж с фактурами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а: выполнение самостоятельной работы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менить в решении черно-белые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ли цветные фактуры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ы: «Фантастический мир»,</w:t>
            </w:r>
          </w:p>
          <w:p>
            <w:pPr>
              <w:pStyle w:val="Style23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«Космический пейзаж», «Микромир» (на выбор учащегося). Цель: выявление полученных навыков, закрепление материа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скиз — 1 Оригинал — 1 Формат А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мага, тушь, гуашь, линейка, карандаш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>
                <w:rStyle w:val="FontStyle143"/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токоллаж, мозаика (на выбор учащегося)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выполнение самостоятельной работы.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омпозиция на тему: «Звери в цирке», «Фантастическое зеркало», «Фантастический сад». Цель: выявление полученных знаний и ум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скиз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Оригинал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цветная, белая, журналы, иллюстрации, и цветные квадраты 20x20 мм, клей, ножницы, карандаш.</w:t>
            </w:r>
          </w:p>
        </w:tc>
      </w:tr>
      <w:tr>
        <w:trPr>
          <w:trHeight w:val="33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Упаковка — игрушка.</w:t>
            </w:r>
          </w:p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Задача: выполнение самостоятельной работы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одарочная коробка-игрушка (зверек, кукла, игра, открытка). Цель: выявление полученных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скиз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Макет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Бумага белая, гуашь, цветная бумага, клей, ножницы, чертежные инструменты.</w:t>
            </w:r>
          </w:p>
        </w:tc>
      </w:tr>
      <w:tr>
        <w:trPr>
          <w:trHeight w:val="38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К.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Плакат «Дерево счастья». Задача: выполнение самостоятельной работы.</w:t>
            </w:r>
          </w:p>
          <w:p>
            <w:pPr>
              <w:pStyle w:val="Style27"/>
              <w:widowControl/>
              <w:spacing w:lineRule="auto" w:line="360"/>
              <w:jc w:val="left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Изобразительный, шрифтовой модульно-конструктивный плакат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(на выбор учащегося). Цель: выявление полученных знаний по всему курс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Эскиз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 xml:space="preserve">Макет — </w:t>
            </w:r>
            <w:r>
              <w:rPr>
                <w:rStyle w:val="FontStyle143"/>
                <w:rFonts w:cs="Arial Narrow" w:ascii="Arial Narrow" w:hAnsi="Arial Narrow"/>
                <w:sz w:val="28"/>
                <w:szCs w:val="28"/>
              </w:rPr>
              <w:t xml:space="preserve">1 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</w:rPr>
              <w:t>Формат А</w:t>
            </w:r>
            <w:r>
              <w:rPr>
                <w:rStyle w:val="FontStyle164"/>
                <w:rFonts w:cs="Arial Narrow" w:ascii="Arial Narrow" w:hAnsi="Arial Narrow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Style w:val="FontStyle164"/>
                <w:rFonts w:ascii="Arial Narrow" w:hAnsi="Arial Narrow" w:cs="Arial Narrow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360"/>
        <w:ind w:firstLine="567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both"/>
        <w:rPr>
          <w:rStyle w:val="FontStyle1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Требования к уровню подготовки выпускников</w:t>
      </w:r>
    </w:p>
    <w:p>
      <w:pPr>
        <w:pStyle w:val="Style20"/>
        <w:widowControl/>
        <w:spacing w:lineRule="auto" w:line="360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 процессе обучения по данной программе выпускники должны овладеть основными понятиями и навыками в области графического дизайна, уметь свободно анализировать произведения мастеров в этой области.</w:t>
      </w:r>
    </w:p>
    <w:p>
      <w:pPr>
        <w:pStyle w:val="Style211"/>
        <w:widowControl/>
        <w:spacing w:lineRule="auto" w:line="360"/>
        <w:ind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Выпускники, подготовленные по данному курсу, могут поступать в средние и высшие учебные заведения на отделения декоративно-прикладного искусства и факультеты дизайна, четко представляя область дальнейшей деятельности, </w:t>
      </w:r>
      <w:r>
        <w:rPr>
          <w:rStyle w:val="FontStyle164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164"/>
          <w:rFonts w:cs="Arial Narrow" w:ascii="Arial Narrow" w:hAnsi="Arial Narrow"/>
          <w:sz w:val="28"/>
          <w:szCs w:val="28"/>
        </w:rPr>
        <w:t xml:space="preserve"> е. осознанно выбрать себе будущую профессию.</w:t>
      </w:r>
    </w:p>
    <w:p>
      <w:pPr>
        <w:pStyle w:val="Style20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0"/>
        <w:widowControl/>
        <w:spacing w:lineRule="auto" w:line="360"/>
        <w:ind w:firstLine="567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>
          <w:rStyle w:val="FontStyle132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Перечень учебно-методического обеспечения</w:t>
      </w:r>
    </w:p>
    <w:p>
      <w:pPr>
        <w:pStyle w:val="Style21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В качестве учебных пособий используются печатные образцы открыток, упаковок для различных товаров, торговые и зрелищные плакаты, подобранные педагогом, выполненные им образцы упражнений. Возможно использование в качестве наглядных пособий работ студентов училищ и вузов по графическому дизайну. Педагогу необходимо создавать свой фонд наглядных пособий.</w:t>
      </w:r>
    </w:p>
    <w:p>
      <w:pPr>
        <w:pStyle w:val="Style211"/>
        <w:widowControl/>
        <w:spacing w:lineRule="auto" w:line="360"/>
        <w:ind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rFonts w:cs="Arial Narrow" w:ascii="Arial Narrow" w:hAnsi="Arial Narrow"/>
          <w:caps/>
          <w:sz w:val="28"/>
          <w:szCs w:val="28"/>
        </w:rPr>
        <w:t>Список литературы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Большаков Н. Декор и орнамент в книге. М., 1990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узнецова Э. Искусство силуэта. Л., 1970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колова Т. Орнамент — почерк эпохи. Л., 1972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Раппопорт С. Неизобразительные формы в декоративном искусстве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164"/>
          <w:rFonts w:cs="Arial Narrow" w:ascii="Arial Narrow" w:hAnsi="Arial Narrow"/>
          <w:sz w:val="28"/>
          <w:szCs w:val="28"/>
        </w:rPr>
        <w:t>1968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Вейль Т. Симметрия. М., 1979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рманцев Ю. Симметрия природы и природа симметрии. М., 1974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Гика М. Эстетика пропорций в природе и искусстве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: </w:t>
      </w:r>
      <w:r>
        <w:rPr>
          <w:rStyle w:val="FontStyle164"/>
          <w:rFonts w:cs="Arial Narrow" w:ascii="Arial Narrow" w:hAnsi="Arial Narrow"/>
          <w:sz w:val="28"/>
          <w:szCs w:val="28"/>
        </w:rPr>
        <w:t>ИАА, 1936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идоу Д. Геометрия и искусство. М., 1979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567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Ляхов В. Оформление советской книги: Суперобложка, переплет. Обложка, форзац. М, 1966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Раушенбах Б. Системы перспективы в изобразительном искусстве. М., 1986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Нестеренко В. Энциклопедия дизайна. М., 1994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Уральская школа дизайна. М., 1989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Советский зрелищный плакат: 1917-1972 гг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164"/>
          <w:rFonts w:cs="Arial Narrow" w:ascii="Arial Narrow" w:hAnsi="Arial Narrow"/>
          <w:sz w:val="28"/>
          <w:szCs w:val="28"/>
        </w:rPr>
        <w:t>1990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оветский рекламный плакат и рекламная графика: 1933—1973 гг. М., 1977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>Искусство книги. Вып. 1—5. М., 1960—1968.</w:t>
      </w:r>
    </w:p>
    <w:p>
      <w:pPr>
        <w:pStyle w:val="Style59"/>
        <w:widowControl/>
        <w:numPr>
          <w:ilvl w:val="0"/>
          <w:numId w:val="13"/>
        </w:numPr>
        <w:tabs>
          <w:tab w:val="clear" w:pos="720"/>
          <w:tab w:val="left" w:pos="274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нарский О. Шрифт в наглядной агитации. М., 1978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мирнов С. Шрифт в наглядной агитации. М., 1987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Проненко Л. Каллиграция для всех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164"/>
          <w:rFonts w:cs="Arial Narrow" w:ascii="Arial Narrow" w:hAnsi="Arial Narrow"/>
          <w:sz w:val="28"/>
          <w:szCs w:val="28"/>
        </w:rPr>
        <w:t>1989.</w:t>
      </w:r>
    </w:p>
    <w:p>
      <w:pPr>
        <w:pStyle w:val="Style68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Герчук Ю. Об искусстве шрифта: Работы московских художников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164"/>
          <w:rFonts w:cs="Arial Narrow" w:ascii="Arial Narrow" w:hAnsi="Arial Narrow"/>
          <w:sz w:val="28"/>
          <w:szCs w:val="28"/>
        </w:rPr>
        <w:t>1977.</w:t>
      </w:r>
    </w:p>
    <w:p>
      <w:pPr>
        <w:pStyle w:val="Style68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 xml:space="preserve">Дмитриева Н. Изображение и слово. </w:t>
      </w:r>
      <w:r>
        <w:rPr>
          <w:rStyle w:val="FontStyle165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164"/>
          <w:rFonts w:cs="Arial Narrow" w:ascii="Arial Narrow" w:hAnsi="Arial Narrow"/>
          <w:sz w:val="28"/>
          <w:szCs w:val="28"/>
        </w:rPr>
        <w:t>1962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Кликушин Г. Шрифты. Минск, 1987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Чернихов Я,, Соболев Н. Построение шрифтов. М., 1957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Серия Типографика. Выпуск Шрифты. Новосибирск, 1995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Журнал оригами. Вып. 1—2. М., 1996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Агафонов А., Пожарская С. Фотобукварь. М., 1993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Турова В. Что такое гравюра. М., 1963.</w:t>
      </w:r>
    </w:p>
    <w:p>
      <w:pPr>
        <w:pStyle w:val="Style59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567" w:hanging="0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Павлов И., Маторин М. Техника гравирования на дереве и линолеуме. 2-е изд. М., 1952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Журналы:</w:t>
      </w:r>
    </w:p>
    <w:p>
      <w:pPr>
        <w:pStyle w:val="Style59"/>
        <w:widowControl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«Декоративное искусство СССР»;</w:t>
      </w:r>
    </w:p>
    <w:p>
      <w:pPr>
        <w:pStyle w:val="Style59"/>
        <w:widowControl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«Техническая эстетика»;</w:t>
      </w:r>
    </w:p>
    <w:p>
      <w:pPr>
        <w:pStyle w:val="Style59"/>
        <w:widowControl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«Реклама»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106"/>
          <w:rFonts w:cs="Arial Narrow" w:ascii="Arial Narrow" w:hAnsi="Arial Narrow"/>
          <w:sz w:val="28"/>
          <w:szCs w:val="28"/>
        </w:rPr>
        <w:t>Зарубежные периодические издания, посвященные графическому дизайну: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/>
      </w:pPr>
      <w:r>
        <w:rPr>
          <w:rStyle w:val="FontStyle164"/>
          <w:rFonts w:cs="Arial Narrow" w:ascii="Arial Narrow" w:hAnsi="Arial Narrow"/>
          <w:sz w:val="28"/>
          <w:szCs w:val="28"/>
        </w:rPr>
        <w:t>«Реклама» (Болгария)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Neue Verbung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(Германия)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Gebrauchgrafic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(Германия)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Project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(Польша)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Interpressgrafic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(Венгрия)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Idea.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Япония;</w:t>
      </w:r>
    </w:p>
    <w:p>
      <w:pPr>
        <w:pStyle w:val="Style59"/>
        <w:widowControl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360"/>
        <w:ind w:left="0" w:firstLine="567"/>
        <w:rPr>
          <w:rStyle w:val="FontStyle164"/>
          <w:rFonts w:ascii="Arial Narrow" w:hAnsi="Arial Narrow" w:cs="Arial Narrow"/>
          <w:sz w:val="28"/>
          <w:szCs w:val="28"/>
          <w:lang w:eastAsia="en-US"/>
        </w:rPr>
      </w:pPr>
      <w:r>
        <w:rPr>
          <w:rStyle w:val="FontStyle164"/>
          <w:rFonts w:cs="Arial Narrow" w:ascii="Arial Narrow" w:hAnsi="Arial Narrow"/>
          <w:sz w:val="28"/>
          <w:szCs w:val="28"/>
          <w:lang w:val="en-US" w:eastAsia="en-US"/>
        </w:rPr>
        <w:t xml:space="preserve">Cztuka. </w:t>
      </w:r>
      <w:r>
        <w:rPr>
          <w:rStyle w:val="FontStyle164"/>
          <w:rFonts w:cs="Arial Narrow" w:ascii="Arial Narrow" w:hAnsi="Arial Narrow"/>
          <w:sz w:val="28"/>
          <w:szCs w:val="28"/>
          <w:lang w:eastAsia="en-US"/>
        </w:rPr>
        <w:t>Польша.</w:t>
      </w:r>
    </w:p>
    <w:p>
      <w:pPr>
        <w:pStyle w:val="Style59"/>
        <w:widowControl/>
        <w:tabs>
          <w:tab w:val="clear" w:pos="720"/>
          <w:tab w:val="left" w:pos="288" w:leader="none"/>
        </w:tabs>
        <w:spacing w:lineRule="auto" w:line="360"/>
        <w:ind w:hanging="0"/>
        <w:rPr>
          <w:rStyle w:val="FontStyle164"/>
          <w:rFonts w:ascii="Arial Narrow" w:hAnsi="Arial Narrow" w:cs="Arial Narrow"/>
          <w:sz w:val="28"/>
          <w:szCs w:val="28"/>
          <w:lang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i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basedOn w:val="Style14"/>
    <w:qFormat/>
    <w:rPr>
      <w:rFonts w:ascii="Book Antiqua" w:hAnsi="Book Antiqua" w:cs="Book Antiqua"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7">
    <w:name w:val="Font Style117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4">
    <w:name w:val="Font Style124"/>
    <w:basedOn w:val="Style14"/>
    <w:qFormat/>
    <w:rPr>
      <w:rFonts w:ascii="Book Antiqua" w:hAnsi="Book Antiqua" w:cs="Book Antiqua"/>
      <w:sz w:val="18"/>
      <w:szCs w:val="18"/>
    </w:rPr>
  </w:style>
  <w:style w:type="character" w:styleId="FontStyle125">
    <w:name w:val="Font Style125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7">
    <w:name w:val="Font Style127"/>
    <w:basedOn w:val="Style14"/>
    <w:qFormat/>
    <w:rPr>
      <w:rFonts w:ascii="Book Antiqua" w:hAnsi="Book Antiqua" w:cs="Book Antiqua"/>
      <w:sz w:val="20"/>
      <w:szCs w:val="20"/>
    </w:rPr>
  </w:style>
  <w:style w:type="character" w:styleId="FontStyle128">
    <w:name w:val="Font Style128"/>
    <w:basedOn w:val="Style14"/>
    <w:qFormat/>
    <w:rPr>
      <w:rFonts w:ascii="Franklin Gothic Medium" w:hAnsi="Franklin Gothic Medium" w:cs="Franklin Gothic Medium"/>
      <w:b/>
      <w:bCs/>
      <w:spacing w:val="-10"/>
      <w:sz w:val="16"/>
      <w:szCs w:val="16"/>
    </w:rPr>
  </w:style>
  <w:style w:type="character" w:styleId="FontStyle129">
    <w:name w:val="Font Style129"/>
    <w:basedOn w:val="Style14"/>
    <w:qFormat/>
    <w:rPr>
      <w:rFonts w:ascii="Book Antiqua" w:hAnsi="Book Antiqua" w:cs="Book Antiqua"/>
      <w:sz w:val="22"/>
      <w:szCs w:val="22"/>
    </w:rPr>
  </w:style>
  <w:style w:type="character" w:styleId="FontStyle130">
    <w:name w:val="Font Style130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Style14"/>
    <w:qFormat/>
    <w:rPr>
      <w:rFonts w:ascii="Book Antiqua" w:hAnsi="Book Antiqua" w:cs="Book Antiqua"/>
      <w:sz w:val="18"/>
      <w:szCs w:val="18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9">
    <w:name w:val="Font Style149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i/>
      <w:iCs/>
      <w:spacing w:val="30"/>
      <w:sz w:val="8"/>
      <w:szCs w:val="8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5">
    <w:name w:val="Font Style165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9">
    <w:name w:val="Font Style169"/>
    <w:basedOn w:val="Style14"/>
    <w:qFormat/>
    <w:rPr>
      <w:rFonts w:ascii="Franklin Gothic Book" w:hAnsi="Franklin Gothic Book" w:cs="Franklin Gothic Book"/>
      <w:sz w:val="22"/>
      <w:szCs w:val="22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hanging="283"/>
    </w:pPr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90"/>
      <w:ind w:firstLine="581"/>
    </w:pPr>
    <w:rPr/>
  </w:style>
  <w:style w:type="paragraph" w:styleId="Style61">
    <w:name w:val="Style6"/>
    <w:basedOn w:val="Normal"/>
    <w:qFormat/>
    <w:pPr>
      <w:spacing w:lineRule="exact" w:line="349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ind w:firstLine="78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2"/>
      <w:ind w:firstLine="1267"/>
    </w:pPr>
    <w:rPr/>
  </w:style>
  <w:style w:type="paragraph" w:styleId="Style18">
    <w:name w:val="Style18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230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34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8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33"/>
    </w:pPr>
    <w:rPr/>
  </w:style>
  <w:style w:type="paragraph" w:styleId="Style33">
    <w:name w:val="Style33"/>
    <w:basedOn w:val="Normal"/>
    <w:qFormat/>
    <w:pPr>
      <w:spacing w:lineRule="exact" w:line="235"/>
      <w:ind w:firstLine="557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7"/>
      <w:ind w:firstLine="235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45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5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5"/>
      <w:ind w:firstLine="571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30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30"/>
      <w:ind w:hanging="274"/>
    </w:pPr>
    <w:rPr/>
  </w:style>
  <w:style w:type="paragraph" w:styleId="Style60">
    <w:name w:val="Style60"/>
    <w:basedOn w:val="Normal"/>
    <w:qFormat/>
    <w:pPr>
      <w:spacing w:lineRule="exact" w:line="230"/>
      <w:ind w:firstLine="427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6"/>
      <w:ind w:hanging="643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706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0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288"/>
      <w:ind w:firstLine="96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50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30"/>
      <w:ind w:firstLine="67"/>
    </w:pPr>
    <w:rPr/>
  </w:style>
  <w:style w:type="paragraph" w:styleId="Style87">
    <w:name w:val="Style87"/>
    <w:basedOn w:val="Normal"/>
    <w:qFormat/>
    <w:pPr>
      <w:jc w:val="center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30"/>
      <w:ind w:hanging="274"/>
    </w:pPr>
    <w:rPr/>
  </w:style>
  <w:style w:type="paragraph" w:styleId="Style95">
    <w:name w:val="Style95"/>
    <w:basedOn w:val="Normal"/>
    <w:qFormat/>
    <w:pPr>
      <w:spacing w:lineRule="exact" w:line="230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2:00Z</dcterms:created>
  <dc:creator>Admin</dc:creator>
  <dc:description/>
  <cp:keywords/>
  <dc:language>en-US</dc:language>
  <cp:lastModifiedBy>user</cp:lastModifiedBy>
  <dcterms:modified xsi:type="dcterms:W3CDTF">2011-07-07T12:42:00Z</dcterms:modified>
  <cp:revision>2</cp:revision>
  <dc:subject/>
  <dc:title>МИНИСТЕРСТВО КУЛЬТУРЫ РОССИЙСКОЙ ФЕДЕРАЦИИ</dc:title>
</cp:coreProperties>
</file>