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 xml:space="preserve">ПРОГРАММА ПО КОМПОЗИЦИИ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ДЛЯ УЧАЩИХСЯ ДЕТСКИХ МУЗЫКАЛЬНЫХ ШКОЛ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 Narrow" w:hAnsi="Arial Narrow"/>
          <w:bCs/>
          <w:i/>
          <w:sz w:val="28"/>
          <w:szCs w:val="28"/>
        </w:rPr>
        <w:t>Автор-составитель  И.Э.Манукян.  (1998 г.)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едмет композиции в ДМШ, являясь предметом по выбору, на самом деле оказывается совершенно необходимым для полноценного воспитания юного музыканта. Место этого предмета в ряду важнейших, основополагающих дисциплин ДМШ, таких, как специальность (овладение игрой на каком-либо инструменте), сольфеджио, музыкальная литература и хоровое пение, можно определить как итоговое, завершающее. Ибо сочинение музыки, как высший тип музицирования, особым образом соединяет в себе не только знания и впечатления о музыке, накопленные учащимися, но и непосредственно опирается на приобретенные ими навыки исполнительского мастерств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се, что ученик знает и умеет, он подчиняет творческому замыслу и тем самым выводит эти знания и умения из пассивного состояния на новую, активную, более высокую ступень. Именно поэтому занятия композицией благотворно влияют на музыкальный рост ученика, повышают его успеваемость по другим предметам.</w:t>
      </w:r>
    </w:p>
    <w:p>
      <w:pPr>
        <w:pStyle w:val="Normal"/>
        <w:shd w:fill="FFFFFF" w:val="clear"/>
        <w:spacing w:lineRule="auto" w:line="360"/>
        <w:ind w:firstLine="69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нятия композицией также благотворно влияют на становление личности учащегося, развивают в нем активное творческое отношение к жизни. Ребенок чувствует себя творцом, создателем музыкального произведения, а это является немаловажным моментом в его самоощущении как личност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громное значение имеют занятия композицией для развития интеллекта ребенка. Постоянный поиск наилучших путей и вариантов (элементы комбинаторики), способность к логическому и образному мышлению, фантазия и строгий отбор, некоторая абстрактность мышления и углубление в мир эмоций — вот далеко неполный перечень сфер интеллектуальной деятельности ребенка, занимающегося сочинением музы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нечно, не из каждого ученика получится в дальнейшем композитор. Однако, учитывая все вышесказанное, смею утверждать, что занятия композицией принесут ребенку большую пользу в любой сфере деятельности, какую бы он ни выбрал.</w:t>
      </w:r>
    </w:p>
    <w:p>
      <w:pPr>
        <w:pStyle w:val="Normal"/>
        <w:shd w:fill="FFFFFF" w:val="clear"/>
        <w:spacing w:lineRule="auto" w:line="360"/>
        <w:ind w:firstLine="66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еподавание композиции в ДМШ имеет свою специфику.</w:t>
      </w:r>
    </w:p>
    <w:p>
      <w:pPr>
        <w:pStyle w:val="Normal"/>
        <w:shd w:fill="FFFFFF" w:val="clear"/>
        <w:spacing w:lineRule="auto" w:line="360"/>
        <w:ind w:firstLine="66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 дореволюционное время занятия "свободным" сочинением начинались на старших курсах консерваторий, после приобретения студентами основательных знаний в области теории музыки, полифонии и анализа форм. В 20—30 годы занятия практической композицией уже начинают вести в музыкальных техникумах и с первого курса консерваторий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В дальнейшем этот предмет постепенно начинает входить в область музыкальной школы, ибо потребность детей в творчестве, оказывается, очень велика. Психологически ребенок даже более расположен к творчеству, чем взрослый. Для него очень важен элемент игры. Обладая богатым воображением и склонностью к фантазированию, он не задумывается над практической выгодой своей деятельности. Он наслаждается самим процессом сочинения, как игрой, поэтому так важно педагогу умело направлять эту деятельность в нужное русло, при этом, не мучая ученика изнурительными упражнениями и схоластическими теоретизированиями. Однако не следует забывать, что ученик детской музыкальной школы имеет скудный запас слуховых впечатлений, его исполнительские возможности ограничены. Таким образом, преподаватель композиции в школе сталкивается с принципиально другим исходным "материалом", нежели в училище или консерватории. Методика преподавания композиции в школе требует опоры </w:t>
      </w:r>
      <w:r>
        <w:rPr>
          <w:rFonts w:cs="Arial" w:ascii="Arial Narrow" w:hAnsi="Arial Narrow"/>
          <w:bCs/>
          <w:iCs/>
          <w:sz w:val="28"/>
          <w:szCs w:val="28"/>
        </w:rPr>
        <w:t>на музыкальный образ.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ля автора программы создание музыкального образа является основным принципом в работе с учениками. Все темы и задачи предмета решаются через чувственно-эмоциональное восприятие мира, через образ. Если рассматривать эту проблему более глубоко, то это путь от общего к частному, а не наоборот. Это приоритет содержания над форм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>Опора на музыкальный образ позволяет педагогу объяснить ученику любой элемент музыкальной речи с точки зрения ее содержательности. Любой вид работы — над формой, фактурой, многоголосием — происходит не оторвано от содержания музыки, а рассматривается с позиции его убедительности в пределах данного образа. Именно поэтому автор программы почти не использует в практике специальных отвлеченных упражнений на мелодию, фактуру и т. д. Эти проблемы можно решать в виде игры, занимаясь импровизацией. Пробуждая же фантазию ребенка, развивая у него эмоционально-образное мышление, можно добиться интересных результатов, а главное, можно помочь ребенку выйти за пределы своего небогатого музыкального опыта.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Программа обучения композиции в ДМШ требует особого построения в связи со слабой музыкальной подготовленностью ученика. "Музыкальный образ" как главный метод работы с учащимся стоит как бы над программой. Сама же программа базируется на принципах </w:t>
      </w:r>
      <w:r>
        <w:rPr>
          <w:rFonts w:cs="Arial" w:ascii="Arial Narrow" w:hAnsi="Arial Narrow"/>
          <w:i/>
          <w:iCs/>
          <w:sz w:val="28"/>
          <w:szCs w:val="28"/>
        </w:rPr>
        <w:t xml:space="preserve">формообразования, </w:t>
      </w:r>
      <w:r>
        <w:rPr>
          <w:rFonts w:cs="Arial" w:ascii="Arial Narrow" w:hAnsi="Arial Narrow"/>
          <w:sz w:val="28"/>
          <w:szCs w:val="28"/>
        </w:rPr>
        <w:t>которые призваны научить ребенка мыслить звуками.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Проблема формообразования остается основополагающей на протяжении всех семи лет обучения, на которые рассчитана данная программа. При этом первые три года посвящены основным "азам" композиторской техники — </w:t>
      </w:r>
      <w:r>
        <w:rPr>
          <w:rFonts w:cs="Arial" w:ascii="Arial Narrow" w:hAnsi="Arial Narrow"/>
          <w:i/>
          <w:iCs/>
          <w:sz w:val="28"/>
          <w:szCs w:val="28"/>
        </w:rPr>
        <w:t xml:space="preserve">внятно и законченно </w:t>
      </w:r>
      <w:r>
        <w:rPr>
          <w:rFonts w:cs="Arial" w:ascii="Arial Narrow" w:hAnsi="Arial Narrow"/>
          <w:sz w:val="28"/>
          <w:szCs w:val="28"/>
        </w:rPr>
        <w:t xml:space="preserve">выразить основную музыкальную </w:t>
      </w:r>
      <w:r>
        <w:rPr>
          <w:rFonts w:cs="Arial" w:ascii="Arial Narrow" w:hAnsi="Arial Narrow"/>
          <w:i/>
          <w:iCs/>
          <w:sz w:val="28"/>
          <w:szCs w:val="28"/>
        </w:rPr>
        <w:t xml:space="preserve">мысль, развить </w:t>
      </w:r>
      <w:r>
        <w:rPr>
          <w:rFonts w:cs="Arial" w:ascii="Arial Narrow" w:hAnsi="Arial Narrow"/>
          <w:sz w:val="28"/>
          <w:szCs w:val="28"/>
        </w:rPr>
        <w:t xml:space="preserve">ее и </w:t>
      </w:r>
      <w:r>
        <w:rPr>
          <w:rFonts w:cs="Arial" w:ascii="Arial Narrow" w:hAnsi="Arial Narrow"/>
          <w:i/>
          <w:iCs/>
          <w:sz w:val="28"/>
          <w:szCs w:val="28"/>
        </w:rPr>
        <w:t xml:space="preserve">придти </w:t>
      </w:r>
      <w:r>
        <w:rPr>
          <w:rFonts w:cs="Arial" w:ascii="Arial Narrow" w:hAnsi="Arial Narrow"/>
          <w:sz w:val="28"/>
          <w:szCs w:val="28"/>
        </w:rPr>
        <w:t xml:space="preserve">к итогу. Осваивая </w:t>
      </w:r>
      <w:r>
        <w:rPr>
          <w:rFonts w:cs="Arial" w:ascii="Arial Narrow" w:hAnsi="Arial Narrow"/>
          <w:i/>
          <w:iCs/>
          <w:sz w:val="28"/>
          <w:szCs w:val="28"/>
        </w:rPr>
        <w:t xml:space="preserve">период </w:t>
      </w:r>
      <w:r>
        <w:rPr>
          <w:rFonts w:cs="Arial" w:ascii="Arial Narrow" w:hAnsi="Arial Narrow"/>
          <w:bCs/>
          <w:sz w:val="28"/>
          <w:szCs w:val="28"/>
        </w:rPr>
        <w:t>(первый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год обучения), ребенок учится экспонированию материала, законченности и убедительности выражения музыкальной мысли. Далее, переходя к простой трехчастной форме, ребенок осваивает элементы развития (развивающая или контрастная середина), знакомится с проблемой репризы и повтора в музыке вообще. Закончив первый год обучения, ребенок уже осознает необходимость завершенности и устойчивости формы, умеет изложить вступление и заключение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Второй </w:t>
      </w:r>
      <w:r>
        <w:rPr>
          <w:rFonts w:cs="Arial" w:ascii="Arial Narrow" w:hAnsi="Arial Narrow"/>
          <w:sz w:val="28"/>
          <w:szCs w:val="28"/>
        </w:rPr>
        <w:t>год обучения посвящен проблемам развития материала. Через форму рондо ребенок знакомится с приемами контрастного сопоставления разных тем, осознает роль контраста в музыке (второй год, 1-е полугодие). Через форму вариаций ребенок учится манипулировать материалом, будь то просто фактурное изменение темы или ее образное переосмысление (второй год, 2 полугод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сваивая полифонические приемы простейшего двухголосия (третий год, 1-е полугодие), ребенок постепенно подготавливается к многоголосной фактуре, учится самостоятельности голосоведения.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енцом этого первого этапа является форма сонатины, которая объединяет к этому моменту все знания и умения ученика.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начение этой формы очень велико, ибо ребенок впервые в ней сталкивается с задачей создания двух контрастных и единых в одновременности тем, особым образом взаимодействующих друг с другом.</w:t>
      </w:r>
    </w:p>
    <w:p>
      <w:pPr>
        <w:pStyle w:val="Normal"/>
        <w:shd w:fill="FFFFFF" w:val="clear"/>
        <w:spacing w:lineRule="auto" w:line="360"/>
        <w:ind w:firstLine="677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Следующий этап </w:t>
      </w:r>
      <w:r>
        <w:rPr>
          <w:rFonts w:cs="Arial" w:ascii="Arial Narrow" w:hAnsi="Arial Narrow"/>
          <w:b/>
          <w:bCs/>
          <w:sz w:val="28"/>
          <w:szCs w:val="28"/>
        </w:rPr>
        <w:t xml:space="preserve">(четвертый </w:t>
      </w:r>
      <w:r>
        <w:rPr>
          <w:rFonts w:cs="Arial" w:ascii="Arial Narrow" w:hAnsi="Arial Narrow"/>
          <w:sz w:val="28"/>
          <w:szCs w:val="28"/>
        </w:rPr>
        <w:t>год, 1-2 полугодие) посвящен формообразованию в вокальной музыке, которое имеет ряд своих закономерностей. Осваивая хоровое письмо, ученик развивает приемы многоголосия, уже знакомые ему по 1-му полугодию третьего года обучения. Лучше, если на этом этапе он попробует свои силы в трехголосии.</w:t>
      </w:r>
    </w:p>
    <w:p>
      <w:pPr>
        <w:pStyle w:val="Normal"/>
        <w:shd w:fill="FFFFFF" w:val="clear"/>
        <w:spacing w:lineRule="auto" w:line="360"/>
        <w:ind w:firstLine="673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На пятом </w:t>
      </w:r>
      <w:r>
        <w:rPr>
          <w:rFonts w:cs="Arial" w:ascii="Arial Narrow" w:hAnsi="Arial Narrow"/>
          <w:sz w:val="28"/>
          <w:szCs w:val="28"/>
        </w:rPr>
        <w:t>году обучения проблема формообразования не теряет своей силы, однако акцент смещается в сторону освоения инструментов оркестра (струнные, духовые и т. д.).</w:t>
      </w:r>
    </w:p>
    <w:p>
      <w:pPr>
        <w:pStyle w:val="Normal"/>
        <w:shd w:fill="FFFFFF" w:val="clear"/>
        <w:spacing w:lineRule="auto" w:line="360"/>
        <w:ind w:firstLine="68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Шестой </w:t>
      </w:r>
      <w:r>
        <w:rPr>
          <w:rFonts w:cs="Arial" w:ascii="Arial Narrow" w:hAnsi="Arial Narrow"/>
          <w:sz w:val="28"/>
          <w:szCs w:val="28"/>
        </w:rPr>
        <w:t xml:space="preserve">год обучения является новой ступенью развития уже знакомого материала. Это новый виток спирали познания: освоение сонатной формы на более глубоком уровне (1 полугодие), освоение высшей полифонической формы фуги или фугато (2 полугодие). Предполагается, что пройдя все 6 ступеней обучения, ученик к </w:t>
      </w:r>
      <w:r>
        <w:rPr>
          <w:rFonts w:cs="Arial" w:ascii="Arial Narrow" w:hAnsi="Arial Narrow"/>
          <w:b/>
          <w:bCs/>
          <w:sz w:val="28"/>
          <w:szCs w:val="28"/>
        </w:rPr>
        <w:t xml:space="preserve">седьмому, </w:t>
      </w:r>
      <w:r>
        <w:rPr>
          <w:rFonts w:cs="Arial" w:ascii="Arial Narrow" w:hAnsi="Arial Narrow"/>
          <w:sz w:val="28"/>
          <w:szCs w:val="28"/>
        </w:rPr>
        <w:t>завершающему году, должен быть готов к созданию многочастного камерного ансамбля — трио, квартета (1-2 полугодие)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ложенный в основу программы принцип формообразования отнюдь не исключает другие важнейшие направления композиторской педагогики, такие, как работа над интонацией и тематизмом, работа над фактурой, голосоведением, гармонией, многоголосием, над логикой развития материала. Программа страдает некоторым вынужденным схематизмом, вышеперечисленные формы работы существуют как бы раздельно, а не слитно, как это происходит на практике и в жизни. Каждое произведение, даже на уровне школьного творчества, — это живой организм со сложным взаимодействием всех элементов. Поэтому нельзя сегодня заниматься фактурой, завтра тематизмом, а послезавтра формой. Педагог должен почувствовать органику данного произведения и, исходя из нее, привести в порядок все элементы целого. Указанная же в программе тема полугодия должна рассматриваться педагогом как основное направление внимания, но отнюдь не единственное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rFonts w:cs="Arial" w:ascii="Arial Narrow" w:hAnsi="Arial Narrow"/>
          <w:sz w:val="28"/>
          <w:szCs w:val="28"/>
        </w:rPr>
        <w:t>Распределение содержания программы не по классам, а по годам обучения — не случайно. Практика показала, что ребенок может начать занятия композицией не с первого класса, а гораздо позже. Кроме того, он может проучиться 3-5 лет, но, не обладая достаточными композиторскими данными, остаться на уровне второй - третьей ступени обучения. Также важно, что само развитие учащегося в этом плане может идти не плавно поступательно, а скачками. Нельзя забывать и об индивидуальных особенностях каждого ученика: что-то ему будет даваться легко, а что-то вызовет большие затруднения. Поэтому целесообразно разделить программу на семь ступеней овладения композиторской техникой, расположенных по степени возрастания трудности. В идеале, если ученик обладает хорошими композиторскими способностями, то эта программа совпадет с семью классами ДМШ, но все же деление программы на полугодия остается несколько условным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рок композиции имеет свою специфику и требует от педагога не только большого такта, но и известной доли изобретательности. Нельзя забывать, что сам предмет посвящен творчеству, и педагог должен творить с ребенком вместе, как его старший и более опытный товарищ. Очень важно также найти "ключ" к каждому ученику, заинтересовать его и возбудить в нем желание работа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>Поскольку творческий процесс плохо поддается жесткой регламентации, поурочная расшифровка содержания программы является более целесообразной. Однако, занятия композицией должны обязательно включать три вида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учение и анализ музыкальных произведений разных сти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очи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мпровизация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е случайно сочинение в этом ряду стоит на втором месте. Автор на практике убедилась, что лучших результатов удается достичь тогда, когда творческому процессу предшествует изучение великих образцов и законов музыкального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>И последнее соображение. Основной вопрос, который не может не задавать себе каждый педагог композиции музыкальной школы, сводится к одному — как учить детей? Стоит ли всех направлять на профессиональный путь?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Arial" w:ascii="Arial Narrow" w:hAnsi="Arial Narrow"/>
          <w:sz w:val="28"/>
          <w:szCs w:val="28"/>
        </w:rPr>
        <w:t>Очевидно, что в классе композиции учатся дети по дарованию очень разные, попадаются даже совсем неспособные к музыкальному творчеству, однако страстно желающие овладеть этим искусством. Единственным выходом в данной ситуации может стать индивидуальный подход к каждому ученику. Для тех, кто очень хочет, но не очень может, занятия композицией не должны превращаться в непосильную работу, а должны проходить несколько облегченно, в духе свободного музицирования. Однако педагог в таком случае должен в тактичной форме честно указывать ребенку на художественный результат, стараясь при этом не унизить достоинство учащегося. Вопрос целесообразности профессионального обучения также стоит остро и применительно к способным ученикам. Ясно, что и среди них до композиторов вырастут считанные единицы. Так как же учить? Прежде всего – необходимо учить профессионально по качеству, а не целям обучения.</w:t>
      </w:r>
    </w:p>
    <w:p>
      <w:pPr>
        <w:sectPr>
          <w:footerReference w:type="default" r:id="rId3"/>
          <w:type w:val="nextPage"/>
          <w:pgSz w:w="11906" w:h="16838"/>
          <w:pgMar w:left="1276" w:right="1276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сякий серьезный педагог, обладающий большим музыкальным опытом, ощущает себя проводником лучших традиций от прошлого к будущему. Поэтому необходимость профессионального обучения можно рассматривать как залог сохранения и продолжения этих великих традиций прошлого и русской композиторской школы, в частности. Пусть эта идея осуществится через воспитание одного двух профессиональных композиторов, но и тогда не прервется связь поколений, потому что эти один – два волей-неволей передадут эти традиции по цепочке дальше. А те, кто не станет музыкантами, пополнят ряды истинных и грамотных ценителей музыки и, обладая хорошим вкусом, создадут ту высоко-интеллектуальную "почву", на которой произрастут рано или поздно значительные явления отечественного искусства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spacing w:val="20"/>
          <w:sz w:val="28"/>
          <w:szCs w:val="28"/>
        </w:rPr>
      </w:pPr>
      <w:r>
        <w:rPr>
          <w:rFonts w:cs="Arial" w:ascii="Arial Narrow" w:hAnsi="Arial Narrow"/>
          <w:b/>
          <w:bCs/>
          <w:spacing w:val="2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spacing w:val="20"/>
          <w:sz w:val="28"/>
          <w:szCs w:val="28"/>
        </w:rPr>
      </w:pPr>
      <w:r>
        <w:rPr>
          <w:rFonts w:cs="Arial" w:ascii="Arial Narrow" w:hAnsi="Arial Narrow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 Narrow" w:hAnsi="Arial Narrow"/>
          <w:sz w:val="28"/>
          <w:szCs w:val="28"/>
          <w:lang w:val="en-US"/>
        </w:rPr>
        <w:t>I</w:t>
      </w:r>
      <w:r>
        <w:rPr>
          <w:rFonts w:cs="Arial" w:ascii="Arial Narrow" w:hAnsi="Arial Narrow"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5" w:leader="none"/>
        </w:tabs>
        <w:spacing w:lineRule="auto" w:line="360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чальные сведения о музыкальной грамоте и нотограф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5" w:leader="none"/>
        </w:tabs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своение приемов записи собственных соч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лодия, интонационное зерно, развитие мелодии в пределах пери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5" w:leader="none"/>
        </w:tabs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ериод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5"/>
        <w:gridCol w:w="2693"/>
        <w:gridCol w:w="3044"/>
      </w:tblGrid>
      <w:tr>
        <w:trPr>
          <w:trHeight w:val="977" w:hRule="exac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Изучение и анализ музыкальных произве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Сочинение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Импровизация</w:t>
            </w:r>
          </w:p>
        </w:tc>
      </w:tr>
      <w:tr>
        <w:trPr>
          <w:trHeight w:val="429" w:hRule="exac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2967" w:hRule="exac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Чайковский. </w:t>
            </w:r>
            <w:r>
              <w:rPr>
                <w:rFonts w:cs="Arial" w:ascii="Arial Narrow" w:hAnsi="Arial Narrow"/>
                <w:sz w:val="28"/>
                <w:szCs w:val="28"/>
              </w:rPr>
              <w:t>"Детский альбом"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Григ. </w:t>
            </w:r>
            <w:r>
              <w:rPr>
                <w:rFonts w:cs="Arial" w:ascii="Arial Narrow" w:hAnsi="Arial Narrow"/>
                <w:sz w:val="28"/>
                <w:szCs w:val="28"/>
              </w:rPr>
              <w:t>"Поэтические картинки"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Шуман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"Альбом для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ношества"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неболь</w:t>
              <w:softHyphen/>
              <w:t>ших образных пьес в форме периода (образ произвольный). Вальс, марш, колы</w:t>
              <w:softHyphen/>
              <w:t>бельная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узыкальная игра — начать или завершить предложенную мелодию. Импровизация на создание образа (медведь, птичка, заяц, лиса).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 xml:space="preserve">II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полугод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Простая 3-х частная форма. Понятие репризы (буквальная и измененная), развивающая или контрастная середина, освоение понятия </w:t>
      </w:r>
      <w:r>
        <w:rPr>
          <w:rFonts w:cs="Arial" w:ascii="Arial Narrow" w:hAnsi="Arial Narrow"/>
          <w:i/>
          <w:iCs/>
          <w:sz w:val="28"/>
          <w:szCs w:val="28"/>
        </w:rPr>
        <w:t>"кульминация"</w:t>
      </w:r>
      <w:r>
        <w:rPr>
          <w:rFonts w:cs="Arial" w:ascii="Arial Narrow" w:hAnsi="Arial Narrow"/>
          <w:sz w:val="28"/>
          <w:szCs w:val="28"/>
        </w:rPr>
        <w:t xml:space="preserve"> знакомство с понятием </w:t>
      </w:r>
      <w:r>
        <w:rPr>
          <w:rFonts w:cs="Arial" w:ascii="Arial Narrow" w:hAnsi="Arial Narrow"/>
          <w:i/>
          <w:iCs/>
          <w:sz w:val="28"/>
          <w:szCs w:val="28"/>
        </w:rPr>
        <w:t xml:space="preserve">"точка золотого сечения". </w:t>
      </w:r>
      <w:r>
        <w:rPr>
          <w:rFonts w:cs="Arial" w:ascii="Arial Narrow" w:hAnsi="Arial Narrow"/>
          <w:sz w:val="28"/>
          <w:szCs w:val="28"/>
        </w:rPr>
        <w:t xml:space="preserve"> Развитие у ребенка стремления к завершенности и устойчивости фор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накомство с понятием фактуры как способом изложения музыкального материала и осознание ее важности для создания музыкального образа произведения.</w:t>
      </w:r>
    </w:p>
    <w:p>
      <w:pPr>
        <w:sectPr>
          <w:footerReference w:type="default" r:id="rId4"/>
          <w:type w:val="nextPage"/>
          <w:pgSz w:w="11906" w:h="16838"/>
          <w:pgMar w:left="1276" w:right="1276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284" w:hanging="28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ступление и заключение.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2"/>
        <w:gridCol w:w="2670"/>
        <w:gridCol w:w="2496"/>
      </w:tblGrid>
      <w:tr>
        <w:trPr>
          <w:trHeight w:val="508" w:hRule="exac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3765" w:hRule="exac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Прокофьев. </w:t>
            </w:r>
            <w:r>
              <w:rPr>
                <w:rFonts w:cs="Arial" w:ascii="Arial Narrow" w:hAnsi="Arial Narrow"/>
                <w:sz w:val="28"/>
                <w:szCs w:val="28"/>
              </w:rPr>
              <w:t>"Детская музыка"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Куперен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"Пьесы для клавесина"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арток. </w:t>
            </w:r>
            <w:r>
              <w:rPr>
                <w:rFonts w:cs="Arial" w:ascii="Arial Narrow" w:hAnsi="Arial Narrow"/>
                <w:sz w:val="28"/>
                <w:szCs w:val="28"/>
              </w:rPr>
              <w:t>"Микрокос</w:t>
              <w:softHyphen/>
              <w:t>мос"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Дебюсси. </w:t>
            </w:r>
            <w:r>
              <w:rPr>
                <w:rFonts w:cs="Arial" w:ascii="Arial Narrow" w:hAnsi="Arial Narrow"/>
                <w:sz w:val="28"/>
                <w:szCs w:val="28"/>
              </w:rPr>
              <w:t>"Детский уголок"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образных пьес, более разверну</w:t>
              <w:softHyphen/>
              <w:t>тых, содержащих два образа в простой 3-х частной форме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одолжение занятий импровизацией на со</w:t>
              <w:softHyphen/>
              <w:t>здание образа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  <w:lang w:val="en-US"/>
        </w:rPr>
        <w:t>II</w:t>
      </w:r>
      <w:r>
        <w:rPr>
          <w:rFonts w:cs="Arial" w:ascii="Arial Narrow" w:hAnsi="Arial Narrow"/>
          <w:b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4" w:leader="none"/>
        </w:tabs>
        <w:spacing w:lineRule="auto" w:line="360"/>
        <w:ind w:left="284" w:hanging="284"/>
        <w:jc w:val="both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Форма рондо, знакомство с понятием </w:t>
      </w:r>
      <w:r>
        <w:rPr>
          <w:rFonts w:cs="Arial" w:ascii="Arial Narrow" w:hAnsi="Arial Narrow"/>
          <w:i/>
          <w:iCs/>
          <w:sz w:val="28"/>
          <w:szCs w:val="28"/>
        </w:rPr>
        <w:t xml:space="preserve">рефрен и эпизод, </w:t>
      </w:r>
      <w:r>
        <w:rPr>
          <w:rFonts w:cs="Arial" w:ascii="Arial Narrow" w:hAnsi="Arial Narrow"/>
          <w:sz w:val="28"/>
          <w:szCs w:val="28"/>
        </w:rPr>
        <w:t>исто</w:t>
        <w:softHyphen/>
        <w:t>рия формы. Особое значение контраста тональностей, логичность связок и переходов между эпизод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4" w:leader="none"/>
        </w:tabs>
        <w:spacing w:lineRule="auto" w:line="360"/>
        <w:ind w:left="284" w:hanging="28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Знакомство с приемами </w:t>
      </w:r>
      <w:r>
        <w:rPr>
          <w:rFonts w:cs="Arial" w:ascii="Arial Narrow" w:hAnsi="Arial Narrow"/>
          <w:i/>
          <w:iCs/>
          <w:sz w:val="28"/>
          <w:szCs w:val="28"/>
        </w:rPr>
        <w:t>секвенции и модуля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4" w:leader="none"/>
        </w:tabs>
        <w:spacing w:lineRule="auto" w:line="360"/>
        <w:ind w:left="284" w:hanging="284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Функции частей формы — </w:t>
      </w:r>
      <w:r>
        <w:rPr>
          <w:rFonts w:cs="Arial" w:ascii="Arial Narrow" w:hAnsi="Arial Narrow"/>
          <w:bCs/>
          <w:i/>
          <w:iCs/>
          <w:sz w:val="28"/>
          <w:szCs w:val="28"/>
        </w:rPr>
        <w:t>вступление и заключение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8"/>
        <w:gridCol w:w="1976"/>
        <w:gridCol w:w="8"/>
        <w:gridCol w:w="3450"/>
        <w:gridCol w:w="16"/>
      </w:tblGrid>
      <w:tr>
        <w:trPr>
          <w:trHeight w:val="500" w:hRule="exac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4388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Гайдн. </w:t>
            </w:r>
            <w:r>
              <w:rPr>
                <w:rFonts w:cs="Arial" w:ascii="Arial Narrow" w:hAnsi="Arial Narrow"/>
                <w:sz w:val="28"/>
                <w:szCs w:val="28"/>
              </w:rPr>
              <w:t>Финал сонаты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moll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етховен. </w:t>
            </w:r>
            <w:r>
              <w:rPr>
                <w:rFonts w:cs="Arial" w:ascii="Arial Narrow" w:hAnsi="Arial Narrow"/>
                <w:sz w:val="28"/>
                <w:szCs w:val="28"/>
              </w:rPr>
              <w:t>Финал со-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ты №20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Дакен. </w:t>
            </w:r>
            <w:r>
              <w:rPr>
                <w:rFonts w:cs="Arial" w:ascii="Arial Narrow" w:hAnsi="Arial Narrow"/>
                <w:sz w:val="28"/>
                <w:szCs w:val="28"/>
              </w:rPr>
              <w:t>"Кукушка"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Шуман. </w:t>
            </w:r>
            <w:r>
              <w:rPr>
                <w:rFonts w:cs="Arial" w:ascii="Arial Narrow" w:hAnsi="Arial Narrow"/>
                <w:sz w:val="28"/>
                <w:szCs w:val="28"/>
              </w:rPr>
              <w:t>"Арабески"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Прокофьев. </w:t>
            </w:r>
            <w:r>
              <w:rPr>
                <w:rFonts w:cs="Arial" w:ascii="Arial Narrow" w:hAnsi="Arial Narrow"/>
                <w:sz w:val="28"/>
                <w:szCs w:val="28"/>
              </w:rPr>
              <w:t>Марш из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перы  "Любовь  к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рем апельсинам"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Сочинение пьесы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 форме рондо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нятия импровизацией в заданном жанре в 4 руки с учителем (марш, вальс и т. д.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1276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 xml:space="preserve">II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полугод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7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ариации. Освоение и поиск приемов развития музыкального материала. Фактурный способ изменения. Образное переосмысление темы. Поиск темы вариаций — особый и серьезный момент в процессе сочинения. Приемы вариационного изменения 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7" w:leader="none"/>
        </w:tabs>
        <w:spacing w:lineRule="auto" w:line="360"/>
        <w:ind w:left="284" w:hanging="28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одолжение занятий модуляциями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7"/>
        <w:gridCol w:w="2132"/>
        <w:gridCol w:w="2102"/>
      </w:tblGrid>
      <w:tr>
        <w:trPr>
          <w:trHeight w:val="504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3408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етховен. </w:t>
            </w:r>
            <w:r>
              <w:rPr>
                <w:rFonts w:cs="Arial" w:ascii="Arial Narrow" w:hAnsi="Arial Narrow"/>
                <w:sz w:val="28"/>
                <w:szCs w:val="28"/>
              </w:rPr>
              <w:t>"6 вариаций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 тему Паизиелло"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Моцарт. </w:t>
            </w:r>
            <w:r>
              <w:rPr>
                <w:rFonts w:cs="Arial" w:ascii="Arial Narrow" w:hAnsi="Arial Narrow"/>
                <w:sz w:val="28"/>
                <w:szCs w:val="28"/>
              </w:rPr>
              <w:t>"12 вариаций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 тему французской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есни"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Шуберт. </w:t>
            </w:r>
            <w:r>
              <w:rPr>
                <w:rFonts w:cs="Arial" w:ascii="Arial Narrow" w:hAnsi="Arial Narrow"/>
                <w:sz w:val="28"/>
                <w:szCs w:val="28"/>
              </w:rPr>
              <w:t>"Экспромт"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Arial" w:ascii="Arial Narrow" w:hAnsi="Arial Narrow"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bCs/>
                <w:i/>
                <w:iCs/>
                <w:sz w:val="28"/>
                <w:szCs w:val="28"/>
                <w:lang w:val="en-US"/>
              </w:rPr>
              <w:t>dur</w:t>
            </w:r>
            <w:r>
              <w:rPr>
                <w:rFonts w:cs="Arial" w:ascii="Arial Narrow" w:hAnsi="Arial Narrow"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вариаций (5—6) на собственную тему или на народную тему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одолжение занятий импровизацией в 4 руки с учителем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t>III</w:t>
      </w:r>
      <w:r>
        <w:rPr>
          <w:rFonts w:cs="Arial" w:ascii="Arial Narrow" w:hAnsi="Arial Narrow"/>
          <w:b/>
          <w:bCs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i/>
          <w:iCs/>
          <w:sz w:val="28"/>
          <w:szCs w:val="28"/>
        </w:rPr>
        <w:t>•</w:t>
      </w: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Освоение полифонических приемов развития, их специфика. Знакомство с простейшим видом полифонии — двухголосием. Имитация, канон. Особенности полифонической мелодики, ритмическое взаимодействие голосов, соотношение диссонансов и консонансов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2"/>
        <w:gridCol w:w="3577"/>
        <w:gridCol w:w="2518"/>
      </w:tblGrid>
      <w:tr>
        <w:trPr>
          <w:trHeight w:val="500" w:hRule="exac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2850" w:hRule="exac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ах. </w:t>
            </w:r>
            <w:r>
              <w:rPr>
                <w:rFonts w:cs="Arial" w:ascii="Arial Narrow" w:hAnsi="Arial Narrow"/>
                <w:sz w:val="28"/>
                <w:szCs w:val="28"/>
              </w:rPr>
              <w:t>Французские сю</w:t>
              <w:softHyphen/>
              <w:t>иты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ах. </w:t>
            </w:r>
            <w:r>
              <w:rPr>
                <w:rFonts w:cs="Arial" w:ascii="Arial Narrow" w:hAnsi="Arial Narrow"/>
                <w:sz w:val="28"/>
                <w:szCs w:val="28"/>
              </w:rPr>
              <w:t>Инвенции. Каноны на темы анг</w:t>
              <w:softHyphen/>
              <w:t>лийских, немецких, французских песен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  сюиты старинных танцев (2-х голосных): аллеманда, куранта, сарабанда, жига. В данном виде работы допускаются элементы стилизации в учебных целях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мпровизация факту</w:t>
              <w:softHyphen/>
              <w:t>ры на заданную тему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1276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Освоение сонатного принципа расположения и развития музыкального материала, знакомство с построением сонатного </w:t>
      </w:r>
      <w:r>
        <w:rPr>
          <w:rFonts w:cs="Arial" w:ascii="Arial Narrow" w:hAnsi="Arial Narrow"/>
          <w:i/>
          <w:iCs/>
          <w:sz w:val="28"/>
          <w:szCs w:val="28"/>
          <w:lang w:val="en-US"/>
        </w:rPr>
        <w:t>allegro</w:t>
      </w:r>
      <w:r>
        <w:rPr>
          <w:rFonts w:cs="Arial" w:ascii="Arial Narrow" w:hAnsi="Arial Narrow"/>
          <w:i/>
          <w:i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Приемы экспонирования и развития материала: вычленение элементов, модулирование, планировка и взаимодействие тональностей. Основной момент - поиск 2-х главных тем. Соотношение образов по принципу единства в разнообразии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8"/>
        <w:gridCol w:w="1433"/>
        <w:gridCol w:w="2793"/>
      </w:tblGrid>
      <w:tr>
        <w:trPr>
          <w:trHeight w:val="522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2919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Гайдн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Сонаты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moll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dur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Моцарт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Сонаты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~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dur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dur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етховен. </w:t>
            </w:r>
            <w:r>
              <w:rPr>
                <w:rFonts w:cs="Arial" w:ascii="Arial Narrow" w:hAnsi="Arial Narrow"/>
                <w:sz w:val="28"/>
                <w:szCs w:val="28"/>
              </w:rPr>
              <w:t>Соната  №8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Равель. </w:t>
            </w:r>
            <w:r>
              <w:rPr>
                <w:rFonts w:cs="Arial" w:ascii="Arial Narrow" w:hAnsi="Arial Narrow"/>
                <w:sz w:val="28"/>
                <w:szCs w:val="28"/>
              </w:rPr>
              <w:t>Сонатина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сонатины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мпровизация мелодии на заданную тему-образ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  <w:lang w:val="en-US"/>
        </w:rPr>
        <w:t>IV</w:t>
      </w:r>
      <w:r>
        <w:rPr>
          <w:rFonts w:cs="Arial" w:ascii="Arial Narrow" w:hAnsi="Arial Narrow"/>
          <w:b/>
          <w:sz w:val="28"/>
          <w:szCs w:val="28"/>
        </w:rPr>
        <w:t xml:space="preserve">  ГОД  ОБУЧЕНИЯ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84" w:hanging="284"/>
        <w:jc w:val="both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накомство с особенностями вокальной музыки. Диапазоны и возможности человеческого голоса, особенности вокальной мелодии, особенности произнесения текста, его характер. Соотношение голоса и инстру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итмическая сетка стиха как предварительный этап работы над вокальным произведением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4"/>
        <w:gridCol w:w="2209"/>
        <w:gridCol w:w="2379"/>
      </w:tblGrid>
      <w:tr>
        <w:trPr>
          <w:trHeight w:val="504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2425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Глинка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Романсы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Шуберт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Песни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Прокофьев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"Гадкий утенок",   "Болтунья"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Мусоргский. </w:t>
            </w:r>
            <w:r>
              <w:rPr>
                <w:rFonts w:cs="Arial" w:ascii="Arial Narrow" w:hAnsi="Arial Narrow"/>
                <w:sz w:val="28"/>
                <w:szCs w:val="28"/>
              </w:rPr>
              <w:t>"Детская"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песен или романсов с сопро</w:t>
              <w:softHyphen/>
              <w:t>вождением фортепиано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мелодии на предложенное четверостишие или ритмическую сетку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76" w:right="1276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 xml:space="preserve">II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полугод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7" w:leader="none"/>
        </w:tabs>
        <w:spacing w:lineRule="auto" w:line="360"/>
        <w:ind w:left="284" w:hanging="28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чальные сведения о голосоведении и гармо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7" w:leader="none"/>
        </w:tabs>
        <w:spacing w:lineRule="auto" w:line="360"/>
        <w:ind w:left="284" w:hanging="28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накомство с хоровой партитур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7" w:leader="none"/>
        </w:tabs>
        <w:spacing w:lineRule="auto" w:line="360"/>
        <w:ind w:left="284" w:hanging="28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нятие тесситуры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6"/>
        <w:gridCol w:w="2409"/>
        <w:gridCol w:w="2713"/>
      </w:tblGrid>
      <w:tr>
        <w:trPr>
          <w:trHeight w:val="511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3868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Монтеверди, Палест-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рина. </w:t>
            </w:r>
            <w:r>
              <w:rPr>
                <w:rFonts w:cs="Arial" w:ascii="Arial Narrow" w:hAnsi="Arial Narrow"/>
                <w:sz w:val="28"/>
                <w:szCs w:val="28"/>
              </w:rPr>
              <w:t>Хоровые парти-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уры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Рахманинов. </w:t>
            </w:r>
            <w:r>
              <w:rPr>
                <w:rFonts w:cs="Arial" w:ascii="Arial Narrow" w:hAnsi="Arial Narrow"/>
                <w:sz w:val="28"/>
                <w:szCs w:val="28"/>
              </w:rPr>
              <w:t>"Всенощ-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ое бдение"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Пендерецкий. 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"Stabat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 xml:space="preserve">Mater", </w:t>
            </w:r>
            <w:r>
              <w:rPr>
                <w:rFonts w:cs="Arial" w:ascii="Arial Narrow" w:hAnsi="Arial Narrow"/>
                <w:sz w:val="28"/>
                <w:szCs w:val="28"/>
              </w:rPr>
              <w:t>"Псалмы Да-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ида"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хоров н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 голоса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capella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 сопровождением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Продолжать вокаль-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ую импровизацию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) Импровизация 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орме периода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t>V</w:t>
      </w:r>
      <w:r>
        <w:rPr>
          <w:rFonts w:cs="Arial" w:ascii="Arial Narrow" w:hAnsi="Arial Narrow"/>
          <w:b/>
          <w:bCs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i/>
          <w:iCs/>
          <w:sz w:val="28"/>
          <w:szCs w:val="28"/>
        </w:rPr>
        <w:t>•</w:t>
      </w: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Изучение струнных инструментов. Особенности звучания, штрихи, позиции, диапазоны, аккордовая техника. Знакомство с партитурой струнного оркестра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94"/>
        <w:gridCol w:w="1822"/>
      </w:tblGrid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384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ах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Бранденбургский концерт (по выбору)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Вивальди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"Времена года" (по выбору)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Паганини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Каприсы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Сарасате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Пьесы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арток. </w:t>
            </w:r>
            <w:r>
              <w:rPr>
                <w:rFonts w:cs="Arial" w:ascii="Arial Narrow" w:hAnsi="Arial Narrow"/>
                <w:sz w:val="28"/>
                <w:szCs w:val="28"/>
              </w:rPr>
              <w:t>Квартет №4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пьесы для скрипки (альта, виолончели) с фортепиано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мпровизация на заданную гармоническую последователь-ность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76" w:right="1276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Arial Narrow" w:hAnsi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зучение деревянных духовых инструментов (флейта, го-бой, кларнет, фагот). Диапазоны, техника игры, характерная образная сфера каждого инструмента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2"/>
        <w:gridCol w:w="2268"/>
        <w:gridCol w:w="2410"/>
      </w:tblGrid>
      <w:tr>
        <w:trPr>
          <w:trHeight w:val="511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2925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Прокофьев. </w:t>
            </w:r>
            <w:r>
              <w:rPr>
                <w:rFonts w:cs="Arial" w:ascii="Arial Narrow" w:hAnsi="Arial Narrow"/>
                <w:sz w:val="28"/>
                <w:szCs w:val="28"/>
              </w:rPr>
              <w:t>"Петя и волк"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рамс. </w:t>
            </w:r>
            <w:r>
              <w:rPr>
                <w:rFonts w:cs="Arial" w:ascii="Arial Narrow" w:hAnsi="Arial Narrow"/>
                <w:sz w:val="28"/>
                <w:szCs w:val="28"/>
              </w:rPr>
              <w:t>Квинтет для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ларнета, 2-х скрипок, альта и виолончел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Лютославский. </w:t>
            </w:r>
            <w:r>
              <w:rPr>
                <w:rFonts w:cs="Arial" w:ascii="Arial Narrow" w:hAnsi="Arial Narrow"/>
                <w:sz w:val="28"/>
                <w:szCs w:val="28"/>
              </w:rPr>
              <w:t>Книг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ля оркест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пьесы для духового инструмент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 фортепиано или 2-х деревянных духов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мпровизация на за-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анную ритмическую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следовательность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  <w:lang w:val="en-US"/>
        </w:rPr>
        <w:t>VI</w:t>
      </w:r>
      <w:r>
        <w:rPr>
          <w:rFonts w:cs="Arial" w:ascii="Arial Narrow" w:hAnsi="Arial Narrow"/>
          <w:b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i/>
          <w:iCs/>
          <w:sz w:val="28"/>
          <w:szCs w:val="28"/>
        </w:rPr>
        <w:t>•</w:t>
      </w: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Освоение сонатной формы на новом, более глубоком уровне. Идея становления, роста материала, его образное переосмысление. Тезис — антитезис — синтез. Сонатно-симфоничеекий цикл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2609"/>
        <w:gridCol w:w="1683"/>
      </w:tblGrid>
      <w:tr>
        <w:trPr>
          <w:trHeight w:val="493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2386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етховен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Сонаты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Прокофьев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Сонаты для  фортепиано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№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, 3, 6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Лист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Соната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moll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сонаты для  фортепиано  (можно для струнного или духового инструмента с фортепиано) в 3-х частях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мпровизация прелюдии на заданную интонацию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6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Фуга, фугато. Тема, ответ, интермедия, противосложение, стретта, вертикально-подвижный контрапункт и т. д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8"/>
        <w:gridCol w:w="2268"/>
        <w:gridCol w:w="2410"/>
      </w:tblGrid>
      <w:tr>
        <w:trPr>
          <w:trHeight w:val="50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4342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Бах.ХГК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Шостакович. </w:t>
            </w:r>
            <w:r>
              <w:rPr>
                <w:rFonts w:cs="Arial" w:ascii="Arial Narrow" w:hAnsi="Arial Narrow"/>
                <w:sz w:val="28"/>
                <w:szCs w:val="28"/>
              </w:rPr>
              <w:t>Прелюдии и фуги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том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c-moll, D-dur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G-dur, B-dur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том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f-moll, Es-dur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en-US"/>
              </w:rPr>
              <w:t>D-dur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Хиндемит.   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"Ludus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tonalis". Fug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in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G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3-х голосной фуги или фугат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мпровизация не-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больших пьес в 3-х частной форме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t>VII</w:t>
      </w:r>
      <w:r>
        <w:rPr>
          <w:rFonts w:cs="Arial" w:ascii="Arial Narrow" w:hAnsi="Arial Narrow"/>
          <w:b/>
          <w:bCs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и </w:t>
      </w: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I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Камерный ансамбль (трио или квартет). Взаимодействие и роль каждого из участников ансамбля. Особое значение фактуры изложения для создания гармоничного взаимодействия инструментов. Количество и соотношение частей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3"/>
        <w:gridCol w:w="2549"/>
        <w:gridCol w:w="1984"/>
      </w:tblGrid>
      <w:tr>
        <w:trPr>
          <w:trHeight w:val="497" w:hRule="exact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2932" w:hRule="exact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Чайковский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Трио "Памяти великого художника"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Рахманинов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Элегическое трио "Памяти ве-ликого художника".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Бетховен, Шостакович, Барток. </w:t>
            </w:r>
            <w:r>
              <w:rPr>
                <w:rFonts w:cs="Arial" w:ascii="Arial Narrow" w:hAnsi="Arial Narrow"/>
                <w:sz w:val="28"/>
                <w:szCs w:val="28"/>
              </w:rPr>
              <w:t>Струнные квартеты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    трио, струнного квартета или другого ансамбля (многочастное произ-ведение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мпровизация в форме вариаций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10"/>
      <w:type w:val="nextPage"/>
      <w:pgSz w:w="11906" w:h="16838"/>
      <w:pgMar w:left="1276" w:right="1276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6:00Z</dcterms:created>
  <dc:creator>Customer</dc:creator>
  <dc:description/>
  <dc:language>en-US</dc:language>
  <cp:lastModifiedBy>User</cp:lastModifiedBy>
  <dcterms:modified xsi:type="dcterms:W3CDTF">2014-07-21T11:36:00Z</dcterms:modified>
  <cp:revision>2</cp:revision>
  <dc:subject/>
  <dc:title>ПОЯСНИТЕЛЬНАЯ ЗАПИСКА</dc:title>
</cp:coreProperties>
</file>