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0000"/>
          <w:spacing w:val="20"/>
          <w:sz w:val="36"/>
          <w:szCs w:val="36"/>
        </w:rPr>
        <w:t>МУЗЫКАЛЬНАЯ ЛИ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spacing w:val="20"/>
          <w:sz w:val="32"/>
          <w:szCs w:val="32"/>
        </w:rPr>
        <w:t xml:space="preserve">ПРИМЕРНАЯ ПРОГРАМ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Cs/>
          <w:spacing w:val="20"/>
          <w:sz w:val="32"/>
          <w:szCs w:val="32"/>
        </w:rPr>
        <w:t>И МЕТОДИЧЕСКОЕ ПОСОБИЕ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  <w:t xml:space="preserve">ДЛЯ ДЕТСКИХ МУЗЫКАЛЬНЫХ ШКО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  <w:t>И МУЗЫКАЛЬНЫХ ОТДЕЛЕНИЙ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  <w:t>ДЕТСКИХ ШКОЛ ИСКУССТВ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Arial Narrow" w:hAnsi="Arial Narrow"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  <w:t>Москва 200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ДОБРЕНА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учно-методическим центром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художественному образованию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итель:     Е.Б.Лисянск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подаватель Московской городской детской музыкальной школы имени И.О.Дунаевского, заслуженный учитель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цензент:         А.С.Цодокова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Методического кабинета по учебным заведениям искусств и культуры Департамента по культуре города Москвы, заслуженный работник культуры Р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  <w:tab w:val="left" w:pos="1853" w:leader="none"/>
                <w:tab w:val="left" w:pos="2006" w:leader="none"/>
              </w:tabs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ы:        С.Ф.Максимов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О.Н.Литви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етская 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кола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детских </w:t>
      </w:r>
      <w:r>
        <w:rPr>
          <w:rFonts w:cs="Times New Roman" w:ascii="Arial Narrow" w:hAnsi="Arial Narrow"/>
          <w:color w:val="000000"/>
          <w:sz w:val="28"/>
          <w:szCs w:val="28"/>
        </w:rPr>
        <w:t>школ искусст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ним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одним предметом – </w:t>
      </w:r>
      <w:r>
        <w:rPr>
          <w:rFonts w:cs="Times New Roman" w:ascii="Arial Narrow" w:hAnsi="Arial Narrow"/>
          <w:color w:val="000000"/>
          <w:sz w:val="28"/>
          <w:szCs w:val="28"/>
        </w:rPr>
        <w:t>«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а»!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одо</w:t>
        <w:softHyphen/>
        <w:t>лев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хническ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уд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вяза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во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</w:t>
        <w:softHyphen/>
        <w:t>струмен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бот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учив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довод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ч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ли </w:t>
      </w:r>
      <w:r>
        <w:rPr>
          <w:rFonts w:cs="Times New Roman" w:ascii="Arial Narrow" w:hAnsi="Arial Narrow"/>
          <w:color w:val="000000"/>
          <w:sz w:val="28"/>
          <w:szCs w:val="28"/>
        </w:rPr>
        <w:t>экзам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луч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моцио</w:t>
        <w:softHyphen/>
        <w:t>на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лаж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нения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щ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кс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ваива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 литера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т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лух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икта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 урок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 предмету «С</w:t>
      </w:r>
      <w:r>
        <w:rPr>
          <w:rFonts w:cs="Times New Roman" w:ascii="Arial Narrow" w:hAnsi="Arial Narrow"/>
          <w:color w:val="000000"/>
          <w:sz w:val="28"/>
          <w:szCs w:val="28"/>
        </w:rPr>
        <w:t>ольфеджио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правлены, прежде всего, на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слуха, музыкального мышления, музыкального отклика, что, в свою очередь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рамотного, осмыслен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</w:t>
        <w:softHyphen/>
        <w:t>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роизведения. Хоровые, оркестровые, различные ансамблевые коллективы учащихся в процессе обучения овладевают навыками исполнения художественных произведений. Таким образом, </w:t>
      </w:r>
      <w:r>
        <w:rPr>
          <w:rFonts w:cs="Times New Roman" w:ascii="Arial Narrow" w:hAnsi="Arial Narrow"/>
          <w:sz w:val="28"/>
          <w:szCs w:val="28"/>
        </w:rPr>
        <w:t xml:space="preserve">предметом </w:t>
      </w:r>
      <w:r>
        <w:rPr>
          <w:rFonts w:cs="Times New Roman" w:ascii="Arial Narrow" w:hAnsi="Arial Narrow"/>
          <w:color w:val="000000"/>
          <w:sz w:val="28"/>
          <w:szCs w:val="28"/>
        </w:rPr>
        <w:t>восприятия, изучения, исполнения в детской музыкальной школе является само музыкальное произведение, а предмет «Музыкальная литература»  оказыв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ым предме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с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ab/>
        <w:t>Представленная программа ориентирова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ктивизац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яте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</w:t>
        <w:softHyphen/>
        <w:t>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на создание гармоничного образовательного пространства, в котором </w:t>
      </w:r>
      <w:r>
        <w:rPr>
          <w:rFonts w:cs="Times New Roman" w:ascii="Arial Narrow" w:hAnsi="Arial Narrow"/>
          <w:color w:val="000000"/>
          <w:sz w:val="28"/>
          <w:szCs w:val="28"/>
        </w:rPr>
        <w:t>деть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обрет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стве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ы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ль</w:t>
        <w:softHyphen/>
        <w:t>тур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яте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т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ктив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й</w:t>
        <w:softHyphen/>
        <w:t>ств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че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зульта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бного процесс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В задачи программы входит не только приобретение детьми знаний в области музыкального искусства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хот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навате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нформацио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оро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трачи</w:t>
        <w:softHyphen/>
        <w:t>в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мыс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но и обучение способам </w:t>
      </w:r>
      <w:r>
        <w:rPr>
          <w:rFonts w:cs="Times New Roman" w:ascii="Arial Narrow" w:hAnsi="Arial Narrow"/>
          <w:color w:val="000000"/>
          <w:sz w:val="28"/>
          <w:szCs w:val="28"/>
        </w:rPr>
        <w:t>освоения ц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ориентаци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побуждени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адаптаци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оммуникаци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про</w:t>
        <w:softHyphen/>
        <w:t>дуктив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еятельности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ак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етодика обучения получил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зва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ва</w:t>
        <w:softHyphen/>
        <w:t>ющей методик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мен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ежи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снов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граммы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тод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ъяв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бов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подавателю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 дол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меть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рабаты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ту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амореализ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озникнов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бл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ов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имулирующие интер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буждающие к поиску решения пробл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отивирующ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н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б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ту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вот объек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ител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анро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во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ть уро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навательн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налитиче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рав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акты жиз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епе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е 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Развивающий метод 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усматрив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раз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льш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  <w:softHyphen/>
        <w:t>ня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нициатив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изнен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у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 и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е биограф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ь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бни</w:t>
        <w:softHyphen/>
        <w:t>к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ловар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комендова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сво</w:t>
        <w:softHyphen/>
        <w:t>божд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во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льш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личе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ьз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навательн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налитичес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храняется серьезное отношение 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иограф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ели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 прошл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че</w:t>
        <w:softHyphen/>
        <w:t>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-7 </w:t>
      </w:r>
      <w:r>
        <w:rPr>
          <w:rFonts w:cs="Times New Roman" w:ascii="Arial Narrow" w:hAnsi="Arial Narrow"/>
          <w:color w:val="000000"/>
          <w:sz w:val="28"/>
          <w:szCs w:val="28"/>
        </w:rPr>
        <w:t>мин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актически на </w:t>
      </w:r>
      <w:r>
        <w:rPr>
          <w:rFonts w:cs="Times New Roman" w:ascii="Arial Narrow" w:hAnsi="Arial Narrow"/>
          <w:color w:val="000000"/>
          <w:sz w:val="28"/>
          <w:szCs w:val="28"/>
        </w:rPr>
        <w:t>каждом 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вращ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му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либо фак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вязанн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изн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вар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щ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детей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его </w:t>
      </w:r>
      <w:r>
        <w:rPr>
          <w:rFonts w:cs="Times New Roman" w:ascii="Arial Narrow" w:hAnsi="Arial Narrow"/>
          <w:color w:val="000000"/>
          <w:sz w:val="28"/>
          <w:szCs w:val="28"/>
        </w:rPr>
        <w:t>музы</w:t>
        <w:softHyphen/>
        <w:t>каль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Концентрическ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етод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жащ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  <w:softHyphen/>
        <w:t>зво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крепля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выки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м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 знания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узыкальном материале. </w:t>
      </w:r>
      <w:r>
        <w:rPr>
          <w:rFonts w:cs="Times New Roman" w:ascii="Arial Narrow" w:hAnsi="Arial Narrow"/>
          <w:sz w:val="28"/>
          <w:szCs w:val="28"/>
        </w:rPr>
        <w:t>Таким образом, осуществляется постоянный контроль усвоения полученных знаний и умений, а также проверяется степень самостоятельного владения навыками слышания и анализа музыкальных произведений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лед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сятиле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згля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 предм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ключи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щеобразовате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риентирова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 усво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м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ен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ред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епн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бежде</w:t>
        <w:softHyphen/>
        <w:t>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форма</w:t>
        <w:softHyphen/>
        <w:t>тив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рассказ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</w:t>
        <w:softHyphen/>
        <w:t>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ск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щ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ировать музыкальный текс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  <w:softHyphen/>
        <w:t>помин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д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е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</w:t>
        <w:softHyphen/>
        <w:t>чали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й ученичес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зросл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изн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зросл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особ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ч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ытывать си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моциона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ежи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э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де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арен</w:t>
        <w:softHyphen/>
        <w:t>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д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им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нима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</w:t>
        <w:softHyphen/>
        <w:t>ш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омин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уч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актически </w:t>
      </w:r>
      <w:r>
        <w:rPr>
          <w:rFonts w:cs="Times New Roman" w:ascii="Arial Narrow" w:hAnsi="Arial Narrow"/>
          <w:color w:val="000000"/>
          <w:sz w:val="28"/>
          <w:szCs w:val="28"/>
        </w:rPr>
        <w:t>все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оэт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етод </w:t>
      </w:r>
      <w:r>
        <w:rPr>
          <w:rFonts w:cs="Times New Roman" w:ascii="Arial Narrow" w:hAnsi="Arial Narrow"/>
          <w:color w:val="000000"/>
          <w:sz w:val="28"/>
          <w:szCs w:val="28"/>
        </w:rPr>
        <w:t>слухо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а 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ж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бучения </w:t>
      </w:r>
      <w:r>
        <w:rPr>
          <w:rFonts w:cs="Times New Roman" w:ascii="Arial Narrow" w:hAnsi="Arial Narrow"/>
          <w:color w:val="000000"/>
          <w:sz w:val="28"/>
          <w:szCs w:val="28"/>
        </w:rPr>
        <w:t>по предмету «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</w:t>
        <w:softHyphen/>
        <w:t>ратур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тоб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уч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ыло успешным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необходим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и</w:t>
        <w:softHyphen/>
        <w:t>менять</w:t>
      </w:r>
      <w:r>
        <w:rPr>
          <w:rFonts w:cs="Arial Narrow" w:ascii="Arial Narrow" w:hAnsi="Arial Narrow"/>
          <w:sz w:val="28"/>
          <w:szCs w:val="28"/>
        </w:rPr>
        <w:t xml:space="preserve"> определенный </w:t>
      </w:r>
      <w:r>
        <w:rPr>
          <w:rFonts w:cs="Times New Roman" w:ascii="Arial Narrow" w:hAnsi="Arial Narrow"/>
          <w:sz w:val="28"/>
          <w:szCs w:val="28"/>
        </w:rPr>
        <w:t>метод прослушива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ых произведений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направлен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тие актив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сприят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изведен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ктив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ыска</w:t>
        <w:softHyphen/>
        <w:t>зыва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ащими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бствен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н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слушанно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радицио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чинается 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 содерж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 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арм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, иллюстрированного </w:t>
      </w:r>
      <w:r>
        <w:rPr>
          <w:rFonts w:cs="Times New Roman" w:ascii="Arial Narrow" w:hAnsi="Arial Narrow"/>
          <w:color w:val="000000"/>
          <w:sz w:val="28"/>
          <w:szCs w:val="28"/>
        </w:rPr>
        <w:t>пок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ли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За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ит музыка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слыш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ему </w:t>
      </w:r>
      <w:r>
        <w:rPr>
          <w:rFonts w:cs="Times New Roman" w:ascii="Arial Narrow" w:hAnsi="Arial Narrow"/>
          <w:color w:val="000000"/>
          <w:sz w:val="28"/>
          <w:szCs w:val="28"/>
        </w:rPr>
        <w:t>учит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Таки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ановится лиш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люстраци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 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сси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д</w:t>
        <w:softHyphen/>
        <w:t>леж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ш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рем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те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их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«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ертись</w:t>
      </w:r>
      <w:r>
        <w:rPr>
          <w:rFonts w:cs="Arial Narrow" w:ascii="Arial Narrow" w:hAnsi="Arial Narrow"/>
          <w:sz w:val="28"/>
          <w:szCs w:val="28"/>
        </w:rPr>
        <w:t xml:space="preserve">! </w:t>
      </w:r>
      <w:r>
        <w:rPr>
          <w:rFonts w:cs="Times New Roman" w:ascii="Arial Narrow" w:hAnsi="Arial Narrow"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иши</w:t>
      </w:r>
      <w:r>
        <w:rPr>
          <w:rFonts w:cs="Arial Narrow" w:ascii="Arial Narrow" w:hAnsi="Arial Narrow"/>
          <w:sz w:val="28"/>
          <w:szCs w:val="28"/>
        </w:rPr>
        <w:t xml:space="preserve">! </w:t>
      </w:r>
      <w:r>
        <w:rPr>
          <w:rFonts w:cs="Times New Roman" w:ascii="Arial Narrow" w:hAnsi="Arial Narrow"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говаривай</w:t>
      </w:r>
      <w:r>
        <w:rPr>
          <w:rFonts w:cs="Arial Narrow" w:ascii="Arial Narrow" w:hAnsi="Arial Narrow"/>
          <w:sz w:val="28"/>
          <w:szCs w:val="28"/>
        </w:rPr>
        <w:t>!»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й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тверж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итель</w:t>
        <w:softHyphen/>
        <w:t>ск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ник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адокс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туа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ч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че расск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ссив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ездеяте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к утвержд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Стравинский</w:t>
      </w:r>
      <w:r>
        <w:rPr>
          <w:rFonts w:cs="Arial Narrow" w:ascii="Arial Narrow" w:hAnsi="Arial Narrow"/>
          <w:color w:val="000000"/>
          <w:sz w:val="28"/>
          <w:szCs w:val="28"/>
        </w:rPr>
        <w:t>, «</w:t>
      </w:r>
      <w:r>
        <w:rPr>
          <w:rFonts w:cs="Times New Roman" w:ascii="Arial Narrow" w:hAnsi="Arial Narrow"/>
          <w:color w:val="000000"/>
          <w:sz w:val="28"/>
          <w:szCs w:val="28"/>
        </w:rPr>
        <w:t>парализу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ыс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вод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  <w:softHyphen/>
        <w:t>доумени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Б.Аса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меч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обрет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еб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возможные «экзерсисы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хо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ыч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бен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готовленн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фессионал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о у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томленн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шедши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н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лаг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ом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е произведение или фраг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пом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формацию, полученную от 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не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это </w:t>
      </w:r>
      <w:r>
        <w:rPr>
          <w:rFonts w:cs="Times New Roman" w:ascii="Arial Narrow" w:hAnsi="Arial Narrow"/>
          <w:color w:val="000000"/>
          <w:sz w:val="28"/>
          <w:szCs w:val="28"/>
        </w:rPr>
        <w:t>чере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дел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де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тем рассказат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ту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в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ас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хоть чт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бен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нес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добный репродуктивный метод обучения </w:t>
      </w:r>
      <w:r>
        <w:rPr>
          <w:rFonts w:cs="Times New Roman" w:ascii="Arial Narrow" w:hAnsi="Arial Narrow"/>
          <w:color w:val="000000"/>
          <w:sz w:val="28"/>
          <w:szCs w:val="28"/>
        </w:rPr>
        <w:t>воспитывает лиш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особ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вторя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</w:t>
      </w:r>
      <w:r>
        <w:rPr>
          <w:rFonts w:cs="Times New Roman" w:ascii="Arial Narrow" w:hAnsi="Arial Narrow"/>
          <w:color w:val="000000"/>
          <w:sz w:val="28"/>
          <w:szCs w:val="28"/>
        </w:rPr>
        <w:t>слышан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 учит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читан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ниг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в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ышления ученика. При этом ур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люстраци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еш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стоявшимс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злагаем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оящ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хо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подав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а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блем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етода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ктивизирую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ыш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и 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еред прослушиванием произведения 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его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ве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ог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ыгр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т.е. </w:t>
      </w:r>
      <w:r>
        <w:rPr>
          <w:rFonts w:cs="Times New Roman" w:ascii="Arial Narrow" w:hAnsi="Arial Narrow"/>
          <w:color w:val="000000"/>
          <w:sz w:val="28"/>
          <w:szCs w:val="28"/>
        </w:rPr>
        <w:t>подготовить учен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сприят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ав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тве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 котор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ожет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только внимательно </w:t>
      </w:r>
      <w:r>
        <w:rPr>
          <w:rFonts w:cs="Times New Roman" w:ascii="Arial Narrow" w:hAnsi="Arial Narrow"/>
          <w:color w:val="000000"/>
          <w:sz w:val="28"/>
          <w:szCs w:val="28"/>
        </w:rPr>
        <w:t>слуш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тяжении. Что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 каждый 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водя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я</w:t>
        <w:softHyphen/>
        <w:t>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рем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 в классных тетрадях. 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рем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е</w:t>
        <w:softHyphen/>
        <w:t>д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являющими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ис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конч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аботы беседует с детьми, опираясь на их записи и предлагая свой вариант ответов на поставленные вопросы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нформа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лич</w:t>
        <w:softHyphen/>
        <w:t>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лав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вар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ч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ктивизирова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отивацию ученика к </w:t>
      </w:r>
      <w:r>
        <w:rPr>
          <w:rFonts w:cs="Times New Roman" w:ascii="Arial Narrow" w:hAnsi="Arial Narrow"/>
          <w:sz w:val="28"/>
          <w:szCs w:val="28"/>
        </w:rPr>
        <w:t>самостоятельной работе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исьменная рабо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ж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ы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ратк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л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странной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литератур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формлен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л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ид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бросков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но</w:t>
      </w:r>
      <w:r>
        <w:rPr>
          <w:rFonts w:cs="Arial Narrow" w:ascii="Arial Narrow" w:hAnsi="Arial Narrow"/>
          <w:sz w:val="28"/>
          <w:szCs w:val="28"/>
        </w:rPr>
        <w:t xml:space="preserve"> главное - </w:t>
      </w:r>
      <w:r>
        <w:rPr>
          <w:rFonts w:cs="Times New Roman" w:ascii="Arial Narrow" w:hAnsi="Arial Narrow"/>
          <w:sz w:val="28"/>
          <w:szCs w:val="28"/>
        </w:rPr>
        <w:t>самостоятельно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руппиру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круг основ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я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 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ивед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скольк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имер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ву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дход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слуши</w:t>
        <w:softHyphen/>
        <w:t>вани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рок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рагмент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пуляр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лассическ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и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8"/>
          <w:szCs w:val="28"/>
        </w:rPr>
        <w:t>.-</w:t>
      </w:r>
      <w:r>
        <w:rPr>
          <w:rFonts w:cs="Times New Roman" w:ascii="Arial Narrow" w:hAnsi="Arial Narrow"/>
          <w:b/>
          <w:bCs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Моцар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Симфон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№ 40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g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oll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bCs/>
          <w:sz w:val="28"/>
          <w:szCs w:val="28"/>
        </w:rPr>
        <w:t>част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bCs/>
          <w:sz w:val="28"/>
          <w:szCs w:val="28"/>
        </w:rPr>
        <w:t>разработка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Традиционн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ре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лушанием</w:t>
      </w:r>
      <w:r>
        <w:rPr>
          <w:rFonts w:cs="Arial Narrow" w:ascii="Arial Narrow" w:hAnsi="Arial Narrow"/>
          <w:sz w:val="28"/>
          <w:szCs w:val="28"/>
        </w:rPr>
        <w:t xml:space="preserve"> музыки </w:t>
      </w:r>
      <w:r>
        <w:rPr>
          <w:rFonts w:cs="Times New Roman" w:ascii="Arial Narrow" w:hAnsi="Arial Narrow"/>
          <w:sz w:val="28"/>
          <w:szCs w:val="28"/>
        </w:rPr>
        <w:t>дает краткую характеристику разработке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краткая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инамич</w:t>
        <w:softHyphen/>
        <w:t>на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постро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тонация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лав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ы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дчеркивает ро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этой те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содержании </w:t>
      </w:r>
      <w:r>
        <w:rPr>
          <w:rFonts w:cs="Times New Roman" w:ascii="Arial Narrow" w:hAnsi="Arial Narrow"/>
          <w:sz w:val="28"/>
          <w:szCs w:val="28"/>
        </w:rPr>
        <w:t>симфонии.</w:t>
      </w:r>
    </w:p>
    <w:p>
      <w:pPr>
        <w:pStyle w:val="Normal"/>
        <w:shd w:fill="FFFFFF" w:val="clear"/>
        <w:spacing w:lineRule="auto" w:line="360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Предлагаем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тавит</w:t>
      </w:r>
      <w:r>
        <w:rPr>
          <w:rFonts w:cs="Arial Narrow" w:ascii="Arial Narrow" w:hAnsi="Arial Narrow"/>
          <w:sz w:val="28"/>
          <w:szCs w:val="28"/>
        </w:rPr>
        <w:t xml:space="preserve"> перед детьми </w:t>
      </w:r>
      <w:r>
        <w:rPr>
          <w:rFonts w:cs="Times New Roman" w:ascii="Arial Narrow" w:hAnsi="Arial Narrow"/>
          <w:sz w:val="28"/>
          <w:szCs w:val="28"/>
        </w:rPr>
        <w:t>задачу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слуш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работку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уква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г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з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глав</w:t>
        <w:softHyphen/>
        <w:t>на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побочн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л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аключительн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ответственно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отметить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эле</w:t>
        <w:softHyphen/>
        <w:t>мен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ак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экспози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н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слыша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работке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рем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вуча</w:t>
        <w:softHyphen/>
        <w:t>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традях</w:t>
      </w:r>
      <w:r>
        <w:rPr>
          <w:rFonts w:cs="Arial Narrow" w:ascii="Arial Narrow" w:hAnsi="Arial Narrow"/>
          <w:sz w:val="28"/>
          <w:szCs w:val="28"/>
        </w:rPr>
        <w:t xml:space="preserve"> учеников </w:t>
      </w:r>
      <w:r>
        <w:rPr>
          <w:rFonts w:cs="Times New Roman" w:ascii="Arial Narrow" w:hAnsi="Arial Narrow"/>
          <w:sz w:val="28"/>
          <w:szCs w:val="28"/>
        </w:rPr>
        <w:t>появляется</w:t>
      </w:r>
      <w:r>
        <w:rPr>
          <w:rFonts w:cs="Arial Narrow" w:ascii="Arial Narrow" w:hAnsi="Arial Narrow"/>
          <w:sz w:val="28"/>
          <w:szCs w:val="28"/>
        </w:rPr>
        <w:t xml:space="preserve"> следующая запись: </w:t>
      </w:r>
      <w:r>
        <w:rPr>
          <w:rFonts w:cs="Times New Roman" w:ascii="Arial Narrow" w:hAnsi="Arial Narrow"/>
          <w:sz w:val="28"/>
          <w:szCs w:val="28"/>
        </w:rPr>
        <w:t>«г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г…»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кончан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слушива</w:t>
        <w:softHyphen/>
        <w:t>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днят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у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тветом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ащие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амостоятель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делал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ывод</w:t>
      </w:r>
      <w:r>
        <w:rPr>
          <w:rFonts w:cs="Arial Narrow" w:ascii="Arial Narrow" w:hAnsi="Arial Narrow"/>
          <w:sz w:val="28"/>
          <w:szCs w:val="28"/>
        </w:rPr>
        <w:t xml:space="preserve">, услышав и </w:t>
      </w:r>
      <w:r>
        <w:rPr>
          <w:rFonts w:cs="Times New Roman" w:ascii="Arial Narrow" w:hAnsi="Arial Narrow"/>
          <w:sz w:val="28"/>
          <w:szCs w:val="28"/>
        </w:rPr>
        <w:t>поня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е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дсказ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ите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собен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т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работк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нач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лав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ы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Римский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w:rPr>
          <w:rFonts w:cs="Times New Roman" w:ascii="Arial Narrow" w:hAnsi="Arial Narrow"/>
          <w:b/>
          <w:bCs/>
          <w:sz w:val="28"/>
          <w:szCs w:val="28"/>
        </w:rPr>
        <w:t>Корсако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Сюи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Шехеразада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bCs/>
          <w:sz w:val="28"/>
          <w:szCs w:val="28"/>
        </w:rPr>
        <w:t>част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Традиционн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ре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лушанием</w:t>
      </w:r>
      <w:r>
        <w:rPr>
          <w:rFonts w:cs="Arial Narrow" w:ascii="Arial Narrow" w:hAnsi="Arial Narrow"/>
          <w:sz w:val="28"/>
          <w:szCs w:val="28"/>
        </w:rPr>
        <w:t xml:space="preserve"> музыки </w:t>
      </w:r>
      <w:r>
        <w:rPr>
          <w:rFonts w:cs="Times New Roman" w:ascii="Arial Narrow" w:hAnsi="Arial Narrow"/>
          <w:sz w:val="28"/>
          <w:szCs w:val="28"/>
        </w:rPr>
        <w:t>рассказывает ученикам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а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вается те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ря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секвентный тип развития),</w:t>
      </w:r>
      <w:r>
        <w:rPr>
          <w:rFonts w:cs="Arial Narrow" w:ascii="Arial Narrow" w:hAnsi="Arial Narrow"/>
          <w:sz w:val="28"/>
          <w:szCs w:val="28"/>
        </w:rPr>
        <w:t xml:space="preserve"> а затем «красочно рисует» </w:t>
      </w:r>
      <w:r>
        <w:rPr>
          <w:rFonts w:cs="Times New Roman" w:ascii="Arial Narrow" w:hAnsi="Arial Narrow"/>
          <w:sz w:val="28"/>
          <w:szCs w:val="28"/>
        </w:rPr>
        <w:t xml:space="preserve">музыкальную картину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ж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увидеть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е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Предлагаем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опро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ите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а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вает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ря?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рисует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мпо</w:t>
        <w:softHyphen/>
        <w:t>зитор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использу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ан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ием?»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ащиеся</w:t>
      </w:r>
      <w:r>
        <w:rPr>
          <w:rFonts w:cs="Arial Narrow" w:ascii="Arial Narrow" w:hAnsi="Arial Narrow"/>
          <w:sz w:val="28"/>
          <w:szCs w:val="28"/>
        </w:rPr>
        <w:t xml:space="preserve"> самостоятельно </w:t>
      </w:r>
      <w:r>
        <w:rPr>
          <w:rFonts w:cs="Times New Roman" w:ascii="Arial Narrow" w:hAnsi="Arial Narrow"/>
          <w:sz w:val="28"/>
          <w:szCs w:val="28"/>
        </w:rPr>
        <w:t>определяют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ря развивает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еквентно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 помощью этого приема</w:t>
      </w:r>
      <w:r>
        <w:rPr>
          <w:rFonts w:cs="Arial Narrow" w:ascii="Arial Narrow" w:hAnsi="Arial Narrow"/>
          <w:sz w:val="28"/>
          <w:szCs w:val="28"/>
        </w:rPr>
        <w:t xml:space="preserve"> композитор </w:t>
      </w:r>
      <w:r>
        <w:rPr>
          <w:rFonts w:cs="Times New Roman" w:ascii="Arial Narrow" w:hAnsi="Arial Narrow"/>
          <w:sz w:val="28"/>
          <w:szCs w:val="28"/>
        </w:rPr>
        <w:t>раскрыв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ди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е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но</w:t>
        <w:softHyphen/>
        <w:t>гообрази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Мусорг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«Бале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невылупившихс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птенцов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и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сюиты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Картинк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выставки»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Традиционн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ссказывает 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ьесе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обращ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нима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элементы музыкальной речи: </w:t>
      </w:r>
      <w:r>
        <w:rPr>
          <w:rFonts w:cs="Times New Roman" w:ascii="Arial Narrow" w:hAnsi="Arial Narrow"/>
          <w:sz w:val="28"/>
          <w:szCs w:val="28"/>
        </w:rPr>
        <w:t>особен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гистра</w:t>
      </w:r>
      <w:r>
        <w:rPr>
          <w:rFonts w:cs="Arial Narrow" w:ascii="Arial Narrow" w:hAnsi="Arial Narrow"/>
          <w:sz w:val="28"/>
          <w:szCs w:val="28"/>
        </w:rPr>
        <w:t xml:space="preserve">, штриха </w:t>
      </w:r>
      <w:r>
        <w:rPr>
          <w:rFonts w:cs="Times New Roman" w:ascii="Arial Narrow" w:hAnsi="Arial Narrow"/>
          <w:sz w:val="28"/>
          <w:szCs w:val="28"/>
        </w:rPr>
        <w:t>(стаккато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емповые особен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.д.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отор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пособствую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здани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Предлагаем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опро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ителя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мощь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ак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элемент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чи создает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казочный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шутлив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</w:t>
      </w:r>
      <w:r>
        <w:rPr>
          <w:rFonts w:cs="Arial Narrow" w:ascii="Arial Narrow" w:hAnsi="Arial Narrow"/>
          <w:sz w:val="28"/>
          <w:szCs w:val="28"/>
        </w:rPr>
        <w:t>?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Учащие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пределяю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редств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отор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пособству</w:t>
        <w:softHyphen/>
        <w:t>ю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здани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а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высок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гистр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мажор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стаккато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анцевальный характе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.д.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Чайков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Симфон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4, </w:t>
      </w:r>
      <w:r>
        <w:rPr>
          <w:rFonts w:cs="Times New Roman" w:ascii="Arial Narrow" w:hAnsi="Arial Narrow"/>
          <w:b/>
          <w:bCs/>
          <w:sz w:val="28"/>
          <w:szCs w:val="28"/>
        </w:rPr>
        <w:t>част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Традиционн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ссказыв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ре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следн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мфония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мпозитор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об особенностях тематизма, характе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начен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вступления симфонии № 4,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спользу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возможно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фрагмен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ись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.Чайковск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.Ф.фон Мекк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Предлагаемый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sz w:val="28"/>
          <w:szCs w:val="28"/>
        </w:rPr>
        <w:t>вариан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Учите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тмеч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иболе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ажн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элемен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речи </w:t>
      </w:r>
      <w:r>
        <w:rPr>
          <w:rFonts w:cs="Arial Narrow" w:ascii="Arial Narrow" w:hAnsi="Arial Narrow"/>
          <w:sz w:val="28"/>
          <w:szCs w:val="28"/>
        </w:rPr>
        <w:t xml:space="preserve">(особенности ладовые, метро-ритмические, фактурные и т.д.)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.д.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Times New Roman" w:ascii="Arial Narrow" w:hAnsi="Arial Narrow"/>
          <w:sz w:val="28"/>
          <w:szCs w:val="28"/>
        </w:rPr>
        <w:t>чит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исьм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.Чайковского 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.Ф.фон Мек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ав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характеристи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лав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артии</w:t>
      </w:r>
      <w:r>
        <w:rPr>
          <w:rFonts w:cs="Arial Narrow" w:ascii="Arial Narrow" w:hAnsi="Arial Narrow"/>
          <w:sz w:val="28"/>
          <w:szCs w:val="28"/>
        </w:rPr>
        <w:t xml:space="preserve">, педагог </w:t>
      </w:r>
      <w:r>
        <w:rPr>
          <w:rFonts w:cs="Times New Roman" w:ascii="Arial Narrow" w:hAnsi="Arial Narrow"/>
          <w:sz w:val="28"/>
          <w:szCs w:val="28"/>
        </w:rPr>
        <w:t>предлаг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ча</w:t>
        <w:softHyphen/>
        <w:t>щим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продолжи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исьм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.Чайковского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о есть</w:t>
      </w:r>
      <w:r>
        <w:rPr>
          <w:rFonts w:cs="Arial Narrow" w:ascii="Arial Narrow" w:hAnsi="Arial Narrow"/>
          <w:sz w:val="28"/>
          <w:szCs w:val="28"/>
        </w:rPr>
        <w:t xml:space="preserve"> самостоятельно рассказать о </w:t>
      </w:r>
      <w:r>
        <w:rPr>
          <w:rFonts w:cs="Times New Roman" w:ascii="Arial Narrow" w:hAnsi="Arial Narrow"/>
          <w:sz w:val="28"/>
          <w:szCs w:val="28"/>
        </w:rPr>
        <w:t>музы</w:t>
        <w:softHyphen/>
        <w:t>кальн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Примеры можно продолжить, их столько, сколько музыкальных произведений изучается по программе. Предложенная технология обучения направлена на активизацию восприятия музыкального произведения (или фрагмента), развитие образного и логического мышления каждого учащегося, создает условия для самостоятельного «добывания» знаний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ак правило, 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руппах заним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еся, обладающ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ровнем развития </w:t>
      </w:r>
      <w:r>
        <w:rPr>
          <w:rFonts w:cs="Times New Roman" w:ascii="Arial Narrow" w:hAnsi="Arial Narrow"/>
          <w:color w:val="000000"/>
          <w:sz w:val="28"/>
          <w:szCs w:val="28"/>
        </w:rPr>
        <w:t>способностей, интеллекта, подготовленности к рабо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в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спит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эт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ся должны быть максимально вариатив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и по форме, и по содержанию. </w:t>
      </w:r>
      <w:r>
        <w:rPr>
          <w:rFonts w:cs="Times New Roman" w:ascii="Arial Narrow" w:hAnsi="Arial Narrow"/>
          <w:sz w:val="28"/>
          <w:szCs w:val="28"/>
        </w:rPr>
        <w:t xml:space="preserve">Педагог предлагает детям ответить на любой из поставленных вопросов, и, таким образом, каждый ребенок работает в удобном для себя темпе. </w:t>
      </w:r>
      <w:r>
        <w:rPr>
          <w:rFonts w:cs="Times New Roman" w:ascii="Arial Narrow" w:hAnsi="Arial Narrow"/>
          <w:color w:val="000000"/>
          <w:sz w:val="28"/>
          <w:szCs w:val="28"/>
        </w:rPr>
        <w:t>Отве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 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нозир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ранее представля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крет</w:t>
        <w:softHyphen/>
        <w:t>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ча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с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иш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о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ащие</w:t>
        <w:softHyphen/>
        <w:t>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казыв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в таком случае,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узыки </w:t>
      </w:r>
      <w:r>
        <w:rPr>
          <w:rFonts w:cs="Times New Roman" w:ascii="Arial Narrow" w:hAnsi="Arial Narrow"/>
          <w:color w:val="000000"/>
          <w:sz w:val="28"/>
          <w:szCs w:val="28"/>
        </w:rPr>
        <w:t>проходит пассивно и в какой-то степени бездумно. Всле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о след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ключите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общающ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о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 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 </w:t>
      </w:r>
      <w:r>
        <w:rPr>
          <w:rFonts w:cs="Times New Roman" w:ascii="Arial Narrow" w:hAnsi="Arial Narrow"/>
          <w:color w:val="000000"/>
          <w:sz w:val="28"/>
          <w:szCs w:val="28"/>
        </w:rPr>
        <w:t>следующ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а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монолог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ежал рабо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полня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сширя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глубля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«</w:t>
      </w:r>
      <w:r>
        <w:rPr>
          <w:rFonts w:cs="Times New Roman" w:ascii="Arial Narrow" w:hAnsi="Arial Narrow"/>
          <w:color w:val="000000"/>
          <w:sz w:val="28"/>
          <w:szCs w:val="28"/>
        </w:rPr>
        <w:t>нашл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амостоятельно </w:t>
      </w:r>
      <w:r>
        <w:rPr>
          <w:rFonts w:cs="Times New Roman" w:ascii="Arial Narrow" w:hAnsi="Arial Narrow"/>
          <w:color w:val="000000"/>
          <w:sz w:val="28"/>
          <w:szCs w:val="28"/>
        </w:rPr>
        <w:t>в услышанном музыкаль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Основ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ч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подават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ключ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цесс слу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зыв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обр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 произвед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с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вод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слу</w:t>
        <w:softHyphen/>
        <w:t>шанного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едагог не должен «страдать» оттого, что не успел рассказать детям все, что знает сам. </w:t>
      </w:r>
      <w:r>
        <w:rPr>
          <w:rFonts w:cs="Times New Roman" w:ascii="Arial Narrow" w:hAnsi="Arial Narrow"/>
          <w:color w:val="000000"/>
          <w:sz w:val="28"/>
          <w:szCs w:val="28"/>
        </w:rPr>
        <w:t>Мнения и речь учит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ког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анут мн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 могут подав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ициатив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нача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м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–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яс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опол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удность 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ъ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ащ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раста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и этом </w:t>
      </w:r>
      <w:r>
        <w:rPr>
          <w:rFonts w:cs="Times New Roman" w:ascii="Arial Narrow" w:hAnsi="Arial Narrow"/>
          <w:color w:val="000000"/>
          <w:sz w:val="28"/>
          <w:szCs w:val="28"/>
        </w:rPr>
        <w:t>ост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близи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инаков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ривыкну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чать 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ивыкну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ряже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х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ащие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равля</w:t>
        <w:softHyphen/>
        <w:t>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во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ож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време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ан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ш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сало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слу</w:t>
        <w:softHyphen/>
        <w:t>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езуслов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 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бесе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лек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искусс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д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ы заменя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направленную на воспитание </w:t>
      </w:r>
      <w:r>
        <w:rPr>
          <w:rFonts w:cs="Times New Roman" w:ascii="Arial Narrow" w:hAnsi="Arial Narrow"/>
          <w:color w:val="000000"/>
          <w:sz w:val="28"/>
          <w:szCs w:val="28"/>
        </w:rPr>
        <w:t>актив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сприятия 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к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Зна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</w:t>
        <w:softHyphen/>
        <w:t>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Возникно</w:t>
        <w:softHyphen/>
        <w:t>в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Направ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вропейс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кусст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XVI</w:t>
      </w:r>
      <w:r>
        <w:rPr>
          <w:rFonts w:cs="Times New Roman" w:ascii="Arial Narrow" w:hAnsi="Arial Narrow"/>
          <w:color w:val="000000"/>
          <w:sz w:val="28"/>
          <w:szCs w:val="28"/>
        </w:rPr>
        <w:t>–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еков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Совреме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льтур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, </w:t>
      </w:r>
      <w:r>
        <w:rPr>
          <w:rFonts w:cs="Times New Roman" w:ascii="Arial Narrow" w:hAnsi="Arial Narrow"/>
          <w:color w:val="000000"/>
          <w:sz w:val="28"/>
          <w:szCs w:val="28"/>
        </w:rPr>
        <w:t>дол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ва</w:t>
        <w:softHyphen/>
        <w:t>ря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занимающим часть урок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ущественно </w:t>
      </w:r>
      <w:r>
        <w:rPr>
          <w:rFonts w:cs="Times New Roman" w:ascii="Arial Narrow" w:hAnsi="Arial Narrow"/>
          <w:color w:val="000000"/>
          <w:sz w:val="28"/>
          <w:szCs w:val="28"/>
        </w:rPr>
        <w:t>отлич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ных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ие 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г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либ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рм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обзор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знаком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ать</w:t>
        <w:softHyphen/>
        <w:t>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равлени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яд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п.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биографиче</w:t>
        <w:softHyphen/>
        <w:t>ск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кратк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у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нач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ль</w:t>
        <w:softHyphen/>
        <w:t>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п.</w:t>
      </w:r>
      <w:r>
        <w:rPr>
          <w:rFonts w:cs="Arial Narrow" w:ascii="Arial Narrow" w:hAnsi="Arial Narrow"/>
          <w:color w:val="000000"/>
          <w:sz w:val="28"/>
          <w:szCs w:val="28"/>
        </w:rPr>
        <w:t>). Д</w:t>
      </w:r>
      <w:r>
        <w:rPr>
          <w:rFonts w:cs="Times New Roman" w:ascii="Arial Narrow" w:hAnsi="Arial Narrow"/>
          <w:color w:val="000000"/>
          <w:sz w:val="28"/>
          <w:szCs w:val="28"/>
        </w:rPr>
        <w:t>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ключать задания, связанные с описанием музыкальных произведений, раскрытием характера, так как г</w:t>
      </w:r>
      <w:r>
        <w:rPr>
          <w:rFonts w:cs="Times New Roman" w:ascii="Arial Narrow" w:hAnsi="Arial Narrow"/>
          <w:color w:val="000000"/>
          <w:sz w:val="28"/>
          <w:szCs w:val="28"/>
        </w:rPr>
        <w:t>овор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рем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 сраз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Ес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мя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бе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</w:t>
        <w:softHyphen/>
        <w:t>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г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вор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ли пишет, то обучение навыкам слушания и восприятия музыкальных произведений практически </w:t>
      </w:r>
      <w:r>
        <w:rPr>
          <w:rFonts w:cs="Arial Narrow" w:ascii="Arial Narrow" w:hAnsi="Arial Narrow"/>
          <w:sz w:val="28"/>
          <w:szCs w:val="28"/>
        </w:rPr>
        <w:t>не происходи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, как правило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ся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орети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</w:t>
        <w:softHyphen/>
        <w:t>полн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мощ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равочни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ловар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нциклопед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е рекоменду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Педагог предлагает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</w:t>
        <w:softHyphen/>
        <w:t>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от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4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)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 (исключая первый год обучения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Их выпол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яза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а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</w:t>
        <w:softHyphen/>
        <w:t>лен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ок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 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ачала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</w:t>
        <w:softHyphen/>
        <w:t>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бир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у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я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задания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трад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</w:t>
        <w:softHyphen/>
        <w:t>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и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дрес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телефо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книг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укв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лфави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 пра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оро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аниц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Кажд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мещ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й букв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зв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амил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легч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ьзо</w:t>
        <w:softHyphen/>
        <w:t>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традью в качестве собственного словар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чащихся должны быть вариативными. </w:t>
      </w:r>
      <w:r>
        <w:rPr>
          <w:rFonts w:cs="Times New Roman" w:ascii="Arial Narrow" w:hAnsi="Arial Narrow"/>
          <w:color w:val="000000"/>
          <w:sz w:val="28"/>
          <w:szCs w:val="28"/>
        </w:rPr>
        <w:t>Кроме того, ряд заданий, связанных с творчеством композиторов, повторяются на разных годах обучения, но с разной степенью сложности, учитывающей возрастные особенности учащихс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Примеры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домашних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зад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тву 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котор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лож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рас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еллекту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стей</w:t>
      </w:r>
      <w:r>
        <w:rPr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жизн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уть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Орг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ви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Наслед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.-С.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Ораториальное творче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.-С.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Месс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–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97" w:hanging="3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  <w:t>X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Т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>. – и</w:t>
      </w:r>
      <w:r>
        <w:rPr>
          <w:rFonts w:cs="Times New Roman" w:ascii="Arial Narrow" w:hAnsi="Arial Narrow"/>
          <w:color w:val="000000"/>
          <w:sz w:val="28"/>
          <w:szCs w:val="28"/>
        </w:rPr>
        <w:t>сто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кл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Сюи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97" w:hanging="3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Зна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т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льтуры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достаточно </w:t>
      </w:r>
      <w:r>
        <w:rPr>
          <w:rFonts w:cs="Times New Roman" w:ascii="Arial Narrow" w:hAnsi="Arial Narrow"/>
          <w:color w:val="000000"/>
          <w:sz w:val="28"/>
          <w:szCs w:val="28"/>
        </w:rPr>
        <w:t>редк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(од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должны опираться на пьесы из репертуара учащихся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римеры домашних задан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год обучения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Разб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извед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грам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струменту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музыкаль</w:t>
        <w:softHyphen/>
        <w:t>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зык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характе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звитие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Расска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во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струменте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история</w:t>
      </w:r>
      <w:r>
        <w:rPr>
          <w:rFonts w:cs="Arial Narrow" w:ascii="Arial Narrow" w:hAnsi="Arial Narrow"/>
          <w:sz w:val="28"/>
          <w:szCs w:val="28"/>
        </w:rPr>
        <w:t xml:space="preserve"> возникновения </w:t>
      </w:r>
      <w:r>
        <w:rPr>
          <w:rFonts w:cs="Times New Roman" w:ascii="Arial Narrow" w:hAnsi="Arial Narrow"/>
          <w:sz w:val="28"/>
          <w:szCs w:val="28"/>
        </w:rPr>
        <w:t>инструмент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особен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ву</w:t>
        <w:softHyphen/>
        <w:t>ча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.)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imes New Roman" w:ascii="Arial Narrow" w:hAnsi="Arial Narrow"/>
          <w:sz w:val="28"/>
          <w:szCs w:val="28"/>
        </w:rPr>
        <w:t>Разбор</w:t>
      </w:r>
      <w:r>
        <w:rPr>
          <w:rFonts w:cs="Arial Narrow" w:ascii="Arial Narrow" w:hAnsi="Arial Narrow"/>
          <w:sz w:val="28"/>
          <w:szCs w:val="28"/>
        </w:rPr>
        <w:t xml:space="preserve"> музыкальной </w:t>
      </w:r>
      <w:r>
        <w:rPr>
          <w:rFonts w:cs="Times New Roman" w:ascii="Arial Narrow" w:hAnsi="Arial Narrow"/>
          <w:sz w:val="28"/>
          <w:szCs w:val="28"/>
        </w:rPr>
        <w:t>фор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извед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грам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струменту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Разб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извед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грамм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струменту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музыкаль</w:t>
        <w:softHyphen/>
        <w:t>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раз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музыкальн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орм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особен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зык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ематизм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а первом году обучения возмож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ед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аль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ловар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тором</w:t>
      </w:r>
      <w:r>
        <w:rPr>
          <w:rFonts w:cs="Arial Narrow" w:ascii="Arial Narrow" w:hAnsi="Arial Narrow"/>
          <w:color w:val="333399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удут расшифрованы</w:t>
      </w:r>
      <w:r>
        <w:rPr>
          <w:rFonts w:cs="Arial Narrow" w:ascii="Arial Narrow" w:hAnsi="Arial Narrow"/>
          <w:sz w:val="28"/>
          <w:szCs w:val="28"/>
        </w:rPr>
        <w:t xml:space="preserve"> только </w:t>
      </w:r>
      <w:r>
        <w:rPr>
          <w:rFonts w:cs="Times New Roman" w:ascii="Arial Narrow" w:hAnsi="Arial Narrow"/>
          <w:sz w:val="28"/>
          <w:szCs w:val="28"/>
        </w:rPr>
        <w:t>поняти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относящие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Музыкаль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зык»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тембр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емп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динамика, факту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СТРУКТУР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едлагаем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укту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ж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ро</w:t>
        <w:softHyphen/>
        <w:t>нологи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о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зво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ти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тв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льш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ис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 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по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цион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ко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Од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</w:t>
        <w:softHyphen/>
        <w:t>ставл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ар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руг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–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ли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Если 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й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либ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прим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ой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у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м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чле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упного 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в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еп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л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бир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ш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ый фрагмент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Л.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; Й.</w:t>
      </w:r>
      <w:r>
        <w:rPr>
          <w:rFonts w:cs="Times New Roman" w:ascii="Arial Narrow" w:hAnsi="Arial Narrow"/>
          <w:color w:val="000000"/>
          <w:sz w:val="28"/>
          <w:szCs w:val="28"/>
        </w:rPr>
        <w:t>Гайд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 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3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н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 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ндо Фарлаф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.Глинки </w:t>
      </w:r>
      <w:r>
        <w:rPr>
          <w:rFonts w:cs="Times New Roman" w:ascii="Arial Narrow" w:hAnsi="Arial Narrow"/>
          <w:color w:val="000000"/>
          <w:sz w:val="28"/>
          <w:szCs w:val="28"/>
        </w:rPr>
        <w:t>«Русл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дми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га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</w:t>
        <w:softHyphen/>
        <w:t>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.Моцарта </w:t>
      </w:r>
      <w:r>
        <w:rPr>
          <w:rFonts w:cs="Times New Roman" w:ascii="Arial Narrow" w:hAnsi="Arial Narrow"/>
          <w:color w:val="000000"/>
          <w:sz w:val="28"/>
          <w:szCs w:val="28"/>
        </w:rPr>
        <w:t>«Свадьб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гаро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уроч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лана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едусмотрен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нтрольн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рок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а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ак кажду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делю</w:t>
      </w:r>
      <w:r>
        <w:rPr>
          <w:rFonts w:cs="Arial Narrow" w:ascii="Arial Narrow" w:hAnsi="Arial Narrow"/>
          <w:sz w:val="28"/>
          <w:szCs w:val="28"/>
        </w:rPr>
        <w:t xml:space="preserve"> на каждом уроке </w:t>
      </w:r>
      <w:r>
        <w:rPr>
          <w:rFonts w:cs="Times New Roman" w:ascii="Arial Narrow" w:hAnsi="Arial Narrow"/>
          <w:sz w:val="28"/>
          <w:szCs w:val="28"/>
        </w:rPr>
        <w:t>учащийся</w:t>
      </w:r>
      <w:r>
        <w:rPr>
          <w:rFonts w:cs="Arial Narrow" w:ascii="Arial Narrow" w:hAnsi="Arial Narrow"/>
          <w:sz w:val="28"/>
          <w:szCs w:val="28"/>
        </w:rPr>
        <w:t xml:space="preserve"> практически </w:t>
      </w:r>
      <w:r>
        <w:rPr>
          <w:rFonts w:cs="Times New Roman" w:ascii="Arial Narrow" w:hAnsi="Arial Narrow"/>
          <w:sz w:val="28"/>
          <w:szCs w:val="28"/>
        </w:rPr>
        <w:t>выполня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амостоятельну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работу. </w:t>
      </w:r>
      <w:r>
        <w:rPr>
          <w:rFonts w:cs="Arial Narrow" w:ascii="Arial Narrow" w:hAnsi="Arial Narrow"/>
          <w:sz w:val="28"/>
          <w:szCs w:val="28"/>
        </w:rPr>
        <w:t>Ученик</w:t>
      </w:r>
      <w:r>
        <w:rPr>
          <w:rFonts w:cs="Times New Roman" w:ascii="Arial Narrow" w:hAnsi="Arial Narrow"/>
          <w:sz w:val="28"/>
          <w:szCs w:val="28"/>
        </w:rPr>
        <w:t xml:space="preserve"> получа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цен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зросше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ме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ысли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рем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слушания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узык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нани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отор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лучи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амостоятельно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машних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аботах</w:t>
      </w:r>
      <w:r>
        <w:rPr>
          <w:rFonts w:cs="Arial Narrow" w:ascii="Arial Narrow" w:hAnsi="Arial Narrow"/>
          <w:sz w:val="28"/>
          <w:szCs w:val="28"/>
        </w:rPr>
        <w:t xml:space="preserve">), и за стиль изложения. </w:t>
      </w:r>
      <w:r>
        <w:rPr>
          <w:rFonts w:cs="Times New Roman" w:ascii="Arial Narrow" w:hAnsi="Arial Narrow"/>
          <w:sz w:val="28"/>
          <w:szCs w:val="28"/>
        </w:rPr>
        <w:t>Необходи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иш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тогов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нтроль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ро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нце</w:t>
      </w:r>
      <w:r>
        <w:rPr>
          <w:rFonts w:cs="Arial Narrow" w:ascii="Arial Narrow" w:hAnsi="Arial Narrow"/>
          <w:sz w:val="28"/>
          <w:szCs w:val="28"/>
        </w:rPr>
        <w:t xml:space="preserve">  каждой четверти и в конце </w:t>
      </w:r>
      <w:r>
        <w:rPr>
          <w:rFonts w:cs="Times New Roman" w:ascii="Arial Narrow" w:hAnsi="Arial Narrow"/>
          <w:sz w:val="28"/>
          <w:szCs w:val="28"/>
        </w:rPr>
        <w:t>учеб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од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осколь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ырехлет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ом посвящ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того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 глав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незнаком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</w:t>
        <w:softHyphen/>
        <w:t>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ускн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му стил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е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относи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ич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обр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тме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ес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л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</w:t>
        <w:softHyphen/>
        <w:t>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Наз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язательно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еобходим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того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слух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узна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ем и фрагментов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 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того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ставл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готовл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ра</w:t>
        <w:softHyphen/>
        <w:t>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ст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бщ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ль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анам</w:t>
      </w:r>
      <w:r>
        <w:rPr>
          <w:rFonts w:cs="Arial Narrow" w:ascii="Arial Narrow" w:hAnsi="Arial Narrow"/>
          <w:color w:val="000000"/>
          <w:sz w:val="28"/>
          <w:szCs w:val="28"/>
        </w:rPr>
        <w:t>, в</w:t>
      </w:r>
      <w:r>
        <w:rPr>
          <w:rFonts w:cs="Times New Roman" w:ascii="Arial Narrow" w:hAnsi="Arial Narrow"/>
          <w:color w:val="000000"/>
          <w:sz w:val="28"/>
          <w:szCs w:val="28"/>
        </w:rPr>
        <w:t>екам, творчеству отдельных 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Можно использовать игровые формы контроля, например, в виде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лимпиа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вопросам, связанным с такими понятиями, как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узыкальный </w:t>
      </w:r>
      <w:r>
        <w:rPr>
          <w:rFonts w:cs="Times New Roman" w:ascii="Arial Narrow" w:hAnsi="Arial Narrow"/>
          <w:color w:val="000000"/>
          <w:sz w:val="28"/>
          <w:szCs w:val="28"/>
        </w:rPr>
        <w:t>жан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м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с </w:t>
      </w:r>
      <w:r>
        <w:rPr>
          <w:rFonts w:cs="Times New Roman" w:ascii="Arial Narrow" w:hAnsi="Arial Narrow"/>
          <w:color w:val="000000"/>
          <w:sz w:val="28"/>
          <w:szCs w:val="28"/>
        </w:rPr>
        <w:t>совре</w:t>
        <w:softHyphen/>
        <w:t>ме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изн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6106" w:leader="underscore"/>
        </w:tabs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Контро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 дол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формированность определенных навыков, умений  и знаний: умение анализировать незнакомое музыкальное произведение, воспринимать различные художественные направления и стили, эмоционально реагировать и создавать свои интерпретации; навык 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ыш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во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льш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ис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.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6106" w:leader="underscore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ТЕМАТИЧЕСКИЙ </w:t>
      </w:r>
      <w:r>
        <w:rPr/>
        <w:t>ПЛАН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9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ть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Элементы музыкальной речи, характер и развитие тематиз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зыкальные тембр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ы музыкальных произведен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музыкальных произведен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торой и третий годы обуч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зведения вокально-хоровых жанр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зведения инструментальных жанр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зведения оперного жанр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зведения симфонических жанр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тый год обуч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рубежная музыкальная культур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усская музыкальная культур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начал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ая современная музыкальная культура 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зучаем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 предмету «М</w:t>
      </w:r>
      <w:r>
        <w:rPr>
          <w:rFonts w:cs="Times New Roman" w:ascii="Arial Narrow" w:hAnsi="Arial Narrow"/>
          <w:color w:val="000000"/>
          <w:sz w:val="28"/>
          <w:szCs w:val="28"/>
        </w:rPr>
        <w:t>узыка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</w:t>
        <w:softHyphen/>
        <w:t>тератур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ставл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удиокассетах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и уро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сыл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казывающ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аем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ссет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о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еречен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uto" w:line="360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им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сыл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кс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оби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.Бор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2 </w:t>
      </w:r>
      <w:r>
        <w:rPr>
          <w:rFonts w:cs="Times New Roman" w:ascii="Arial Narrow" w:hAnsi="Arial Narrow"/>
          <w:color w:val="000000"/>
          <w:sz w:val="28"/>
          <w:szCs w:val="28"/>
        </w:rPr>
        <w:t>«Богатыр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экспозиция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а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и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знач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ис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ссе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тороне А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ме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ОД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вящ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накомств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</w:t>
        <w:softHyphen/>
        <w:t>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актиче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вляется началь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ы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ком</w:t>
        <w:softHyphen/>
        <w:t>ст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аем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тного текс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дел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х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ч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казательны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ЕРВ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Характе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те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Осн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кусств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Музыкальная литератур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этому 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влад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вык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 я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но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чавши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лж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долж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оя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сложняя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глубляяс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язык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ависимость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зменение характера музыкальной темы в зависимости от изме</w:t>
        <w:softHyphen/>
        <w:t>нения лада, метра, ритма, темпа и т.д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ье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орош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ком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</w:t>
        <w:softHyphen/>
        <w:t>т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.Бор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2 </w:t>
      </w:r>
      <w:r>
        <w:rPr>
          <w:rFonts w:cs="Times New Roman" w:ascii="Arial Narrow" w:hAnsi="Arial Narrow"/>
          <w:color w:val="000000"/>
          <w:sz w:val="28"/>
          <w:szCs w:val="28"/>
        </w:rPr>
        <w:t>«Богатыр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и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ких 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г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либ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</w:t>
        <w:softHyphen/>
        <w:t>разите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  <w:softHyphen/>
        <w:t>висим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ла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п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ит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д.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</w:t>
        <w:softHyphen/>
        <w:t>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.Бород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озн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висимос</w:t>
        <w:softHyphen/>
        <w:t>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8"/>
          <w:szCs w:val="28"/>
        </w:rPr>
        <w:t>Примечание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м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звать актив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т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авл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  <w:softHyphen/>
        <w:t>бир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ави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ликат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тмеч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вер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веты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трас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трас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ор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2 </w:t>
      </w:r>
      <w:r>
        <w:rPr>
          <w:rFonts w:cs="Times New Roman" w:ascii="Arial Narrow" w:hAnsi="Arial Narrow"/>
          <w:color w:val="000000"/>
          <w:sz w:val="28"/>
          <w:szCs w:val="28"/>
        </w:rPr>
        <w:t>«Богатыр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</w:t>
        <w:softHyphen/>
        <w:t>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.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усл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Людми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2)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уп</w:t>
        <w:softHyphen/>
        <w:t>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личных 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траст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8"/>
          <w:szCs w:val="28"/>
        </w:rPr>
        <w:t>Примечание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Объясни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о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экспозици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 из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ве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в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глав</w:t>
        <w:softHyphen/>
        <w:t>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боч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ключитель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</w:t>
        <w:softHyphen/>
        <w:t>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ход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лож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котор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</w:t>
        <w:softHyphen/>
        <w:t>ти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ед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бо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уем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ь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 определ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р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граничи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</w:t>
        <w:softHyphen/>
        <w:t>н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лагатель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бег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ссоциатив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е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трас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трас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алич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щ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траст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а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.Бор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2 </w:t>
      </w:r>
      <w:r>
        <w:rPr>
          <w:rFonts w:cs="Times New Roman" w:ascii="Arial Narrow" w:hAnsi="Arial Narrow"/>
          <w:color w:val="000000"/>
          <w:sz w:val="28"/>
          <w:szCs w:val="28"/>
        </w:rPr>
        <w:t>«Богатыр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</w:t>
        <w:softHyphen/>
        <w:t>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М.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усл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дми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</w:t>
        <w:softHyphen/>
        <w:t>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2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Ж.Биз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армен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раг</w:t>
        <w:softHyphen/>
        <w:t>мент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а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п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е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ит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Дополне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Р.</w:t>
      </w:r>
      <w:r>
        <w:rPr>
          <w:rFonts w:cs="Times New Roman" w:ascii="Arial Narrow" w:hAnsi="Arial Narrow"/>
          <w:color w:val="000000"/>
          <w:sz w:val="28"/>
          <w:szCs w:val="28"/>
        </w:rPr>
        <w:t>Вагн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Пол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лькири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З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но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наче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4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</w:t>
        <w:softHyphen/>
        <w:t>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ключит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образ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Зависим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</w:t>
        <w:softHyphen/>
        <w:t>зов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 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оль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елоди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провожде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здани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40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;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 </w:t>
      </w:r>
      <w:r>
        <w:rPr>
          <w:rFonts w:cs="Times New Roman" w:ascii="Arial Narrow" w:hAnsi="Arial Narrow"/>
          <w:color w:val="000000"/>
          <w:sz w:val="28"/>
          <w:szCs w:val="28"/>
        </w:rPr>
        <w:t>«Классиче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5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ак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провож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</w:t>
        <w:softHyphen/>
        <w:t>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ключит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</w:t>
        <w:softHyphen/>
        <w:t>раз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овторность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еквентность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зда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омощ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еквентног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Н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Римский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Корса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юи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Шехераза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 результа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инам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егис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ак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лож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 ее секвент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выпол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оконча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Сделать уст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б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 специа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 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брати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висим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ранных композито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едст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8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ариантность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зда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омощ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ариант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змене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.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амарин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. П.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4, </w:t>
      </w:r>
      <w:r>
        <w:rPr>
          <w:rFonts w:cs="Times New Roman" w:ascii="Arial Narrow" w:hAnsi="Arial Narrow"/>
          <w:color w:val="000000"/>
          <w:sz w:val="28"/>
          <w:szCs w:val="28"/>
        </w:rPr>
        <w:t>фин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остако</w:t>
        <w:softHyphen/>
        <w:t>ви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, </w:t>
      </w:r>
      <w:r>
        <w:rPr>
          <w:rFonts w:cs="Times New Roman" w:ascii="Arial Narrow" w:hAnsi="Arial Narrow"/>
          <w:color w:val="000000"/>
          <w:sz w:val="28"/>
          <w:szCs w:val="28"/>
        </w:rPr>
        <w:t>эпиз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шеств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зульта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а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инам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егис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д. 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нт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9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 ил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рагменто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пертуар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ы музыкаль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ТОР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тембры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б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</w:t>
        <w:softHyphen/>
        <w:t>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темб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ходило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алкив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. Тепер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</w:t>
        <w:softHyphen/>
        <w:t>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ра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</w:t>
        <w:softHyphen/>
        <w:t>ник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с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глашать исполнител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в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451" w:leader="hyphen"/>
        </w:tabs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чин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жеуроч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</w:t>
        <w:softHyphen/>
        <w:t>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е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слушив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ник долж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ат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печат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ащ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 отве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сающие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</w:t>
        <w:softHyphen/>
        <w:t>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огич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наче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мб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здани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рган. Устройство инструмента, его история, выразительные возможност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И.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С.Бах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рган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кка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уга 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7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ккаты. 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кка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уп</w:t>
        <w:softHyphen/>
        <w:t>лени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стор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лавиш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лавесин. Рояль. Устройство инструментов, сравнительная характеристика темб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Г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ерсел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анарей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; </w:t>
      </w:r>
      <w:r>
        <w:rPr>
          <w:rFonts w:cs="Times New Roman" w:ascii="Arial Narrow" w:hAnsi="Arial Narrow"/>
          <w:color w:val="000000"/>
          <w:sz w:val="28"/>
          <w:szCs w:val="28"/>
        </w:rPr>
        <w:t>А.Скря</w:t>
        <w:softHyphen/>
        <w:t>б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. </w:t>
      </w:r>
      <w:r>
        <w:rPr>
          <w:rFonts w:cs="Times New Roman" w:ascii="Arial Narrow" w:hAnsi="Arial Narrow"/>
          <w:color w:val="000000"/>
          <w:sz w:val="28"/>
          <w:szCs w:val="28"/>
        </w:rPr>
        <w:t>Пье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.Рахманино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ай</w:t>
        <w:softHyphen/>
        <w:t>ков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б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с</w:t>
        <w:softHyphen/>
        <w:t>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вес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тепиано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артиту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ческог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ркест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Й. Гайдн — основоположник современного симфонического оркестр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Группа деревянных духовых инструментов. Флейта, гобой, кларнет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фагот. Устройство инструментов и характеристика темб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.Б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Сицилиан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 флей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вес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0); </w:t>
      </w:r>
      <w:r>
        <w:rPr>
          <w:rFonts w:cs="Times New Roman" w:ascii="Arial Narrow" w:hAnsi="Arial Narrow"/>
          <w:color w:val="000000"/>
          <w:sz w:val="28"/>
          <w:szCs w:val="28"/>
        </w:rPr>
        <w:t>В.Марчелл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бо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ркест</w:t>
        <w:softHyphen/>
        <w:t>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1);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рн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ркест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2); </w:t>
      </w:r>
      <w:r>
        <w:rPr>
          <w:rFonts w:cs="Times New Roman" w:ascii="Arial Narrow" w:hAnsi="Arial Narrow"/>
          <w:color w:val="000000"/>
          <w:sz w:val="28"/>
          <w:szCs w:val="28"/>
        </w:rPr>
        <w:t>С.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че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Пет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лк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3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ицилианы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.Бах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рупп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ед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духов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руба, тромбон, туба, валторна. Устройство инструментов и характеристика темб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Скряб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тю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2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еложении 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у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4); </w:t>
      </w:r>
      <w:r>
        <w:rPr>
          <w:rFonts w:cs="Times New Roman" w:ascii="Arial Narrow" w:hAnsi="Arial Narrow"/>
          <w:color w:val="000000"/>
          <w:sz w:val="28"/>
          <w:szCs w:val="28"/>
        </w:rPr>
        <w:t>И.Биб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на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у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рип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ромбо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ф</w:t>
        <w:softHyphen/>
        <w:t>рован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а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5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юда 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2 </w:t>
      </w:r>
      <w:r>
        <w:rPr>
          <w:rFonts w:cs="Times New Roman" w:ascii="Arial Narrow" w:hAnsi="Arial Narrow"/>
          <w:color w:val="000000"/>
          <w:sz w:val="28"/>
          <w:szCs w:val="28"/>
        </w:rPr>
        <w:t>А.Скряб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рупп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трун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крипка, альт, виолончель, контрабас, арфа. Устройство инструментов и характеристика темб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color w:val="000000"/>
          <w:sz w:val="28"/>
          <w:szCs w:val="28"/>
        </w:rPr>
        <w:t>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.Пагани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«Кампанелла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6);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ари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ко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7); </w:t>
      </w:r>
      <w:r>
        <w:rPr>
          <w:rFonts w:cs="Times New Roman" w:ascii="Arial Narrow" w:hAnsi="Arial Narrow"/>
          <w:color w:val="000000"/>
          <w:sz w:val="28"/>
          <w:szCs w:val="28"/>
        </w:rPr>
        <w:t>К.Дебюсс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лю</w:t>
        <w:softHyphen/>
        <w:t>д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8 </w:t>
      </w:r>
      <w:r>
        <w:rPr>
          <w:rFonts w:cs="Times New Roman" w:ascii="Arial Narrow" w:hAnsi="Arial Narrow"/>
          <w:color w:val="000000"/>
          <w:sz w:val="28"/>
          <w:szCs w:val="28"/>
        </w:rPr>
        <w:t>«Девуш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лос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в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льна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8) </w:t>
      </w:r>
      <w:r>
        <w:rPr>
          <w:rFonts w:cs="Times New Roman" w:ascii="Arial Narrow" w:hAnsi="Arial Narrow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Девуш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 волос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в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ьн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 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выпол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</w:t>
        <w:softHyphen/>
        <w:t>чи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усск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арод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Балалайка, домра, баян, гусли, свирель и другие инструменты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.Андреев и его роль в возрождении народных инструменто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бработка народных песен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ье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.Будашк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В.Андреева </w:t>
      </w:r>
      <w:r>
        <w:rPr>
          <w:rFonts w:cs="Arial Narrow" w:ascii="Arial Narrow" w:hAnsi="Arial Narrow"/>
          <w:color w:val="000000"/>
          <w:sz w:val="28"/>
          <w:szCs w:val="28"/>
        </w:rPr>
        <w:t>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19; 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1,2,3).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Запи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зв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с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род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7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ркестр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ркестр народных инструментов. В. Андреев, Вальс (1-Б-4)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уховой оркестр. С.Чернецкий, «Салют Москвы» (1-Б-5)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имфонический оркестр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Щедр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ркес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зор</w:t>
        <w:softHyphen/>
        <w:t>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ушк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 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Щедр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зор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ушки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8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ссказ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во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х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сполнением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ТРЕТЬ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произведений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зу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р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ж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 т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цес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кол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</w:t>
        <w:softHyphen/>
        <w:t>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вол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</w:t>
        <w:softHyphen/>
        <w:t>щему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ир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няем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пертуа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уч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ли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ыхватыват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 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ссматрив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 точ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р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дночас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двухчас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нтонаци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ден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ери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ложени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пертуа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конч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и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ло</w:t>
        <w:softHyphen/>
        <w:t>ж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лагаем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х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Дет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льбо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Шоп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№ </w:t>
      </w:r>
      <w:r>
        <w:rPr>
          <w:rFonts w:cs="Arial Narrow" w:ascii="Arial Narrow" w:hAnsi="Arial Narrow"/>
          <w:color w:val="000000"/>
          <w:sz w:val="28"/>
          <w:szCs w:val="28"/>
        </w:rPr>
        <w:t>7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 </w:t>
      </w:r>
      <w:r>
        <w:rPr>
          <w:rFonts w:cs="Times New Roman" w:ascii="Arial Narrow" w:hAnsi="Arial Narrow"/>
          <w:color w:val="000000"/>
          <w:sz w:val="28"/>
          <w:szCs w:val="28"/>
        </w:rPr>
        <w:t>и др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иод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ст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рехчас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Двухчас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приз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ределение частей произведения. Реприз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редняя часть. Роль контраста и повтор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образовании формы пьес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Дет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льбо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8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; </w:t>
      </w:r>
      <w:r>
        <w:rPr>
          <w:rFonts w:cs="Times New Roman" w:ascii="Arial Narrow" w:hAnsi="Arial Narrow"/>
          <w:color w:val="000000"/>
          <w:sz w:val="28"/>
          <w:szCs w:val="28"/>
        </w:rPr>
        <w:t>Э.Гри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Шеств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номов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Норвеж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нец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С.Про</w:t>
        <w:softHyphen/>
        <w:t>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Шеств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знечиков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едста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ерес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и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</w:t>
        <w:softHyphen/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лаг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общ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</w:t>
        <w:softHyphen/>
        <w:t>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й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нибуд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аем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й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еро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юж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. Наприм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каз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оло</w:t>
        <w:softHyphen/>
        <w:t>бок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«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лоб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б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ер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лоб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х</w:t>
        <w:softHyphen/>
        <w:t>час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«а»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 </w:t>
      </w:r>
      <w:r>
        <w:rPr>
          <w:rFonts w:cs="Times New Roman" w:ascii="Arial Narrow" w:hAnsi="Arial Narrow"/>
          <w:color w:val="000000"/>
          <w:sz w:val="28"/>
          <w:szCs w:val="28"/>
        </w:rPr>
        <w:t>Колоб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…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»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 </w:t>
      </w:r>
      <w:r>
        <w:rPr>
          <w:rFonts w:cs="Times New Roman" w:ascii="Arial Narrow" w:hAnsi="Arial Narrow"/>
          <w:color w:val="000000"/>
          <w:sz w:val="28"/>
          <w:szCs w:val="28"/>
        </w:rPr>
        <w:t>зве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рефр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пизо</w:t>
        <w:softHyphen/>
        <w:t>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н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Э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жив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зыв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полнительный интер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слушиваемых 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Обознач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в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ук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вторяющую</w:t>
        <w:softHyphen/>
        <w:t>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ста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ен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уч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я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и</w:t>
        <w:softHyphen/>
        <w:t>са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най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о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пертуа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писанную 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хчас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лож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ю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ой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либо сказк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Выполн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ондо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спользование формы рондо в вокальной и инструментальной музык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н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арлаф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ус</w:t>
        <w:softHyphen/>
        <w:t>л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дми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0); </w:t>
      </w:r>
      <w:r>
        <w:rPr>
          <w:rFonts w:cs="Times New Roman" w:ascii="Arial Narrow" w:hAnsi="Arial Narrow"/>
          <w:color w:val="000000"/>
          <w:sz w:val="28"/>
          <w:szCs w:val="28"/>
        </w:rPr>
        <w:t>В.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га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вадьба Фигаро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1);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арш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Любов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пель</w:t>
        <w:softHyphen/>
        <w:t>сина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2) </w:t>
      </w:r>
      <w:r>
        <w:rPr>
          <w:rFonts w:cs="Times New Roman" w:ascii="Arial Narrow" w:hAnsi="Arial Narrow"/>
          <w:color w:val="000000"/>
          <w:sz w:val="28"/>
          <w:szCs w:val="28"/>
        </w:rPr>
        <w:t>и д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лич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в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трасто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ариаци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зменение темы в вариациях разных типов (орнаментальных, разработочных, тембровых и других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агани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при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3); </w:t>
      </w:r>
      <w:r>
        <w:rPr>
          <w:rFonts w:cs="Times New Roman" w:ascii="Arial Narrow" w:hAnsi="Arial Narrow"/>
          <w:color w:val="000000"/>
          <w:sz w:val="28"/>
          <w:szCs w:val="28"/>
        </w:rPr>
        <w:t>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айд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3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4); </w:t>
      </w:r>
      <w:r>
        <w:rPr>
          <w:rFonts w:cs="Times New Roman" w:ascii="Arial Narrow" w:hAnsi="Arial Narrow"/>
          <w:color w:val="000000"/>
          <w:sz w:val="28"/>
          <w:szCs w:val="28"/>
        </w:rPr>
        <w:t>М.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амарин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Д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остакови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, </w:t>
      </w:r>
      <w:r>
        <w:rPr>
          <w:rFonts w:cs="Times New Roman" w:ascii="Arial Narrow" w:hAnsi="Arial Narrow"/>
          <w:color w:val="000000"/>
          <w:sz w:val="28"/>
          <w:szCs w:val="28"/>
        </w:rPr>
        <w:t>эпиз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шеств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лож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рехчас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ль контраста в образовании сложной трехчастной формы. Область применения формы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Врем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 </w:t>
      </w:r>
      <w:r>
        <w:rPr>
          <w:rFonts w:cs="Times New Roman" w:ascii="Arial Narrow" w:hAnsi="Arial Narrow"/>
          <w:color w:val="000000"/>
          <w:sz w:val="28"/>
          <w:szCs w:val="28"/>
        </w:rPr>
        <w:t>и Валь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Дет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льбом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5);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оп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лонез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зур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лич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в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трасто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на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Экспозиция сонатной формы. Сопоставление и развитие тем. Область применения сонатной форм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Л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на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фортепиано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; </w:t>
      </w:r>
      <w:r>
        <w:rPr>
          <w:rFonts w:cs="Times New Roman" w:ascii="Arial Narrow" w:hAnsi="Arial Narrow"/>
          <w:color w:val="000000"/>
          <w:sz w:val="28"/>
          <w:szCs w:val="28"/>
        </w:rPr>
        <w:t>Д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остакови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;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оро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2 </w:t>
      </w:r>
      <w:r>
        <w:rPr>
          <w:rFonts w:cs="Times New Roman" w:ascii="Arial Narrow" w:hAnsi="Arial Narrow"/>
          <w:color w:val="000000"/>
          <w:sz w:val="28"/>
          <w:szCs w:val="28"/>
        </w:rPr>
        <w:t>«Богатырск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;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>40 (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; </w:t>
      </w:r>
      <w:r>
        <w:rPr>
          <w:rFonts w:cs="Times New Roman" w:ascii="Arial Narrow" w:hAnsi="Arial Narrow"/>
          <w:color w:val="000000"/>
          <w:sz w:val="28"/>
          <w:szCs w:val="28"/>
        </w:rPr>
        <w:t>Ф.Шу</w:t>
        <w:softHyphen/>
        <w:t>б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8 </w:t>
      </w:r>
      <w:r>
        <w:rPr>
          <w:rFonts w:cs="Times New Roman" w:ascii="Arial Narrow" w:hAnsi="Arial Narrow"/>
          <w:color w:val="000000"/>
          <w:sz w:val="28"/>
          <w:szCs w:val="28"/>
        </w:rPr>
        <w:t>«Неоконченная»</w:t>
        <w:br/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здаю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трас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</w:t>
        <w:softHyphen/>
        <w:t>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уп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ключит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выполн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1. 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х тона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 репертуа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2. 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ком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й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траст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ли 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н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добр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ветствующ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3. Вспом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  <w:softHyphen/>
        <w:t>писа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на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работ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зменение тем экспозиции в разработк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Л.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на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фортепиано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;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40 (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;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</w:t>
        <w:softHyphen/>
        <w:t>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;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Шуб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8 </w:t>
      </w:r>
      <w:r>
        <w:rPr>
          <w:rFonts w:cs="Times New Roman" w:ascii="Arial Narrow" w:hAnsi="Arial Narrow"/>
          <w:color w:val="000000"/>
          <w:sz w:val="28"/>
          <w:szCs w:val="28"/>
        </w:rPr>
        <w:t>«Неоконченн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4) (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работ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ы ранее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аствую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работк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8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натна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ма.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приз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зменение тем экспозиции в репризе. Значение репризы в сонатной форм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Экспозици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азработка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мен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приз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9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натн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ческ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радиционные формы и характер частей сонаты или симфони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Й.Гайдн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– 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здатель классическ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натно-симфонического цикл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С.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 </w:t>
      </w:r>
      <w:r>
        <w:rPr>
          <w:rFonts w:cs="Times New Roman" w:ascii="Arial Narrow" w:hAnsi="Arial Narrow"/>
          <w:color w:val="000000"/>
          <w:sz w:val="28"/>
          <w:szCs w:val="28"/>
        </w:rPr>
        <w:t>«Классическая»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)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Й.Гайд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>103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 С.Прокофье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 </w:t>
      </w:r>
      <w:r>
        <w:rPr>
          <w:rFonts w:cs="Times New Roman" w:ascii="Arial Narrow" w:hAnsi="Arial Narrow"/>
          <w:color w:val="000000"/>
          <w:sz w:val="28"/>
          <w:szCs w:val="28"/>
        </w:rPr>
        <w:t>«Классическая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Домашне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зада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роанализир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перту</w:t>
        <w:softHyphen/>
        <w:t>а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пециа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ле</w:t>
        <w:softHyphen/>
        <w:t>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пол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ц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ЧЕТВЕРТАЯ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образ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произведений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зу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чин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мею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бъявлен</w:t>
        <w:softHyphen/>
        <w:t>ную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у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з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ча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юч 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им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За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еду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ч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ветству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бъявленно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е 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бъявленно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ир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 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долж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вершенствова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с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исьме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</w:t>
      </w:r>
      <w:r>
        <w:rPr>
          <w:rFonts w:cs="Times New Roman" w:ascii="Arial Narrow" w:hAnsi="Arial Narrow"/>
          <w:color w:val="000000"/>
          <w:sz w:val="28"/>
          <w:szCs w:val="28"/>
        </w:rPr>
        <w:t>отве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к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атк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скиз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к ране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долж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ком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ьи 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а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х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оя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ход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жд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аем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сшир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угоз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меющ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«объявленную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отношение названия пьесы и музыкального содержани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Элементы музыкальной речи, их ро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создании образ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Э.</w:t>
      </w:r>
      <w:r>
        <w:rPr>
          <w:rFonts w:cs="Times New Roman" w:ascii="Arial Narrow" w:hAnsi="Arial Narrow"/>
          <w:color w:val="000000"/>
          <w:sz w:val="28"/>
          <w:szCs w:val="28"/>
        </w:rPr>
        <w:t>Гри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а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.Ибс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«Пер Гюнт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</w:t>
      </w:r>
      <w:r>
        <w:rPr>
          <w:rFonts w:cs="Arial Narrow" w:ascii="Arial Narrow" w:hAnsi="Arial Narrow"/>
          <w:color w:val="000000"/>
          <w:sz w:val="28"/>
          <w:szCs w:val="28"/>
        </w:rPr>
        <w:t>-1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каз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ах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меющ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«объявленную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грамму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Продолж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собенность музыкального языка пьес.Образная характеристика «героев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К.Сен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Сан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антаз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арнав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и</w:t>
        <w:softHyphen/>
        <w:t>вотных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4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у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ьес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ответствующ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очно «объявленной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баллады И.-В.Гете «Ученик чародея». Анализ авторского прочтения баллады композитором. Развитие тем (чародея, воды и других) в симфоническом скерцо. Содержание вступления. Музыкальный образ пьес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Дю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керц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Уче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чародея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3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ответствующих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очн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«объявленной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грамм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Продолж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. Мусоргский, сюита «Картинки с выставки»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произведения, история создани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Элементы музыкальной речи, раскрывающие образ пьесы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«Балет невылупившихся птенцов» (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-Б-2а). Создание словес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браза пьесы «Избушка на курьих ножках» (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-Б-2б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о прослушивания, по рисунку В.Гартман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Анализ «видения» М.Мусоргским рисунка В.Гартмана посл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рослушивания произведения. Творческий подход композито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к переосмыслению темы художника. Музыкальный образ пьесы. Характер тематизма частей и элемен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ой речи пьесы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</w:t>
        <w:softHyphen/>
        <w:t>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усорг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Избуш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урь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ж</w:t>
        <w:softHyphen/>
        <w:t>ках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меющи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екст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шее содержание и история создания «Реквиема»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Глубина выражения человеческих чувств и элементы музыкальной речи, создающие образ произведени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Реквие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5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строени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меющих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«объявленной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Содержание симфонии Л.Бетховена № 5, часть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Развитие интонации вступления в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 симфони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ый образ частей и элемен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ой реч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, </w:t>
      </w:r>
      <w:r>
        <w:rPr>
          <w:rFonts w:cs="Times New Roman" w:ascii="Arial Narrow" w:hAnsi="Arial Narrow"/>
          <w:color w:val="000000"/>
          <w:sz w:val="28"/>
          <w:szCs w:val="28"/>
        </w:rPr>
        <w:t>ча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н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домашня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инение «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Л.Бетховена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азбо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пертуа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</w:t>
        <w:softHyphen/>
        <w:t>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ратк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еде</w:t>
        <w:softHyphen/>
        <w:t>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полне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</w:t>
        <w:softHyphen/>
        <w:t>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ГОД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вящ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</w:t>
        <w:softHyphen/>
        <w:t>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цели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ар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различ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вокальн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хорово</w:t>
        <w:softHyphen/>
        <w:t>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пер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че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ыб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</w:t>
        <w:softHyphen/>
        <w:t>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ледователь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с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 сложн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завися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раст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сприя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Кон</w:t>
        <w:softHyphen/>
        <w:t>центри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ворило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ает возмож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щ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тв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сколь</w:t>
        <w:softHyphen/>
        <w:t>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сшир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глубля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им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и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</w:t>
        <w:softHyphen/>
        <w:t>т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и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надлеж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Т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ород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ча</w:t>
        <w:softHyphen/>
        <w:t>ли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грам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 </w:t>
      </w:r>
      <w:r>
        <w:rPr>
          <w:rFonts w:cs="Times New Roman" w:ascii="Arial Narrow" w:hAnsi="Arial Narrow"/>
          <w:color w:val="000000"/>
          <w:sz w:val="28"/>
          <w:szCs w:val="28"/>
        </w:rPr>
        <w:t>го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 буд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реч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але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люд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ронологи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и географиче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национ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принцип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Т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окальн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хо</w:t>
        <w:softHyphen/>
        <w:t>р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седству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Александ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вски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оры 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есноко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убер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еквие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2-</w:t>
      </w:r>
      <w:r>
        <w:rPr>
          <w:rFonts w:cs="Times New Roman" w:ascii="Arial Narrow" w:hAnsi="Arial Narrow"/>
          <w:color w:val="000000"/>
          <w:sz w:val="28"/>
          <w:szCs w:val="28"/>
        </w:rPr>
        <w:t>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 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.Прокофье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Рахманино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Лю</w:t>
        <w:softHyphen/>
        <w:t>бов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эт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ума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Бах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 опер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ческ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нструменталь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х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ухлет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и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</w:t>
        <w:softHyphen/>
        <w:t>щие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чи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ширя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став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оторые поз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уск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буд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ъедин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сте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</w:t>
        <w:softHyphen/>
        <w:t>ветстве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ронологи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ил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кусств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ыб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словл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ст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знаком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</w:t>
        <w:softHyphen/>
        <w:t>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читель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с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рубеж</w:t>
        <w:softHyphen/>
        <w:t>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ира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раст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сприятия дете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ласс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рем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ле н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заключ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  <w:softHyphen/>
        <w:t>средст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</w:t>
        <w:softHyphen/>
        <w:t>вич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направл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ыявление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типов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</w:t>
        <w:softHyphen/>
        <w:t>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на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узыкальной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маш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4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ж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ворило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лагаю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ча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долж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нт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ч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</w:t>
        <w:softHyphen/>
        <w:t>верт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оис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водя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иб</w:t>
        <w:softHyphen/>
        <w:t>лиоте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ставля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щ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м-инструменталист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 родител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ча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ш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ъясн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оспитывают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ктивизиру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мостояте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ятельност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коменд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ие-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де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ниг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нциклопе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ствен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сс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иблиотеку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ро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уществу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мечате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борн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идактичес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</w:t>
        <w:softHyphen/>
        <w:t>териал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.Ю.Акимо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кс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тор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ветствуют поряд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ы. Э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ль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машн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да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про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полни</w:t>
        <w:softHyphen/>
        <w:t>те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ересн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мпозитор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россвордами…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Класс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вер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ежеуроч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омаш</w:t>
        <w:softHyphen/>
        <w:t>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–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полне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  <w:t>ДОМАШНИЕ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  <w:t>ЗАДАНИЯ ВТОРОГО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  <w:t>ГОДА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вариа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сутств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сс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еб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об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.Ю.Акимовой</w:t>
      </w:r>
      <w:r>
        <w:rPr>
          <w:rFonts w:cs="Arial Narrow" w:ascii="Arial Narrow" w:hAnsi="Arial Narrow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Первая четверть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жанр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песн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романс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баллад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оратори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кантата.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и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у «Роман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ни М.Глинк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оман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.Шуберт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Рабо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ратки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ернуты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висим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 уров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его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е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я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Вторая четверть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цикл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сюит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сонат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фуга.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  <w:softHyphen/>
        <w:t>больш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инения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рем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ского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Хорош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  <w:softHyphen/>
        <w:t>перирова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лави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.-С.Баха - 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кла»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Третья четверть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либретто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ариозо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ариетт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речитатив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лейтмотив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пролог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интродукци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эпилог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увертюра.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инения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негуроч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лириче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«Вол</w:t>
        <w:softHyphen/>
        <w:t>шебн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флейта»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 </w:t>
      </w:r>
      <w:r>
        <w:rPr>
          <w:rFonts w:cs="Times New Roman" w:ascii="Arial Narrow" w:hAnsi="Arial Narrow"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ингшпиль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Четвертая четверть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симфония.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инения: «Й.Гайд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 </w:t>
      </w:r>
      <w:r>
        <w:rPr>
          <w:rFonts w:cs="Times New Roman" w:ascii="Arial Narrow" w:hAnsi="Arial Narrow"/>
          <w:color w:val="000000"/>
          <w:sz w:val="28"/>
          <w:szCs w:val="28"/>
        </w:rPr>
        <w:t>основоположни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имфонии С.Прокофьева»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0" w:leader="none"/>
          <w:tab w:val="center" w:pos="3297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ЕРВ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Вокально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хорово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оняти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ах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Жанр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вид искусства с определенными исторически сложившимися чертами. Жанры музыкального искусства: вокально-хоровой, инструментальный, оперный, симфонический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Вокально-хоровой жанр. Песня и романс — общие черты и различия. Обобщенный и индивидуальный характер мелодии. Отношение композитора к тексту. Поэтический и музыкальный образ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Ах 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оч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«Ве</w:t>
        <w:softHyphen/>
        <w:t>нециан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ч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, </w:t>
      </w:r>
      <w:r>
        <w:rPr>
          <w:rFonts w:cs="Times New Roman" w:ascii="Arial Narrow" w:hAnsi="Arial Narrow"/>
          <w:color w:val="000000"/>
          <w:sz w:val="28"/>
          <w:szCs w:val="28"/>
        </w:rPr>
        <w:t>«Попутна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Жаворонок».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яс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точ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жан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романс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 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впа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совпа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</w:t>
        <w:softHyphen/>
        <w:t>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этичес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о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есн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оманс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отношение текста и мелодии. Поэтический и музыкальный образы. Наиболее распространенная форма песни и романс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уб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ут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, </w:t>
      </w:r>
      <w:r>
        <w:rPr>
          <w:rFonts w:cs="Times New Roman" w:ascii="Arial Narrow" w:hAnsi="Arial Narrow"/>
          <w:color w:val="000000"/>
          <w:sz w:val="28"/>
          <w:szCs w:val="28"/>
        </w:rPr>
        <w:t>«Форел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, </w:t>
      </w:r>
      <w:r>
        <w:rPr>
          <w:rFonts w:cs="Times New Roman" w:ascii="Arial Narrow" w:hAnsi="Arial Narrow"/>
          <w:color w:val="000000"/>
          <w:sz w:val="28"/>
          <w:szCs w:val="28"/>
        </w:rPr>
        <w:t>«Серена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Серена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5), </w:t>
      </w:r>
      <w:r>
        <w:rPr>
          <w:rFonts w:cs="Times New Roman" w:ascii="Arial Narrow" w:hAnsi="Arial Narrow"/>
          <w:color w:val="000000"/>
          <w:sz w:val="28"/>
          <w:szCs w:val="28"/>
        </w:rPr>
        <w:t>«Детские песни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териа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</w:t>
        <w:softHyphen/>
        <w:t>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закреп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жанр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песн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романс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 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о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ли некотор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романс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нош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этического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ут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Форель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раз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отношение музыки и текста романс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есни и романсы А.Варламова, А.Гурилева, А.Даргомыжск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(по выбору педагога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мн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уд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гновенье» </w:t>
      </w:r>
      <w:r>
        <w:rPr>
          <w:rFonts w:cs="Arial Narrow" w:ascii="Arial Narrow" w:hAnsi="Arial Narrow"/>
          <w:color w:val="000000"/>
          <w:sz w:val="28"/>
          <w:szCs w:val="28"/>
        </w:rPr>
        <w:t>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о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Варламов «Крас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арафан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Даргомыж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Шестнадц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т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мн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уд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гновень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>) (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</w:t>
        <w:softHyphen/>
        <w:t>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Баллад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Характерные черты жанра. Баллада в поэзии (Гете, Жуковский). Особенность содержания баллад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Н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мот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1),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уб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Лес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ар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0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 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провож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ит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п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алла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Лесной царь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о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собенность хоровых произведений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тличие их от сольных вокальных. Состав хор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Названия хоровых парт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певческих голос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есно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Тепли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орь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«Крестьян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ируш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Тане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Посмот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а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г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Ка</w:t>
        <w:softHyphen/>
        <w:t>линни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ондор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</w:t>
        <w:softHyphen/>
        <w:t>дагога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ов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</w:t>
        <w:softHyphen/>
        <w:t>ров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зб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д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каз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ше х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вяз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эти</w:t>
        <w:softHyphen/>
        <w:t>че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ов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антатн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ратори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Кантата и оратория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бщие черты и различи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троение кантаты, оратори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римеры произведений кантатно-ораториального жан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творчестве зарубежных и русских композиторо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нимание к кантатно-ораториальному жанр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во второй половине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Александ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вски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исто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«Рус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нгольски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2), </w:t>
      </w:r>
      <w:r>
        <w:rPr>
          <w:rFonts w:cs="Times New Roman" w:ascii="Arial Narrow" w:hAnsi="Arial Narrow"/>
          <w:color w:val="000000"/>
          <w:sz w:val="28"/>
          <w:szCs w:val="28"/>
        </w:rPr>
        <w:t>«Пес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лександ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Невском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3), </w:t>
      </w:r>
      <w:r>
        <w:rPr>
          <w:rFonts w:cs="Times New Roman" w:ascii="Arial Narrow" w:hAnsi="Arial Narrow"/>
          <w:color w:val="000000"/>
          <w:sz w:val="28"/>
          <w:szCs w:val="28"/>
        </w:rPr>
        <w:t>«Вставай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люд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ски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«Мертв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2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кальн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ин</w:t>
        <w:softHyphen/>
        <w:t>струмент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Прокофье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зобразитель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й 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нтаты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 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ставай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люд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ски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разитель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кального разде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Мертв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е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антатно</w:t>
      </w:r>
      <w:r>
        <w:rPr>
          <w:rFonts w:cs="Arial Narrow" w:ascii="Arial Narrow" w:hAnsi="Arial Narrow"/>
          <w:b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раториальны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ые произведения на духовные текст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Литург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Иоанна Златоуст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«Верую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, </w:t>
      </w:r>
      <w:r>
        <w:rPr>
          <w:rFonts w:cs="Times New Roman" w:ascii="Arial Narrow" w:hAnsi="Arial Narrow"/>
          <w:color w:val="000000"/>
          <w:sz w:val="28"/>
          <w:szCs w:val="28"/>
        </w:rPr>
        <w:t>«Отч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ш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Б-5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;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Реквием» 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тношение композит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кс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адици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рко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 обр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Requiem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eternam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Di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8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роанализир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е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зв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еквием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А.Моцар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бра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нош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ркес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 пер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Di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 «Реквием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напис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ствен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им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 э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8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ор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есто и роль хора в опере в зависимости от жан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содержания. Опера М.Глинки «Жизнь за царя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(«Иван Сусанин»). Содержание оперы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стория создания и постановк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од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нтродукция</w:t>
      </w:r>
      <w:r>
        <w:rPr>
          <w:rFonts w:cs="Arial Narrow" w:ascii="Arial Narrow" w:hAnsi="Arial Narrow"/>
          <w:color w:val="000000"/>
          <w:sz w:val="28"/>
          <w:szCs w:val="28"/>
        </w:rPr>
        <w:t>)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>жен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це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тонид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Разгуляли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ливалис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0),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«Славься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эпилог</w:t>
      </w:r>
      <w:r>
        <w:rPr>
          <w:rFonts w:cs="Arial Narrow" w:ascii="Arial Narrow" w:hAnsi="Arial Narrow"/>
          <w:color w:val="000000"/>
          <w:sz w:val="28"/>
          <w:szCs w:val="28"/>
        </w:rPr>
        <w:t>) (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11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спом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</w:t>
        <w:softHyphen/>
        <w:t>н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Глинк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тмет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п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ет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каз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ах.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ТОР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Инструментальны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тепиан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собенности стиля, музыкального языка произведе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оп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[</w:t>
      </w:r>
      <w:r>
        <w:rPr>
          <w:rFonts w:cs="Times New Roman" w:ascii="Arial Narrow" w:hAnsi="Arial Narrow"/>
          <w:color w:val="000000"/>
          <w:sz w:val="28"/>
          <w:szCs w:val="28"/>
        </w:rPr>
        <w:t>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ервый г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,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], </w:t>
      </w:r>
      <w:r>
        <w:rPr>
          <w:rFonts w:cs="Times New Roman" w:ascii="Arial Narrow" w:hAnsi="Arial Narrow"/>
          <w:color w:val="000000"/>
          <w:sz w:val="28"/>
          <w:szCs w:val="28"/>
        </w:rPr>
        <w:t>мазур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, </w:t>
      </w:r>
      <w:r>
        <w:rPr>
          <w:rFonts w:cs="Times New Roman" w:ascii="Arial Narrow" w:hAnsi="Arial Narrow"/>
          <w:color w:val="000000"/>
          <w:sz w:val="28"/>
          <w:szCs w:val="28"/>
        </w:rPr>
        <w:t>си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ем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е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ем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этю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[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инор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], </w:t>
      </w:r>
      <w:r>
        <w:rPr>
          <w:rFonts w:cs="Times New Roman" w:ascii="Arial Narrow" w:hAnsi="Arial Narrow"/>
          <w:color w:val="000000"/>
          <w:sz w:val="28"/>
          <w:szCs w:val="28"/>
        </w:rPr>
        <w:t>валь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[</w:t>
      </w:r>
      <w:r>
        <w:rPr>
          <w:rFonts w:cs="Times New Roman" w:ascii="Arial Narrow" w:hAnsi="Arial Narrow"/>
          <w:color w:val="000000"/>
          <w:sz w:val="28"/>
          <w:szCs w:val="28"/>
        </w:rPr>
        <w:t>с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дие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], </w:t>
      </w:r>
      <w:r>
        <w:rPr>
          <w:rFonts w:cs="Times New Roman" w:ascii="Arial Narrow" w:hAnsi="Arial Narrow"/>
          <w:color w:val="000000"/>
          <w:sz w:val="28"/>
          <w:szCs w:val="28"/>
        </w:rPr>
        <w:t>ноктюр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[</w:t>
      </w:r>
      <w:r>
        <w:rPr>
          <w:rFonts w:cs="Times New Roman" w:ascii="Arial Narrow" w:hAnsi="Arial Narrow"/>
          <w:color w:val="000000"/>
          <w:sz w:val="28"/>
          <w:szCs w:val="28"/>
        </w:rPr>
        <w:t>си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е</w:t>
        <w:softHyphen/>
        <w:t>м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], </w:t>
      </w:r>
      <w:r>
        <w:rPr>
          <w:rFonts w:cs="Times New Roman" w:ascii="Arial Narrow" w:hAnsi="Arial Narrow"/>
          <w:color w:val="000000"/>
          <w:sz w:val="28"/>
          <w:szCs w:val="28"/>
        </w:rPr>
        <w:t>полонез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[</w:t>
      </w:r>
      <w:r>
        <w:rPr>
          <w:rFonts w:cs="Times New Roman" w:ascii="Arial Narrow" w:hAnsi="Arial Narrow"/>
          <w:color w:val="000000"/>
          <w:sz w:val="28"/>
          <w:szCs w:val="28"/>
        </w:rPr>
        <w:t>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5)]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юд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 Ф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Шопен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я 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рав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ж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ствен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ль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диез мино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вязь пьес в циклах: интонационная, тональная, образно-смыслова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>Чайков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Врем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а»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</w:t>
        <w:softHyphen/>
        <w:t>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вяз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к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ье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Январ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«Феврал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>«Июн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ер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«Октябр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«Ноябр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Декабрь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выб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 учащихся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бстве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заголовка пьес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Октябрь»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у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по выбо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анализир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щее содержание цикла, связь пьес. Характерные черты творче</w:t>
        <w:softHyphen/>
        <w:t>ства Р.Шумана, нашедшие отражение в «Карнавале». Характеристи</w:t>
        <w:softHyphen/>
        <w:t>ка «портретов» («Вступление», «Пьеро», «Арлекин», «Благородный вальс», «Эвсебий», «Флорестан», «Киарина», «Шопен», «Марш Давидова братства против филистимлян»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Р.Шум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арнавал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7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знак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кл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б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ву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ьес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бо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ла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х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-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ор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юита. И-С.Бах, Сюита до минор. Связь пьес в сюите, особенности пьес танцевальной сюиты. Краткая характеристика аллеманды, аллеманды, куран</w:t>
        <w:softHyphen/>
        <w:t xml:space="preserve">ты, сарабанды, жиги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ната. Строение сонатного цикла (повторение строения сонатной формы). Л.Бетховен, Соната № 8 «Патети</w:t>
        <w:softHyphen/>
        <w:t>ческая». Содержание частей сонаты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ьесы «Аллеманд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color w:val="000000"/>
          <w:sz w:val="28"/>
          <w:szCs w:val="28"/>
        </w:rPr>
        <w:t>С.Бах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юи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 вступ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8 </w:t>
      </w:r>
      <w:r>
        <w:rPr>
          <w:rFonts w:cs="Times New Roman" w:ascii="Arial Narrow" w:hAnsi="Arial Narrow"/>
          <w:color w:val="000000"/>
          <w:sz w:val="28"/>
          <w:szCs w:val="28"/>
        </w:rPr>
        <w:t>Л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етхов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 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стория создания, особенность строения цикл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вязь прелюдии и фуги. Строение фуги (в общих чертах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И.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С.Б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Хорош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темперированный клавир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2,3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у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т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к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каз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раниц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уг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нор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5"/>
      </w:r>
      <w:r>
        <w:rPr>
          <w:rStyle w:val="FootnoteCharacters"/>
          <w:rFonts w:cs="Times New Roman" w:ascii="Arial Narrow" w:hAnsi="Arial Narrow"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крипич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ьес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Н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гани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Кампанелл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4). </w:t>
      </w:r>
      <w:r>
        <w:rPr>
          <w:rFonts w:cs="Times New Roman" w:ascii="Arial Narrow" w:hAnsi="Arial Narrow"/>
          <w:color w:val="000000"/>
          <w:sz w:val="28"/>
          <w:szCs w:val="28"/>
        </w:rPr>
        <w:t>Стру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ь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вартет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варте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.Бород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ского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ампанеллы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ктюр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 Кварте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2 </w:t>
      </w:r>
      <w:r>
        <w:rPr>
          <w:rFonts w:cs="Times New Roman" w:ascii="Arial Narrow" w:hAnsi="Arial Narrow"/>
          <w:color w:val="000000"/>
          <w:sz w:val="28"/>
          <w:szCs w:val="28"/>
        </w:rPr>
        <w:t>А.Бороди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цер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троение концерта. Общие черты с сонатным циклом. Связь частей концер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Ф.Шопен, Концерт для фортепиано с оркестром ми минор. Особенность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 –раздельная экспозиция.</w:t>
      </w:r>
      <w:r>
        <w:rPr>
          <w:rStyle w:val="FootnoteCharacters"/>
          <w:rStyle w:val="FootnoteAnchor"/>
          <w:rFonts w:cs="Times New Roman" w:ascii="Arial Narrow" w:hAnsi="Arial Narrow"/>
          <w:iCs/>
          <w:color w:val="000000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тупл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тем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ТРЕТЬ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Оперны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Опер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з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йствия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 изучать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йствую</w:t>
        <w:softHyphen/>
        <w:t>щ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ц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ча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ника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ас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дел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ллюстра</w:t>
        <w:softHyphen/>
        <w:t>ци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юже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исходит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то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луча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я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</w:t>
        <w:softHyphen/>
        <w:t>мож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виде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еро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постав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о</w:t>
        <w:softHyphen/>
        <w:t>ров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ы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иболе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ж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ноше</w:t>
        <w:softHyphen/>
        <w:t>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жд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помин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туац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в котор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даго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праве изуч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радицио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ж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чет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е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а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б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менял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ссказ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</w:t>
        <w:softHyphen/>
        <w:t>ж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дменял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идеоряд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идеомагнитофо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  <w:softHyphen/>
        <w:t>пись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епродукция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с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пол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 основному - слухово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ид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луб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юбителей оперы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Кро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леду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зуч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спольз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в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лу</w:t>
        <w:softHyphen/>
        <w:t>чен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ализ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к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ме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след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отноше</w:t>
        <w:softHyphen/>
        <w:t>ни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итератур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раз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остоян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бир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виси</w:t>
        <w:softHyphen/>
        <w:t>м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вуч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уг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ме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т 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равни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еро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</w:t>
        <w:softHyphen/>
        <w:t>поставля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ов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нцев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-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ероик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М.Глинка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пера «Жизнь за царя» («Иван Сусанин»). Содержание оперы, история создания. Жанровые особенности. Глинка и Рылеев. Характеристика героев. Народные сцены и хоры. Интродукция, эпилог. Характеристика поляк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сан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рон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 Антони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,3), </w:t>
      </w:r>
      <w:r>
        <w:rPr>
          <w:rFonts w:cs="Times New Roman" w:ascii="Arial Narrow" w:hAnsi="Arial Narrow"/>
          <w:color w:val="000000"/>
          <w:sz w:val="28"/>
          <w:szCs w:val="28"/>
        </w:rPr>
        <w:t>пес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, </w:t>
      </w:r>
      <w:r>
        <w:rPr>
          <w:rFonts w:cs="Times New Roman" w:ascii="Arial Narrow" w:hAnsi="Arial Narrow"/>
          <w:color w:val="000000"/>
          <w:sz w:val="28"/>
          <w:szCs w:val="28"/>
        </w:rPr>
        <w:t>танцеваль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5,6,7,8), </w:t>
      </w:r>
      <w:r>
        <w:rPr>
          <w:rFonts w:cs="Times New Roman" w:ascii="Arial Narrow" w:hAnsi="Arial Narrow"/>
          <w:color w:val="000000"/>
          <w:sz w:val="28"/>
          <w:szCs w:val="28"/>
        </w:rPr>
        <w:t>сц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сан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якам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>)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0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Выяс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ня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. 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с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нтраль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сан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</w:t>
        <w:softHyphen/>
        <w:t>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с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ро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8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тверти</w:t>
      </w:r>
      <w:r>
        <w:rPr>
          <w:rFonts w:cs="Arial Narrow" w:ascii="Arial Narrow" w:hAnsi="Arial Narrow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7"/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сани</w:t>
        <w:softHyphen/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нд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тони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ман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нтони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ес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сто</w:t>
        <w:softHyphen/>
        <w:t>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усан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це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яками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3-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по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ера А.Бородина «Князь Игорь». Содержание оперы, история создания, эпичность развития оперного действия. Противопоставление интонаций русских и половцев. Хоровые сцены и их значение в создании национального колорита и эпического характера оперы.Роль хоровых сцен в развитии действ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няз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ча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, </w:t>
      </w:r>
      <w:r>
        <w:rPr>
          <w:rFonts w:cs="Times New Roman" w:ascii="Arial Narrow" w:hAnsi="Arial Narrow"/>
          <w:color w:val="000000"/>
          <w:sz w:val="28"/>
          <w:szCs w:val="28"/>
        </w:rPr>
        <w:t>песн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алиц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пла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ослав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, </w:t>
      </w:r>
      <w:r>
        <w:rPr>
          <w:rFonts w:cs="Times New Roman" w:ascii="Arial Narrow" w:hAnsi="Arial Narrow"/>
          <w:color w:val="000000"/>
          <w:sz w:val="28"/>
          <w:szCs w:val="28"/>
        </w:rPr>
        <w:t>хор «Слав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, </w:t>
      </w:r>
      <w:r>
        <w:rPr>
          <w:rFonts w:cs="Times New Roman" w:ascii="Arial Narrow" w:hAnsi="Arial Narrow"/>
          <w:color w:val="000000"/>
          <w:sz w:val="28"/>
          <w:szCs w:val="28"/>
        </w:rPr>
        <w:t>сц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вуше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ос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5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я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ослав</w:t>
        <w:softHyphen/>
        <w:t>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селя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овец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з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10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хор половецк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вуше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>половецк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ляс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 хор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. </w:t>
      </w:r>
      <w:r>
        <w:rPr>
          <w:rFonts w:cs="Times New Roman" w:ascii="Arial Narrow" w:hAnsi="Arial Narrow"/>
          <w:color w:val="000000"/>
          <w:sz w:val="28"/>
          <w:szCs w:val="28"/>
        </w:rPr>
        <w:t>Увер</w:t>
        <w:softHyphen/>
        <w:t>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й Иг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ончак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едн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 Иг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лач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рославны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ловецк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</w:t>
        <w:softHyphen/>
        <w:t>зы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елод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ит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гарм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р.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няз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о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пес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алиц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ен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жск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н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 Ярослав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вуше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б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нягин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оя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Мужай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княгиня»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-6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казк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ера Н.Римского-Корсакова «Снегурочка». Содержание оперы, жанровые особенности. Сочетание сказочного и реального в сюжете оперы и в интонациях. Особенность финал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Пролог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тиц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1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ет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 </w:t>
      </w:r>
      <w:r>
        <w:rPr>
          <w:rFonts w:cs="Times New Roman" w:ascii="Arial Narrow" w:hAnsi="Arial Narrow"/>
          <w:color w:val="000000"/>
          <w:sz w:val="28"/>
          <w:szCs w:val="28"/>
        </w:rPr>
        <w:t>Снегуроч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ц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Прово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асленицы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; </w:t>
      </w:r>
      <w:r>
        <w:rPr>
          <w:rFonts w:cs="Times New Roman" w:ascii="Arial Narrow" w:hAnsi="Arial Narrow"/>
          <w:color w:val="000000"/>
          <w:sz w:val="28"/>
          <w:szCs w:val="28"/>
        </w:rPr>
        <w:t>пес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5,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ариоз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зги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, </w:t>
      </w:r>
      <w:r>
        <w:rPr>
          <w:rFonts w:cs="Times New Roman" w:ascii="Arial Narrow" w:hAnsi="Arial Narrow"/>
          <w:color w:val="000000"/>
          <w:sz w:val="28"/>
          <w:szCs w:val="28"/>
        </w:rPr>
        <w:t>шеств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еренде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>пляс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оморох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0), </w:t>
      </w:r>
      <w:r>
        <w:rPr>
          <w:rFonts w:cs="Times New Roman" w:ascii="Arial Narrow" w:hAnsi="Arial Narrow"/>
          <w:color w:val="000000"/>
          <w:sz w:val="28"/>
          <w:szCs w:val="28"/>
        </w:rPr>
        <w:t>сце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я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негуроч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  <w:softHyphen/>
        <w:t>ключитель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12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Най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казательст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 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«лирическа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казка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обоснов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еобходим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ло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срав</w:t>
        <w:softHyphen/>
        <w:t>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лог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няз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орь»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Д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етты Снегуроч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од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ариоз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изгир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ин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цене тая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негурочк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7-8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Эпо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казк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ера М.Глинки «Руслан и Людмила». Содержание оперы, особенность развития действия, жанровые особенност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я</w:t>
      </w:r>
      <w:r>
        <w:rPr>
          <w:rFonts w:cs="Arial Narrow" w:ascii="Arial Narrow" w:hAnsi="Arial Narrow"/>
          <w:color w:val="000000"/>
          <w:sz w:val="28"/>
          <w:szCs w:val="28"/>
        </w:rPr>
        <w:t>)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10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рондо Фарлаф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марш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ерномо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усла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4), </w:t>
      </w:r>
      <w:r>
        <w:rPr>
          <w:rFonts w:cs="Times New Roman" w:ascii="Arial Narrow" w:hAnsi="Arial Narrow"/>
          <w:color w:val="000000"/>
          <w:sz w:val="28"/>
          <w:szCs w:val="28"/>
        </w:rPr>
        <w:t>песни Боя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ансамб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ак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удн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гновень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Б-2), </w:t>
      </w:r>
      <w:r>
        <w:rPr>
          <w:rFonts w:cs="Times New Roman" w:ascii="Arial Narrow" w:hAnsi="Arial Narrow"/>
          <w:color w:val="000000"/>
          <w:sz w:val="28"/>
          <w:szCs w:val="28"/>
        </w:rPr>
        <w:t>Персидский х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Б-5), </w:t>
      </w:r>
      <w:r>
        <w:rPr>
          <w:rFonts w:cs="Times New Roman" w:ascii="Arial Narrow" w:hAnsi="Arial Narrow"/>
          <w:color w:val="000000"/>
          <w:sz w:val="28"/>
          <w:szCs w:val="28"/>
        </w:rPr>
        <w:t>восточны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нц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Б-7), </w:t>
      </w:r>
      <w:r>
        <w:rPr>
          <w:rFonts w:cs="Times New Roman" w:ascii="Arial Narrow" w:hAnsi="Arial Narrow"/>
          <w:color w:val="000000"/>
          <w:sz w:val="28"/>
          <w:szCs w:val="28"/>
        </w:rPr>
        <w:t>хо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А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свет Людмила»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«Н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сн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тич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тром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Б-9), </w:t>
      </w:r>
      <w:r>
        <w:rPr>
          <w:rFonts w:cs="Times New Roman" w:ascii="Arial Narrow" w:hAnsi="Arial Narrow"/>
          <w:color w:val="000000"/>
          <w:sz w:val="28"/>
          <w:szCs w:val="28"/>
        </w:rPr>
        <w:t>«Л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аинственный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не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 Руслан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9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мическо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ера Д.Россини «Севильский цирюльник». Содержание оперы, сочетание арий и речитативов в опер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1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га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2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зи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3), </w:t>
      </w:r>
      <w:r>
        <w:rPr>
          <w:rFonts w:cs="Times New Roman" w:ascii="Arial Narrow" w:hAnsi="Arial Narrow"/>
          <w:color w:val="000000"/>
          <w:sz w:val="28"/>
          <w:szCs w:val="28"/>
        </w:rPr>
        <w:t>ар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о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азили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4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8"/>
          <w:szCs w:val="28"/>
        </w:rPr>
        <w:footnoteReference w:id="8"/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ечитатив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евильском цирюльнике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«Жизн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аря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Княз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горе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i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вертю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Се</w:t>
        <w:softHyphen/>
        <w:t>вильск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ирюльник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0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Жан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казк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пера В.-А.Моцарта «Волшебная флейт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паге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5,11), </w:t>
      </w:r>
      <w:r>
        <w:rPr>
          <w:rFonts w:cs="Times New Roman" w:ascii="Arial Narrow" w:hAnsi="Arial Narrow"/>
          <w:color w:val="000000"/>
          <w:sz w:val="28"/>
          <w:szCs w:val="28"/>
        </w:rPr>
        <w:t>Тами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6), </w:t>
      </w:r>
      <w:r>
        <w:rPr>
          <w:rFonts w:cs="Times New Roman" w:ascii="Arial Narrow" w:hAnsi="Arial Narrow"/>
          <w:color w:val="000000"/>
          <w:sz w:val="28"/>
          <w:szCs w:val="28"/>
        </w:rPr>
        <w:t>Моностато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7), </w:t>
      </w:r>
      <w:r>
        <w:rPr>
          <w:rFonts w:cs="Times New Roman" w:ascii="Arial Narrow" w:hAnsi="Arial Narrow"/>
          <w:color w:val="000000"/>
          <w:sz w:val="28"/>
          <w:szCs w:val="28"/>
        </w:rPr>
        <w:t>Цариц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оч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8), </w:t>
      </w:r>
      <w:r>
        <w:rPr>
          <w:rFonts w:cs="Times New Roman" w:ascii="Arial Narrow" w:hAnsi="Arial Narrow"/>
          <w:color w:val="000000"/>
          <w:sz w:val="28"/>
          <w:szCs w:val="28"/>
        </w:rPr>
        <w:t>Зораст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9),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амины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10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сенно-танцеваль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тонац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пагено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Опера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В</w:t>
      </w:r>
      <w:r>
        <w:rPr>
          <w:rFonts w:cs="Times New Roman" w:ascii="Arial Narrow" w:hAnsi="Arial Narrow"/>
          <w:color w:val="000000"/>
          <w:sz w:val="28"/>
          <w:szCs w:val="28"/>
        </w:rPr>
        <w:t>.-А.Моцар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«Волшебная флейта»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ан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пер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зингшпи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Арии Папаге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тор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действий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а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арицы ноч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АЯ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Симфонический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1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чески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цик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ль Й.Гайдна в создании симфонического цикл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имфония № 103 Й.Гайдна Содержание частей, форма частей, характеристика тем, их развити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Й.Гайд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03 </w:t>
      </w:r>
      <w:r>
        <w:rPr>
          <w:rFonts w:cs="Times New Roman" w:ascii="Arial Narrow" w:hAnsi="Arial Narrow"/>
          <w:color w:val="000000"/>
          <w:sz w:val="28"/>
          <w:szCs w:val="28"/>
        </w:rPr>
        <w:t>ми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емоль мажор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нат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орм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имерах произвед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шл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оотнош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лавной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обоч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арт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на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целом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-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оцарт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40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Развитие главной партии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. Значение финала 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color w:val="000000"/>
          <w:sz w:val="28"/>
          <w:szCs w:val="28"/>
        </w:rPr>
        <w:t>В.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.Моцар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40 (</w:t>
      </w:r>
      <w:r>
        <w:rPr>
          <w:rFonts w:cs="Times New Roman" w:ascii="Arial Narrow" w:hAnsi="Arial Narrow"/>
          <w:color w:val="000000"/>
          <w:sz w:val="28"/>
          <w:szCs w:val="28"/>
        </w:rPr>
        <w:t>пер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3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поставл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аз</w:t>
        <w:softHyphen/>
        <w:t>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я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нал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вяз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 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чт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Й.Гайдна и В.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цар</w:t>
        <w:softHyphen/>
        <w:t>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ы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йде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ошл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е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огу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лег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спом</w:t>
        <w:softHyphen/>
        <w:t>н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представляет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озможны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редложи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учащимс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дела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ав</w:t>
        <w:softHyphen/>
        <w:t>ните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атиз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ти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 частя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удели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обо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ним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значен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налов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рокофьев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7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бразное содержание тем симфонии, особенность звучания тем побочной и заключительной партий из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 в финале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С.Прокофье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 </w:t>
      </w:r>
      <w:r>
        <w:rPr>
          <w:rFonts w:cs="Times New Roman" w:ascii="Arial Narrow" w:hAnsi="Arial Narrow"/>
          <w:color w:val="000000"/>
          <w:sz w:val="28"/>
          <w:szCs w:val="28"/>
        </w:rPr>
        <w:t>до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дие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инор </w:t>
      </w:r>
      <w:r>
        <w:rPr>
          <w:rFonts w:cs="Arial Narrow" w:ascii="Arial Narrow" w:hAnsi="Arial Narrow"/>
          <w:color w:val="000000"/>
          <w:sz w:val="28"/>
          <w:szCs w:val="28"/>
        </w:rPr>
        <w:t>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А</w:t>
      </w:r>
      <w:r>
        <w:rPr>
          <w:rFonts w:cs="Arial Narrow" w:ascii="Arial Narrow" w:hAnsi="Arial Narrow"/>
          <w:color w:val="000000"/>
          <w:sz w:val="28"/>
          <w:szCs w:val="28"/>
        </w:rPr>
        <w:t>-5,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7)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>1 (</w:t>
      </w:r>
      <w:r>
        <w:rPr>
          <w:rFonts w:cs="Times New Roman" w:ascii="Arial Narrow" w:hAnsi="Arial Narrow"/>
          <w:color w:val="000000"/>
          <w:sz w:val="28"/>
          <w:szCs w:val="28"/>
        </w:rPr>
        <w:t>«Классическая»</w:t>
      </w:r>
      <w:r>
        <w:rPr>
          <w:rFonts w:cs="Arial Narrow" w:ascii="Arial Narrow" w:hAnsi="Arial Narrow"/>
          <w:color w:val="000000"/>
          <w:sz w:val="28"/>
          <w:szCs w:val="28"/>
        </w:rPr>
        <w:t>) (</w:t>
      </w:r>
      <w:r>
        <w:rPr>
          <w:rFonts w:cs="Times New Roman" w:ascii="Arial Narrow" w:hAnsi="Arial Narrow"/>
          <w:color w:val="000000"/>
          <w:sz w:val="28"/>
          <w:szCs w:val="28"/>
        </w:rPr>
        <w:t>пер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-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№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 </w:t>
      </w:r>
      <w:r>
        <w:rPr>
          <w:rFonts w:cs="Times New Roman" w:ascii="Arial Narrow" w:hAnsi="Arial Narrow"/>
          <w:color w:val="000000"/>
          <w:sz w:val="28"/>
          <w:szCs w:val="28"/>
        </w:rPr>
        <w:t>С.Проко</w:t>
        <w:softHyphen/>
        <w:t>фье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color w:val="000000"/>
          <w:sz w:val="28"/>
          <w:szCs w:val="28"/>
        </w:rPr>
        <w:t>«Классической»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7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кспози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</w:t>
        <w:softHyphen/>
        <w:t>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о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элемент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язы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озда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4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Л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Бетховен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5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разное содержание тем, их характеристика. Развитие начальной  интонации в симфонии. Значение финала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color w:val="000000"/>
          <w:sz w:val="28"/>
          <w:szCs w:val="28"/>
        </w:rPr>
        <w:t>Л.Бетхов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>5 (</w:t>
      </w:r>
      <w:r>
        <w:rPr>
          <w:rFonts w:cs="Times New Roman" w:ascii="Arial Narrow" w:hAnsi="Arial Narrow"/>
          <w:color w:val="000000"/>
          <w:sz w:val="28"/>
          <w:szCs w:val="28"/>
        </w:rPr>
        <w:t>перв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год обуч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1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ст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перв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н</w:t>
        <w:softHyphen/>
        <w:t>тонаци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раз</w:t>
        <w:softHyphen/>
        <w:t>вит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вариациях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финало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103 </w:t>
      </w:r>
      <w:r>
        <w:rPr>
          <w:rFonts w:cs="Times New Roman" w:ascii="Arial Narrow" w:hAnsi="Arial Narrow"/>
          <w:color w:val="000000"/>
          <w:sz w:val="28"/>
          <w:szCs w:val="28"/>
        </w:rPr>
        <w:t>Й.Гайдна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5 </w:t>
      </w:r>
      <w:r>
        <w:rPr>
          <w:rFonts w:cs="Times New Roman" w:ascii="Arial Narrow" w:hAnsi="Arial Narrow"/>
          <w:color w:val="000000"/>
          <w:sz w:val="28"/>
          <w:szCs w:val="28"/>
        </w:rPr>
        <w:t>Л.Бетхове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5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Д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Шостакович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№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7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История создания симфонии, значение тем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. Особенность строения эпизода (вместо разработки)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части. Изменение тем экспозиции в репризе. Значение финала симфонии в понимании всего цикла. Сравнение финалов симфоний №7 Д.Шостаковича и  № 5 Л.Бетховен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узыкальный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матери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Д.</w:t>
      </w:r>
      <w:r>
        <w:rPr>
          <w:rFonts w:cs="Times New Roman" w:ascii="Arial Narrow" w:hAnsi="Arial Narrow"/>
          <w:color w:val="000000"/>
          <w:sz w:val="28"/>
          <w:szCs w:val="28"/>
        </w:rPr>
        <w:t>Шостакови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№ 7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</w:rPr>
        <w:t>Б</w:t>
      </w:r>
      <w:r>
        <w:rPr>
          <w:rFonts w:cs="Arial Narrow" w:ascii="Arial Narrow" w:hAnsi="Arial Narrow"/>
          <w:color w:val="000000"/>
          <w:sz w:val="28"/>
          <w:szCs w:val="28"/>
        </w:rPr>
        <w:t>-1,2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8"/>
          <w:szCs w:val="28"/>
        </w:rPr>
        <w:footnoteReference w:id="9"/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Работа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класс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исьменно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). </w:t>
      </w:r>
      <w:r>
        <w:rPr>
          <w:rFonts w:cs="Times New Roman" w:ascii="Arial Narrow" w:hAnsi="Arial Narrow"/>
          <w:color w:val="000000"/>
          <w:sz w:val="28"/>
          <w:szCs w:val="28"/>
        </w:rPr>
        <w:t>Особенност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тро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ча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</w:t>
        <w:softHyphen/>
        <w:t>фо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№ </w:t>
      </w:r>
      <w:r>
        <w:rPr>
          <w:rFonts w:cs="Arial Narrow" w:ascii="Arial Narrow" w:hAnsi="Arial Narrow"/>
          <w:color w:val="000000"/>
          <w:sz w:val="28"/>
          <w:szCs w:val="28"/>
        </w:rPr>
        <w:t>7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ограмма третьего года обучения аналогична программе предыдущего года. Каждая четверть посвящена изучению произведений определенного жанра: вокально-хорового, инструментального, оперного, симфонического. Используется и методика вопросов, к которой уже при</w:t>
        <w:softHyphen/>
        <w:t>выкли и дети, и педагоги. В классе, слушая музыку после небольшого введения педагога, дети анализируют произведения или их фрагменты, отвечая на предложенные вопросы, создавая свой «перевод с музы</w:t>
        <w:softHyphen/>
        <w:t>кального на литературный». Напоминаем, что индивидуальная письменная работа дает возможность раскрыться каждому ученику в соответствии с его интеллектуальной подготовкой, развитием и в то же время не является остановкой в развитии менее способных учащихся, так как за индивидуальной работой следует пояснение педагога с дополнением самих учеников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Хочется повторить, что воспитание самостоятельности музыкального мышления, воспитание умения обосновать свое мнение, свою оценку произведения - важнейшая задача уроков музыкальной литературы. В музыкальной школе, где обучение во многом опирается на показ педагога и его повторение («сыграй, как я», «спой, как я»), музыкальная литература предоставляет возможность воспитывать самостоятельность ученика. Не «выучи и повтори», а «скажи, как ты сам думаешь». После</w:t>
        <w:softHyphen/>
        <w:t>довательно проводимая методика обучения слушанию музыки подго</w:t>
        <w:softHyphen/>
        <w:t>тавливает выпускника к самостоятельному слуховому анализу произве</w:t>
        <w:softHyphen/>
        <w:t>дения после окончания школ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машние работы, как и в прошлом году, могут быть разными. Дети, у которых есть сборник дидактических материалов Л.Ю.Акимовой с фонохрестоматией, находятся в более выгодном положении. Они могут неоднократно повторять и более прочно запоминать пройденные на уроке произведения. Педагоги же, учащиеся которых имеют указанное посо</w:t>
        <w:softHyphen/>
        <w:t>бие, могут на уроке расширить круг изучаемых произведений, обогатив тем самым курс музыкальной литературы. В этом случае домашними заданиями могут быть вопросы, поставленные в пособии Акимовой к каждому уроку, к каждому произведению. Вопросов много, они могут быть выполнены устно или письменно - по желанию ученика или педагога. Усвоение материала в этом случае гораздо более прочное и качественно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Если пособия Л.Ю.Акимовой у учащихся нет, можно ограничиться выполнением работ теоретического характера. Рекомендуем следующие темы домашних заданий третьего года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Первая четвер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900" w:hanging="54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ворческий путь С.Рахманин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ab/>
        <w:t>1а.  Романсы С.Рахманино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ворческий путь Д.Верд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ab/>
        <w:t>2а. «Реквием» Моцарта, Верд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rFonts w:ascii="Arial Narrow" w:hAnsi="Arial Narrow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Месса си минор И.-С.Бах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а. Хоровые произведения И.-С.Ба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Жанр кантаты и оратории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ворчестве зарубежных компози</w:t>
        <w:softHyphen/>
        <w:t>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586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роизведения кантатно-ораториального жанра в творчестве рус</w:t>
        <w:softHyphen/>
        <w:t xml:space="preserve">ских композиторов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Вторая четвер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 Концерт как жанр инструментально-оркестровой музы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Содержание тем фуг «ХТК» И.-С. Бах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60" w:hanging="3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</w:t>
      </w:r>
      <w:r>
        <w:rPr>
          <w:rFonts w:cs="Times New Roman" w:ascii="Arial Narrow" w:hAnsi="Arial Narrow"/>
          <w:color w:val="000000"/>
          <w:sz w:val="28"/>
          <w:szCs w:val="28"/>
        </w:rPr>
        <w:t>2а. Клавирное творчество И.-С.Баха.</w:t>
      </w:r>
    </w:p>
    <w:p>
      <w:pPr>
        <w:pStyle w:val="Normal"/>
        <w:shd w:fill="FFFFFF" w:val="clear"/>
        <w:spacing w:lineRule="auto" w:line="360"/>
        <w:ind w:left="360" w:hanging="3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</w:t>
      </w:r>
      <w:r>
        <w:rPr>
          <w:rFonts w:cs="Times New Roman" w:ascii="Arial Narrow" w:hAnsi="Arial Narrow"/>
          <w:color w:val="000000"/>
          <w:sz w:val="28"/>
          <w:szCs w:val="28"/>
        </w:rPr>
        <w:t>2б. Особенности строения цикла «Прелюдии и фуги» Д.Шостакович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Произведения для фортепиано С.Рахманино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Третья четвер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1. Содержание и особенности стиля оперы А.Рубинштейна «Демон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720" w:hanging="363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2. Содержание и история создания оперы П.Чайковского «Евгений Онегин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</w:t>
      </w:r>
      <w:r>
        <w:rPr>
          <w:rFonts w:cs="Times New Roman" w:ascii="Arial Narrow" w:hAnsi="Arial Narrow"/>
          <w:color w:val="000000"/>
          <w:sz w:val="28"/>
          <w:szCs w:val="28"/>
        </w:rPr>
        <w:t>2а. Оперное творчество П.Чайковског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3. Содержание оперы Н. Римского-Корсакова «Царская невеста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</w:t>
      </w:r>
      <w:r>
        <w:rPr>
          <w:rFonts w:cs="Times New Roman" w:ascii="Arial Narrow" w:hAnsi="Arial Narrow"/>
          <w:color w:val="000000"/>
          <w:sz w:val="28"/>
          <w:szCs w:val="28"/>
        </w:rPr>
        <w:t>3а. Оперное творчество Н.Римского-Корсако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4. Содержание оперы Ж.Визе «Кармен». Особенность характеристики Кармен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5. Содержание и история создания оперы М.Мусоргского «Борис Годунов».</w:t>
      </w:r>
    </w:p>
    <w:p>
      <w:pPr>
        <w:pStyle w:val="Normal"/>
        <w:shd w:fill="FFFFFF" w:val="clear"/>
        <w:spacing w:lineRule="auto" w:line="36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Четвертая четвер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357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 Симфоническое творчество П.Чайковског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357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Программная симфония в творчестве русских и зарубежных композитор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357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3. Развитие жанра симфонии от Й.Гайдна до нашего времени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ЕРВА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Вокально-хоровой жанр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оманс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манс. Соотношение текста и музыки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оэтический и музыкальный образ. Романсы созерцательного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лирического характер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 «Островок», «Здесь хорошо», «Сирень» и «Весенние воды» С.Рахманинов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,2,3,4), «Юноша и дева» А.Даргомыжского, «Лебедь» Э.Грига и други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й жанр, песня, романс; повторение песен и романсов М.Глинки и Ф.Шуберта, пройденных в прошлом году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,2,3,4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: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двух-трех романсов (особенности мелодии, метроритма, гармонии, формы, темпа, тембра, регистра, сопровождения и т.д.)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10"/>
      </w:r>
      <w:r>
        <w:rPr>
          <w:rFonts w:cs="Times New Roman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2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мансы лирического, лирико-драматического характера. Поэтический и музыкальный образ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 «Как мне больно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5) и «Сон» С.Рахманинова, «Люблю тебя» Э.Грига (1-А-6), «Средь шумного бала» П.Чайковск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7), «Клубится волною кипучей» А.Рубинштейна (1-А-8), «Бьется сердце беспокойное» С. Танеева, «Для берегов отчиз</w:t>
        <w:softHyphen/>
        <w:t>ны дальней» А. Бородин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 музыкального и теоретического материала первого урока, анализ соотношения поэтического и музы</w:t>
        <w:softHyphen/>
        <w:t>кального образ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Характеристика романса </w:t>
      </w:r>
      <w:r>
        <w:rPr>
          <w:rFonts w:cs="Times New Roman" w:ascii="Arial Narrow" w:hAnsi="Arial Narrow"/>
          <w:color w:val="000000"/>
          <w:sz w:val="28"/>
          <w:szCs w:val="28"/>
        </w:rPr>
        <w:t>П.Чайков</w:t>
        <w:softHyphen/>
        <w:t>ского «Средь шумного бала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оманс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мансы драматического, комического и сатирического характера. Соотношение текста и музыки. Речитативный характер мелодии, особенность строения фраз, ритм, сопровождени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 «Титулярный советник», «Мель</w:t>
        <w:softHyphen/>
        <w:t>ник» (1-А-9,10), А.Даргомыжского, «Блоха» М.Мусоргск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1), «Судьба» С.Рахманинов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збор особенностей музыкальной речи романсов М.Мусоргского и А.Даргомыжского (интонации, гармония, «говорящие» паузы, динамика и т.д.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 жанра нескольких ро</w:t>
        <w:softHyphen/>
        <w:t>мансов (по выбору педагога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окальные цикл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вязь песен, романсов в цикле. Сравнение вокальных циклов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 инструментальными. Роль текста в вокальном цикле, наличи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литературного сюже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цикл «Детская» М.Мусоргского  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Б-1,2,3) - особенность интонационного, метроритмического, гармониче</w:t>
        <w:softHyphen/>
        <w:t>ского языка песен. Цикл «Прекрасная мельничиха»    Ф.Шуберта (1-Б-4,5,6,7,8,9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я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цикл. </w:t>
      </w:r>
      <w:r>
        <w:rPr>
          <w:rFonts w:cs="Times New Roman" w:ascii="Arial Narrow" w:hAnsi="Arial Narrow"/>
          <w:color w:val="000000"/>
          <w:sz w:val="28"/>
          <w:szCs w:val="28"/>
        </w:rPr>
        <w:t>Выявление различия строения и содержания циклов М.Мусоргского и  Ф.Шубер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 музыкального языка песен М.Мусоргского «С няней», «С куклой» (1-Б-1,2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Вокальные цикл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Цикл Р.Шумана «Любовь поэта» (1-А-12-23). Связь поэтического и музыкального образов. Песня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–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раматический монолог. Сравнение с лирико-драматическими романсами С.Рахманинов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романсы по выбору педагог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я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цикл,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роли сопровождения в создании музыкального образ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Подробный анализ музыкального языка и жанровых особенностей песен «Я не сержусь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7) и «Во сне я горько плакал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23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6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антата. Оратор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азнообразие форм и жанров хоровых произведений. «Реквием»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.Верди. Творческий портрет Д.Верди. Оперная реформ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Театрализация сюжета «Реквиема». Мужественная героика, гневный протест, глубокое страдание, лиризм, мечта о счастье – основное содержание «Реквием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отрывки -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Requiem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трагический про</w:t>
        <w:softHyphen/>
        <w:t xml:space="preserve">лог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Kyrie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Dies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кульминация конфликта) (1-Б-11,12,13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умиротворение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й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месса, реквием. </w:t>
      </w:r>
      <w:r>
        <w:rPr>
          <w:rFonts w:cs="Times New Roman" w:ascii="Arial Narrow" w:hAnsi="Arial Narrow"/>
          <w:color w:val="000000"/>
          <w:sz w:val="28"/>
          <w:szCs w:val="28"/>
        </w:rPr>
        <w:t>От</w:t>
        <w:softHyphen/>
        <w:t>ношение Д.Верди к традиционному тексту, театральная яркость изобра</w:t>
        <w:softHyphen/>
        <w:t>зительных элементов, соотношение хора и оркестра, сравнение с «Рек</w:t>
        <w:softHyphen/>
        <w:t>виемом» В.-А.Моцарт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Анализ музыкального языка, харак</w:t>
        <w:softHyphen/>
        <w:t>теристика музыкального образа фрагмента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Requiem</w:t>
      </w:r>
      <w:r>
        <w:rPr>
          <w:rFonts w:cs="Times New Roman" w:ascii="Arial Narrow" w:hAnsi="Arial Narrow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антата. Оратор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есто духовной музыки в творчестве И.-С.Баха. Месса си минор И.-С. Баха. Содержание произведения, его форма. Отношение композитора к тексту. Богатств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ых средств, обобщенно-философская точка зрения в трактовке традиционного текста месс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части мессы –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Cyrie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Господи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Glori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Сла</w:t>
        <w:softHyphen/>
        <w:t xml:space="preserve">ва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Credo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Верую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Sanctus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Свят и Благословен)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gnus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De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Агнец Бо</w:t>
        <w:softHyphen/>
        <w:t xml:space="preserve">жий). Тематика хор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Crucifixus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(1-Б-10) – (страдание и смерть). Сдер</w:t>
        <w:softHyphen/>
        <w:t>жанная скорбь, оцепенение — основное настроение фрагмента.</w:t>
      </w:r>
    </w:p>
    <w:p>
      <w:pPr>
        <w:pStyle w:val="Normal"/>
        <w:shd w:fill="FFFFFF" w:val="clear"/>
        <w:spacing w:lineRule="auto" w:line="360"/>
        <w:ind w:firstLine="357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временное толкование кантатно-ораториального жанр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-действо В.Гаврилина «Пе</w:t>
        <w:softHyphen/>
        <w:t>резвоны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,2,3,4,5). Жанровые особенности частей «Молитва», «Вечерняя музыка», «Ерунда», «Дудочк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 мелодии и особенности музы</w:t>
        <w:softHyphen/>
        <w:t>кального языка во фрагменте из мессы И.-С.Бах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музыкального образа фрагмента «Вечерняя музыка» В.Гаврилина, определение роли мело</w:t>
        <w:softHyphen/>
        <w:t>дии гобоя («Дудочка»), которая вариационно повторяется в произве</w:t>
        <w:softHyphen/>
        <w:t>дении семь раз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8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Хор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Хоровой фрагмент как часть крупного музыкального произведения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имфония № 9 Л.Бетховена. Значение финала в сонатных и симфо</w:t>
        <w:softHyphen/>
        <w:t>нических произведениях Л.Бетховена. Содержание Симфонии № 9, история создания, место произведения в творческом пути композитор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й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речитатив, вариа</w:t>
        <w:softHyphen/>
        <w:t>ция, типы вариаци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 темы финала (1-Б-14) Симфонии № 9 Л.Бетховена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11"/>
      </w:r>
      <w:r>
        <w:rPr>
          <w:rFonts w:cs="Times New Roman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ы инструментальной музыки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Фортепианные пьес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Наиболее распространенные формы инструментальных пьес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азнообразие музыкальных образов в произведениях П.Чайковского, С.Рахманинова, А.Скрябина, А.Лядова, Э.Грига и други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и до-диез минор и соль минор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6,7), «Полишинель», «Мелодия» и «Юмореска» С. Рахманинова, прелюдии ми минор, ре мажор и до-диез минор А.Скряби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8,9,10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Повторение фортепианных произведений Ф.Шопена. Обращение к фортепианным пьесам из репертуара уча</w:t>
        <w:softHyphen/>
        <w:t>щихся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 формы и раскрытие музыкального образа в прелюдиях С.Рахманинова до-диез минор и соль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 цикл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вязь пьес в циклах тональная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(«Прелюдии» Ф.Шопена, «Хорошо темперированный клавир»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.-С.Баха), образная («Прелюдии» К.Дебюсси)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тематическая («Карнавал» Р.Шумана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«Мимолетности» С.Прокофьева, «Пре</w:t>
        <w:softHyphen/>
        <w:t>людии» Д.Шостаковича, «Прелюдии» К.Дебюсс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1,12,13,14) (по выбору педагога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я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цикл,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 образ отдельных «Мимолетностей» С.Прокофьева и прелюдий Д.Шо</w:t>
        <w:softHyphen/>
        <w:t xml:space="preserve">стаковича (по выбору педагога); раскрытие понятия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импрессионизм;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музыкального образа прелюдий Дебюсси «Девушка с воло</w:t>
        <w:softHyphen/>
        <w:t>сами цвета льн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1) и «Шаги на снегу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2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Небольшое сочинение на тему «Что видел западный ветер?» (с добавлением вопросительного знака к названию прелюдии К.Дебюсс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4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 цикл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вязь пьес в циклах «Хорошо темперированный клавир» И.-С. Баха. Образное значение тем фуг Бах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я и фуга ми-бемоль минор (том 1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1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История создания и особенность строения цикла И.-С.Баха «Хорошо темперированный клавир»; характеристика тем фуг (по выбору педагога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Музыкальный образ Прелюдии и фуги ми-бемоль минор из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тома «Хорошо темперированного клавира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нструментальные цикл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Двадцать четыре прелюдии и фуги Д.Шостаковича. Строение цикла. Современное «прочтение» полифонических тем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Прелюдия и фуга ре минор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2). Двой</w:t>
        <w:softHyphen/>
        <w:t>ные фуги у И.-С.Бах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 образ прелюдии, интона</w:t>
        <w:softHyphen/>
        <w:t xml:space="preserve">ционная и смысловая связь с произведениями русской музыки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а (А.Бородин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двух тем фуги, оп</w:t>
        <w:softHyphen/>
        <w:t>ределение формы фуг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Сонатный цикл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Строение первой части сонаты (сонатная форма, сонатное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allegro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Соната № 14 «Лунная» Л.Бетховена. Осо</w:t>
        <w:softHyphen/>
        <w:t>бенность строения сонаты, место сонатной формы в сонатном цикле. Единство настроения тем главной, побочной и заключительной партий финала Сонаты № 14. Значение этого единства в содержании финала и общем замысле сонат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 финалов сонат № 8 «Патети</w:t>
        <w:softHyphen/>
        <w:t>ческой» и № 14 «Лунной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 содержание третьей час</w:t>
        <w:softHyphen/>
        <w:t>ти Сонаты № 14, единство настроения тем главной, побочной и заклю</w:t>
        <w:softHyphen/>
        <w:t>чительной партий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6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цер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онцерт в творчестве зарубежных и русских композито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 для фортепиано с оркестром № 2 до минор С.Рахманинов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3,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 строения экспозиции первой части Концерта С.Рахманинова с экспозицией первой части Концерта ми минор Ф. Шопена. Соотношение мелодии и сопровождения в глав</w:t>
        <w:softHyphen/>
        <w:t>ной партии первой части Концерта С.Рахманинов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 содержание главной партии в экспозиции; особенность соотношения мелодии и сопровож</w:t>
        <w:softHyphen/>
        <w:t>дения в теме главной партии; развитие музыкального образа в разра</w:t>
        <w:softHyphen/>
        <w:t>ботке; изменение фортепианного сопровождения главной партии в реп</w:t>
        <w:softHyphen/>
        <w:t>риз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Концер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руг музыкальных образов концерта. Контраст тем первой части и финал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 для скрипки с оркестром ре ми</w:t>
        <w:softHyphen/>
        <w:t>нор Ф.Мендельсо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3,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музыкального настроения финала концерта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12"/>
      </w:r>
      <w:r>
        <w:rPr>
          <w:rFonts w:cs="Times New Roman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Оперный жанр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1-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. Жанры оперы. Лирическая опе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Жанры оперы (лирическая, народно-патриотическая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лирико-драматическая, комическая и др.)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Лирическая опера П.Чайковского «Евгений Онегин».</w:t>
      </w:r>
      <w:r>
        <w:rPr>
          <w:rFonts w:cs="Times New Roman" w:ascii="Arial Narrow" w:hAnsi="Arial Narrow"/>
          <w:sz w:val="28"/>
          <w:szCs w:val="28"/>
        </w:rPr>
        <w:t xml:space="preserve"> А.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ушкин и П.Чайковский, «Лирические сцены»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как особенность строения опер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оперы «Евгений Онегин». Музыкальные характеристики героев: ария Ольг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), ариозо и ария Ленск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А-2,3), ария и ариозо Онеги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А-4,5), сцена пись</w:t>
        <w:softHyphen/>
        <w:t>ма Татьяны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б). Интонационная связь образа Татьяны с образами Ленского и Онегина. Формы перечисленных вокальных фрагментов. Ан</w:t>
        <w:softHyphen/>
        <w:t>самбли оперы: дуэт Татьяны и Ольг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7), дуэт Ленского и Онеги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8), характеристика музыкального настроения дуэтов. Сцены оперы: бал у Лариных, бал в Петербурге, сцена дуэли Ленского и Онеги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А-9,10,11). Вступление к опере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А-12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й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опера, ария, </w:t>
      </w:r>
      <w:r>
        <w:rPr>
          <w:rFonts w:cs="Times New Roman" w:ascii="Arial Narrow" w:hAnsi="Arial Narrow"/>
          <w:i/>
          <w:color w:val="000000"/>
          <w:sz w:val="28"/>
          <w:szCs w:val="28"/>
        </w:rPr>
        <w:t>речита</w:t>
        <w:softHyphen/>
        <w:t>тив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увертюра, либретто </w:t>
      </w:r>
      <w:r>
        <w:rPr>
          <w:rFonts w:cs="Times New Roman" w:ascii="Arial Narrow" w:hAnsi="Arial Narrow"/>
          <w:color w:val="000000"/>
          <w:sz w:val="28"/>
          <w:szCs w:val="28"/>
        </w:rPr>
        <w:t>и других. Раскрытие тезиса «Татьяна - главная героиня оперы» с интонационными «доказательствами»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Сравнение ариозо Ленского «Я люб</w:t>
        <w:softHyphen/>
        <w:t>лю вас» и арии «Что день грядущий...». Характеристика одного из эпи</w:t>
        <w:softHyphen/>
        <w:t>зодов сцены письма Татьяны, определение формы эпизодов, характе</w:t>
        <w:softHyphen/>
        <w:t>ристика вступления к опер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3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Лирическая опера А.Рубинштейна «Демон»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оперы. М.Лермонтов и А.Рубинштейн. Ариозный стиль оперы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Демон»: ария Демона «Проклятый мир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3), ария «Дитя, в объятиях твоих», ари</w:t>
        <w:softHyphen/>
        <w:t>озо «Не плачь, дитя», романс «На воздушном океане», ариозо «Я тот, которому внимал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1,2,3,4); романс Тамары «Ночь тих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5); хоровые эпизоды: хор девушек «Ходим мы к Арагве светлой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6), мужской хор «Ноченьк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7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Хоровые эпизоды как фон, на котором про</w:t>
        <w:softHyphen/>
        <w:t>исходит действи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Характеристика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романса Демона «На воздушном океане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4-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. Жанры оперы. Лирическая драм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Н.Римский-Корсаков. Опера «Царская невеста».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оперы. Драма Л.Мея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есто оперы в наследии Н. Римского-Корсаков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Царская невеста». Музыкальные характеристики героев оперы: лейтмотив и ария Грязн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8), песня, ариозо и ария Любаш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10,11,12), ариозо Лыков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9), сцена Любаши и Бомелия, лейтмотив Бомелия, ария Марфы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13). Увертюра оперы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14). Народные интонации в опере. Роль лейтмо</w:t>
        <w:softHyphen/>
        <w:t>тивов, их музыкальная характеристик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звитие образа Любаши, сопоставление музыкальных характеристик Любаши и Марфы, Грязного и Лыкова, роль хоровых эпизодов в опер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арии Грязного «Куда ты, удаль прежняя...» и арии Марфы «В Новгороде мы с Ва</w:t>
        <w:softHyphen/>
        <w:t>ней...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И 6-7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Лирическая драм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Ж.Бизе. Опера «Кармен».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Содержание оперы Мериме и Бизе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–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азвитие сюжета,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характеристика главной героини, поэтизация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углубление образа в опере Бизе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Кармен». Музы</w:t>
        <w:softHyphen/>
        <w:t>кальные характеристики Кармен: «Хабанер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2), «Сегидилья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3), «Цыганская песня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4), сцена гадания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5). Энергичные народно-танцевальные интонации в создании образа Кармен, новатор</w:t>
        <w:softHyphen/>
        <w:t>ство музыкального языка, вызвавшего двойственную оценку оперы со</w:t>
        <w:softHyphen/>
        <w:t>временниками композитора. Сцена гибели Кармен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б), увертюр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1),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Определение формы увертюры, характе</w:t>
        <w:softHyphen/>
        <w:t>ристика лейтмотива Кармен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е образы увертюры, особенность строения и интонационное содержание сцены гадания Кар</w:t>
        <w:softHyphen/>
        <w:t>мен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УРОКИ 8-9 (1О).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пера. Жанры оперы. Музыкальная драм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М. Мусоргский. Опера «Борис Годунов».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оперы. А.Пушкин и М.Мусоргский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собенности либретто оперы. Редакции оперы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Ариозно-речитативный стиль музыкального языка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есто и роль хоровых сцен в опере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sz w:val="28"/>
          <w:szCs w:val="28"/>
        </w:rPr>
        <w:t xml:space="preserve">Раскрытие музыкально-драматургических связей образов Бориса, юродивого и народа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Борис Годунов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-9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Проблема «Борис и народ», драматурги</w:t>
        <w:softHyphen/>
        <w:t>ческая и интонационная роль образа Юродивого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ая характеристика народ</w:t>
        <w:softHyphen/>
        <w:t>но-хоровых сцен: хоры из Пролога, у собора Василия Блаженного, в сце</w:t>
        <w:softHyphen/>
        <w:t>не под Кромами.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13"/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А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Жанры симфонической музык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Программная симфония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.Чайковский. Симфония № 4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Программность симфонии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одержание частей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исьмо П.Чайковского к Н.Ф.фон Мекк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Значение финала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фрагменты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1-4)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Повторение понятий 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симфония, сонатная форма,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музыкального образа первых тем второй и третьей частей, определение формы главной партии первой част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темы и особенность музыкального языка главной партии первой части, особенность разви</w:t>
        <w:softHyphen/>
        <w:t>тия мелодии песни «Во поле береза» в финале. Роль и значение темы фатума (судьбы) в симфони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.Чайковский. Симфония № 5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Программность симфонии. Содержание частей. Трансформация темы вступления первой части в финале симфонии. Сравнение финалов симфоний № 4 и 5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симфони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5,6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элементов музыкального языка в теме вступления первой части, определение формы главной партии первой част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Образное содержание темы вступ</w:t>
        <w:softHyphen/>
        <w:t>ления первой части и ее звучание в финале симфонии Сравнение тем вступления симфоний № 4 и № 5. Характеристика «темы валторны» из второй част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3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color w:val="000000"/>
          <w:sz w:val="28"/>
          <w:szCs w:val="28"/>
        </w:rPr>
        <w:footnoteReference w:id="14"/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П.Чайковский. Симфония № 6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есто симфоний № № 4, 5 и 6 в творческой судьбе композитор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азвитие «темы судьбы» в симфониях Чайковского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равнение финалов симфоний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симфони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Б-1-4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музыкального образа тем пер</w:t>
        <w:softHyphen/>
        <w:t>вой части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музыкальных тем и раскрытие музыкального образа финала симфони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А.Скрябин. «Божественная поэма». Симфония № 3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собенность мировосприятия композитора, увлечение философией. Творческий путь и наследие композитора (кратко)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Симфония № 3. Монотематизм, особенность строения цикла, роль темы вступлени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ый материал: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фрагменты симфони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7,8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вступлени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темы главной партии первой част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.Малер. Симфония № 1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уть и наследие композитора (кратко). Особенност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личности Г.Малера и отражение его в симфонии № 1 «Титан»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азвитие симфонического цикла в симфониях композитор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симфони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Б-5,6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Раскрытие музыкального образа фи</w:t>
        <w:softHyphen/>
        <w:t>нала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тематизма третьей части симфони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№ 6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color w:val="000000"/>
          <w:sz w:val="28"/>
          <w:szCs w:val="28"/>
        </w:rPr>
        <w:footnoteReference w:id="15"/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А. Дворжак. Симфония «Из Нового света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уть и наследие композитора (кратко)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стория создания симфонии. Роль интонаций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негритянских спиричуэлс в тематизме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збор интонационных и ритмических особенностей тем первой част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главной партии финала симфони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Н.Мясковский. Симфония № 21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уть и наследие композитора (кратко). Творчество Н.Мясковского – связующее звено в русской музыке между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и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ом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оль композитора как преемника традиций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русской музыки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Музыкальный образ тем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енно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темы главной партии первой част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8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Г.Берлиоз. «Фантастическая симфония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уть и наследие композитора (кратко)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троение симфонического цикла. Программность симфонии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Трансформация основной темы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пяти частях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устно). </w:t>
      </w:r>
      <w:r>
        <w:rPr>
          <w:rFonts w:cs="Times New Roman" w:ascii="Arial Narrow" w:hAnsi="Arial Narrow"/>
          <w:color w:val="000000"/>
          <w:sz w:val="28"/>
          <w:szCs w:val="28"/>
        </w:rPr>
        <w:t>Разбор интонационных и ритмических осо</w:t>
        <w:softHyphen/>
        <w:t>бенностей тем первой част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Работа в классе (письм.). </w:t>
      </w:r>
      <w:r>
        <w:rPr>
          <w:rFonts w:cs="Times New Roman" w:ascii="Arial Narrow" w:hAnsi="Arial Narrow"/>
          <w:color w:val="000000"/>
          <w:sz w:val="28"/>
          <w:szCs w:val="28"/>
        </w:rPr>
        <w:t>Характеристика главной партии фи</w:t>
        <w:softHyphen/>
        <w:t>нала симфон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оследний год обучения предполагает приведение ранее полу</w:t>
        <w:softHyphen/>
        <w:t>ченных сведений о разных композиторах и их произведениях в строй</w:t>
        <w:softHyphen/>
        <w:t>ную систему: характеристика эпохи,  в которую жил композитор; стилевое направлени</w:t>
        <w:softHyphen/>
        <w:t>е, к которому принадлежало его творчество; национальная характеристика творчества и т.д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оэтому большое место на уроке занимают лекционные формы ра</w:t>
        <w:softHyphen/>
        <w:t>боты по темем: «Барокко», «Зна</w:t>
        <w:softHyphen/>
        <w:t xml:space="preserve">чение творчества М.Глинки в русской музыкальной культуре», «Русская музыка на рубеже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ов» и т.д. Появляются принципиально новые темы домашних работ учащихся: «Творчество русских композито</w:t>
        <w:softHyphen/>
        <w:t>ров до М.Глинки», «Самое яркое впечатление в моей музыкальной жиз</w:t>
        <w:softHyphen/>
        <w:t>ни» и т.п.) и, наконец, итоговые контрольные уроки, которые не предусматривались в прежних класса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Изучая творчество одного или нескольких композиторов, представ</w:t>
        <w:softHyphen/>
        <w:t>ляющих определенное направление в музыкальном искусстве, следует повторить то, что дети узнали на предыдущих годах обучения, а также предложить новое произведе</w:t>
        <w:softHyphen/>
        <w:t>ние или его фрагмент. Иногда это может быть пройденное ранее произ</w:t>
        <w:softHyphen/>
        <w:t xml:space="preserve">ведение в более полном объеме (не только часть, но целиком) или более глубокий анализ уже известного произведени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Содержание учебного курса четвертого года по четверт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Зарубежная музыкальная культур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V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- начал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а. Стили и направления: барокко, венская классическая школа, романтизм, импрес</w:t>
        <w:softHyphen/>
        <w:t>сион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Русская музыкальная культур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VI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ов. Стили и направления: русская музыка до М.Глинки, творчество М.Глинки, «Могучая кучка», творчество компози</w:t>
        <w:softHyphen/>
        <w:t xml:space="preserve">торов рубеж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Русская музыкальная культура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а. Стили и направления: творчество Н.Мясков</w:t>
        <w:softHyphen/>
        <w:t>ского, С.Прокофьева, Д.Шостаковича, Г.Свиридова, Р.Щедрина, А. Шнитке и других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жаз – история возникновения и музыкальный язык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 xml:space="preserve">Кассеты фонохрестоматии </w:t>
      </w:r>
      <w:r>
        <w:rPr>
          <w:rFonts w:cs="Times New Roman" w:ascii="Arial Narrow" w:hAnsi="Arial Narrow"/>
          <w:color w:val="000000"/>
          <w:sz w:val="28"/>
          <w:szCs w:val="28"/>
        </w:rPr>
        <w:t>содержат музыкальный материал по всем темам четвертого года обучения, но педагоги вправе менять, добавлять что-то свое, ориентируясь на возможности учебного коллектива и свой музы</w:t>
        <w:softHyphen/>
        <w:t>кальный вкус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 окончанию школы учащиеся приобретают достаточный опыт в слушании музыки. Усложняются классные работы учащихся. Вопросов, «подсказывающих» ученикам ход работы по слухо</w:t>
        <w:softHyphen/>
        <w:t>вому анализу, становится все меньше, самостоятельных работ по раскрытию музыкального образа – все больше. Форма дискуссионного урока используется чаще, а сами дискуссии становятся более профессиональными и «горячими». Вопрос «нравится – не нравится» у подростков звучит очень остро, со</w:t>
        <w:softHyphen/>
        <w:t xml:space="preserve">седствуя с «приемлю – не приемлю». </w:t>
      </w:r>
      <w:r>
        <w:rPr>
          <w:rFonts w:cs="Times New Roman" w:ascii="Arial Narrow" w:hAnsi="Arial Narrow"/>
          <w:sz w:val="28"/>
          <w:szCs w:val="28"/>
        </w:rPr>
        <w:t>Перенос акцента на прочтение музыкального текста, понимание музыкального смысла произведения позволяет формировать эстетический вкус учащихся, переносить внимание слушателя с собственных ощущений («нравится – не нравится») на содержание музыкального произведения, на диалог с композитором, сверстниками, преподавателем – что, в свою очередь, необходимо для воспитания коммуникативных свойств лич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 работе учащиеся могут использовать сборник дидактических материалов Л.Ю.Акимовой. В сборнике содержатся рассказы о композиторах, об эпохах, художественных направлениях, особенностях социальной жизни общества; даны истории создания отдельных произведений и т.д. Все это полезно узнать не только детям, но и педагогам, которые могут исполь</w:t>
        <w:softHyphen/>
        <w:t>зовать материал на своих уроках. В конце каждого урока автор пособия адресует учащимся вопросы, ответить на которые можно, вни</w:t>
        <w:softHyphen/>
        <w:t>мательно прослушав музыкальные произвед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Выпускники должны выполнить в течение года ряд письменных ра</w:t>
        <w:softHyphen/>
        <w:t>бот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1 четверть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rFonts w:ascii="Arial Narrow" w:hAnsi="Arial Narrow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. Барокко </w:t>
      </w:r>
      <w:r>
        <w:rPr>
          <w:rFonts w:cs="Times New Roman" w:ascii="Arial Narrow" w:hAnsi="Arial Narrow"/>
          <w:color w:val="000000"/>
          <w:sz w:val="28"/>
          <w:szCs w:val="28"/>
        </w:rPr>
        <w:t>(одна тема из четырех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 Барокк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Творчество А.Вивальд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Творчество Г.Генд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4. Творчеством И.-С. Бах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. Венская классическая школа </w:t>
      </w:r>
      <w:r>
        <w:rPr>
          <w:rFonts w:cs="Times New Roman" w:ascii="Arial Narrow" w:hAnsi="Arial Narrow"/>
          <w:color w:val="000000"/>
          <w:sz w:val="28"/>
          <w:szCs w:val="28"/>
        </w:rPr>
        <w:t>(одна тема из четырех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Венская классическая школ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Симфоническое творчество Й.Гайдн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Оперное творчество В. Моцар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4. Проблема финала в произведениях Л.Бетхове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. Романтизм </w:t>
      </w:r>
      <w:r>
        <w:rPr>
          <w:rFonts w:cs="Times New Roman" w:ascii="Arial Narrow" w:hAnsi="Arial Narrow"/>
          <w:color w:val="000000"/>
          <w:sz w:val="28"/>
          <w:szCs w:val="28"/>
        </w:rPr>
        <w:t>(одна тема из четырех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 Романтиз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Программная симфо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Оперный жанр у романтик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4. Инструментальный жанр у романтиков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 Импрессиониз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57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2 четвер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. Русская музыка до М. Глинки </w:t>
      </w:r>
      <w:r>
        <w:rPr>
          <w:rFonts w:cs="Times New Roman" w:ascii="Arial Narrow" w:hAnsi="Arial Narrow"/>
          <w:color w:val="000000"/>
          <w:sz w:val="28"/>
          <w:szCs w:val="28"/>
        </w:rPr>
        <w:t>(одна тема из трех)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 Русская музыка до М.Глинк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 Оперное творчество Е.Фомин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Духовные концерты Д.Бортнянск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Значение творчества М.Глинки в русской музыкальной культур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 «Могучая кучк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. Русская музыка на рубеже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ов </w:t>
      </w:r>
      <w:r>
        <w:rPr>
          <w:rFonts w:cs="Times New Roman" w:ascii="Arial Narrow" w:hAnsi="Arial Narrow"/>
          <w:color w:val="000000"/>
          <w:sz w:val="28"/>
          <w:szCs w:val="28"/>
        </w:rPr>
        <w:t>(одна тема из четырех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1. Русская музыка на рубеже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2. Творчество А.Глазунов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3. Творчество А.Лядов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4. Творчество композитора этого времен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3-4 четверт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 Краткие очерки о творчестве композиторов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ли разбор отдельных произведений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Б.Асафьева, Н.Мясковского, С.Прокофьева, Д.Шостако</w:t>
        <w:softHyphen/>
        <w:t>вича, А.Хачатуряна, Г.Свиридова, Р.Щедрина, А.Шнитк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. Наиболее яркое музыкальное впечатление последнего год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«Что я люблю в музыке»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«Концерт, в котором я выступал»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Концерт, который я слушал» и т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ак и прежде, письменная домашняя работа не имеет точных сроков выполнения, но к концу четверти должна быть сдана, иначе снижается четвертная, а затем и годовая оцен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Особо следует сказать о контрольных уроках (экзамен по предмету «Музыкаль</w:t>
        <w:softHyphen/>
        <w:t>ная литература в детской музыкальной школе не предусмотрен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редложенная методика преподавания предполагает, что каждый урок является в каком-то смысле контрольным, так как ученик самостоятельно отвечает на вопросы педагога, анализи</w:t>
        <w:softHyphen/>
        <w:t>руя незнакомое музыкальное произведение. Поэтому выделять отдельный урок для контроля над знаниями и умениями учащихся на предыдущих годах обучения не имеет смысла. Последний год обучения включает различные варианты итоговых работ, каждый из которых обязательно включает слуховой анализ музыкального произведения. Наприме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классная письменная работа: анализ незнакомого музыкального произведения (желательно анализировать музыкальное произведение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век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классная письменная работа: сравнительный анализ музыкальных произведений разных жанров или разных сти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исьменные тесты по теоретическому, историческому, биографическому материалам; на определение музыкальных тем и фраг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одготовленный заранее анализ произведения из репертуара учащегося (письменно или устн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одготовленный заранее рассказ о композито</w:t>
        <w:softHyphen/>
        <w:t>рах и их творчестве (анализ конкретного произведения или особенностей композиторского стил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одготовленный заранее рассказ об эпохе, культуре и музыкальной жизни отдельной стран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одготовленный заранее каждым учеником рассказ о произведении, которое ученика заинтересовало (оперный, балетный спектакль, концерт, фонограмма произведен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писок произведений ряда композиторов, составленный учеником  в классе по памяти, без использования учебников, справочников, словаре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Безусловно, форм контрольных уроков может быть множество, но главное, чтобы контрольные уроки создавали условия для выявления сформированных исторических, биографических и теоретических знаний, а также </w:t>
      </w:r>
      <w:r>
        <w:rPr>
          <w:rFonts w:cs="Times New Roman" w:ascii="Arial Narrow" w:hAnsi="Arial Narrow"/>
          <w:b/>
          <w:sz w:val="28"/>
          <w:szCs w:val="28"/>
        </w:rPr>
        <w:t>самостоятельных навыков и умений</w:t>
      </w:r>
      <w:r>
        <w:rPr>
          <w:rFonts w:cs="Times New Roman" w:ascii="Arial Narrow" w:hAnsi="Arial Narrow"/>
          <w:sz w:val="28"/>
          <w:szCs w:val="28"/>
        </w:rPr>
        <w:t xml:space="preserve"> учащихся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 w:val="28"/>
          <w:szCs w:val="28"/>
        </w:rPr>
        <w:t>Если в процессе обучения не было заданий типа «Выучи и расскажи», то и итоговые уроки не должны содержать подобных заданий. Темы должны быть выбра</w:t>
        <w:softHyphen/>
        <w:t>ны из числа предложенных самим учеником и подготовлены заранее, в таком случае ответы-рассказы учащихся будут выслушаны всем классом с инте</w:t>
        <w:softHyphen/>
        <w:t xml:space="preserve">ресом и с пользой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Музыкальный материал последнего года обучения включает в себя как уже пройденные ранее произведения, так и новые. Педагог самостоятельно выбирает темы для устных и письменных работ учащихся.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ЕРВА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Зарубежная музыкальная культу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VII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 веков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1-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ая культура Германии и Итали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V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-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Барокко. Черты стиля барокко в архитектуре, скульптуре, музыке. Творческий портрет А.Вивальди. Скрипичные произведения. Творческий портрет Г.-Ф. Генделя. Ораториальные, оперные, симфонические произведения, жанр кончерто гроссо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ортрет И.-С.Баха. Клавирные, органные, ораториалъные произведе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 для скрипки с оркестром «Вес</w:t>
        <w:softHyphen/>
        <w:t>на» из цикла «Времена года» А.Вивальд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), Кончерто гроссо фа мажор Г.-Ф.Генделя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2), «Страсти по Матфею» И.-С. Бах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А-3)</w:t>
      </w:r>
      <w:r>
        <w:rPr>
          <w:rStyle w:val="FootnoteCharacters"/>
          <w:rStyle w:val="FootnoteAnchor"/>
          <w:rFonts w:cs="Times New Roman" w:ascii="Arial Narrow" w:hAnsi="Arial Narrow"/>
          <w:color w:val="000000"/>
          <w:sz w:val="28"/>
          <w:szCs w:val="28"/>
        </w:rPr>
        <w:footnoteReference w:id="16"/>
      </w:r>
      <w:r>
        <w:rPr>
          <w:rFonts w:cs="Times New Roman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>«Хорошо темперированный клавир» (второй год обу</w:t>
        <w:softHyphen/>
        <w:t xml:space="preserve">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2,3), прелюдии и фуги, отрывки из Мессы си минор (третий год обучения 1-Б-10), сюиты до минор и си минор, Органная токката и фуга ре минор И.-С.Баха. Характеристика двух-трех фрагментов (осо</w:t>
        <w:softHyphen/>
        <w:t>бенности мелодии, метроритма, гармонии, формы, темпа, тембра, ре</w:t>
        <w:softHyphen/>
        <w:t>гистра, сопровождения и т. д</w:t>
      </w: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Arial Narrow" w:hAnsi="Arial Narrow"/>
          <w:iCs/>
          <w:color w:val="000000"/>
          <w:sz w:val="28"/>
          <w:szCs w:val="28"/>
        </w:rPr>
        <w:footnoteReference w:id="17"/>
      </w:r>
      <w:r>
        <w:rPr>
          <w:rFonts w:cs="Times New Roman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3-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ая культура Австри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— первой половины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Венская классическая школ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тановление сонатно-симфонического цикла. Соната, концерт, симфо</w:t>
        <w:softHyphen/>
        <w:t>ния. Сущность сонатной формы. Влияние театрального искусства на развитие музыкальног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ортрет Й.Гайдна. Жанр сонаты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имфонии в творчестве Й.Гайдн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ортрет В.-А Моцарт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имфоническое, оперное творчество В.А.Моцар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кий портрет Л.Бетховена. Развитие сонатно-симфонического цикла в творчестве Бетховен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бщие черты в творчестве композиторов – венских классиков. Развитие сонатно-симфонического цикла. </w:t>
      </w:r>
      <w:r>
        <w:rPr>
          <w:rFonts w:cs="Times New Roman" w:ascii="Arial Narrow" w:hAnsi="Arial Narrow"/>
          <w:iCs/>
          <w:sz w:val="28"/>
          <w:szCs w:val="28"/>
        </w:rPr>
        <w:t>Драматургия экспозиции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(соотношение тем главной и побочной партий) и финал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Соната для фортепиано № 34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4) и симфония № 45 «Прощальная» Й.Гайдна, Концерт для фортепиано с оркестром ля мажор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5) и симфония № 41 «Юпитер» В.-А.Моцарта, Концерт № 5 для фортепиано с оркестром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6) и музыка к драме Гете «Эгмонт» Л.Бетховен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я № 103 Й.Гайдна, симфония № 40 (пер</w:t>
        <w:softHyphen/>
        <w:t xml:space="preserve">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3), Соната № 11 К.331, оперы «Волшебная флей</w:t>
        <w:softHyphen/>
        <w:t xml:space="preserve">та»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5-11) и «Свадьба Фигаро» В.-А.Моцарта (фрагменты), сонаты для фортепиано № 8 и 14, симфонии № 5 (пер</w:t>
        <w:softHyphen/>
        <w:t xml:space="preserve">вый год обучения: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14 и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6) и 9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Б-14) Л.Бетхове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5-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Музыкальная культура Европы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мантизм. Характерные черты стиля в литературе, живописи, музыке. Народные песенные и танцевальные интонации и ритмы. Обращение к сюжетам легенд и сказаний. Внимание к миру человеческих чувств. Циклические формы произведений. Программная симфония. Развитие оперного жан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раткая характеристика музыкальной культуры Австри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(Ф.Шуберт), Германии (Р.Шуман, Ф.Мендельсон, Р.Вагнер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.Брамс), Италии (Д.Россини, Д.Верди)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Франции (Г.Берлиоз, Ж.Бизе), Польши (Ф.Шопен)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Норвегии (Э.Григ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«Сон в летнюю ночь» Ф.Мендельсо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А-7), Симфония № 5 Г.Малер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8), Симфония № 3 Й.Брамса, Сим</w:t>
        <w:softHyphen/>
        <w:t xml:space="preserve">фония № 8 Ф.Шуберта (пер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4), увертюра к опере «Тангейзер» Р.Вагнера (1-Б-З), сцена из оперы «Аида» Д.Верди (1-Б-4), Концерт для фортепиано с оркестром Э. Грига (1-Б-1), увертюра к опере «Вильгельм Телль» Д.Россини (фрагменты) (1-Б-2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романсы Ф. Шуберта (второй год обучения 1-А-3,4,10), романсы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2-22) и «Карнавал» Р.Шумана (вто</w:t>
        <w:softHyphen/>
        <w:t xml:space="preserve">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7); Симфония № 1 Г.Малера (третий год обу</w:t>
        <w:softHyphen/>
        <w:t xml:space="preserve">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Б-5,6); «Севильский цирюльник» Д.Россини (второй год обу</w:t>
        <w:softHyphen/>
        <w:t xml:space="preserve">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А-1-4); «Каприсы» Н.Паганини (первый год обучения 1-Б-13; 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4); «Кармен» Ж.Бизе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1-6); «Фантастическая симфония» Г.Берлиоза (кассета из серии «Шедевры мировой классики АРН-015); Концерт для скрипки с ор</w:t>
        <w:softHyphen/>
        <w:t xml:space="preserve">кестром Ф.Мендельсона (третий год обучения П-Б-5,6); «Пер Гюнт» Э.Грига (пер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1-3); произведения для фортепиано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-6) и Концерт для фортепиано с оркестром Ф.Шопе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8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ая культура Франции и Америк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конц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- начал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Импрессионизм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художественное направлени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в живописи и музыке. Общие черты стиля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–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тремление запечатлеть ускользающие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ечно изменяющиеся явл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раткая характеристика творчества К.Дебюсси, М.Равел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узы</w:t>
        <w:softHyphen/>
        <w:t>кальная культура Америки. Краткая характеристика творчества Д. Гершвин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«Дафнис и Хлоя» М.Равеля (фрагмент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Б-5), «Облака» К.Дебюсс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), «Рапсодия в блюзовых тонах» Д.Гершвина (фрагмент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2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>«Болеро» М.Равеля (кассета АРН-006 из серии «Ше</w:t>
        <w:softHyphen/>
        <w:t>девры мировой классики»), «Прелюдии» К.Дебюсси (третий год обу</w:t>
        <w:softHyphen/>
        <w:t xml:space="preserve">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11-14)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Русская музыкальная культура </w:t>
      </w: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VIII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усская музыкальная культура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конц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- начал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Хоровая, инструментальная, вокальная музыка, первые русски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перы. Краткий обзор творчества Д.Бортнянского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.Хандошкина, Е.Фомин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тношение русских композиторов к произведениям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традициям зарубежных композиторов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пора на интонации народной (крестьянской и городской) песн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хоровой концерт Д.Бортнянск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3), «Мельник-колдун, обманщик и сват» и «Орфей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4- 7) Е.Фомина, «Аскольдова могила» А.Верстовского (фрагменты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Значение творчества М.Глинки в истори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усской музыкальной культур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сновные эстетические принципы М.Глинки: </w:t>
      </w:r>
      <w:r>
        <w:rPr>
          <w:rFonts w:cs="Times New Roman" w:ascii="Arial Narrow" w:hAnsi="Arial Narrow"/>
          <w:iCs/>
          <w:sz w:val="28"/>
          <w:szCs w:val="28"/>
        </w:rPr>
        <w:t xml:space="preserve">народность, реализм, демократизм,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бращение к музы</w:t>
        <w:softHyphen/>
        <w:t>кальной культуре других стран. 1836 год – год рождения русской оперы. Симфонические произведения, романсы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«Вальс-фантазия» М.</w:t>
      </w:r>
      <w:r>
        <w:rPr>
          <w:rFonts w:cs="Times New Roman" w:ascii="Arial Narrow" w:hAnsi="Arial Narrow"/>
          <w:color w:val="000000"/>
          <w:sz w:val="28"/>
          <w:szCs w:val="28"/>
        </w:rPr>
        <w:t>Глинки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8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фрагменты из опер «Жизнь за царя» (второй год обучения: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1-10) и «Руслан и Людмила»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1-10), «Камаринская», романсы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А-1,2,6,11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Русский романс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омансы А.Алябьева, А.Варламова, А.Гурилева. Творчество А.Дарго</w:t>
        <w:softHyphen/>
        <w:t xml:space="preserve">мыжского. Связь музыкального наследия А.Даргомыжского с музыкой М.Глинки и музыкой композиторов 60-х годов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«Могучей кучки»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романсы</w: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А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Алябьева, А Варламова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7,9), А.Гурилева, А.Даргомыжского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А-8), фрагмент из оперы А. Даргомыжского «Русалка» (раз</w:t>
        <w:softHyphen/>
        <w:t>витие образа Мельника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Русская музыкальная культура середины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щественная жизнь. 60-е годы – расцвет русской культуры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Художники-передвижники, их идеи и достижения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«Могучая кучка»: взгляд на мир и идеи композиторов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х воплощение в опера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.Мусоргский. Опера «Борис Годунов». Особенности жанра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стория создания. Постижение истории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нимательное отношение к «народному духу» (Стасов)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Показать «прошлое в настоящем» – мысль М.Мусоргского в опере «Борис Годунов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«Рассвет на Москве-реке» (вступление к опере «Хованщина») М. Мусоргского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1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Борис Годунов» (третий год обу</w:t>
        <w:softHyphen/>
        <w:t xml:space="preserve">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-9), пьесы из «Картинок с выставки» М.Мусоргского (пер</w:t>
        <w:softHyphen/>
        <w:t xml:space="preserve">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2), фрагменты из опер «Снегурочка»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2-12) и «Царская невеста»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8-14) и симфонической сюиты «Шехеразада» (пер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5) Н.Римского-Корсакова, фрагменты из оперы «Князь Игорь»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1-10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1) и симфонии № 2 «Богатырской» (пер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) А.Бороди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Русская музыкальная культура 80-х годов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творчества П.Чайковского. Оперное творчество композитора. А.Пушкин и П.Чайковский – литературное произведени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его воплощение в музыке (на примерах опер «Евгений Онегин»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 «Пиковая дама»). Симфонизм опер Чайковского, драматургия симфоний (раскрытие тезиса «Чайковский в опере – симфонист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симфонии –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раматург») на примерах оперы «Пиковая дама» и симфоний №№ 4,5,6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сцены в спальне Графини оперы П.Чайковского «Пиковая дам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2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>опера «Евгений Онегин» и романсы П. Чайковского.</w:t>
      </w:r>
    </w:p>
    <w:p>
      <w:pPr>
        <w:pStyle w:val="Normal"/>
        <w:shd w:fill="FFFFFF" w:val="clear"/>
        <w:tabs>
          <w:tab w:val="clear" w:pos="708"/>
          <w:tab w:val="left" w:pos="2250" w:leader="none"/>
          <w:tab w:val="center" w:pos="3118" w:leader="none"/>
          <w:tab w:val="center" w:pos="3297" w:leader="none"/>
          <w:tab w:val="left" w:pos="4610" w:leader="none"/>
        </w:tabs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6-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Общественная жизнь Росси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конц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- начал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Русская музыкальная культура конца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— начала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творчества А.Глазунова, С.Танеева, А.Лядова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М.Ипполитова-Иванова, А.Аренского, В.Калинников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тво С.Рахманинова, А.Скрябина, И.Стравинского: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хоровые, балетные, симфонические произвед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Реалистические традиции национального музыкального искусства, их развитие в условиях напряженной общественной жизн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Концерт № 3 для фортепиано с оркестром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часть, фрагмент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3) и Рапсодия на тему Н.Паганини С.Рахманино</w:t>
        <w:softHyphen/>
        <w:t>ва, Симфония № 1 В.Калинников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часть, фрагмент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4), «Весна священная» И.Стравинского (фрагменты из музыки балета)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5-9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романсы, Концерт № 2 для фортепиано с оркестром и прелюдии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А-6,7) С.Рахманинова; «Поэма экстаза» и прелюдии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8-10) А. Скрябина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Русская музыкальная культу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первой половины </w:t>
      </w: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Русская музыкальная культура начала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щественно-политическая жизнь России перед революцией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1917 года. Новые музыкальные интонации, новые темы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ожденные революцией. Революционные песни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бзор музыкальной жизни России 20-х годов</w:t>
      </w:r>
      <w:r>
        <w:rPr>
          <w:rStyle w:val="FootnoteCharacters"/>
          <w:rStyle w:val="FootnoteAnchor"/>
          <w:rFonts w:cs="Times New Roman" w:ascii="Arial Narrow" w:hAnsi="Arial Narrow"/>
          <w:iCs/>
          <w:color w:val="000000"/>
          <w:sz w:val="28"/>
          <w:szCs w:val="28"/>
        </w:rPr>
        <w:footnoteReference w:id="18"/>
      </w:r>
      <w:r>
        <w:rPr>
          <w:rFonts w:cs="Times New Roman" w:ascii="Arial Narrow" w:hAnsi="Arial Narrow"/>
          <w:iCs/>
          <w:color w:val="000000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Судьба С.Рахманинова, С.Прокофьева, А.Глазунова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Н.Метнера и других композитор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Музыкальные организации и союзы – Российская ассоциация пролетарских музыкантов (РАПМ)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Ассоциация современной музыки (АСМ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творчества Н.Мясковского. Симфонии Н.Мясковского – «связующее звено» между двумя эпохами русской музыки. Отра</w:t>
        <w:softHyphen/>
        <w:t>жение идей и образов новой жизни в симфониях композитора. Симфония № 27. Монотематизм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симфоний Н.Мясковского № 5, 21 и 27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А-1-2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2-3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С.Прокофьев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жизни и творчества С.Прокофьева. Индивидуальные черты творчества: тяготение к музыке классиков, дух новаторства, дина</w:t>
        <w:softHyphen/>
        <w:t>мичность и напряженность, лиризм, гротеск и сатира. Разносторон</w:t>
        <w:softHyphen/>
        <w:t>ность творческого наследия. Симфонии. Оперы «Война и мир», «Любовь к трем апельсинам». Балеты «Ромео и Джульетта», «Золушк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балета «Ромео и Джульет</w:t>
        <w:softHyphen/>
        <w:t>т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3-7), марш из оперы «Любовь к трем апельсинам» (первый год обучения 1-Б-12), фрагменты из балета «Золушка» и оперы «Война и мир» (вальс, дуэт Наташи и Сони, ария Кутузова и др.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Повторение: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симфонии №1 (первы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А-5) и 7 (вто</w:t>
        <w:softHyphen/>
        <w:t xml:space="preserve">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5-7), «Мимолетности» и кантата «Александр Не</w:t>
        <w:softHyphen/>
        <w:t xml:space="preserve">вский» С.Прокофьева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2,13; 1-Б-1,2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-5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Д. Шостакович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жизни и творчества Д. Шостаковича. Воплощени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жизненно-значительных, трагедийных конфликтов, сложного мира человеческих переживаний в произведениях композитора.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Историзм и высокий гражданский пафос современност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симфониях. Искренность и самобытность, юмор и сарказм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Д. Шостаковича. Стремление к широкому размаху, монументальности – связь с музыкой русских композитор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симфонии № 1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1), 5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2,3,4) и 15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>-Б-5,6,7) Д.Шостакович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Повторение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фрагменты из Симфонии № 7 (второ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-Б-1,2), Прелюдия и фуга ре минор (третий год обучения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>-Б-2) Д.Шоста</w:t>
        <w:softHyphen/>
        <w:t>кович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6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А. Хачатурян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бзор жизни и творчества А.Хачатуряна. Национальные особенности и высочайшее мастерство композитора. Балеты «Гаянэ» и «Спартак». Концерт для скрипки с оркестром, концерт для виолончели с оркестром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балетов «Гаянэ» и «Спар</w:t>
        <w:softHyphen/>
        <w:t>так» и Концерт для скрипки с оркестром ре минор А.Хачатуря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Музыкальная культура России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второй половины </w:t>
      </w: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новление композиторской техники, влияние зарубежного авангарда, полистилистика, свобода самовыражения. Развитие и обновление жанров симфонии и оперы, хорового концер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бзор жизни и творчества Г.Свиридова. Вокально-хоровые жанры в творчестве композитора, связь с русской музыкой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а. Поэзия в творчестве Г. Свиридов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хорового концерта «Пуш</w:t>
        <w:softHyphen/>
        <w:t>кинский венок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1,2), музыка к «Метели» Пушкин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3,4), «Кур</w:t>
        <w:softHyphen/>
        <w:t>ские песни», «Памяти Есенина», «Патетическая оратория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8-9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Р. Щедрин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Факты из биографии. Жанровое разнообразие сочинений. Развитие балетного жанра в произведениях «Конек-горбунок», «Кармен-сюита», «Анна Каренина», «Чайка», «Дама с собачкой». Особенность симфони</w:t>
        <w:softHyphen/>
        <w:t xml:space="preserve">ческого письма Р.Щедрина. Опера «Мертвые души»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речитатив</w:t>
        <w:softHyphen/>
        <w:t>ный стиль музыкального языка (связь с речитативными операми на сюжеты Н.Гоголя - «Женитьба» и «Сорочинская ярмарка» М.Мусоргского, «Записки сумасшедшего» Ю.Буцко, «Шинель» и «Коляска» А.Холминова). Концерт для оркестра «Озорные частушки» (традиции кончерто гроссо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оперы «Мертвые души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5-13), фрагменты из «Кармен-сюиты»; «Озорные частушки» (пер</w:t>
        <w:softHyphen/>
        <w:t>вый год обучения 1-Б-б), «Казнь Пугачева» (по желанию педагога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ЧЕТВЕРТАЯ ЧЕТВЕР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>Русская музыкальная культу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второй половины </w:t>
      </w:r>
      <w:r>
        <w:rPr>
          <w:rFonts w:cs="Times New Roman" w:ascii="Arial Narrow" w:hAnsi="Arial Narrow"/>
          <w:b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b/>
          <w:i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1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А.Шнитк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Проблемы человека и общества, добра и зла, жизни и смерти в произведениях А.Шнитке. Жанровые особенности, полистилистика произведений. Симфонические произведения. Фрагменты симфоний № 2 и 3. Особенность строения и тематизма Симфонии № 2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Симфония №2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часть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Gloria</w:t>
      </w:r>
      <w:r>
        <w:rPr>
          <w:rFonts w:cs="Times New Roman" w:ascii="Arial Narrow" w:hAnsi="Arial Narrow"/>
          <w:color w:val="000000"/>
          <w:sz w:val="28"/>
          <w:szCs w:val="28"/>
        </w:rPr>
        <w:t>» и Сим</w:t>
        <w:softHyphen/>
        <w:t xml:space="preserve">фония №3,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ч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c</w:t>
      </w:r>
      <w:r>
        <w:rPr>
          <w:rFonts w:cs="Times New Roman" w:ascii="Arial Narrow" w:hAnsi="Arial Narrow"/>
          <w:color w:val="000000"/>
          <w:sz w:val="28"/>
          <w:szCs w:val="28"/>
        </w:rPr>
        <w:t>ть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Pesante</w:t>
      </w:r>
      <w:r>
        <w:rPr>
          <w:rFonts w:cs="Times New Roman" w:ascii="Arial Narrow" w:hAnsi="Arial Narrow"/>
          <w:color w:val="000000"/>
          <w:sz w:val="28"/>
          <w:szCs w:val="28"/>
        </w:rPr>
        <w:t>»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.Шнитке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1,2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2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А.Шнитке и Э.Денисов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Кончерто гроссо. Традиции и современность. Концерт и кончерто гроссо. Особенность строения кончерто гроссо А.Шнитке. Темы вечности, соотношения человека и мира в разных эпохах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(в музыке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—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в разных стилистических направлениях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Обзор творчества Э.Денисова. Использование традиционных форм в произведениях конца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века. Камерная симфония. Общее настроение произведения. Использование форм и элементов музыкальной речи для создания музыкальных образов симфон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Concerto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grosso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№1, 1 часть А.Шнитке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З), Камерная симфония в трех частях Э.Денисова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</w:rPr>
        <w:t>-Б-4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З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Б. Тищенко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творчества Б. Тищенко. Балет (хореографические размышления) «Ярославна» –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собенность сюжетного развития и музыкальной речи. Сравнение подхода к литературному источнику композиторов А.Бородина в опере «Князь Игорь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 Б.Тищенко в балете «Ярославна».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из балета «Ярославна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color w:val="000000"/>
          <w:sz w:val="28"/>
          <w:szCs w:val="28"/>
        </w:rPr>
        <w:t>-7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 4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Творчество В.Артемов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Обзор творчества В.Артемова «Реквием». Особенности прочтения традиционного текста католической молитвы. Части «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Requiem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Kyrie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Dies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», раскрытие музыкального образа (сравнение с отдельными частями произведений В.А.Моцарта и Д.Верди)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>фрагменты «Реквиема» В.Артемова: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Ruquiem</w:t>
      </w:r>
      <w:r>
        <w:rPr>
          <w:rFonts w:cs="Times New Roman" w:ascii="Arial Narrow" w:hAnsi="Arial Narrow"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Kyrie</w:t>
      </w:r>
      <w:r>
        <w:rPr>
          <w:rFonts w:cs="Times New Roman" w:ascii="Arial Narrow" w:hAnsi="Arial Narrow"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Dies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color w:val="000000"/>
          <w:sz w:val="28"/>
          <w:szCs w:val="28"/>
        </w:rPr>
        <w:t>», «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color w:val="000000"/>
          <w:sz w:val="28"/>
          <w:szCs w:val="28"/>
        </w:rPr>
        <w:t>» (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-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A</w:t>
      </w:r>
      <w:r>
        <w:rPr>
          <w:rFonts w:cs="Times New Roman" w:ascii="Arial Narrow" w:hAnsi="Arial Narrow"/>
          <w:color w:val="000000"/>
          <w:sz w:val="28"/>
          <w:szCs w:val="28"/>
        </w:rPr>
        <w:t>-8-10)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УРОКИ 5-7.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z w:val="28"/>
          <w:szCs w:val="28"/>
        </w:rPr>
        <w:t>Искусство джаз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Истоки и развитие джаза. Спиричуэл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. Регтайм, блюз. Возникновение разных стилей джазовой импровизаци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Творчество Луи Армстронга, Дюка Эллингтона – важнейшие вехи развития творчества и исполнительства в джаз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iCs/>
          <w:color w:val="000000"/>
          <w:sz w:val="28"/>
          <w:szCs w:val="28"/>
        </w:rPr>
        <w:t>Вокальный и инструментальный джаз. Особенности метроритма, мелодики. Разнообразие инструментальных ансамблей. Импровизация –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iCs/>
          <w:color w:val="000000"/>
          <w:sz w:val="28"/>
          <w:szCs w:val="28"/>
        </w:rPr>
        <w:t>основа джазового произведения. Джаз в России.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зыкальный материал: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Регтайм «Беспечные победители» С.Джоплина и другие произведения на стороне Б кассеты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firstLine="357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 xml:space="preserve">СОСТАВ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ФОНОХРЕСТОМАТИИ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aps/>
          <w:sz w:val="24"/>
          <w:szCs w:val="24"/>
        </w:rPr>
        <w:t>ГОД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aps/>
          <w:sz w:val="24"/>
          <w:szCs w:val="24"/>
        </w:rPr>
        <w:t>ОБ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ородин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2 </w:t>
      </w:r>
      <w:r>
        <w:rPr>
          <w:rFonts w:cs="Times New Roman" w:ascii="Arial Narrow" w:hAnsi="Arial Narrow"/>
          <w:sz w:val="28"/>
          <w:szCs w:val="28"/>
        </w:rPr>
        <w:t>«Богатырская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Глинк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Увертю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пе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Русла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юдмил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imes New Roman" w:ascii="Arial Narrow" w:hAnsi="Arial Narrow"/>
          <w:sz w:val="28"/>
          <w:szCs w:val="28"/>
        </w:rPr>
        <w:t>Вагнер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Пол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алькири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Прокофье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№ </w:t>
      </w:r>
      <w:r>
        <w:rPr>
          <w:rFonts w:cs="Arial Narrow" w:ascii="Arial Narrow" w:hAnsi="Arial Narrow"/>
          <w:sz w:val="28"/>
          <w:szCs w:val="28"/>
        </w:rPr>
        <w:t xml:space="preserve">7,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Times New Roman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Римский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</w:rPr>
        <w:t>Корсаков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юи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Шехеразада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Чайковский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Times New Roman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4, </w:t>
      </w:r>
      <w:r>
        <w:rPr>
          <w:rFonts w:cs="Times New Roman" w:ascii="Arial Narrow" w:hAnsi="Arial Narrow"/>
          <w:sz w:val="28"/>
          <w:szCs w:val="28"/>
        </w:rPr>
        <w:t>фин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ах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Токка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орган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ерселл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 xml:space="preserve">Канарейка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клавесин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кряби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5 (</w:t>
      </w:r>
      <w:r>
        <w:rPr>
          <w:rFonts w:cs="Times New Roman" w:ascii="Arial Narrow" w:hAnsi="Arial Narrow"/>
          <w:sz w:val="28"/>
          <w:szCs w:val="28"/>
        </w:rPr>
        <w:t>рояль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ах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цилиа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на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лей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лавес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рчелло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Концер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обо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кестр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ца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Концер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ларне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кестр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окофье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мфоническ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каз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Пет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лк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фагот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ибер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арабанд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на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ву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крипок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ромбона и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Times New Roman" w:ascii="Arial Narrow" w:hAnsi="Arial Narrow"/>
          <w:sz w:val="28"/>
          <w:szCs w:val="28"/>
        </w:rPr>
        <w:t>цифрован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Паганин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 xml:space="preserve">«Кампанелла»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скрипк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.Чайковс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Вари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ем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рококо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виолончель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Дебюсс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№ </w:t>
      </w:r>
      <w:r>
        <w:rPr>
          <w:rFonts w:cs="Arial Narrow" w:ascii="Arial Narrow" w:hAnsi="Arial Narrow"/>
          <w:sz w:val="28"/>
          <w:szCs w:val="28"/>
        </w:rPr>
        <w:t xml:space="preserve">8 </w:t>
      </w:r>
      <w:r>
        <w:rPr>
          <w:rFonts w:cs="Times New Roman" w:ascii="Arial Narrow" w:hAnsi="Arial Narrow"/>
          <w:sz w:val="28"/>
          <w:szCs w:val="28"/>
        </w:rPr>
        <w:t>«Девуш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олоса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цве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ьна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арф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Ризоль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Городовская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Русск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певы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балалайк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Россин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Тарантелла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домра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Шубе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уть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гусли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усск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родн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ы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калинушка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баян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Чернец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Салю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сквы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духов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кестр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Андреев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Валь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Фавн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оркест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род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нструментов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Щедри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Концер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кестр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Озорн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ушки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симфониче</w:t>
        <w:softHyphen/>
        <w:t>ск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кестр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Шоп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Чайковс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Детск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льбом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«Мар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еревян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лдатик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«Болезн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уклы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Э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Григ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Шеств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номов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Глинк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Рон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арлаф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пер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Русла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юдмила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оца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игар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пер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Свадьб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игаро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окофьев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ар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пер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Любов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ре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пельсинам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аганин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Каприс 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Л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етхов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5,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Чайковс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Валь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Детск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льбом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Чайковс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Врем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ода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Июнь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Л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етхов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она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5 (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оца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40 (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Шубе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8 </w:t>
      </w:r>
      <w:r>
        <w:rPr>
          <w:rFonts w:cs="Times New Roman" w:ascii="Arial Narrow" w:hAnsi="Arial Narrow"/>
          <w:sz w:val="28"/>
          <w:szCs w:val="28"/>
        </w:rPr>
        <w:t>«Неоконченная»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окофьев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1 </w:t>
      </w:r>
      <w:r>
        <w:rPr>
          <w:rFonts w:cs="Times New Roman" w:ascii="Arial Narrow" w:hAnsi="Arial Narrow"/>
          <w:sz w:val="28"/>
          <w:szCs w:val="28"/>
        </w:rPr>
        <w:t>«Классическа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i/>
          <w:iCs/>
          <w:sz w:val="28"/>
          <w:szCs w:val="28"/>
        </w:rPr>
        <w:t>Э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Григ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узы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рам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Ибс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Пе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юнт»</w:t>
      </w:r>
    </w:p>
    <w:p>
      <w:pPr>
        <w:pStyle w:val="Normal"/>
        <w:shd w:fill="FFFFFF" w:val="clear"/>
        <w:ind w:left="54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«Утро»</w:t>
      </w:r>
    </w:p>
    <w:p>
      <w:pPr>
        <w:pStyle w:val="Normal"/>
        <w:shd w:fill="FFFFFF" w:val="clear"/>
        <w:ind w:left="54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«Танец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нитры»</w:t>
      </w:r>
    </w:p>
    <w:p>
      <w:pPr>
        <w:pStyle w:val="Normal"/>
        <w:shd w:fill="FFFFFF" w:val="clear"/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Times New Roman" w:ascii="Arial Narrow" w:hAnsi="Arial Narrow"/>
          <w:sz w:val="28"/>
          <w:szCs w:val="28"/>
        </w:rPr>
        <w:t>«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ще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ор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роля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усоргский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юи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артин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ыставки»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>)</w:t>
        <w:tab/>
      </w:r>
      <w:r>
        <w:rPr>
          <w:rFonts w:cs="Times New Roman" w:ascii="Arial Narrow" w:hAnsi="Arial Narrow"/>
          <w:sz w:val="28"/>
          <w:szCs w:val="28"/>
        </w:rPr>
        <w:t>«Бал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вылупивших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тенцов»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</w:t>
      </w:r>
      <w:r>
        <w:rPr>
          <w:rFonts w:cs="Arial Narrow" w:ascii="Arial Narrow" w:hAnsi="Arial Narrow"/>
          <w:sz w:val="28"/>
          <w:szCs w:val="28"/>
        </w:rPr>
        <w:t>)</w:t>
        <w:tab/>
      </w:r>
      <w:r>
        <w:rPr>
          <w:rFonts w:cs="Times New Roman" w:ascii="Arial Narrow" w:hAnsi="Arial Narrow"/>
          <w:sz w:val="28"/>
          <w:szCs w:val="28"/>
        </w:rPr>
        <w:t>«Избуш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урь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ожках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Дюк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керц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Учени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родея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ен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</w:rPr>
        <w:t>Санс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Фантаз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арнава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животных»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90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>)</w:t>
        <w:tab/>
      </w:r>
      <w:r>
        <w:rPr>
          <w:rFonts w:cs="Times New Roman" w:ascii="Arial Narrow" w:hAnsi="Arial Narrow"/>
          <w:sz w:val="28"/>
          <w:szCs w:val="28"/>
        </w:rPr>
        <w:t>«Королевск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р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ьва»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90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</w:t>
      </w:r>
      <w:r>
        <w:rPr>
          <w:rFonts w:cs="Arial Narrow" w:ascii="Arial Narrow" w:hAnsi="Arial Narrow"/>
          <w:sz w:val="28"/>
          <w:szCs w:val="28"/>
        </w:rPr>
        <w:t>)</w:t>
        <w:tab/>
      </w:r>
      <w:r>
        <w:rPr>
          <w:rFonts w:cs="Times New Roman" w:ascii="Arial Narrow" w:hAnsi="Arial Narrow"/>
          <w:sz w:val="28"/>
          <w:szCs w:val="28"/>
        </w:rPr>
        <w:t>«Лебед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</w:rPr>
        <w:t>.-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Моцарт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Реквием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Lacrimosa</w:t>
      </w:r>
      <w:r>
        <w:rPr>
          <w:rFonts w:cs="Times New Roman" w:ascii="Arial Narrow" w:hAnsi="Arial Narrow"/>
          <w:sz w:val="28"/>
          <w:szCs w:val="28"/>
        </w:rPr>
        <w:t>»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Л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етхов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Симфо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5 (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aps/>
          <w:sz w:val="24"/>
          <w:szCs w:val="24"/>
        </w:rPr>
        <w:t>ГОД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aps/>
          <w:sz w:val="24"/>
          <w:szCs w:val="24"/>
        </w:rPr>
        <w:t>ОБ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.Глинк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А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ы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Times New Roman" w:ascii="Arial Narrow" w:hAnsi="Arial Narrow"/>
          <w:sz w:val="28"/>
          <w:szCs w:val="28"/>
        </w:rPr>
        <w:t>ноч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.Глинка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Times New Roman" w:ascii="Arial Narrow" w:hAnsi="Arial Narrow"/>
          <w:sz w:val="28"/>
          <w:szCs w:val="28"/>
        </w:rPr>
        <w:t>«Венецианск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оч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.Шуберт. «В пут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.Шуберт. «Форел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.Шуберт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Серенад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.Глинк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мн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удно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гновени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.Варламо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рас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арафан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.Даргомыжский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Шестнадцать ле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.Варламо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а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е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уд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.Шуберт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Лес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цар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.Глинка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Ноч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мотр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Прокофье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ратор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Александр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Невский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Рус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г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нгольским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лександ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евском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Прокофье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ратор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Александр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Невский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Вставайте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люд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усск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Мертво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л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.Чесноков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Теплит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зорька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Чайков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Литург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с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Иоанн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Златоуста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Верую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Отч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аш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8"/>
          <w:szCs w:val="28"/>
        </w:rPr>
        <w:t>.-</w:t>
      </w:r>
      <w:r>
        <w:rPr>
          <w:rFonts w:cs="Times New Roman" w:ascii="Arial Narrow" w:hAnsi="Arial Narrow"/>
          <w:b/>
          <w:bCs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Моцар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«</w:t>
      </w:r>
      <w:r>
        <w:rPr>
          <w:rFonts w:cs="Times New Roman" w:ascii="Arial Narrow" w:hAnsi="Arial Narrow"/>
          <w:b/>
          <w:bCs/>
          <w:sz w:val="28"/>
          <w:szCs w:val="28"/>
        </w:rPr>
        <w:t>Реквием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»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Requiem aeternam</w:t>
      </w:r>
      <w:r>
        <w:rPr>
          <w:rFonts w:cs="Times New Roman" w:ascii="Arial Narrow" w:hAnsi="Arial Narrow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Dies Irae</w:t>
      </w:r>
      <w:r>
        <w:rPr>
          <w:rFonts w:cs="Times New Roman" w:ascii="Arial Narrow" w:hAnsi="Arial Narrow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Lacnmosa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Глинк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Жизн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з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царя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sz w:val="28"/>
          <w:szCs w:val="28"/>
        </w:rPr>
        <w:t>«Ива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Сусанин»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нтродук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Разгулялися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разливалис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Славьс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опен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аль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</w:rPr>
        <w:t>дие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опен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зур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ж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опен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октюр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и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</w:rPr>
        <w:t>бемо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.Шоп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Этюд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оп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олоне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ж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опе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8"/>
          <w:szCs w:val="28"/>
        </w:rPr>
        <w:t>Шума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«Карнавал»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imes New Roman" w:ascii="Arial Narrow" w:hAnsi="Arial Narrow"/>
          <w:sz w:val="28"/>
          <w:szCs w:val="28"/>
        </w:rPr>
        <w:t>Вступление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Пьеро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Арлекин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Благород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альс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Эвсебий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Флорестан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Киарина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Шопен»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«Мар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авидов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ратств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тив филистимлян»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Чайков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«Времен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года»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 Narrow" w:hAnsi="Arial Narrow" w:cs="Arial Narrow"/>
          <w:b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«Январь»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 Narrow" w:hAnsi="Arial Narrow" w:cs="Arial Narrow"/>
          <w:b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Февраль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Чайков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«Времен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года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«Октябрь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И</w:t>
      </w:r>
      <w:r>
        <w:rPr>
          <w:rFonts w:cs="Arial Narrow" w:ascii="Arial Narrow" w:hAnsi="Arial Narrow"/>
          <w:b/>
          <w:bCs/>
          <w:sz w:val="28"/>
          <w:szCs w:val="28"/>
        </w:rPr>
        <w:t>.-</w:t>
      </w:r>
      <w:r>
        <w:rPr>
          <w:rFonts w:cs="Times New Roman" w:ascii="Arial Narrow" w:hAnsi="Arial Narrow"/>
          <w:b/>
          <w:bCs/>
          <w:sz w:val="28"/>
          <w:szCs w:val="28"/>
        </w:rPr>
        <w:t>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Бах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«Хорош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темперированны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клавир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bCs/>
          <w:sz w:val="28"/>
          <w:szCs w:val="28"/>
        </w:rPr>
        <w:t>то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уг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2 </w:t>
      </w:r>
      <w:r>
        <w:rPr>
          <w:rFonts w:cs="Times New Roman" w:ascii="Arial Narrow" w:hAnsi="Arial Narrow"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елюд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уг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№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нор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.Паганин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ампанелла»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8"/>
          <w:szCs w:val="28"/>
        </w:rPr>
        <w:t>.-</w:t>
      </w:r>
      <w:r>
        <w:rPr>
          <w:rFonts w:cs="Times New Roman" w:ascii="Arial Narrow" w:hAnsi="Arial Narrow"/>
          <w:b/>
          <w:bCs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Моцарт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Волшебна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флейта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апагено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действ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7" w:leader="none"/>
          <w:tab w:val="left" w:pos="21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амино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оностатоса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Цариц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ночи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действ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62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рия Зорастро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  <w:tab w:val="left" w:pos="4138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рия Памины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  <w:tab w:val="left" w:pos="4138" w:leader="none"/>
        </w:tabs>
        <w:rPr/>
      </w:pP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апагено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действ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bookmarkStart w:id="2" w:name="а1"/>
      <w:bookmarkEnd w:id="2"/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Дж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Россин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Севильски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цирюльник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Увертюра</w:t>
      </w:r>
    </w:p>
    <w:p>
      <w:pPr>
        <w:pStyle w:val="Normal"/>
        <w:shd w:fill="FFFFFF" w:val="clear"/>
        <w:rPr/>
      </w:pPr>
      <w:r>
        <w:rPr>
          <w:rFonts w:cs="Times New Roman" w:ascii="Arial Narrow" w:hAnsi="Arial Narrow"/>
          <w:sz w:val="28"/>
          <w:szCs w:val="28"/>
        </w:rPr>
        <w:t>2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игаро</w:t>
      </w:r>
    </w:p>
    <w:p>
      <w:pPr>
        <w:pStyle w:val="Normal"/>
        <w:shd w:fill="FFFFFF" w:val="clear"/>
        <w:rPr/>
      </w:pPr>
      <w:r>
        <w:rPr>
          <w:rFonts w:cs="Times New Roman" w:ascii="Arial Narrow" w:hAnsi="Arial Narrow"/>
          <w:sz w:val="28"/>
          <w:szCs w:val="28"/>
        </w:rPr>
        <w:t>3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озины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азилио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Прокофье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Симфон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№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7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.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7.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ь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Б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Д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Шостакович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Симфон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№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7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V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Глинк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Жизн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з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царя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Times New Roman" w:ascii="Arial Narrow" w:hAnsi="Arial Narrow"/>
          <w:b/>
          <w:bCs/>
          <w:sz w:val="28"/>
          <w:szCs w:val="28"/>
        </w:rPr>
        <w:t>«Ива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Сусанин»</w:t>
      </w:r>
      <w:r>
        <w:rPr>
          <w:rFonts w:cs="Arial Narrow" w:ascii="Arial Narrow" w:hAnsi="Arial Narrow"/>
          <w:b/>
          <w:bCs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Arial Narrow" w:hAnsi="Arial Narrow"/>
          <w:sz w:val="28"/>
          <w:szCs w:val="28"/>
        </w:rPr>
        <w:t>1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усанин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Рон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нтониды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Роман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нтониды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Ван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Полонез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Краковяк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Вальс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Мазур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Сц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лякам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rFonts w:cs="Times New Roman" w:ascii="Arial Narrow" w:hAnsi="Arial Narrow"/>
          <w:sz w:val="28"/>
          <w:szCs w:val="28"/>
        </w:rPr>
        <w:t>10. Увертюра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экспозиция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V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Бороди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Княз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Игорь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7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горя</w:t>
        <w:tab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ончак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Arial Narrow" w:hAnsi="Arial Narrow"/>
          <w:sz w:val="28"/>
          <w:szCs w:val="28"/>
        </w:rPr>
        <w:t>3. 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Галицкого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3922" w:leader="none"/>
        </w:tabs>
        <w:rPr/>
      </w:pPr>
      <w:r>
        <w:rPr>
          <w:rFonts w:cs="Times New Roman" w:ascii="Arial Narrow" w:hAnsi="Arial Narrow"/>
          <w:sz w:val="28"/>
          <w:szCs w:val="28"/>
        </w:rPr>
        <w:t>4. Плач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рославны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Сц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евуше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рославной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Сц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оя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Ярославной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Солнц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красном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лава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селян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 Narrow" w:hAnsi="Arial Narrow" w:cs="Courier Ne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Хор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ловецких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евушек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Хор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ловецкого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дозора</w:t>
      </w:r>
    </w:p>
    <w:p>
      <w:pPr>
        <w:pStyle w:val="Normal"/>
        <w:shd w:fill="FFFFFF" w:val="clear"/>
        <w:tabs>
          <w:tab w:val="clear" w:pos="708"/>
          <w:tab w:val="left" w:pos="1240" w:leader="none"/>
          <w:tab w:val="center" w:pos="3118" w:leader="none"/>
        </w:tabs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.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Бороди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Княз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Игорь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Times New Roman" w:ascii="Arial Narrow" w:hAnsi="Arial Narrow"/>
          <w:sz w:val="28"/>
          <w:szCs w:val="28"/>
        </w:rPr>
        <w:t>Половецк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ляск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хором</w:t>
      </w:r>
    </w:p>
    <w:p>
      <w:pPr>
        <w:pStyle w:val="Normal"/>
        <w:shd w:fill="FFFFFF" w:val="clear"/>
        <w:ind w:firstLine="357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Римский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w:rPr>
          <w:rFonts w:cs="Times New Roman" w:ascii="Arial Narrow" w:hAnsi="Arial Narrow"/>
          <w:b/>
          <w:bCs/>
          <w:sz w:val="28"/>
          <w:szCs w:val="28"/>
        </w:rPr>
        <w:t>Корсако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Снегурочка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негурочк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Ариет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негурочк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rFonts w:cs="Times New Roman" w:ascii="Arial Narrow" w:hAnsi="Arial Narrow"/>
          <w:sz w:val="28"/>
          <w:szCs w:val="28"/>
        </w:rPr>
        <w:t>4. Провод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асленицы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Перва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ел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Треть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есн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ел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Ариоз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згир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це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ая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негуроч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Шеств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цар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ерендея</w:t>
        <w:br/>
      </w:r>
      <w:r>
        <w:rPr>
          <w:rFonts w:cs="Arial Narrow" w:ascii="Arial Narrow" w:hAnsi="Arial Narrow"/>
          <w:sz w:val="28"/>
          <w:szCs w:val="28"/>
        </w:rPr>
        <w:t xml:space="preserve">10. </w:t>
      </w:r>
      <w:r>
        <w:rPr>
          <w:rFonts w:cs="Times New Roman" w:ascii="Arial Narrow" w:hAnsi="Arial Narrow"/>
          <w:sz w:val="28"/>
          <w:szCs w:val="28"/>
        </w:rPr>
        <w:t>Пляс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коморохо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ляс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тиц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Заключительны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Гим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лнцу»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Кассет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Глинк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sz w:val="28"/>
          <w:szCs w:val="28"/>
        </w:rPr>
        <w:t>Опер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«Руслан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Людмила»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Песн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Боян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2. Ансамбл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Како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удно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гновенье»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Ронд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Фарлафа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 </w:t>
      </w:r>
      <w:r>
        <w:rPr>
          <w:rFonts w:cs="Times New Roman" w:ascii="Arial Narrow" w:hAnsi="Arial Narrow"/>
          <w:sz w:val="28"/>
          <w:szCs w:val="28"/>
        </w:rPr>
        <w:t>Ар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Руслана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Times New Roman" w:ascii="Arial Narrow" w:hAnsi="Arial Narrow"/>
          <w:sz w:val="28"/>
          <w:szCs w:val="28"/>
        </w:rPr>
        <w:t>фрагмент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</w:t>
      </w:r>
      <w:r>
        <w:rPr>
          <w:rFonts w:cs="Times New Roman" w:ascii="Arial Narrow" w:hAnsi="Arial Narrow"/>
          <w:sz w:val="28"/>
          <w:szCs w:val="28"/>
        </w:rPr>
        <w:t>Персидск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хор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6. Мар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Черномор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7. Восточны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танцы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турецкий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арабский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лезгин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8.</w:t>
      </w:r>
      <w:r>
        <w:rPr>
          <w:rFonts w:cs="Times New Roman" w:ascii="Arial Narrow" w:hAnsi="Arial Narrow"/>
          <w:sz w:val="28"/>
          <w:szCs w:val="28"/>
        </w:rPr>
        <w:t xml:space="preserve"> 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Ах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ты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</w:rPr>
        <w:t>све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Людмила»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 </w:t>
      </w:r>
      <w:r>
        <w:rPr>
          <w:rFonts w:cs="Times New Roman" w:ascii="Arial Narrow" w:hAnsi="Arial Narrow"/>
          <w:sz w:val="28"/>
          <w:szCs w:val="28"/>
        </w:rPr>
        <w:t>Хор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«Н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роснетс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тич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утром»</w:t>
        <w:tab/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 </w:t>
      </w:r>
      <w:r>
        <w:rPr>
          <w:rFonts w:cs="Times New Roman" w:ascii="Arial Narrow" w:hAnsi="Arial Narrow"/>
          <w:sz w:val="28"/>
          <w:szCs w:val="28"/>
        </w:rPr>
        <w:t>Увертю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Arial Narrow" w:hAnsi="Arial Narrow"/>
          <w:b/>
          <w:caps/>
          <w:sz w:val="24"/>
          <w:szCs w:val="24"/>
          <w:lang w:val="en-US"/>
        </w:rPr>
        <w:t>III</w:t>
      </w:r>
      <w:r>
        <w:rPr>
          <w:rFonts w:cs="Times New Roman" w:ascii="Arial Narrow" w:hAnsi="Arial Narrow"/>
          <w:b/>
          <w:caps/>
          <w:sz w:val="24"/>
          <w:szCs w:val="24"/>
        </w:rPr>
        <w:t xml:space="preserve"> ГОД ОБ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1. </w:t>
      </w:r>
      <w:r>
        <w:rPr>
          <w:rFonts w:cs="Times New Roman" w:ascii="Arial Narrow" w:hAnsi="Arial Narrow"/>
          <w:b/>
          <w:sz w:val="28"/>
          <w:szCs w:val="28"/>
        </w:rPr>
        <w:t>Сторона А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. Рахманинов. Романс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«Островок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«Здесь хорошо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«Сирень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«Весенние воды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«Как мне больно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Э. Григ «Люблю теб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П.Чайковский «Средь шумного бала»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А.Рубинштейн «Клубится волною кипучей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9. А. Даргомыжский «Титулярный советник» 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А.Даргомыжский «Мельник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М. Мусоргский «Блоха»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Р. Шуман. Вокальный цикл «Любовь поэта»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«В сиянии теплых майских дней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«Цветов венок душистый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4. «И розы и лилии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5. «Встречаю взор очей твоих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6. «В цветах белоснежных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7. «Я не сержусь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8. «О, если б цветы угадали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9. «Напевом скрипка чарует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0. «Чуть только песню услышу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1. «Ее он страстно любит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2. «Я утром в саду встречаю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3. «Во сне я горько плакал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1. </w:t>
      </w:r>
      <w:r>
        <w:rPr>
          <w:rFonts w:cs="Times New Roman" w:ascii="Arial Narrow" w:hAnsi="Arial Narrow"/>
          <w:b/>
          <w:sz w:val="28"/>
          <w:szCs w:val="28"/>
        </w:rPr>
        <w:t>Сторона Б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. Мусоргский. Вокальный цикл «Детская» (эпизоды из детской жизни)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«С няней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«С куклой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«Поехал на палочке»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Ф. Шуберт. Вокальный цикл «Прекрасная мельничиха»: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. «В путь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</w:rPr>
        <w:t>5. «Куда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«Благодарность ручью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«Цветы мельника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«Охотник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«Мельник и руче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0. И.-С.Бах.  Месса си минор (фрагмент «</w:t>
      </w:r>
      <w:r>
        <w:rPr>
          <w:rFonts w:cs="Times New Roman" w:ascii="Arial Narrow" w:hAnsi="Arial Narrow"/>
          <w:sz w:val="28"/>
          <w:szCs w:val="28"/>
          <w:lang w:val="en-US"/>
        </w:rPr>
        <w:t>Crucifixus</w:t>
      </w:r>
      <w:r>
        <w:rPr>
          <w:rFonts w:cs="Times New Roman" w:ascii="Arial Narrow" w:hAnsi="Arial Narrow"/>
          <w:sz w:val="28"/>
          <w:szCs w:val="28"/>
        </w:rPr>
        <w:t>»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Д. Верди. Реквием (фрагменты)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1. «</w:t>
      </w:r>
      <w:r>
        <w:rPr>
          <w:rFonts w:cs="Times New Roman" w:ascii="Arial Narrow" w:hAnsi="Arial Narrow"/>
          <w:sz w:val="28"/>
          <w:szCs w:val="28"/>
          <w:lang w:val="en-US"/>
        </w:rPr>
        <w:t>Requiem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2. «Ку</w:t>
      </w:r>
      <w:r>
        <w:rPr>
          <w:rFonts w:cs="Times New Roman" w:ascii="Arial Narrow" w:hAnsi="Arial Narrow"/>
          <w:sz w:val="28"/>
          <w:szCs w:val="28"/>
          <w:lang w:val="en-US"/>
        </w:rPr>
        <w:t>rie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3. «</w:t>
      </w:r>
      <w:r>
        <w:rPr>
          <w:rFonts w:cs="Times New Roman" w:ascii="Arial Narrow" w:hAnsi="Arial Narrow"/>
          <w:sz w:val="28"/>
          <w:szCs w:val="28"/>
          <w:lang w:val="en-US"/>
        </w:rPr>
        <w:t>Dies</w:t>
      </w:r>
      <w:r>
        <w:rPr>
          <w:rFonts w:cs="Times New Roman" w:ascii="Arial Narrow" w:hAnsi="Arial Narrow"/>
          <w:sz w:val="28"/>
          <w:szCs w:val="28"/>
        </w:rPr>
        <w:t>-</w:t>
      </w:r>
      <w:r>
        <w:rPr>
          <w:rFonts w:cs="Times New Roman" w:ascii="Arial Narrow" w:hAnsi="Arial Narrow"/>
          <w:sz w:val="28"/>
          <w:szCs w:val="28"/>
          <w:lang w:val="en-US"/>
        </w:rPr>
        <w:t>Irae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4. Л.Бетховен Симфония № 9. Финал (фрагмен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2. </w:t>
      </w:r>
      <w:r>
        <w:rPr>
          <w:rFonts w:cs="Times New Roman" w:ascii="Arial Narrow" w:hAnsi="Arial Narrow"/>
          <w:b/>
          <w:sz w:val="28"/>
          <w:szCs w:val="28"/>
        </w:rPr>
        <w:t>Сторона 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57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В.Гаврилин. Перезвоны. «По прочтении В.Шукшина». Симфония-действо для солистов, хора, гобоя и ударных (фрагменты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«Молитва»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«Вечерняя музыка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«Ерунда»</w:t>
      </w:r>
    </w:p>
    <w:p>
      <w:pPr>
        <w:pStyle w:val="Normal"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«Дудочка 1»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«Дудочка 2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rFonts w:cs="Times New Roman" w:ascii="Arial Narrow" w:hAnsi="Arial Narrow"/>
          <w:sz w:val="28"/>
          <w:szCs w:val="28"/>
        </w:rPr>
        <w:t>6. С.Рахманинов. Прелюдия до-диез минор, соч. 3 № 2</w:t>
        <w:br/>
        <w:t>7. С.Рахманинов. Прелюдия соль минор, соч. 23 № 5</w:t>
      </w:r>
    </w:p>
    <w:p>
      <w:pPr>
        <w:pStyle w:val="Normal"/>
        <w:shd w:fill="FFFFFF" w:val="clear"/>
        <w:ind w:firstLine="357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.Скрябин. Прелюдии, соч.11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ми минор, №4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ре мажор, №5</w:t>
      </w:r>
    </w:p>
    <w:p>
      <w:pPr>
        <w:pStyle w:val="Normal"/>
        <w:shd w:fill="FFFFFF" w:val="clea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до-диез минор, № 10</w:t>
      </w:r>
    </w:p>
    <w:p>
      <w:pPr>
        <w:pStyle w:val="Normal"/>
        <w:shd w:fill="FFFFFF" w:val="clear"/>
        <w:ind w:firstLine="357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К.Дебюсси. «Прелюдии», первая тетрадь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«Девушка с волосами цвета льна», №8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«Шаги на снегу», № 6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«Затонувший собор» (фрагмент), № 10</w:t>
        <w:br/>
        <w:t>14.  «Что видел западный ветер», № 7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2. </w:t>
      </w:r>
      <w:r>
        <w:rPr>
          <w:rFonts w:cs="Times New Roman" w:ascii="Arial Narrow" w:hAnsi="Arial Narrow"/>
          <w:b/>
          <w:sz w:val="28"/>
          <w:szCs w:val="28"/>
        </w:rPr>
        <w:t>Сторона Б.</w:t>
      </w:r>
    </w:p>
    <w:p>
      <w:pPr>
        <w:pStyle w:val="Normal"/>
        <w:shd w:fill="FFFFFF" w:val="clear"/>
        <w:ind w:firstLine="357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И.-С.Бах. «Хорошо темперированный клавир», том 1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Прелюдия и фуга ми-бемоль минор № 8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rFonts w:cs="Times New Roman" w:ascii="Arial Narrow" w:hAnsi="Arial Narrow"/>
          <w:sz w:val="28"/>
          <w:szCs w:val="28"/>
        </w:rPr>
        <w:t>2. Д.Шостакович. Прелюдия и фуга ре минор № 24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.Рахманинов. Концерт № 2 для фортепиано с оркестром</w:t>
        <w:br/>
        <w:t>до минор (фрагменты):</w:t>
      </w:r>
    </w:p>
    <w:p>
      <w:pPr>
        <w:pStyle w:val="Normal"/>
        <w:shd w:fill="FFFFFF" w:val="clear"/>
        <w:rPr/>
      </w:pPr>
      <w:r>
        <w:rPr>
          <w:rFonts w:cs="Times New Roman" w:ascii="Arial Narrow" w:hAnsi="Arial Narrow"/>
          <w:sz w:val="28"/>
          <w:szCs w:val="28"/>
        </w:rPr>
        <w:t xml:space="preserve">3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rFonts w:cs="Times New Roman" w:ascii="Arial Narrow" w:hAnsi="Arial Narrow"/>
          <w:sz w:val="28"/>
          <w:szCs w:val="28"/>
        </w:rPr>
        <w:t xml:space="preserve">4. </w:t>
      </w:r>
      <w:r>
        <w:rPr>
          <w:rFonts w:cs="Times New Roman" w:ascii="Arial Narrow" w:hAnsi="Arial Narrow"/>
          <w:sz w:val="28"/>
          <w:szCs w:val="28"/>
          <w:lang w:val="en-US"/>
        </w:rPr>
        <w:t>Ill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Ф.Мендельсон. Концерт № 1 для скрипки с оркестром ре минор (фрагменты)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5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6.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3. </w:t>
      </w:r>
      <w:r>
        <w:rPr>
          <w:rFonts w:cs="Times New Roman" w:ascii="Arial Narrow" w:hAnsi="Arial Narrow"/>
          <w:b/>
          <w:sz w:val="28"/>
          <w:szCs w:val="28"/>
        </w:rPr>
        <w:t>Сторона А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. Чайковский. «Евгений Онегин» (фрагменты из оперы)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Ария Ольги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Ариозо Ленског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Ария Ленског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Ария Онеги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Ариозо Онеги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Сцена письма Татьян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Дуэт Татьяны и Ольг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Дуэт Ленского и Онеги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Вальс на балу у Ларины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 Сцена на балу в Петербург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Сцена дуэл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Вступление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. Рубинштейн. «Демон» (фрагменты из оперы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Ария Демона («Проклятый мир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sz w:val="28"/>
          <w:szCs w:val="28"/>
        </w:rPr>
        <w:t>3. Сторона Б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. Рубинштейн. «Демон» (фрагменты из оперы)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Ария Демона («Дитя, в объятиях твоих»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Ариозо Демона («Не плачь, дитя»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Романс Демона («На воздушном океане»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Ариозо Демона («Я тот, которому внимала»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РомансТамары («Ночь тиха»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Хор девушек «Ходим мы к Арагве светлой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Хор «Ноченька»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Н. Римский-Корсаков. «Царская невеста» (фрагменты из оперы)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Речитатив и ария Грязног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Ариозо Лыков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Песня Любаш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Ариозо Любаш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Ария Любаш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Ария Марф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4. Увертю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4. </w:t>
      </w:r>
      <w:r>
        <w:rPr>
          <w:rFonts w:cs="Times New Roman" w:ascii="Arial Narrow" w:hAnsi="Arial Narrow"/>
          <w:b/>
          <w:sz w:val="28"/>
          <w:szCs w:val="28"/>
        </w:rPr>
        <w:t>Сторона А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. Мусоргский «Борис Годунов» (сцены из оперы)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Вступление и хор (1-я картина Пролога)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Сцена коронации и монолог Борис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Монолог Пимен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Песня Варлаам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Монолог Бориса (действие 2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Сцена Борис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Сцена у фонтан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Сцена у собора Василия Блаженного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Сцена под Кромами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4. </w:t>
      </w:r>
      <w:r>
        <w:rPr>
          <w:rFonts w:cs="Times New Roman" w:ascii="Arial Narrow" w:hAnsi="Arial Narrow"/>
          <w:b/>
          <w:sz w:val="28"/>
          <w:szCs w:val="28"/>
        </w:rPr>
        <w:t>Сторона Б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Ж.Бизе. «Кармен» (фрагменты из оперы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Увертю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Хабане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Сегидиль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Цыганская песн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Гадание Карме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Заключительная сцена Хозе и Кармен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.Скрябин. Симфония № 3 до минор «Божественная поэма» (фрагменты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7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8.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5. </w:t>
      </w:r>
      <w:r>
        <w:rPr>
          <w:rFonts w:cs="Times New Roman" w:ascii="Arial Narrow" w:hAnsi="Arial Narrow"/>
          <w:b/>
          <w:sz w:val="28"/>
          <w:szCs w:val="28"/>
        </w:rPr>
        <w:t>Сторона А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. Чайковский. Симфония № 4 фа минор (фрагменты)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1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2.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3.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4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. Чайковский. Симфония № 5 ми минор (фрагменты)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5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6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5. </w:t>
      </w:r>
      <w:r>
        <w:rPr>
          <w:rFonts w:cs="Times New Roman" w:ascii="Arial Narrow" w:hAnsi="Arial Narrow"/>
          <w:b/>
          <w:sz w:val="28"/>
          <w:szCs w:val="28"/>
        </w:rPr>
        <w:t>Сторона Б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П. Чайковский. Симфония № 6 си минор «Патетическая» (фрагменты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1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2.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3.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4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Г. Малер. Симфония № 1 ре мажор «Титан» (фрагменты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5.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6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caps/>
          <w:sz w:val="24"/>
          <w:szCs w:val="24"/>
        </w:rPr>
      </w:pPr>
      <w:r>
        <w:rPr>
          <w:rFonts w:cs="Times New Roman" w:ascii="Arial Narrow" w:hAnsi="Arial Narrow"/>
          <w:b/>
          <w:caps/>
          <w:sz w:val="24"/>
          <w:szCs w:val="24"/>
          <w:lang w:val="en-US"/>
        </w:rPr>
        <w:t>IV</w:t>
      </w:r>
      <w:r>
        <w:rPr>
          <w:rFonts w:cs="Times New Roman" w:ascii="Arial Narrow" w:hAnsi="Arial Narrow"/>
          <w:b/>
          <w:caps/>
          <w:sz w:val="24"/>
          <w:szCs w:val="24"/>
        </w:rPr>
        <w:t xml:space="preserve"> ГОД ОБУЧЕНИЯ</w:t>
      </w:r>
    </w:p>
    <w:p>
      <w:pPr>
        <w:pStyle w:val="Normal"/>
        <w:shd w:fill="FFFFFF" w:val="clear"/>
        <w:jc w:val="center"/>
        <w:rPr>
          <w:rFonts w:ascii="Arial Narrow" w:hAnsi="Arial Narrow" w:cs="Times New Roman"/>
          <w:b/>
          <w:b/>
          <w:caps/>
          <w:sz w:val="24"/>
          <w:szCs w:val="24"/>
        </w:rPr>
      </w:pPr>
      <w:r>
        <w:rPr>
          <w:rFonts w:cs="Times New Roman" w:ascii="Arial Narrow" w:hAnsi="Arial Narrow"/>
          <w:b/>
          <w: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А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1. А.Вивальди. «Времена года»: Концерт № 1 для скрипки с оркестром «Весна» ми мажор,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llegro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2. Г.-Ф.Гендель. </w:t>
      </w:r>
      <w:r>
        <w:rPr>
          <w:rFonts w:cs="Times New Roman" w:ascii="Arial Narrow" w:hAnsi="Arial Narrow"/>
          <w:sz w:val="28"/>
          <w:szCs w:val="28"/>
          <w:lang w:val="en-US"/>
        </w:rPr>
        <w:t>Andante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larghetto</w:t>
      </w:r>
      <w:r>
        <w:rPr>
          <w:rFonts w:cs="Times New Roman" w:ascii="Arial Narrow" w:hAnsi="Arial Narrow"/>
          <w:sz w:val="28"/>
          <w:szCs w:val="28"/>
        </w:rPr>
        <w:t xml:space="preserve"> из Кончерто гроссо, соч. 6, № 2, фа мажор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80" w:hanging="180"/>
        <w:jc w:val="both"/>
        <w:rPr/>
      </w:pPr>
      <w:r>
        <w:rPr>
          <w:rFonts w:cs="Times New Roman" w:ascii="Arial Narrow" w:hAnsi="Arial Narrow"/>
          <w:sz w:val="28"/>
          <w:szCs w:val="28"/>
        </w:rPr>
        <w:t>3. И.-С.Бах. «Страсти по Матфею»: Дуэт и хор «</w:t>
      </w:r>
      <w:r>
        <w:rPr>
          <w:rFonts w:cs="Times New Roman" w:ascii="Arial Narrow" w:hAnsi="Arial Narrow"/>
          <w:sz w:val="28"/>
          <w:szCs w:val="28"/>
          <w:lang w:val="en-US"/>
        </w:rPr>
        <w:t>So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ist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mein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Jesus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nun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gefangen</w:t>
      </w:r>
      <w:r>
        <w:rPr>
          <w:rFonts w:cs="Times New Roman" w:ascii="Arial Narrow" w:hAnsi="Arial Narrow"/>
          <w:sz w:val="28"/>
          <w:szCs w:val="28"/>
        </w:rPr>
        <w:t>/</w:t>
      </w:r>
      <w:r>
        <w:rPr>
          <w:rFonts w:cs="Times New Roman" w:ascii="Arial Narrow" w:hAnsi="Arial Narrow"/>
          <w:sz w:val="28"/>
          <w:szCs w:val="28"/>
          <w:lang w:val="en-US"/>
        </w:rPr>
        <w:t>Lasst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ihn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  <w:lang w:val="en-US"/>
        </w:rPr>
        <w:t>hallet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  <w:lang w:val="en-US"/>
        </w:rPr>
        <w:t>bindet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nicht</w:t>
      </w:r>
      <w:r>
        <w:rPr>
          <w:rFonts w:cs="Times New Roman" w:ascii="Arial Narrow" w:hAnsi="Arial Narrow"/>
          <w:sz w:val="28"/>
          <w:szCs w:val="28"/>
        </w:rPr>
        <w:t>»; хор «</w:t>
      </w:r>
      <w:r>
        <w:rPr>
          <w:rFonts w:cs="Times New Roman" w:ascii="Arial Narrow" w:hAnsi="Arial Narrow"/>
          <w:sz w:val="28"/>
          <w:szCs w:val="28"/>
          <w:lang w:val="en-US"/>
        </w:rPr>
        <w:t>Sind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Blitze</w:t>
      </w:r>
      <w:r>
        <w:rPr>
          <w:rFonts w:cs="Times New Roman" w:ascii="Arial Narrow" w:hAnsi="Arial Narrow"/>
          <w:sz w:val="28"/>
          <w:szCs w:val="28"/>
        </w:rPr>
        <w:t xml:space="preserve">, </w:t>
      </w:r>
      <w:r>
        <w:rPr>
          <w:rFonts w:cs="Times New Roman" w:ascii="Arial Narrow" w:hAnsi="Arial Narrow"/>
          <w:sz w:val="28"/>
          <w:szCs w:val="28"/>
          <w:lang w:val="en-US"/>
        </w:rPr>
        <w:t>sind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Donner</w:t>
      </w:r>
      <w:r>
        <w:rPr>
          <w:rFonts w:cs="Times New Roman" w:ascii="Arial Narrow" w:hAnsi="Arial Narrow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4. Й.Гайдн. Соната № 34 для фортепиано ми минор,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5. В.-А.Моцарт. Концерт для фортепиано с оркестром ля мажор, </w:t>
      </w:r>
      <w:r>
        <w:rPr>
          <w:rFonts w:cs="Times New Roman" w:ascii="Arial Narrow" w:hAnsi="Arial Narrow"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80" w:hanging="180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6. Л.Бетховен. Концерт №5 для фортепиано с оркестром ми-бемоль мажор,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 (фрагмент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7. Ф.Мендельсон. «Свадебный марш» из музыки к комедии Шекспира «Сон в летнюю ночь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8. Г.Малер. Симфония № 5, </w:t>
      </w:r>
      <w:r>
        <w:rPr>
          <w:rFonts w:cs="Times New Roman" w:ascii="Arial Narrow" w:hAnsi="Arial Narrow"/>
          <w:sz w:val="28"/>
          <w:szCs w:val="28"/>
          <w:lang w:val="en-US"/>
        </w:rPr>
        <w:t>Adagietto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</w:t>
      </w:r>
    </w:p>
    <w:p>
      <w:pPr>
        <w:pStyle w:val="Normal"/>
        <w:shd w:fill="FFFFFF" w:val="clear"/>
        <w:rPr/>
      </w:pPr>
      <w:r>
        <w:rPr>
          <w:rFonts w:cs="Times New Roman" w:ascii="Arial Narrow" w:hAnsi="Arial Narrow"/>
          <w:sz w:val="28"/>
          <w:szCs w:val="28"/>
        </w:rPr>
        <w:t xml:space="preserve">1. Э.Григ. Концерт для фортепиано с оркестром ля минор,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Д. Россини. Увертюра к опере «Вильгельм Телль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Р. Вагнер. Увертюра к опере «Тангейзер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rFonts w:cs="Times New Roman" w:ascii="Arial Narrow" w:hAnsi="Arial Narrow"/>
          <w:sz w:val="28"/>
          <w:szCs w:val="28"/>
        </w:rPr>
        <w:t xml:space="preserve">4. Д. Верди. Сцена в Фивах из оперы «Аида» (действие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>, картина 2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rFonts w:cs="Times New Roman" w:ascii="Arial Narrow" w:hAnsi="Arial Narrow"/>
          <w:sz w:val="28"/>
          <w:szCs w:val="28"/>
        </w:rPr>
        <w:t>5. М.Равель. «Дафнис и Хлоя», сюита № 2 из музыки балета (фраг</w:t>
        <w:softHyphen/>
        <w:t>мен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К.Дебюсси. «Облака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2. Дж. Гершвин. Рапсодия в блюзовых тонах для фортепиано с оркестром,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3. Д.Бортнянский. Концерт для хора № 1 си-бемоль мажор (фрагмент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Е. Фомин. «Орфей», музыкальная трагедия (отрывки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Увертю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Хор фури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Пляска фури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Сцена Орфея и Эвридики (фрагмент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М.Глинка. Вальс-фантазия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М.Мусоргский. «Рассвет на Москве-реке», вступление к опере «Хованщина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180"/>
        <w:jc w:val="both"/>
        <w:rPr/>
      </w:pPr>
      <w:r>
        <w:rPr>
          <w:rFonts w:cs="Times New Roman" w:ascii="Arial Narrow" w:hAnsi="Arial Narrow"/>
          <w:sz w:val="28"/>
          <w:szCs w:val="28"/>
        </w:rPr>
        <w:t>2. П.Чайковский. Опера «Пиковая дама». Фрагменты из сцены в спаль</w:t>
        <w:softHyphen/>
        <w:t xml:space="preserve">не Графини (действие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>, картина 4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180"/>
        <w:jc w:val="both"/>
        <w:rPr/>
      </w:pPr>
      <w:r>
        <w:rPr>
          <w:rFonts w:cs="Times New Roman" w:ascii="Arial Narrow" w:hAnsi="Arial Narrow"/>
          <w:sz w:val="28"/>
          <w:szCs w:val="28"/>
        </w:rPr>
        <w:t>3. С.Рахманинов. Концерт №3 для фортепиано с оркестром ре минор (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, фрагмент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4. В. Калинников. Симфония № 1 соль минор (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, фрагмент)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И. Стравинский. «Весна священная» (фрагменты из музыки балета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Вступ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«Весенние гадания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«Игра умыкания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8. Игра двух городов. Шествие Старейшего-Мудрейшего. «Поклонение земле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Выплясывания земли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А</w:t>
      </w:r>
    </w:p>
    <w:p>
      <w:pPr>
        <w:pStyle w:val="Normal"/>
        <w:shd w:fill="FFFFFF" w:val="clear"/>
        <w:ind w:firstLine="357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Н.Мясковский. Симфония № 27 до минор (фрагменты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  <w:lang w:val="en-US"/>
        </w:rPr>
        <w:t xml:space="preserve">1. I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Times New Roman" w:ascii="Arial Narrow" w:hAnsi="Arial Narrow"/>
          <w:sz w:val="28"/>
          <w:szCs w:val="28"/>
          <w:lang w:val="en-US"/>
        </w:rPr>
        <w:t>. Adagio/ Allegro molto agitato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  <w:lang w:val="en-US"/>
        </w:rPr>
        <w:t xml:space="preserve">2. III </w:t>
      </w:r>
      <w:r>
        <w:rPr>
          <w:rFonts w:cs="Times New Roman" w:ascii="Arial Narrow" w:hAnsi="Arial Narrow"/>
          <w:sz w:val="28"/>
          <w:szCs w:val="28"/>
        </w:rPr>
        <w:t>часть</w:t>
      </w:r>
      <w:r>
        <w:rPr>
          <w:rFonts w:cs="Times New Roman" w:ascii="Arial Narrow" w:hAnsi="Arial Narrow"/>
          <w:sz w:val="28"/>
          <w:szCs w:val="28"/>
          <w:lang w:val="en-US"/>
        </w:rPr>
        <w:t>. Presto ma non troppo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. Прокофьев. «Ромео и Джульетта». Балетная сюита (фрагменты)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3. «Монтекки и Капулетти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«Джульетта-девочка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Танец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«Гибель Тибальда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«Ромео перед гробом Джульетты»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I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Б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Д. Шостакович. Симфония № 1 фа минор,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 часть: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  <w:lang w:val="en-US"/>
        </w:rPr>
        <w:t>1. Allegretto. Allegro non troppo (</w:t>
      </w:r>
      <w:r>
        <w:rPr>
          <w:rFonts w:cs="Times New Roman" w:ascii="Arial Narrow" w:hAnsi="Arial Narrow"/>
          <w:sz w:val="28"/>
          <w:szCs w:val="28"/>
        </w:rPr>
        <w:t>фрагмент</w:t>
      </w:r>
      <w:r>
        <w:rPr>
          <w:rFonts w:cs="Times New Roman" w:ascii="Arial Narrow" w:hAnsi="Arial Narrow"/>
          <w:sz w:val="28"/>
          <w:szCs w:val="28"/>
          <w:lang w:val="en-US"/>
        </w:rPr>
        <w:t xml:space="preserve">) 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Times New Roman" w:ascii="Arial Narrow" w:hAnsi="Arial Narrow"/>
          <w:b/>
          <w:sz w:val="28"/>
          <w:szCs w:val="28"/>
        </w:rPr>
        <w:t>Д.Шостакович. Симфония № 5 ре минор: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2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Moderate</w:t>
      </w:r>
      <w:r>
        <w:rPr>
          <w:rFonts w:cs="Times New Roman" w:ascii="Arial Narrow" w:hAnsi="Arial Narrow"/>
          <w:sz w:val="28"/>
          <w:szCs w:val="28"/>
        </w:rPr>
        <w:t xml:space="preserve"> (фрагмент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3.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llegretto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llegro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non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troppo</w:t>
      </w:r>
      <w:r>
        <w:rPr>
          <w:rFonts w:cs="Times New Roman" w:ascii="Arial Narrow" w:hAnsi="Arial Narrow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Times New Roman" w:ascii="Arial Narrow" w:hAnsi="Arial Narrow"/>
          <w:b/>
          <w:sz w:val="28"/>
          <w:szCs w:val="28"/>
        </w:rPr>
        <w:t>Д.Шостакович. Симфония № 15 ля мажор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5. </w:t>
      </w:r>
      <w:r>
        <w:rPr>
          <w:rFonts w:cs="Times New Roman" w:ascii="Arial Narrow" w:hAnsi="Arial Narrow"/>
          <w:sz w:val="28"/>
          <w:szCs w:val="28"/>
          <w:lang w:val="en-US"/>
        </w:rPr>
        <w:t>I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llegretto</w:t>
      </w:r>
      <w:r>
        <w:rPr>
          <w:rFonts w:cs="Times New Roman" w:ascii="Arial Narrow" w:hAnsi="Arial Narrow"/>
          <w:sz w:val="28"/>
          <w:szCs w:val="28"/>
        </w:rPr>
        <w:t xml:space="preserve"> (фрагмент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6. </w:t>
      </w:r>
      <w:r>
        <w:rPr>
          <w:rFonts w:cs="Times New Roman" w:ascii="Arial Narrow" w:hAnsi="Arial Narrow"/>
          <w:sz w:val="28"/>
          <w:szCs w:val="28"/>
          <w:lang w:val="en-US"/>
        </w:rPr>
        <w:t>II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dagio</w:t>
      </w:r>
      <w:r>
        <w:rPr>
          <w:rFonts w:cs="Times New Roman" w:ascii="Arial Narrow" w:hAnsi="Arial Narrow"/>
          <w:sz w:val="28"/>
          <w:szCs w:val="28"/>
        </w:rPr>
        <w:t xml:space="preserve"> (фрагмент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7. </w:t>
      </w:r>
      <w:r>
        <w:rPr>
          <w:rFonts w:cs="Times New Roman" w:ascii="Arial Narrow" w:hAnsi="Arial Narrow"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sz w:val="28"/>
          <w:szCs w:val="28"/>
        </w:rPr>
        <w:t xml:space="preserve"> часть. </w:t>
      </w:r>
      <w:r>
        <w:rPr>
          <w:rFonts w:cs="Times New Roman" w:ascii="Arial Narrow" w:hAnsi="Arial Narrow"/>
          <w:sz w:val="28"/>
          <w:szCs w:val="28"/>
          <w:lang w:val="en-US"/>
        </w:rPr>
        <w:t>Adagio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Г.Свиридов. «Пушкинский венок». Концерт для хора (фрагменты)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«Зимнее утро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«Стрекотунья, белобока»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360" w:leader="none"/>
        </w:tabs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ab/>
        <w:t xml:space="preserve">  Г.Свиридов. Музыкальные иллюстрации к повести А. Пушкина «Метель» (фрагменты)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3. «Метель»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. «Тройка»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Романс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Р. Щедрин. «Мертвые души», опера (фрагменты). Музыкальные портреты: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Манило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Собакевич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Плюшкин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Коробоч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Ноздре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1. «Не белы снеги» (песня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«Плач солдатки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«Ты полынь, полынушка, трава» (песня)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02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4. Фрагмент финала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IV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 Б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А.Шнитке. Симфония №2 (фрагмент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А.Шнитке. Симфония № 3 (фрагмент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  <w:lang w:val="en-US"/>
        </w:rPr>
        <w:t xml:space="preserve">3. </w:t>
      </w:r>
      <w:r>
        <w:rPr>
          <w:rFonts w:cs="Times New Roman" w:ascii="Arial Narrow" w:hAnsi="Arial Narrow"/>
          <w:sz w:val="28"/>
          <w:szCs w:val="28"/>
        </w:rPr>
        <w:t>А</w:t>
      </w:r>
      <w:r>
        <w:rPr>
          <w:rFonts w:cs="Times New Roman" w:ascii="Arial Narrow" w:hAnsi="Arial Narrow"/>
          <w:sz w:val="28"/>
          <w:szCs w:val="28"/>
          <w:lang w:val="en-US"/>
        </w:rPr>
        <w:t>.</w:t>
      </w:r>
      <w:r>
        <w:rPr>
          <w:rFonts w:cs="Times New Roman" w:ascii="Arial Narrow" w:hAnsi="Arial Narrow"/>
          <w:sz w:val="28"/>
          <w:szCs w:val="28"/>
        </w:rPr>
        <w:t>Шнитке</w:t>
      </w:r>
      <w:r>
        <w:rPr>
          <w:rFonts w:cs="Times New Roman" w:ascii="Arial Narrow" w:hAnsi="Arial Narrow"/>
          <w:sz w:val="28"/>
          <w:szCs w:val="28"/>
          <w:lang w:val="en-US"/>
        </w:rPr>
        <w:t>. Concerto grosso (</w:t>
      </w:r>
      <w:r>
        <w:rPr>
          <w:rFonts w:cs="Times New Roman" w:ascii="Arial Narrow" w:hAnsi="Arial Narrow"/>
          <w:sz w:val="28"/>
          <w:szCs w:val="28"/>
        </w:rPr>
        <w:t>фрагмент</w:t>
      </w:r>
      <w:r>
        <w:rPr>
          <w:rFonts w:cs="Times New Roman" w:ascii="Arial Narrow" w:hAnsi="Arial Narrow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4. Э.Денисов. Камерная симфония в трех частя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А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Б.Тищенко. «Ярославна», хореографические размышления (фрагменты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Вступ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«Стон Земли Русской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3. «Битва с половцами»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«Вежи половецкие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</w:t>
        <w:tab/>
        <w:t>«Стрелы»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«Плач Ярославны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Молитв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Times New Roman" w:ascii="Arial Narrow" w:hAnsi="Arial Narrow"/>
          <w:b/>
          <w:sz w:val="28"/>
          <w:szCs w:val="28"/>
        </w:rPr>
        <w:t>В.Артемов «Реквием»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  <w:t xml:space="preserve">8. Requiem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  <w:lang w:val="en-US"/>
        </w:rPr>
        <w:t xml:space="preserve">9. «Kyrie», «Dies Irae»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  <w:lang w:val="en-US"/>
        </w:rPr>
        <w:t>10.«Lacrimosa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Кассета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V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sz w:val="28"/>
          <w:szCs w:val="28"/>
        </w:rPr>
        <w:t>Сторона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Б</w:t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sz w:val="28"/>
          <w:szCs w:val="28"/>
        </w:rPr>
        <w:t>1. С.Джоплин. «Беспечные победители» (регтайм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Традицон. «Иногда я чувствую себя словно осиротевшее дитя» (спиричуэл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Традицон. Четыре блюз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Д.К.Оливер. Соло корнета из пьесы «Блюз глубокой глотки» («</w:t>
      </w:r>
      <w:r>
        <w:rPr>
          <w:rFonts w:cs="Times New Roman" w:ascii="Arial Narrow" w:hAnsi="Arial Narrow"/>
          <w:sz w:val="28"/>
          <w:szCs w:val="28"/>
          <w:lang w:val="en-US"/>
        </w:rPr>
        <w:t>Dippermouth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Blues</w:t>
      </w:r>
      <w:r>
        <w:rPr>
          <w:rFonts w:cs="Times New Roman" w:ascii="Arial Narrow" w:hAnsi="Arial Narrow"/>
          <w:sz w:val="28"/>
          <w:szCs w:val="28"/>
        </w:rPr>
        <w:t>»)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Дж.Гершвин. «Человек, которого я люблю»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Авторское переложение для фортепиано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6. Обработка К.Хоукинса для джазового квартета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6158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7. Д. Эллингтон. «Все это пустяки, если в этом нет свинга»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6158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8. Д.Эллингтон. «Гарлем», фрагмент из джазовой сюиты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  <w:lang w:val="en-US"/>
        </w:rPr>
        <w:t>9.</w:t>
        <w:tab/>
      </w:r>
      <w:r>
        <w:rPr>
          <w:rFonts w:cs="Times New Roman" w:ascii="Arial Narrow" w:hAnsi="Arial Narrow"/>
          <w:sz w:val="28"/>
          <w:szCs w:val="28"/>
        </w:rPr>
        <w:t>Д</w:t>
      </w:r>
      <w:r>
        <w:rPr>
          <w:rFonts w:cs="Times New Roman" w:ascii="Arial Narrow" w:hAnsi="Arial Narrow"/>
          <w:sz w:val="28"/>
          <w:szCs w:val="28"/>
          <w:lang w:val="en-US"/>
        </w:rPr>
        <w:t xml:space="preserve">. </w:t>
      </w:r>
      <w:r>
        <w:rPr>
          <w:rFonts w:cs="Times New Roman" w:ascii="Arial Narrow" w:hAnsi="Arial Narrow"/>
          <w:sz w:val="28"/>
          <w:szCs w:val="28"/>
        </w:rPr>
        <w:t>Брубек</w:t>
      </w:r>
      <w:r>
        <w:rPr>
          <w:rFonts w:cs="Times New Roman" w:ascii="Arial Narrow" w:hAnsi="Arial Narrow"/>
          <w:sz w:val="28"/>
          <w:szCs w:val="28"/>
          <w:lang w:val="en-US"/>
        </w:rPr>
        <w:t>. «</w:t>
      </w:r>
      <w:r>
        <w:rPr>
          <w:rFonts w:cs="Times New Roman" w:ascii="Arial Narrow" w:hAnsi="Arial Narrow"/>
          <w:sz w:val="28"/>
          <w:szCs w:val="28"/>
        </w:rPr>
        <w:t>Танец</w:t>
      </w:r>
      <w:r>
        <w:rPr>
          <w:rFonts w:cs="Times New Roman" w:ascii="Arial Narrow" w:hAnsi="Arial Narrow"/>
          <w:sz w:val="28"/>
          <w:szCs w:val="28"/>
          <w:lang w:val="en-US"/>
        </w:rPr>
        <w:t>» («Unsquare dance»)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</w:t>
        <w:tab/>
        <w:t>И.-С.Бах. «Сицилиана», обработка для фортепиано и симфоничес</w:t>
        <w:softHyphen/>
        <w:t>кого оркестра Б.Эванс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Times New Roman" w:ascii="Arial Narrow" w:hAnsi="Arial Narrow"/>
          <w:b/>
          <w:sz w:val="28"/>
          <w:szCs w:val="28"/>
        </w:rPr>
        <w:t>Т. Монк. «Да, Вам это не нужно» («</w:t>
      </w:r>
      <w:r>
        <w:rPr>
          <w:rFonts w:cs="Times New Roman" w:ascii="Arial Narrow" w:hAnsi="Arial Narrow"/>
          <w:b/>
          <w:sz w:val="28"/>
          <w:szCs w:val="28"/>
          <w:lang w:val="en-US"/>
        </w:rPr>
        <w:t>Well</w:t>
      </w:r>
      <w:r>
        <w:rPr>
          <w:rFonts w:cs="Times New Roman" w:ascii="Arial Narrow" w:hAnsi="Arial Narrow"/>
          <w:b/>
          <w:sz w:val="28"/>
          <w:szCs w:val="28"/>
        </w:rPr>
        <w:t xml:space="preserve">, </w:t>
      </w:r>
      <w:r>
        <w:rPr>
          <w:rFonts w:cs="Times New Roman" w:ascii="Arial Narrow" w:hAnsi="Arial Narrow"/>
          <w:b/>
          <w:sz w:val="28"/>
          <w:szCs w:val="28"/>
          <w:lang w:val="en-US"/>
        </w:rPr>
        <w:t>You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  <w:lang w:val="en-US"/>
        </w:rPr>
        <w:t>Needn</w:t>
      </w:r>
      <w:r>
        <w:rPr>
          <w:rFonts w:cs="Times New Roman" w:ascii="Arial Narrow" w:hAnsi="Arial Narrow"/>
          <w:b/>
          <w:sz w:val="28"/>
          <w:szCs w:val="28"/>
        </w:rPr>
        <w:t>'</w:t>
      </w:r>
      <w:r>
        <w:rPr>
          <w:rFonts w:cs="Times New Roman" w:ascii="Arial Narrow" w:hAnsi="Arial Narrow"/>
          <w:b/>
          <w:sz w:val="28"/>
          <w:szCs w:val="28"/>
          <w:lang w:val="en-US"/>
        </w:rPr>
        <w:t>t</w:t>
      </w:r>
      <w:r>
        <w:rPr>
          <w:rFonts w:cs="Times New Roman" w:ascii="Arial Narrow" w:hAnsi="Arial Narrow"/>
          <w:b/>
          <w:sz w:val="28"/>
          <w:szCs w:val="28"/>
        </w:rPr>
        <w:t>»)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Times New Roman" w:ascii="Arial Narrow" w:hAnsi="Arial Narrow"/>
          <w:sz w:val="28"/>
          <w:szCs w:val="28"/>
        </w:rPr>
        <w:t>11. а) авторский вариант для джазового квартета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76" w:right="1276" w:gutter="0" w:header="0" w:top="96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Times New Roman" w:ascii="Arial Narrow" w:hAnsi="Arial Narrow"/>
          <w:sz w:val="28"/>
          <w:szCs w:val="28"/>
        </w:rPr>
        <w:t>б) переложение для классического струнного ансамбл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Акимова Л. «Учимся слушать музыку». Выпуски 1-4. М., 1994-199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Артемьев Э. «Я считал, что в кино прошел все». М.: Музыкальная жизнь, 199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Белоусова С. Романтизм: Ф.Шуберт, Р. Шуман, Ф. Шопен. Книга для чтения. Учебное пособие для  ДМШ  и школ искусств. М., 200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Бощанина Е. Методика преподавания музыкальной литературы в школе. М., 196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Друскин Э. (редактор-составитель). 100 опер. Л., 197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балевский Д. Прекрасное пробуждает добро. М., 1973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Кабалевский Д. Как рассказывать детям о музыке. М., 199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Конен В. Рождение джаза. М., 198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Куртова З. Музыкальная литература (разработка поурочных планов).1-4 годы обучения. Томск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Лагутин А. Методика преподавания музыкальной литературы в ДМШ. М.: Музыка, 198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Левик Б. Музыкальная литература  зарубежных стран. Выпуски №№ 2,4,5. 1975, 1981, 198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Маслова Л. Педагогика и искусство. Новосибирск,19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Музыкальная литература в ДМШ на современном этапе. Сборник статей (Е.Лисянская, С.Максимова, О. Марек). М.,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Музыкальный знциклопедический словарь. М.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Португалов К. Серьезная музыка в школе. М.,199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Прохорова И. Методика преподавания музыкальной литературы в музыкальной      школе. М., 197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сская музыкальная литература. Выпуски №№ 1,2,3. 1971, 1975, 198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Челышова Т. Спутник учителя музыки. М., 199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>Энциклопедический словарь юного музыканта. М., 1985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276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бращаясь каждый раз к творчеству какого-либо композитора, необходимо давать учащимся некоторые</w:t>
      </w:r>
      <w:r>
        <w:rPr>
          <w:rFonts w:cs="Arial Narrow" w:ascii="Arial Narrow" w:hAnsi="Arial Narrow"/>
        </w:rPr>
        <w:t xml:space="preserve"> сведения об этом композиторе, его произведениях, времени, эпохе, музыкальном стиле и т.д., каждый раз углубляя и расширяя эти сведения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г произведений на уроке может быть расширен. Могут быть включены песни и романсы как М.Глинки, так и других композиторов, а также народные и детские песн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желанию педагога в теме «Оперные хоры» могут быть изучены хоры оперы А.Бородина «Князь Игорь» или другой оперы, которая будет в программе третьей четверти второго года обуче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ппах учащихся-пианистов возможен и более подробный анализ одной фуги: тональности проведения темы, изменения темы в разработочной части, проведения темы в отличных от экспозиционного видах и т.д.</w:t>
      </w:r>
    </w:p>
    <w:p>
      <w:pPr>
        <w:pStyle w:val="Footnot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желанию педагога фортепианный концерт Ф.Шопена может быть заменен на скрипичный концерт Ф.Мендельсона (ми минор) или А.Хачатуряна (ре минор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Здесь и далее в понятие «характеристика» музыкального фрагмента входят элементы музыкального языка, особенности форм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еальными в третьей четверти оказываются только 9 уроков, то материал уроков 5-10 педагог может дать более плотно.</w:t>
      </w:r>
    </w:p>
  </w:footnote>
  <w:footnote w:id="9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еальными в четвертой четверти оказываются 6 или 7 уроков, пред</w:t>
        <w:softHyphen/>
        <w:t>ставляется возможным расширить изучение Симфонии № 7 Д.Шостаковича до двух уроков. Возможно также включение в программу четвертой четверти второго года обучения Симфонии № 1 П.Чайковского «Зимние грез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дагог может по своему желанию расширить или даже заменить список предлагаемых романсов. Важно, чтобы выбранные романсы соответствовали теме урок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 по желанию может взять для ознакомления или изучения иные произведения или фрагменты, например, «Курские песни» Г.Свиридова или «Колокола» С.Рахманинов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педагога есть возможность дать во второй четверти полноценный восьмой урок, рекомендуем тему «Струнный квартет» с показом фрагментов из произведений А.Бородина и П.Чайковского.</w:t>
      </w:r>
    </w:p>
  </w:footnote>
  <w:footnote w:id="13"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дагог по желанию и в связи с особенностями строения уроков может менять местами устную и письменную работы учащихся, может и чередовать их на уроке, направляя своими вопросами мысль учащихся и руководствуясь общим планом урока. Педагог также может предлагать изучение фрагментов оперных произведе</w:t>
        <w:softHyphen/>
        <w:t>ний в ином порядке, например, по действиям, по сюжету опер.</w:t>
      </w:r>
    </w:p>
    <w:p>
      <w:pPr>
        <w:pStyle w:val="Footnot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едагог сочтет тему третьего урока сложной для учащихся, он вправе сразу перейти к Симфонии №3 А.Скрябин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оследних (или последнего) уроков зависит от количества уроков в четверти, личного желания педагога, наличия записей предлагаемых симфони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 ранее, педагог вправе заменить указанное произведение, включив, например, отрывки из «Самсона» Г.-Ф.Генделя или другие произведения И.С.Бах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я, пройденные на первом, втором, третьем годах обучения, можно повторить в виде разнообразных викторин, проверочных работ и так далее. Что из предложенного дать в виде устной, что в виде письменной работы, решает сам педагог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ейшие достижения русских композиторов в разных жанрах: оперном, балетном, симфоническом, вокально-хоровом, инструменталь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7:00Z</dcterms:created>
  <dc:creator>user</dc:creator>
  <dc:description/>
  <dc:language>en-US</dc:language>
  <cp:lastModifiedBy>User</cp:lastModifiedBy>
  <cp:lastPrinted>2008-06-25T17:09:00Z</cp:lastPrinted>
  <dcterms:modified xsi:type="dcterms:W3CDTF">2014-07-21T11:47:00Z</dcterms:modified>
  <cp:revision>2</cp:revision>
  <dc:subject/>
  <dc:title>ФЕДЕРАЛЬНОЕ АГЕНТСТВО ПО КУЛЬТУРЕ И КИНЕМАТОГРАФИИ</dc:title>
</cp:coreProperties>
</file>