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МИНИСТЕРСТВО КУЛЬТУРЫ РОССИЙСКОЙ ФЕДЕРАЦИИ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НАУЧНО-МЕТОДИЧЕСКИЙ ЦЕНТР ПО ХУДОЖЕСТВЕННОМУ ОБРАЗОВАНИЮ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ПРОГРАММА-КОНСПЕКТ ПО УЧЕБНОЙ ДИСЦИПЛИНЕ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2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2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2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pacing w:val="20"/>
          <w:sz w:val="36"/>
          <w:szCs w:val="36"/>
        </w:rPr>
        <w:t>«КОМПОЗИЦИЯ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МОСКВА </w:t>
      </w:r>
      <w:r>
        <w:rPr>
          <w:rFonts w:cs="Arial Narrow" w:ascii="Arial Narrow" w:hAnsi="Arial Narrow"/>
          <w:color w:val="000000"/>
          <w:sz w:val="28"/>
          <w:szCs w:val="28"/>
        </w:rPr>
        <w:t>2003</w:t>
      </w:r>
    </w:p>
    <w:p>
      <w:pPr>
        <w:pStyle w:val="Normal"/>
        <w:autoSpaceDE w:val="false"/>
        <w:spacing w:lineRule="auto" w:line="360"/>
        <w:ind w:left="1848" w:hanging="1848"/>
        <w:jc w:val="both"/>
        <w:rPr/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  <w:t>Составитель: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Е. А. Афанасьева, член Союза художников России, преподаватель ДХШ №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1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им. В. А. Серова г. Москвы, член Мето</w:t>
        <w:softHyphen/>
        <w:t xml:space="preserve">дического кабинета по учебным заведениям искусств и культуры Комитета по культуре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г.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Москвы</w:t>
      </w:r>
    </w:p>
    <w:p>
      <w:pPr>
        <w:pStyle w:val="Normal"/>
        <w:autoSpaceDE w:val="false"/>
        <w:spacing w:lineRule="auto" w:line="360"/>
        <w:ind w:left="1848" w:hanging="1848"/>
        <w:jc w:val="both"/>
        <w:rPr/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  <w:t>Рецензент: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А. В. Ефимова, преподаватель ДХШ №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3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им. Ватагина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г.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Москвы</w:t>
      </w:r>
    </w:p>
    <w:p>
      <w:pPr>
        <w:pStyle w:val="Normal"/>
        <w:autoSpaceDE w:val="false"/>
        <w:spacing w:lineRule="auto" w:line="360"/>
        <w:ind w:left="1848" w:hanging="1848"/>
        <w:jc w:val="both"/>
        <w:rPr/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  <w:t>Редактор: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Н. И. Лебедев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Программа разработана на базе Методического кабинета по учебным заведениям искусств и культуры Комитета по культуре г. Москв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Данная программа-конспект является учебно-методическим пособием, обобщающим многолетний опыт работы автора по предмету «Композиция» в дет</w:t>
        <w:softHyphen/>
        <w:t>ской художественной школе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Задача данной работы — сориентировать преподавателей детских худо</w:t>
        <w:softHyphen/>
        <w:t>жественных школ и изобразительных отделений детских школ искусств на при</w:t>
        <w:softHyphen/>
        <w:t>оритетность предмета «Композиция» в формировании и развитии художествен</w:t>
        <w:softHyphen/>
        <w:t>ных способностей детей, на понимание содержания курса как системы взаимосвязанных и взаимообусловленных подходов. Предмет «Композиция» должен стать центром учебного процесса, объединяющим дисциплины учеб</w:t>
        <w:softHyphen/>
        <w:t>ного плана по изобразительному искусству в образовательную программу, на</w:t>
        <w:softHyphen/>
        <w:t>правленную на формирование и развитие творческой личности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cs="Arial Narrow" w:ascii="Arial Narrow" w:hAnsi="Arial Narrow"/>
          <w:bCs/>
          <w:color w:val="000000"/>
          <w:sz w:val="28"/>
          <w:szCs w:val="28"/>
        </w:rPr>
        <w:t>Данное пособие предлагает содержание и методические рекомендации для базового четырехлетнего курса обучения детей, поступающих в детскую худо</w:t>
        <w:softHyphen/>
        <w:t>жественную школу (изобразительное отделение детской школы искусств) в воз</w:t>
        <w:softHyphen/>
        <w:t xml:space="preserve">расте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10-11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лет.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От эмоционального восприятия учащихся младшего школьного возраста как основного вида познания окружающего мира — через анализ, изучение раз</w:t>
        <w:softHyphen/>
        <w:t>личных материалов и способов работы, знакомство с культурным наследием — к интеллектуально-эмоциональному и аналитически-эмоциональному творчес</w:t>
        <w:softHyphen/>
        <w:t>кому подходу как воплощению своих замыслов — методическая позиция, являю</w:t>
        <w:softHyphen/>
        <w:t>щаяся основой понимания автором целей и задач предмета.</w:t>
      </w:r>
    </w:p>
    <w:p>
      <w:pPr>
        <w:pStyle w:val="Normal"/>
        <w:autoSpaceDE w:val="false"/>
        <w:spacing w:lineRule="auto" w:line="360"/>
        <w:ind w:hanging="24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К выпускному классу у учащихся должно произойти накопление опре</w:t>
        <w:softHyphen/>
        <w:t>деленной суммы профессиональных навыков, должны быть заложены основы планомерной, серьезной, длительной работы, приобретено умение ставить нео</w:t>
        <w:softHyphen/>
        <w:t>рдинарную задачу и решать ее на соответствующем профессиональном уровне. В какой мере это имеет место к завершению обучения в детской художественной школе, призвана показать завершающая дипломная работа. Ведь композиция как предмет вбирает в себя полученные знания графической и живописной куль</w:t>
        <w:softHyphen/>
        <w:t>туры, пластических свойств материалов через занятия рисунком, живописью, скульптурой и систему упражнений в графике и цветоведении. Немаловажную роль играет знакомство с теорией и практикой как отечественной, так и все</w:t>
        <w:softHyphen/>
        <w:t>мирной культуры, изучение истории искусств.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I класс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Содержание и задачи курса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азвитие наблюдательности и образного мышления. Фундаментальная на</w:t>
        <w:softHyphen/>
        <w:t>правленность — освоение картинной плоскости. Развитие ощущения формата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Основные задачи:</w:t>
      </w:r>
    </w:p>
    <w:p>
      <w:pPr>
        <w:pStyle w:val="Normal"/>
        <w:autoSpaceDE w:val="false"/>
        <w:spacing w:lineRule="auto" w:line="360"/>
        <w:ind w:left="912" w:hanging="33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. Решение листа как единого целого. Положение изображения на картинной плоскости. Замкнутая и фрагментарная композиция.</w:t>
      </w:r>
    </w:p>
    <w:p>
      <w:pPr>
        <w:pStyle w:val="Normal"/>
        <w:autoSpaceDE w:val="false"/>
        <w:spacing w:lineRule="auto" w:line="360"/>
        <w:ind w:left="912" w:hanging="33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 Выделение главного и второстепенного в решении композиции. Соотношение частей. Визуальная уравновешенность композиции на листе.</w:t>
      </w:r>
    </w:p>
    <w:p>
      <w:pPr>
        <w:pStyle w:val="Normal"/>
        <w:autoSpaceDE w:val="false"/>
        <w:spacing w:lineRule="auto" w:line="360"/>
        <w:ind w:left="912" w:hanging="33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. Принцип орнамента в решении композиции.</w:t>
      </w:r>
    </w:p>
    <w:p>
      <w:pPr>
        <w:pStyle w:val="Normal"/>
        <w:autoSpaceDE w:val="false"/>
        <w:spacing w:lineRule="auto" w:line="360"/>
        <w:ind w:left="912" w:hanging="33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. Детали — определители места, действия, профессии.</w:t>
      </w:r>
    </w:p>
    <w:p>
      <w:pPr>
        <w:pStyle w:val="Normal"/>
        <w:autoSpaceDE w:val="false"/>
        <w:spacing w:lineRule="auto" w:line="360"/>
        <w:ind w:left="912" w:hanging="33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. Колорит. Эмоциональная характеристика цвета и ее роль в образном строе композиции — создание состояния, настроения, образа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араллельно со станковой композицией желательно решать аналогичные задачи в композиции декоративной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а изобразительном материале следует объяснить разницу подходов к ре</w:t>
        <w:softHyphen/>
        <w:t>шению картинной плоскости в станковом и декоративном искусстве, а также общие элементы для одного и другого вида творчества, например: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. Линия, ее роль в композиции. Ритм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 Конфигурация пятна. Силуэт. Условность-стилизация. Символ-образ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. Основные и дополнительные цвета. Свойства цвета.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. Декоративность — плоскостность.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римерные темы</w:t>
      </w:r>
    </w:p>
    <w:p>
      <w:pPr>
        <w:pStyle w:val="Normal"/>
        <w:autoSpaceDE w:val="false"/>
        <w:spacing w:lineRule="auto" w:line="360"/>
        <w:ind w:firstLine="24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Станковая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композиция</w:t>
      </w:r>
    </w:p>
    <w:p>
      <w:pPr>
        <w:pStyle w:val="Normal"/>
        <w:autoSpaceDE w:val="false"/>
        <w:spacing w:lineRule="auto" w:line="360"/>
        <w:ind w:left="864" w:hanging="288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.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Летние впечатления (ознакомительная).</w:t>
      </w:r>
    </w:p>
    <w:p>
      <w:pPr>
        <w:pStyle w:val="Normal"/>
        <w:autoSpaceDE w:val="false"/>
        <w:spacing w:lineRule="auto" w:line="360"/>
        <w:ind w:left="864" w:hanging="288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2. «Времена года». </w:t>
      </w:r>
    </w:p>
    <w:p>
      <w:pPr>
        <w:pStyle w:val="Normal"/>
        <w:autoSpaceDE w:val="false"/>
        <w:spacing w:lineRule="auto" w:line="360"/>
        <w:ind w:left="864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Серия работ, связанных с сезонностью в течение года («Осень», «Сбор урожая», «Яблочный сезон», «Зимние игры», «Праздники», «Приход весны», «Птицы, деревья»).</w:t>
      </w:r>
    </w:p>
    <w:p>
      <w:pPr>
        <w:pStyle w:val="Normal"/>
        <w:autoSpaceDE w:val="false"/>
        <w:spacing w:lineRule="auto" w:line="360"/>
        <w:ind w:left="864" w:hanging="288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3. Портрет композиционный (одиночный): автопортрет, профессии и т. д.</w:t>
      </w:r>
    </w:p>
    <w:p>
      <w:pPr>
        <w:pStyle w:val="Normal"/>
        <w:autoSpaceDE w:val="false"/>
        <w:spacing w:lineRule="auto" w:line="360"/>
        <w:ind w:left="864" w:hanging="288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4.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Тема с животными («Мое любимое», «Человек и животное», «Цирк», «Сельский двор»)</w:t>
      </w:r>
    </w:p>
    <w:p>
      <w:pPr>
        <w:pStyle w:val="Normal"/>
        <w:autoSpaceDE w:val="false"/>
        <w:spacing w:lineRule="auto" w:line="360"/>
        <w:ind w:left="864" w:hanging="288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5.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Сказки и фантазии. </w:t>
      </w:r>
    </w:p>
    <w:p>
      <w:pPr>
        <w:pStyle w:val="Normal"/>
        <w:autoSpaceDE w:val="false"/>
        <w:spacing w:lineRule="auto" w:line="360"/>
        <w:ind w:left="864" w:hanging="288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Размер листов — А</w:t>
      </w:r>
      <w:r>
        <w:rPr>
          <w:rFonts w:cs="Arial Narrow" w:ascii="Arial Narrow" w:hAnsi="Arial Narrow"/>
          <w:bCs/>
          <w:color w:val="000000"/>
          <w:sz w:val="28"/>
          <w:szCs w:val="28"/>
          <w:vertAlign w:val="subscript"/>
        </w:rPr>
        <w:t>2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, А</w:t>
      </w:r>
      <w:r>
        <w:rPr>
          <w:rFonts w:cs="Arial Narrow" w:ascii="Arial Narrow" w:hAnsi="Arial Narrow"/>
          <w:bCs/>
          <w:color w:val="000000"/>
          <w:sz w:val="28"/>
          <w:szCs w:val="28"/>
          <w:vertAlign w:val="subscript"/>
        </w:rPr>
        <w:t>3</w:t>
      </w:r>
    </w:p>
    <w:p>
      <w:pPr>
        <w:pStyle w:val="Normal"/>
        <w:autoSpaceDE w:val="false"/>
        <w:spacing w:lineRule="auto" w:line="360"/>
        <w:ind w:left="264" w:hanging="288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Декоративная композици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Cs/>
          <w:color w:val="000000"/>
          <w:sz w:val="28"/>
          <w:szCs w:val="28"/>
        </w:rPr>
        <w:t>Зарисовки листьев, веток, растений.</w:t>
      </w:r>
    </w:p>
    <w:p>
      <w:pPr>
        <w:pStyle w:val="Normal"/>
        <w:autoSpaceDE w:val="false"/>
        <w:spacing w:lineRule="auto" w:line="360"/>
        <w:ind w:left="708" w:firstLine="132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Черно-белые и в цвете. Растительный орнамент в полосе, круге (ваза, поднос, блюдо).</w:t>
      </w:r>
    </w:p>
    <w:p>
      <w:pPr>
        <w:pStyle w:val="Normal"/>
        <w:autoSpaceDE w:val="false"/>
        <w:spacing w:lineRule="auto" w:line="360"/>
        <w:ind w:left="864" w:hanging="288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2. Свободные композиции. </w:t>
      </w:r>
    </w:p>
    <w:p>
      <w:pPr>
        <w:pStyle w:val="Normal"/>
        <w:autoSpaceDE w:val="false"/>
        <w:spacing w:lineRule="auto" w:line="360"/>
        <w:ind w:left="864" w:hanging="0"/>
        <w:jc w:val="both"/>
        <w:rPr/>
      </w:pPr>
      <w:r>
        <w:rPr>
          <w:rFonts w:cs="Arial Narrow" w:ascii="Arial Narrow" w:hAnsi="Arial Narrow"/>
          <w:bCs/>
          <w:color w:val="000000"/>
          <w:sz w:val="28"/>
          <w:szCs w:val="28"/>
        </w:rPr>
        <w:t>Красный, желтый, синий; ахроматические и хроматические цвета («Лоскутное одеяло», «Город», «Пейзаж» и др.).</w:t>
      </w:r>
    </w:p>
    <w:p>
      <w:pPr>
        <w:pStyle w:val="Normal"/>
        <w:autoSpaceDE w:val="false"/>
        <w:spacing w:lineRule="auto" w:line="360"/>
        <w:ind w:left="864" w:hanging="288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3. Наброски. </w:t>
      </w:r>
    </w:p>
    <w:p>
      <w:pPr>
        <w:pStyle w:val="Normal"/>
        <w:autoSpaceDE w:val="false"/>
        <w:spacing w:lineRule="auto" w:line="360"/>
        <w:ind w:left="864" w:hanging="0"/>
        <w:jc w:val="both"/>
        <w:rPr/>
      </w:pPr>
      <w:r>
        <w:rPr>
          <w:rFonts w:cs="Arial Narrow" w:ascii="Arial Narrow" w:hAnsi="Arial Narrow"/>
          <w:bCs/>
          <w:color w:val="000000"/>
          <w:sz w:val="28"/>
          <w:szCs w:val="28"/>
        </w:rPr>
        <w:t>Карандаш, уголь, сангина, пастель, гуашь — кисть, акварель — кисть, тушь животное— палочка, тушь—перо, тушь—кисть, цветные карандаши.</w:t>
      </w:r>
    </w:p>
    <w:p>
      <w:pPr>
        <w:pStyle w:val="Normal"/>
        <w:autoSpaceDE w:val="false"/>
        <w:spacing w:lineRule="auto" w:line="360"/>
        <w:ind w:left="864" w:hanging="288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4.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Мозаика (имитация), коллаж.</w:t>
      </w:r>
    </w:p>
    <w:p>
      <w:pPr>
        <w:pStyle w:val="Normal"/>
        <w:autoSpaceDE w:val="false"/>
        <w:spacing w:lineRule="auto" w:line="360"/>
        <w:ind w:left="864" w:hanging="288"/>
        <w:jc w:val="both"/>
        <w:rPr/>
      </w:pPr>
      <w:r>
        <w:rPr>
          <w:rFonts w:cs="Arial Narrow" w:ascii="Arial Narrow" w:hAnsi="Arial Narrow"/>
          <w:bCs/>
          <w:color w:val="000000"/>
          <w:sz w:val="28"/>
          <w:szCs w:val="28"/>
        </w:rPr>
        <w:t>5. Эскиз панно. Фантазии (например: «Земля, вода, небо», «Времена года» и т. д.)</w:t>
      </w:r>
    </w:p>
    <w:p>
      <w:pPr>
        <w:pStyle w:val="Normal"/>
        <w:spacing w:lineRule="auto" w:line="360"/>
        <w:ind w:left="864" w:hanging="28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Размер листов — А</w:t>
      </w:r>
      <w:r>
        <w:rPr>
          <w:rFonts w:cs="Arial Narrow" w:ascii="Arial Narrow" w:hAnsi="Arial Narrow"/>
          <w:bCs/>
          <w:color w:val="000000"/>
          <w:sz w:val="28"/>
          <w:szCs w:val="28"/>
          <w:vertAlign w:val="subscript"/>
        </w:rPr>
        <w:t>4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(кроме панно)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II класс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Содержание и задачи курса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360"/>
        <w:ind w:left="672" w:hanging="3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. Решение композиции листа на основе ритма. Динамическая и статич</w:t>
        <w:softHyphen/>
        <w:t>ная композиция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360"/>
        <w:ind w:left="672" w:hanging="3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итм как средство композиционного строя: горизонтальный, вертикаль</w:t>
        <w:softHyphen/>
        <w:t>ный, диагональный, раковинообразный (спираль)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360"/>
        <w:ind w:left="672" w:hanging="384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2.</w:t>
        <w:tab/>
        <w:t>Тональность и цвето-тональная пластика композиции. Принцип «рель</w:t>
        <w:softHyphen/>
        <w:t>ефа». Соотношение черного и белого в листе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360"/>
        <w:ind w:left="672" w:hanging="3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. Цветовой контраст и цветовая гармония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360"/>
        <w:ind w:left="672" w:hanging="384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4.</w:t>
        <w:tab/>
        <w:t>Принцип контраста: линий, форм, величин, тона, цвета. Раскрытие смысла событий и идей через столкновение противоборствующих сил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360"/>
        <w:ind w:left="672" w:hanging="3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. Работа с натурным материалом: наброски — обобщение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360"/>
        <w:ind w:left="672" w:hanging="3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6. Работа с книгой: замысел — поиск — отбор материала — изучение — обобщение — решение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360"/>
        <w:ind w:left="672" w:hanging="3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7. Пространство через цвет:</w:t>
      </w:r>
    </w:p>
    <w:p>
      <w:pPr>
        <w:pStyle w:val="Normal"/>
        <w:autoSpaceDE w:val="false"/>
        <w:spacing w:lineRule="auto" w:line="360"/>
        <w:ind w:left="672" w:hanging="14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) ослабление цветовой насыщенности — от объема к плоскости, от контрастов к схожим цветовым отношениям, к сближенным цветам, от теплого к холодному колориту;</w:t>
      </w:r>
    </w:p>
    <w:p>
      <w:pPr>
        <w:pStyle w:val="Normal"/>
        <w:autoSpaceDE w:val="false"/>
        <w:spacing w:lineRule="auto" w:line="360"/>
        <w:ind w:left="672" w:hanging="14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) через цветовые пятна, комбинации и ритмические взаимодействия холодных и теплых цветов.</w:t>
      </w:r>
    </w:p>
    <w:p>
      <w:pPr>
        <w:pStyle w:val="Normal"/>
        <w:autoSpaceDE w:val="false"/>
        <w:spacing w:lineRule="auto" w:line="360"/>
        <w:ind w:firstLine="24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Примерные темы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8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1"/>
        <w:gridCol w:w="4320"/>
      </w:tblGrid>
      <w:tr>
        <w:trPr>
          <w:trHeight w:val="712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2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танковая композиц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коративная композиция</w:t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. Многофигурные компози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. Декоративный натюрморт.</w:t>
            </w:r>
          </w:p>
        </w:tc>
      </w:tr>
      <w:tr>
        <w:trPr>
          <w:trHeight w:val="1414" w:hRule="atLeast"/>
        </w:trPr>
        <w:tc>
          <w:tcPr>
            <w:tcW w:w="4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(«Люди в городе», «Базар», «Рынок»,</w:t>
            </w:r>
          </w:p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«Ферма», «Магазин», «Клуб», «Транс-</w:t>
            </w:r>
          </w:p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орт» и т. д.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5" w:firstLine="7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«Овощи и фрукты». Возможны копии</w:t>
            </w:r>
          </w:p>
          <w:p>
            <w:pPr>
              <w:pStyle w:val="Normal"/>
              <w:autoSpaceDE w:val="false"/>
              <w:spacing w:lineRule="auto" w:line="360"/>
              <w:ind w:left="145" w:firstLine="7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 фрагментов картин художников</w:t>
            </w:r>
          </w:p>
          <w:p>
            <w:pPr>
              <w:pStyle w:val="Normal"/>
              <w:autoSpaceDE w:val="false"/>
              <w:spacing w:lineRule="auto" w:line="360"/>
              <w:ind w:left="145" w:firstLine="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(Матисс, Сезанн и др.). Законы взаимосвязи цветовых пятен. Контрастные и дополнительные цвета, их свойства.</w:t>
            </w:r>
          </w:p>
        </w:tc>
      </w:tr>
      <w:tr>
        <w:trPr>
          <w:trHeight w:val="414" w:hRule="atLeast"/>
        </w:trPr>
        <w:tc>
          <w:tcPr>
            <w:tcW w:w="4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. Движение. «Спорт»</w:t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. Иллюстрации. Возможность сделать «свою» книгу...</w:t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Желательно одно из произведений</w:t>
            </w:r>
          </w:p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очесть в классе вслух — с одновре-</w:t>
            </w:r>
          </w:p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енными раскадровками по тексту</w:t>
            </w:r>
          </w:p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 последующим их разбор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. Натюрморт черно-белый —рельеф.</w:t>
            </w:r>
          </w:p>
        </w:tc>
      </w:tr>
      <w:tr>
        <w:trPr>
          <w:trHeight w:val="1423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2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азличные виды линий. Черная гуашь, кисть. Многообразие тональной пластики.</w:t>
            </w:r>
          </w:p>
        </w:tc>
      </w:tr>
      <w:tr>
        <w:trPr>
          <w:trHeight w:val="8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. Эскиз витража. «Замкнутый цвет».</w:t>
            </w:r>
          </w:p>
        </w:tc>
      </w:tr>
      <w:tr>
        <w:trPr>
          <w:trHeight w:val="1440" w:hRule="atLeast"/>
        </w:trPr>
        <w:tc>
          <w:tcPr>
            <w:tcW w:w="4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2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(Например: А. С. Пушкин «Медный всадник» и одна из сказок Г.-Х. Андерсена)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. Эскиз фрески «Спорт». Эскиз на-</w:t>
            </w:r>
          </w:p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тенной росписи «Мир знаний» (ста-</w:t>
            </w:r>
          </w:p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тика, динамика)</w:t>
            </w:r>
          </w:p>
        </w:tc>
      </w:tr>
      <w:tr>
        <w:trPr>
          <w:trHeight w:val="1961" w:hRule="atLeast"/>
        </w:trPr>
        <w:tc>
          <w:tcPr>
            <w:tcW w:w="4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. Упражнения на ассоциативное</w:t>
            </w:r>
          </w:p>
          <w:p>
            <w:pPr>
              <w:pStyle w:val="Normal"/>
              <w:autoSpaceDE w:val="false"/>
              <w:spacing w:lineRule="auto" w:line="360"/>
              <w:ind w:firstLine="152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ышление. Зарисовки природных</w:t>
            </w:r>
          </w:p>
          <w:p>
            <w:pPr>
              <w:pStyle w:val="Normal"/>
              <w:autoSpaceDE w:val="false"/>
              <w:spacing w:lineRule="auto" w:line="360"/>
              <w:ind w:firstLine="152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форм — корневищ, камней и др. Тушь, перо. Постановка руки.</w:t>
            </w:r>
          </w:p>
        </w:tc>
      </w:tr>
    </w:tbl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III класс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Содержание и задачи курса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елательно все внимание сосредоточить на подготовительном этапе со</w:t>
        <w:softHyphen/>
        <w:t>здания композиционных работ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Эскиз как основная форма проявления композиционного замысла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сходя из этих задач, следует ограничить формат небольшим размером, при множественности (большем разнообразии) вариантов композиционных ре</w:t>
        <w:softHyphen/>
        <w:t>шений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лезна работа так называемыми «мини-сериями» — диптих, триптих, где замысел, тема, рассматривается в развитии, в движении, подчиняясь единству средств выражения, а часто и единству формата. Это позволяет рассмотреть идею с различных сторон и позиций, найти наиболее адекватные художественные сред</w:t>
        <w:softHyphen/>
        <w:t>ства для ее реализации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олее обостренно проявляются задачи ритма и колорита — не только в отдельных листах композиционной разработки, но и серии в целом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Решение композиции как: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. Совмещение разновременных событий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 Множественность точек зрения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. Совмещение крупного и дальнего планов (наплывы)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. Сочетание разнонаправленного движения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. Совмещение фигур и групп, переданных в разных ракурсах (наслаи</w:t>
        <w:softHyphen/>
        <w:t>вание)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6. Линия горизонта — низкая, высокая, равновесная.</w:t>
      </w:r>
    </w:p>
    <w:p>
      <w:pPr>
        <w:pStyle w:val="Normal"/>
        <w:autoSpaceDE w:val="false"/>
        <w:spacing w:lineRule="auto" w:line="360"/>
        <w:ind w:firstLine="24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4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Основные задачи: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1. Работа с натурным материалом. Создание серии. Общность темы, фор</w:t>
        <w:softHyphen/>
        <w:t>мата, техники. Развитие темы — в движении: ритмическом, колористическом и пространственном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азличные точки зрения — ракурс, соотношение формы и пространства. Введение пейзажа. Интерьер. Смысловое единство действия и окружения. Цве</w:t>
        <w:softHyphen/>
        <w:t>товые и тональные средства выражения, используемые для передачи настроения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инцип «кулис»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 Портрет. Выявление характера. Психология образа. Выразительность. Сходство. Соотношение человеческой фигуры и пространства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. Отбор исторического материала дня композиции. Роль деталей в утвер</w:t>
        <w:softHyphen/>
        <w:t>ждении достоверности изображения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омпозиционный центр в «замкнутой» композиции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. Работа над серией рисунков, связанных единством замысла. Ритм се</w:t>
        <w:softHyphen/>
        <w:t>рии: напряжение — разрядка. Принцип «кадра». Внимание к отдельным элемен</w:t>
        <w:softHyphen/>
        <w:t>там композиции.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. В иллюстративном материале решение задачи: начало — кульминация — концовка.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Примерные темы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Станковая композиция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. Триптих «Город» («Утро», «День», «Вечер»);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«Ритмы города»;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«Старое и новое», «Прошлое — настоящее — будущее»;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«Город и люди» — «Люди и город» — решение 1-го и 2-го планов;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«Дома, окна, крыши»;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«Окно» — как разграничитель двух миров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 Человек в интерьере (композицион</w:t>
        <w:softHyphen/>
        <w:t>ный портрет): «Семейный портрет», «Друзья»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. Историческая композиция. Работа с историческим материалом. Музеи. Книга.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. Серия иллюстраций. Книга.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Декоративная композиция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. Макетирование. «Город будущего». Объемное изображение — на картинной плоскости. Решение в определенной части спектра (тепло-холод). Ограничение цветовой гаммы. Зарисовки на улицах, наброски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 Коллаж «Натюрморт» — два плана: теплый-холодный, темный-светлый. Построение условного пространства цветом и тоном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. Знакомство со спецификой театрально-декоративного искусства. Эскиз декорации и костюмов к спек</w:t>
        <w:softHyphen/>
        <w:t>таклю: зарисовки интерьеров, наброски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. Монотипия. Графаж. Линогравюра.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. Плакат: агитационный, социальный, зрелищный. Шрифт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IV класс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Содержание и задачи курса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Дипломная работа* как форма итоговой аттестации учащихся. Создание серии, связанной единством замысла. (</w:t>
      </w:r>
      <w:r>
        <w:rPr>
          <w:rFonts w:cs="Arial" w:ascii="Arial Narrow" w:hAnsi="Arial Narrow"/>
          <w:color w:val="000000"/>
          <w:sz w:val="28"/>
          <w:szCs w:val="28"/>
        </w:rPr>
        <w:t>Название завершающей композиции — «дипломная работа» — традиционно применяется в детских художественных школах (изобразительных отделениях детских школ искусств) для обо</w:t>
        <w:softHyphen/>
        <w:t>значения работы, являющейся формой итоговой аттестации.)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Итоговая композиция как работа, максимально выявляющая способнос</w:t>
        <w:softHyphen/>
        <w:t>ти, наклонности и умение данного конкретного ученика: его подготовленность к самостоятельному творческому мышлению и умению реализовывать свои за</w:t>
        <w:softHyphen/>
        <w:t>мыслы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1. Поиски темы — выстраивание концепции серии работ. Сбор и обра</w:t>
        <w:softHyphen/>
        <w:t>ботка материала. Графические и живописные решения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Композиционный автопортрет, завершающий дипломную работу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3.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Выставка дипломных работ. Обсуждение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Оценка приобретенных знаний и навыков; умение работать с подготови</w:t>
        <w:softHyphen/>
        <w:t>тельным материалом — эскизами, этюдами, набросками, литературой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Особенности преподавания композиции в четвертых классах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Тему дипломной работы каждый учащийся выбирает сам, учитывая свои склонности и возможности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Учащийся должен реализовать выбранную идею в серии листов (не менее шести), связанных единством замысла и воплощения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Диплом может быть выполнен в любой технике, в живописи, графике, а при наличии условий — в материале (особенно это касается дипломных работ прикладного характера). Возможно сочетать различные техники в соответству</w:t>
        <w:softHyphen/>
        <w:t>ющем пропорциональном отношении — все зависит от выбранной задачи. Прием</w:t>
        <w:softHyphen/>
        <w:t>лемы любые комбинации, наиболее полно раскрывающие данную художествен</w:t>
        <w:softHyphen/>
        <w:t>ную личность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Работа рассчитана на год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Первое полугодие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— поиски темы, выстраивание концепции серии; соби</w:t>
        <w:softHyphen/>
        <w:t>рание и обработка материала; зарисовки, эскизы, этюды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Поиски графических и живописных решений — как отдельных листов се</w:t>
        <w:softHyphen/>
        <w:t>рии, так и всей серии в целом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Второе полугодие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— сдача дипломных листов (к концу марта) и заверше</w:t>
        <w:softHyphen/>
        <w:t>ние всей работы (в апреле) обязательным композиционным автопортретом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В мае — выставка и обсуждение дипломных работ. Рекомендации по со</w:t>
        <w:softHyphen/>
        <w:t>зданию итоговой композиции.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Педагог должен помочь детям выбрать темы образов, найти именно «свое» и, в то же время, выбрать решение по силам. При всей углубленности и широте задачи, она должна быть вполне доступна именно данному ученику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Большое значение имеет первая беседа о дипломе. Нужно показать, что, при всем многообразии, есть определенные направления-ориентиры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1. Это непосредственно мир, который тебя окружает: город, село, посе</w:t>
        <w:softHyphen/>
        <w:t>лок, в котором ты живешь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2. Люди вокруг тебя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Портреты-образы; люди, связанные с определенной профессией, образом жизни, взаимоотношениями: человек — среда — время. Портрет современни</w:t>
        <w:softHyphen/>
        <w:t>ков, характерный, исторический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3. Все, что человека сопровождает труд, отдых, развлечения и увлечения — интерьер, натюрморт, пейзаж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4.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Прошлое (история) и будущее (фантастика)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Бывает целесообразно провести ряд игр — графических и колористичес</w:t>
        <w:softHyphen/>
        <w:t>ких, хорошо проявляющих тот уровень подготовки, который данный ученик имеет к моменту работы над дипломом. В этом случае преподаватель может под</w:t>
        <w:softHyphen/>
        <w:t>сказать, в каком направлении — в живописи или графике — следует делать рабо</w:t>
        <w:softHyphen/>
        <w:t>ту. Таким образом, снимается лишняя стрессовая ситуация, связанная с решени</w:t>
        <w:softHyphen/>
        <w:t>ем не характерных для данной творческой личности задач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Игры — это быстрые зарисовки-раскадровки тем, образов, понятий и со</w:t>
        <w:softHyphen/>
        <w:t>стояний, называемых в процессе урока преподавателем. В графике на раскад</w:t>
        <w:softHyphen/>
        <w:t>ровку, как правило, требуется 7-10 минут (в зависимости от подготовленности класса). В живописи — достаточно 3-5 минут. Если в графике важно в столь короткие сроки уловить общее решение композиции и ритм, то в живописной раскадровке важна фиксация именно состояния, настроения, цветопонятия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Темы могут быть самые разнообразные — от конкретных до, казалось бы, абсурдных. Важна реакция учащегося. Время не дает расслабиться, держит в на</w:t>
        <w:softHyphen/>
        <w:t>пряжении. За один урок можно попробовать разработать от 15 до 20 тем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После таких игр учащимся бывает легче сориентироваться в том, что им ближе, что и как они бы хотели делать в качестве дипломной работы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После выбора основной темы и ее графического подтверждения начина</w:t>
        <w:softHyphen/>
        <w:t>ется индивидуальная работа с каждым уча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Общими могут быть посещения выставок и музеев, экскурсии, связанные с дипломным проектированием, а также наброски с человеческой фигуры или групп людей в движении и статике, проработанные и обобщенные, сделанные различными материалами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Постепенно, путем проб, ошибок, взаимных увязок выстраивается вся серия работ: сначала графический ряд, затем, если диплом задуман в цвете, — его колористическое решение.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Яснее становится выбор материала и техники для наиболее выразительного решения данной идеи, дается активный творческий заряд на будущее.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24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ind w:hanging="24"/>
        <w:jc w:val="center"/>
        <w:rPr>
          <w:rFonts w:ascii="Arial Narrow" w:hAnsi="Arial Narrow" w:cs="Arial Narrow"/>
          <w:b/>
          <w:b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  <w:t>Из личного опыта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Композици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в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последних классах художественной школы — это уже не детское творчество, но еще и не вполне взрослое. Это творчество «переходного периода», и в этом его сложность и ценность. Это первые вполне самостоятель</w:t>
        <w:softHyphen/>
        <w:t>ные и осознанные поиски своего «Я» и утверждение себя как творческой лич</w:t>
        <w:softHyphen/>
        <w:t>ности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Такая ситуация влечет за собой ряд трудностей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Впервые ученик должен сделать свой личный выбор темы. Это пугает, воз</w:t>
        <w:softHyphen/>
        <w:t>никает чувство растерянности. Сильна привычка не принимать решение само</w:t>
        <w:softHyphen/>
        <w:t>стоятельно, не отвечать за сроки и качество исполнения — присутствует некий «инфантилизм». Возникает желание «уйти» от решения, отсрочить момент, оттянуть время — эффект «страуса»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Постепенно приходит понимание того, что осуществление этой работы неизбежно. Ученик начинает думать и делать, но — упущено время. И это при</w:t>
        <w:softHyphen/>
        <w:t>том, что ежегодно, в мае, стены школы завешиваются работами учащихся выпус</w:t>
        <w:softHyphen/>
        <w:t>кных классов и те, кому предстоит делать дипломы на будущий год, о процессе работы осведомлены хорошо и, главное, наглядно..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Есть, впрочем, категория детей очень ответственных. Они все обдумыва</w:t>
        <w:softHyphen/>
        <w:t>ют заранее, и кажется, что к четвертому классу приходят с твердым знанием того, какую тему изберут для дипломной работы. Однако нередко в процессе не</w:t>
        <w:softHyphen/>
        <w:t>посредственной работы оказывается, что данная тема абсолютно не соответствует внутренним, глубинным привязанностям автора. Приходится менять тему. В силу опять вступает временной фактор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cs="Arial Narrow" w:ascii="Arial Narrow" w:hAnsi="Arial Narrow"/>
          <w:bCs/>
          <w:color w:val="000000"/>
          <w:sz w:val="28"/>
          <w:szCs w:val="28"/>
        </w:rPr>
        <w:t>В результате такой ситуации качество основных листов дипломных ра</w:t>
        <w:softHyphen/>
        <w:t xml:space="preserve">бот не всегда бывает высоким. Часто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в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эскизах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ема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более разработана. Такое положение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е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должно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казываться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на конечных оценках, так как главное со</w:t>
        <w:softHyphen/>
        <w:t xml:space="preserve">стоялось: выпускник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аконец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нашел «свое», личное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в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выборе техники и реали</w:t>
        <w:softHyphen/>
        <w:t xml:space="preserve">зации </w:t>
      </w:r>
      <w:r>
        <w:rPr>
          <w:rFonts w:cs="Arial Narrow" w:ascii="Arial Narrow" w:hAnsi="Arial Narrow"/>
          <w:color w:val="000000"/>
          <w:sz w:val="28"/>
          <w:szCs w:val="28"/>
        </w:rPr>
        <w:t>темы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онять себя и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свои возможности, определить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ебя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как творца — это ос</w:t>
        <w:softHyphen/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овное для становления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личности и мостик в будущее творчество. Недаром мно</w:t>
        <w:softHyphen/>
      </w:r>
      <w:r>
        <w:rPr>
          <w:rFonts w:cs="Arial Narrow" w:ascii="Arial Narrow" w:hAnsi="Arial Narrow"/>
          <w:color w:val="000000"/>
          <w:sz w:val="28"/>
          <w:szCs w:val="28"/>
        </w:rPr>
        <w:t xml:space="preserve">гие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наши бывшие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ипломники остались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в дальнейшем верны выбранному на</w:t>
        <w:softHyphen/>
      </w:r>
      <w:r>
        <w:rPr>
          <w:rFonts w:cs="Arial Narrow" w:ascii="Arial Narrow" w:hAnsi="Arial Narrow"/>
          <w:color w:val="000000"/>
          <w:sz w:val="28"/>
          <w:szCs w:val="28"/>
        </w:rPr>
        <w:t>правлению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Вопрос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заключается в том, как помочь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ученикам в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выборе темы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диплома.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аже, если класс вам знаком по предыдущей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работе, </w:t>
      </w:r>
      <w:r>
        <w:rPr>
          <w:rFonts w:cs="Arial Narrow" w:ascii="Arial Narrow" w:hAnsi="Arial Narrow"/>
          <w:color w:val="000000"/>
          <w:sz w:val="28"/>
          <w:szCs w:val="28"/>
        </w:rPr>
        <w:t>все же необходимо: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) устно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опросить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учащихся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о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ом,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что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бы они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хотели </w:t>
      </w:r>
      <w:r>
        <w:rPr>
          <w:rFonts w:cs="Arial Narrow" w:ascii="Arial Narrow" w:hAnsi="Arial Narrow"/>
          <w:color w:val="000000"/>
          <w:sz w:val="28"/>
          <w:szCs w:val="28"/>
        </w:rPr>
        <w:t>делать,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) провести беседу о многообразии окружающего мира и способах его выражения;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) в академической школе дипломы, связанные с прикладным творче</w:t>
        <w:softHyphen/>
        <w:t>ством, могут быть решены в виде эскизов-заявок, а не в материале. Но знаком</w:t>
        <w:softHyphen/>
        <w:t>ство со спецификой материала, хотя бы на теоретическом этапе, должно быть.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Эскиз — это главное в любом виде творчества. Затем возможен перевод композиции в материал или се разработка на компьютере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4)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Следует установить жесткие сроки работ, четкий план. Сбои часты — но есть временные ориентиры: что, когда и в какой последовательности надо вести и когда показывать работы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Возможен следующий график: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а)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Первое полугодие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— поиски темы, графические, цветовые поиски, выбор формата, материала. Эскизы, этюды, наброски с человеческой фигуры. Общий ритм, общее цветовое решение. Серия — в эскизах. Единство темы, материала, формата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Объем, как правило, — 6—8 листов с заключительным композицион</w:t>
        <w:softHyphen/>
        <w:t>ным автопортретом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б)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Второе полугодие —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основные листы серии. В мае — выставка всех работ без исключения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Не стоит практиковать защиту дипломных работ. Важнее — обсуждение. Следует учитывать ранимость подростков в этом возрасте. Ребята учатся. Важ</w:t>
        <w:softHyphen/>
        <w:t>но поддержать стремление высказаться, сформировать уважительное отноше</w:t>
        <w:softHyphen/>
        <w:t>ние к труду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Не должно быть почвы для развития комплекса неполноценности — мы работаем на будущее. Дети сами разберутся в своих слабых сторонах. Задача педа</w:t>
        <w:softHyphen/>
        <w:t>гога — деликатно помочь им в этом, применив сравнительный анализ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Дипломная работа может быть сделана и в скульптуре, и в компьютерной графике — под наблюдением ведущих преподавателей этих дисциплин.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Практика показала, что учащиеся средних и высших художественных учеб</w:t>
        <w:softHyphen/>
        <w:t>ных заведений, прошедшие в свое время через систему дипломного проектиро</w:t>
        <w:softHyphen/>
        <w:t>вания, продолжают активно работать творчески — и часто в том направлении, которое определилось у них при поиске и нахождении «своей» темы. Но, естест</w:t>
        <w:softHyphen/>
        <w:t>венно, на другом, более профессиональном уровне.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964" w:footer="0" w:bottom="73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7:00Z</dcterms:created>
  <dc:creator>n/a</dc:creator>
  <dc:description/>
  <cp:keywords/>
  <dc:language>en-US</dc:language>
  <cp:lastModifiedBy>user</cp:lastModifiedBy>
  <cp:lastPrinted>2009-03-03T15:32:00Z</cp:lastPrinted>
  <dcterms:modified xsi:type="dcterms:W3CDTF">2011-07-07T12:37:00Z</dcterms:modified>
  <cp:revision>2</cp:revision>
  <dc:subject/>
  <dc:title>МИНИСТЕРСТВО КУЛЬТУРЫ РОССИЙСКОЙ ФЕДЕРАЦИИ</dc:title>
</cp:coreProperties>
</file>