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НАУЧНО-МЕТОДИЧЕСКИЙ ЦЕНТР ПО ХУДОЖЕСТВЕННОМУ ОБРАЗОВАНИЮ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Times New Roman"/>
          <w:b/>
          <w:b/>
          <w:spacing w:val="20"/>
          <w:sz w:val="32"/>
          <w:szCs w:val="32"/>
        </w:rPr>
      </w:pPr>
      <w:r>
        <w:rPr>
          <w:rFonts w:cs="Times New Roman" w:ascii="Arial Narrow" w:hAnsi="Arial Narrow"/>
          <w:b/>
          <w:spacing w:val="20"/>
          <w:sz w:val="32"/>
          <w:szCs w:val="32"/>
        </w:rPr>
        <w:t>КОМПОЗИЦ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Times New Roman"/>
          <w:b/>
          <w:b/>
          <w:spacing w:val="20"/>
          <w:sz w:val="32"/>
          <w:szCs w:val="32"/>
        </w:rPr>
      </w:pPr>
      <w:r>
        <w:rPr>
          <w:rFonts w:cs="Times New Roman" w:ascii="Arial Narrow" w:hAnsi="Arial Narrow"/>
          <w:b/>
          <w:spacing w:val="20"/>
          <w:sz w:val="32"/>
          <w:szCs w:val="32"/>
        </w:rPr>
        <w:t>ТВОРЧЕСКОЕ МУЗИЦИРОВАНИЕ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pacing w:val="20"/>
        </w:rPr>
      </w:pPr>
      <w:r>
        <w:rPr>
          <w:rFonts w:cs="Times New Roman" w:ascii="Arial Narrow" w:hAnsi="Arial Narrow"/>
          <w:b/>
          <w:spacing w:val="20"/>
        </w:rPr>
        <w:t>В КЛАССЕ ФОРТЕПИАНО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pacing w:val="20"/>
        </w:rPr>
      </w:pPr>
      <w:r>
        <w:rPr>
          <w:rFonts w:cs="Times New Roman" w:ascii="Arial Narrow" w:hAnsi="Arial Narrow"/>
          <w:b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 Narrow" w:hAnsi="Arial Narrow"/>
          <w:spacing w:val="20"/>
        </w:rPr>
        <w:t>ПРИМЕРНАЯ ПРОГРАММА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  <w:t>ДЛЯ ДЕТСКИХ МУЗЫКАЛЬНЫХ ШКОЛ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  <w:t>И МУЗЫКА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  <w:t>ДЕТСКИХ ШКОЛ ИСКУССТВ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spacing w:val="20"/>
        </w:rPr>
        <w:t>5-летний срок обучения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Москва 200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ОДОБРЕНА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Научно-методическим центром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 художественному образованию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оставители:  Л.В.Горбу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еподаватель Детской музыкальной школы № 2 г. Перм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ецензенты:    В.А.Салахид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Times New Roman" w:ascii="Arial Narrow" w:hAnsi="Arial Narrow"/>
              </w:rPr>
              <w:t xml:space="preserve">И.Е.Машуко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еподаватель Государственного музыкального колледжа имени Гнесины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Arial Narrow" w:hAnsi="Arial Narrow"/>
              </w:rPr>
              <w:t>преподаватель композиции Пермского музыкального училища, председатель Союза композиторов г. Перм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</w:tabs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Программа является победителем Всероссийского конкурса на лучшие образовательные программы для детских школ искусств 2006 года.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Цель и задачи обучения</w:t>
      </w:r>
    </w:p>
    <w:p>
      <w:pPr>
        <w:pStyle w:val="Normal"/>
        <w:spacing w:lineRule="auto" w:line="360"/>
        <w:ind w:firstLine="62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анная программа предназначена для учащихся детских музыкальных школ и музыкальных отделений детских школ искусств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>Целью обучения предмету «Композиция. Творческое музицирование» является воспитание музыканта-любителя, способного самостоятельно заниматься творческим музицированием. Понятие «композиция» и «творческое музицирование» в данном случае тождественны и включают в себя начальную аранжировку и импровизацию, а также детские авторские сочине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>Основной обучающей задачей является освоение компонентов музыкального язык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>Основной развивающей задачей является динамизация креативности, музыкального слуха и проективного мышления.</w:t>
      </w:r>
    </w:p>
    <w:p>
      <w:pPr>
        <w:pStyle w:val="Normal"/>
        <w:spacing w:lineRule="auto" w:line="360"/>
        <w:ind w:firstLine="62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новная воспитательная задача направлена на развитие таких качеств личности как целеустремленность, раскованность, уверенность в себе, душевное и духовное самораскрытие, а также воспитание художественного вкуса. Решение поставленных задач достигается путем практического творческого музицирования. В обучении применяются репродуктивный и проблемный методы.</w:t>
      </w:r>
    </w:p>
    <w:p>
      <w:pPr>
        <w:pStyle w:val="Normal"/>
        <w:spacing w:lineRule="auto" w:line="360"/>
        <w:ind w:firstLine="62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Концепция программы.</w:t>
        <w:br/>
        <w:t>Направления и этапы ее реализации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</w:rPr>
        <w:t>Творчество – это интуитивное моделирование окружающего мира, способность к которому скрыта в каждом человеке. Задача педагога – создать условия для развития этой способности и сформировать мотивацию к обучению учащегося. Для этого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знакомить ученика с существующими творческими мод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Создать условия, при которых ученик начнет создавать модели на основе существующих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новными направлениями учебной работ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Художественный разбор нотного текста и подбор по слуху.</w:t>
        <w:br/>
        <w:t>Модель музыкального мира «закладывается» в память ребенка на слуховом, визуально- слуховом и аналитическом уровн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Импровизация – репродуктивное творческое моделиро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Аранжировка – комплексное репродуктивно-проблемное творческое моделиро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Авторское сочинение – проблемное моделирование.</w:t>
      </w:r>
    </w:p>
    <w:p>
      <w:pPr>
        <w:pStyle w:val="Normal"/>
        <w:spacing w:lineRule="auto" w:line="360"/>
        <w:ind w:firstLine="591"/>
        <w:jc w:val="both"/>
        <w:rPr/>
      </w:pPr>
      <w:r>
        <w:rPr>
          <w:rFonts w:cs="Times New Roman" w:ascii="Arial Narrow" w:hAnsi="Arial Narrow"/>
        </w:rPr>
        <w:t>Данная концепция определяет структуру учебного курса, который условно делится на 3 периода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Изучение выразительных средств.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Times New Roman" w:ascii="Arial Narrow" w:hAnsi="Arial Narrow"/>
        </w:rPr>
        <w:t>Этот этап – подготовительный. Учащиеся много слушают, подбирают, читают с листа, анализируют нотный текст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Изучение творческих технологий. </w:t>
      </w:r>
    </w:p>
    <w:p>
      <w:pPr>
        <w:pStyle w:val="Normal"/>
        <w:spacing w:lineRule="auto" w:line="360"/>
        <w:ind w:left="288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Этот этап – основной, комплексный по содержанию. Дети пробуют свои силы в различных видах творческой деятельности, работают с заданным материалом, начинают сочинять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бор основной технологии.</w:t>
      </w:r>
    </w:p>
    <w:p>
      <w:pPr>
        <w:pStyle w:val="Normal"/>
        <w:spacing w:lineRule="auto" w:line="360"/>
        <w:ind w:left="312" w:hanging="0"/>
        <w:jc w:val="both"/>
        <w:rPr/>
      </w:pPr>
      <w:r>
        <w:rPr>
          <w:rFonts w:cs="Times New Roman" w:ascii="Arial Narrow" w:hAnsi="Arial Narrow"/>
        </w:rPr>
        <w:t>Этот этап – итоговый, дифференцированный по содержанию.</w:t>
        <w:br/>
        <w:t>Ребенок занимается каким-то одним видом творческой деятельности.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Проектный метод  как основной метод обучения</w:t>
      </w:r>
    </w:p>
    <w:p>
      <w:pPr>
        <w:pStyle w:val="Normal"/>
        <w:spacing w:lineRule="auto" w:line="360"/>
        <w:ind w:firstLine="64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ажнейшей задачей обучения является развитие самостоятельно-поискового творческого отношения к своему репертуару, целевым обучающим установкам путем постановки и решения проблемы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Times New Roman" w:ascii="Arial Narrow" w:hAnsi="Arial Narrow"/>
        </w:rPr>
        <w:t>Эта задача решается с помощью методов проективного обучения, которым соответствуют  следующие компоненты програм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ченик проявляет инициативу к обучению. Организация музыкально-творческой деятельности происходит при активной позиции ребенка как субъекта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амостоятельное определение цели и задач, разработка стратегии их реализации. Учащиеся самостоятельно формируют репертуар, расширяя стилевые приоритеты и комплекс самостоятельных технологических прием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Занятия творчеством функционально необходимы для овладения другими предметами музыкально-образовательного цикла. Они развивают собранность, креативность, духовную раскрепощенность – качества, необходимые во многих жизненных област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грамма направлена на долговременную самостоятельную деятельность учащихся – домашнее музицирование в течение всей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Результатом реализации проектной деятельности является создание учеником музыкальных произведений культурно-значимых для него и его окружения.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Интеграционная направленность курса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>По отношению к основным предметам «Творческое музицирование» является интеграционной дисциплиной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>Это практикум по теории музыки. Учащиеся осваивают музыкальный язык на практике, применяя выразительные средства в творческих целях. Некоторые темы (синкопа, модуляция, лады) изучаются с опережением учебной программы.</w:t>
      </w:r>
    </w:p>
    <w:p>
      <w:pPr>
        <w:pStyle w:val="Normal"/>
        <w:spacing w:lineRule="auto" w:line="360"/>
        <w:ind w:firstLine="62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изведения, исполняемые в инструментальных классах, классах ансамбля,  часто становятся материалом для аранжировки, «минусовка» и, наоборот, сами аранжировки могут стать материалом для развития ансамблевых навыков, как и авторские сочинения – навыков исполнительских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Arial Narrow" w:hAnsi="Arial Narrow"/>
        </w:rPr>
        <w:t xml:space="preserve">Изучение стилистических образцов является практикумом постижения творчества композиторов, что объединяет данный курс с программой по предмету «Музыкальная литература». </w:t>
      </w:r>
    </w:p>
    <w:p>
      <w:pPr>
        <w:pStyle w:val="Normal"/>
        <w:spacing w:lineRule="auto" w:line="360"/>
        <w:ind w:firstLine="62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Организация учебного процесса</w:t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Times New Roman" w:ascii="Arial Narrow" w:hAnsi="Arial Narrow"/>
        </w:rPr>
        <w:t>Форма занятий индивидуальная. Срок обучения – 5 лет. Начало первого периода обучения соответствует возрастному диапазону от 8 до 12 лет.</w:t>
      </w:r>
    </w:p>
    <w:p>
      <w:pPr>
        <w:pStyle w:val="Normal"/>
        <w:spacing w:lineRule="auto" w:line="360"/>
        <w:ind w:firstLine="60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чащиеся условно делятся на две группы. В первой группе занимаются дети, выбравшие «Творческое музицирование» как основной предмет. Объем курса – 416 часов. Занятия проходят два раза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>в неделю. Продолжительность урока - 45 минут. В эту группу обучения, чаще всего, учащиеся переходят из дополнительной группы. Эта группа учащихся, выбравших творческое музицирование как дополнительный предмет. Объем курса – 208 часов. Занятия проходят 1 раз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в неделю. Продолжительность урока - 45 минут. К занятиям допускаются учащиеся, владеющие нотной грамотой и основными приемами звукоизвлечен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Arial Narrow" w:hAnsi="Arial Narrow"/>
        </w:rPr>
        <w:t>Различий в содержании программы между основной и дополнительной группами нет. Исключение составляет больший объем репертуара в основной группе по отношению к дополнительной. Также в этой группе гораздо больше внимания уделяется проблемам исполнитель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Arial Narrow" w:hAnsi="Arial Narrow"/>
        </w:rPr>
        <w:t>Формами работы на уроке, по сути, являются вышеперечисленные направления учебного процесса. Урок строится по традиционному план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Освоение одной или двух форм творческого музицир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лушание и художественный разбор музыкальных образц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Подведение итогов урока.</w:t>
      </w:r>
    </w:p>
    <w:p>
      <w:pPr>
        <w:pStyle w:val="Normal"/>
        <w:spacing w:lineRule="auto" w:line="360"/>
        <w:ind w:firstLine="615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ормами мониторинга являются контрольные уроки, концерты, демонстрации кассет с результатами детского творчества.</w:t>
      </w:r>
    </w:p>
    <w:p>
      <w:pPr>
        <w:pStyle w:val="Normal"/>
        <w:spacing w:lineRule="auto" w:line="360"/>
        <w:ind w:firstLine="61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ind w:firstLine="24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  <w:t>Содержание программы</w:t>
      </w:r>
    </w:p>
    <w:p>
      <w:pPr>
        <w:pStyle w:val="Normal"/>
        <w:spacing w:lineRule="auto" w:line="360"/>
        <w:ind w:firstLine="24"/>
        <w:jc w:val="center"/>
        <w:rPr>
          <w:rFonts w:ascii="Arial Narrow" w:hAnsi="Arial Narrow" w:cs="Times New Roman"/>
          <w:b/>
          <w:b/>
          <w:caps/>
        </w:rPr>
      </w:pPr>
      <w:r>
        <w:rPr>
          <w:rFonts w:cs="Times New Roman" w:ascii="Arial Narrow" w:hAnsi="Arial Narrow"/>
          <w:b/>
          <w:caps/>
        </w:rPr>
      </w:r>
    </w:p>
    <w:p>
      <w:pPr>
        <w:pStyle w:val="Normal"/>
        <w:spacing w:lineRule="auto" w:line="360"/>
        <w:ind w:firstLine="615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Первый период обучения </w:t>
      </w:r>
      <w:r>
        <w:rPr>
          <w:rFonts w:cs="Times New Roman" w:ascii="Arial Narrow" w:hAnsi="Arial Narrow"/>
        </w:rPr>
        <w:t>занимает приблизительно полтора года. Его результатом является начальное практическое освоение элементов музыкальной речи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Fonts w:cs="Times New Roman" w:ascii="Arial Narrow" w:hAnsi="Arial Narrow"/>
        </w:rPr>
        <w:t>Основной метод – сочинение музыкальных упражнений и зарисовок, диффе</w:t>
      </w:r>
      <w:r>
        <w:rPr/>
        <w:t>ренцированный разбор музыкальной ткани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93"/>
        <w:gridCol w:w="1680"/>
        <w:gridCol w:w="167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Т Е М 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Ч А С 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.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п. 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нтонация – основа музыкального стиля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лодика – как духовная перво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Лад – как модель мироощущ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Гармония – как пространственно-эмоциональная 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троритм – как динамически-организующая 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мбр – как колористическая 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клад (фактура) – как конструктивная 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орма – как структурно-временная основа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мп, штрихи, нюансировка – дополнительные выразительные сред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трольные уроки, концерты, организация исполн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1. Интонация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как основа музыкального стиля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Интонация вокальная и инструментальная. Интервалика. Интонация восходящая и нисходящая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Интонация экспонирования, заключения, преодоления, призыва, запева, заклички, вопроса, ответа, вздоха, плача. Интонация в живом мире: интонации кукушки, синицы, воробья, гуся, петуха, журавля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Сочинение зарисовок: «Птичье утро», «Птичий день», «Птичий вечер»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Стилевая интонация (для основной группы). Древнейшая интонация. Интонация ритуала. Интонация старинного танца. Классическая интонация. Романтическая песня. Модерн. Современный шлягер. Русская песня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чинение стилевых упражнений.</w:t>
      </w:r>
    </w:p>
    <w:p>
      <w:pPr>
        <w:pStyle w:val="Normal"/>
        <w:spacing w:lineRule="auto" w:line="360"/>
        <w:ind w:hanging="24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ind w:hanging="24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ind w:hanging="2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: обрядовые песни, старинные танцы, церковные песнопения, детские шлягеры. </w:t>
        <w:tab/>
        <w:tab/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rFonts w:cs="Times New Roman" w:ascii="Arial Narrow" w:hAnsi="Arial Narrow"/>
        </w:rPr>
        <w:tab/>
        <w:tab/>
        <w:t>А.Вивальди. «Весна»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 xml:space="preserve">М.Глинка. «Песнь жаворонка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И.Стравинский. «Весна священная»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О.Мессиан. «Зачарованные птицы»</w:t>
      </w:r>
    </w:p>
    <w:p>
      <w:pPr>
        <w:pStyle w:val="Normal"/>
        <w:spacing w:lineRule="auto" w:line="360"/>
        <w:ind w:hanging="2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2. Мелодика как духовная первооснова музыки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Собеседование о природе музыки, мелодическая природа голоса. Вокальная мелодика и ее признаки. Сочинение вокальных попевок. Инструментальная мелодика и ее признаки. Сочинение инструментальных попевок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Собеседование о банальности и новизне. Признаки вторичной мелодики. Сочинение вторичных попевок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Понятие о явном и скрытом содержании. Сочинение зарисовок изобразительных и зарисовок «настроения»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ющийся и не поющийся текст. Сочинение зарисовок к текс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народные песни, духовная музыка, классический романс, шлягер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К.Сен-Санс. «Лебедь» 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.Чайковский. «Адажио» 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.Шуберт. «</w:t>
      </w:r>
      <w:r>
        <w:rPr>
          <w:rFonts w:cs="Times New Roman" w:ascii="Arial Narrow" w:hAnsi="Arial Narrow"/>
          <w:lang w:val="en-US"/>
        </w:rPr>
        <w:t>Av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en-US"/>
        </w:rPr>
        <w:t>Maria</w:t>
      </w:r>
      <w:r>
        <w:rPr>
          <w:rFonts w:cs="Times New Roman" w:ascii="Arial Narrow" w:hAnsi="Arial Narrow"/>
        </w:rPr>
        <w:t xml:space="preserve">» 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.Моцарт. Соната Фа мажор № 12, ч. </w:t>
      </w:r>
      <w:r>
        <w:rPr>
          <w:rFonts w:cs="Times New Roman" w:ascii="Arial Narrow" w:hAnsi="Arial Narrow"/>
          <w:lang w:val="en-US"/>
        </w:rPr>
        <w:t>II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И.С.Бах. Инвенция ми минор 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Д.Шостакович. Симфония № 5, тема </w:t>
      </w:r>
      <w:r>
        <w:rPr>
          <w:rFonts w:cs="Times New Roman" w:ascii="Arial Narrow" w:hAnsi="Arial Narrow"/>
          <w:lang w:val="en-US"/>
        </w:rPr>
        <w:t>I</w:t>
      </w:r>
      <w:r>
        <w:rPr>
          <w:rFonts w:cs="Times New Roman" w:ascii="Arial Narrow" w:hAnsi="Arial Narrow"/>
        </w:rPr>
        <w:t xml:space="preserve"> части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Тема 3. Лад как модель мироощущени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Древние лады. Игра в «древнюю жизнь». Сочинение попевок. 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Греческие лады, игра в «Орфея». Средневековые лады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История появления мажора – минора. Зарисовка: гимн мажору и гимн минору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Народные и современные лады. Сочинение попевки на народную строф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Зарисовка в придуманном ладу. Особенности мажора и минора. Упражнения в натуральных и гармонических ладах. Хроматика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: обрядовые песни, греческие распевы, знаменный распев, мадригалы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 xml:space="preserve">И.С.Бах. Маленькие прелюдии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 xml:space="preserve">Б.Барток «Микрокосмос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К.Вебер «Звуки Солнца»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Тема 4. Гармония как пространственная основа музыки. 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 New Roman" w:ascii="Arial Narrow" w:hAnsi="Arial Narrow"/>
        </w:rPr>
        <w:t xml:space="preserve">Прослушивание гармонии. Суть и смысл гармонической пульсации. 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Творческое проникновение в суть гармонических функций.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пражнения на тоникальность. Упражнения на субдоминанту. Упражнения на доминанту. Сочинение стиховых картинок. Прослушивание пульсации.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Гармония как краска. Игра в «палитру». Заполнение музыкального пространства, поиск красок.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: 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И.С.Бах. Прелюдия До мажор 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Л.Бетховен «Сурок»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С.Прокофьев. «Дождь и радуга» </w:t>
      </w:r>
    </w:p>
    <w:p>
      <w:pPr>
        <w:pStyle w:val="Normal"/>
        <w:spacing w:lineRule="auto" w:line="360"/>
        <w:ind w:firstLine="591"/>
        <w:jc w:val="both"/>
        <w:rPr/>
      </w:pPr>
      <w:r>
        <w:rPr>
          <w:rFonts w:cs="Times New Roman" w:ascii="Arial Narrow" w:hAnsi="Arial Narrow"/>
        </w:rPr>
        <w:t>Ф.Шопен. Прелюдия ми минор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.Мессиан. «Четвертый взгляд на младенца Иисуса»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Тема 5. Метроритм</w:t>
      </w:r>
      <w:r>
        <w:rPr>
          <w:rFonts w:cs="Times New Roman" w:ascii="Arial Narrow" w:hAnsi="Arial Narrow"/>
        </w:rPr>
        <w:t xml:space="preserve"> как динамически-организационная основа музыки.</w:t>
      </w:r>
    </w:p>
    <w:p>
      <w:pPr>
        <w:pStyle w:val="Normal"/>
        <w:spacing w:lineRule="auto" w:line="360"/>
        <w:ind w:firstLine="591"/>
        <w:jc w:val="both"/>
        <w:rPr/>
      </w:pPr>
      <w:r>
        <w:rPr>
          <w:rFonts w:cs="Times New Roman" w:ascii="Arial Narrow" w:hAnsi="Arial Narrow"/>
        </w:rPr>
        <w:t xml:space="preserve">Понятие метра и размера. Зарисовка на акцентуацию долей. Понятие «жанровая модель». Зарисовка по жанровым моделям. Модели танцев. Пульсация ритма и метра. Зарисовки: «Бегущий человек», «Лягушонок», «Кузнечик», «Маятник», «Кошка». </w:t>
      </w:r>
    </w:p>
    <w:p>
      <w:pPr>
        <w:pStyle w:val="Normal"/>
        <w:spacing w:lineRule="auto" w:line="360"/>
        <w:ind w:firstLine="591"/>
        <w:jc w:val="both"/>
        <w:rPr/>
      </w:pPr>
      <w:r>
        <w:rPr>
          <w:rFonts w:cs="Times New Roman" w:ascii="Arial Narrow" w:hAnsi="Arial Narrow"/>
        </w:rPr>
        <w:t xml:space="preserve">Синкопа и свинг. Периодичность и непериодичность ритма. </w:t>
      </w:r>
    </w:p>
    <w:p>
      <w:pPr>
        <w:pStyle w:val="Normal"/>
        <w:spacing w:lineRule="auto" w:line="360"/>
        <w:ind w:firstLine="591"/>
        <w:jc w:val="both"/>
        <w:rPr/>
      </w:pPr>
      <w:r>
        <w:rPr>
          <w:rFonts w:cs="Times New Roman" w:ascii="Arial Narrow" w:hAnsi="Arial Narrow"/>
        </w:rPr>
        <w:t>Классический и современный подход к метроритму.</w:t>
      </w:r>
    </w:p>
    <w:p>
      <w:pPr>
        <w:pStyle w:val="Normal"/>
        <w:spacing w:lineRule="auto" w:line="360"/>
        <w:ind w:firstLine="59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танцевальная музыка – вальсы, мазурки, полонезы, болеро, танго, румба, пасадобль, рэгтайм, рок-н-ролл, диско, джаз.</w:t>
      </w:r>
    </w:p>
    <w:p>
      <w:pPr>
        <w:pStyle w:val="Normal"/>
        <w:spacing w:lineRule="auto" w:line="360"/>
        <w:ind w:firstLine="59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ind w:firstLine="59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ind w:firstLine="59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6. Тембр как окраска зву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>Прослушивание академических и электронных тембров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 xml:space="preserve">Зарисовки для различных оркестровых групп. Смешивание и разделение тембр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Функция тембров. Попытка оркестровой зарис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Упражнения на инструментовку. Понятие партитуры. Классические ансамбли: струнный квартет, духовой квинтет, брасс-квинтет. Особенности народных тембров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Зарисовки для народных инстру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</w: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выбирается исходя из фонографических и текстовых возможностей. На занятиях рекомендуется использовать синтезатор.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7. Склад (фактура) как конструктивная основа музыки.</w:t>
      </w:r>
    </w:p>
    <w:p>
      <w:pPr>
        <w:pStyle w:val="Normal"/>
        <w:spacing w:lineRule="auto" w:line="360"/>
        <w:ind w:firstLine="68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дноголосие, его природа и смысл.</w:t>
      </w:r>
    </w:p>
    <w:p>
      <w:pPr>
        <w:pStyle w:val="Normal"/>
        <w:spacing w:lineRule="auto" w:line="360"/>
        <w:ind w:firstLine="68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окальная и инструментальная зарисовка.</w:t>
      </w:r>
    </w:p>
    <w:p>
      <w:pPr>
        <w:pStyle w:val="Normal"/>
        <w:spacing w:lineRule="auto" w:line="360"/>
        <w:ind w:firstLine="687"/>
        <w:jc w:val="both"/>
        <w:rPr/>
      </w:pPr>
      <w:r>
        <w:rPr>
          <w:rFonts w:cs="Times New Roman" w:ascii="Arial Narrow" w:hAnsi="Arial Narrow"/>
        </w:rPr>
        <w:t>Гомофония, ее природа и смысл. Виды сопровождения. Вариативные зарисовки.</w:t>
      </w:r>
    </w:p>
    <w:p>
      <w:pPr>
        <w:pStyle w:val="Normal"/>
        <w:spacing w:lineRule="auto" w:line="360"/>
        <w:ind w:firstLine="68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лифоническое двухголосие, досочинение голоса. Попытка сочинения контрапункта. Функции голосов. Голосовая педаль.</w:t>
      </w:r>
    </w:p>
    <w:p>
      <w:pPr>
        <w:pStyle w:val="Normal"/>
        <w:spacing w:lineRule="auto" w:line="360"/>
        <w:ind w:firstLine="68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Хоральный склад. Хоровая и органная зарисовки.</w:t>
      </w:r>
    </w:p>
    <w:p>
      <w:pPr>
        <w:pStyle w:val="Normal"/>
        <w:spacing w:lineRule="auto" w:line="360"/>
        <w:ind w:firstLine="687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древний хорал, «Хоральные прелюдии» И.С.Баха, инвенции, русские песни южной традиции. Классические примеры на гомофонный и одноголосный склад.</w:t>
      </w:r>
    </w:p>
    <w:p>
      <w:pPr>
        <w:pStyle w:val="Normal"/>
        <w:spacing w:lineRule="auto" w:line="360"/>
        <w:ind w:firstLine="68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8. Форма как структурно-временная основа музыки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Беседа о времени и его соотношении с музыкой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</w:rPr>
        <w:t>Понятие об</w:t>
      </w:r>
      <w:r>
        <w:rPr>
          <w:rFonts w:cs="Times New Roman" w:ascii="Arial Narrow" w:hAnsi="Arial Narrow"/>
          <w:color w:val="FF0000"/>
          <w:lang w:val="en-US"/>
        </w:rPr>
        <w:t xml:space="preserve"> </w:t>
      </w:r>
      <w:r>
        <w:rPr>
          <w:rFonts w:cs="Times New Roman" w:ascii="Arial Narrow" w:hAnsi="Arial Narrow"/>
        </w:rPr>
        <w:t xml:space="preserve">экспонировании. Периодичность как основной метод изложения европейской музыки. Строфичность песенной музыки. Зарисовки. Понятие о музыкальном разделе. 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азвитие, его способы. Зарисовки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Замкнутость и разомкнутость форм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</w:rPr>
        <w:t xml:space="preserve">Основные модели музыкальных форм. На малые формы предполагаются зарисовки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сонатины М.Клементи, Й.Гайдна, В.Моцарта, Л.Бетховена, мазурки Ф.Шопена, пьесы П.И.Чайковского из цикла «Детский альбом»; песни народов мира и эстрадные песни.</w:t>
      </w:r>
    </w:p>
    <w:p>
      <w:pPr>
        <w:pStyle w:val="Normal"/>
        <w:spacing w:lineRule="auto" w:line="360"/>
        <w:ind w:firstLine="69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Тема 9. Дополнительные выразительные средства.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Технология записи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ункции темпа. Метроном. Функции нюансировки и штрихов. Подробности графической записи. Зарисовка на штрихи, ускорение, замедление, агогику, динамику и т.д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Чистописание, оформление текста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 выбирается произвольно.</w:t>
      </w:r>
    </w:p>
    <w:p>
      <w:pPr>
        <w:pStyle w:val="Normal"/>
        <w:spacing w:lineRule="auto" w:line="360"/>
        <w:ind w:firstLine="69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Контрольный урок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Для контрольного урока ученику предлагается выполнить зарисовку по одной из пройденных тем. Если в процессе работы появилась зарисовка, представляющая художественный интерес, то возможно ее концертное исполнение. 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  <w:r>
        <w:rPr>
          <w:rFonts w:cs="Times New Roman" w:ascii="Arial Narrow" w:hAnsi="Arial Narrow"/>
          <w:b/>
        </w:rPr>
        <w:t xml:space="preserve">Второй период обучения </w:t>
      </w:r>
      <w:r>
        <w:rPr>
          <w:rFonts w:cs="Times New Roman" w:ascii="Arial Narrow" w:hAnsi="Arial Narrow"/>
        </w:rPr>
        <w:t>охватывает полтора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  <w:t>Он характеризуется постепенным переходом от дифференцированного восприятия к  целостному, к освоению учениками навыков аналитического разбора музыкальных произведений. Три основные формы творческого музицирования – аранжировка, импровизация, сочинение – на данном этапе представляют собой целостную систему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Учебно-тематический план на этом этапе обучения довольно условен, так как учебный процесс не предполагает освоение только одной формы музицирования. Применяется системный подход в решении педагогических задач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 xml:space="preserve">Основное содержание данного этапа – приобретение начальных навыков аранжировки, импровизации и авторского сочинения. Результатом второго периода обучения является раскрытие творческой направленности ученика – выбор одного приоритетного направления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03"/>
        <w:gridCol w:w="1656"/>
        <w:gridCol w:w="17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Т Е М 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Ч А С 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.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п.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узыкальный строй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хника модуля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Narrow" w:hAnsi="Arial Narrow"/>
              </w:rPr>
              <w:t>Ритмическое и фактурное моделирование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актурная аранжировк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ркестровая аранжировк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ереложение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мпровизация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тилиз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Narrow" w:hAnsi="Arial Narrow"/>
              </w:rPr>
              <w:t>Тематизм  как творческий импуль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Narrow" w:hAnsi="Arial Narrow"/>
              </w:rPr>
              <w:t>Контрольные уроки, концерты, организация 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b/>
        </w:rPr>
        <w:t>Тема 1. Музыкальный строй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Arial Narrow" w:hAnsi="Arial Narrow"/>
        </w:rPr>
        <w:t xml:space="preserve">Таблица трезвучий. Функции трезвучий. Гармоническая модель. Упражнения по моделированию. Нарушения терцового строения аккордов. Упражнения на неклассическую гармонию. Импровизация моделей. 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в основном – музыка ХХ века, академическая и развлекательная с ярко выраженным модельным принципом построения. Музыкальные стили: модерн, джаз, поп.</w:t>
      </w:r>
    </w:p>
    <w:p>
      <w:pPr>
        <w:pStyle w:val="Normal"/>
        <w:spacing w:lineRule="auto" w:line="360"/>
        <w:ind w:firstLine="74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2. Техника модуляции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Общие схемы модуляций. Игра и сочинение моделей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</w:rPr>
        <w:t>Игра в форме периода. Игра по классической схеме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Arial Narrow" w:hAnsi="Arial Narrow"/>
        </w:rPr>
        <w:t xml:space="preserve">Формообразующие модуляции. 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Разбор и составление тональных планов. 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Авторские зарисовки и импровизация модуляционных сх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</w:rPr>
        <w:tab/>
      </w: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 выбирается произвольно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3. Ритмическое и фактурное моделирование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итмическая модель. Импровизация на остинато. Танец. Сочинение, импровизация, варьирование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актурная модель. Виды прелюдирования. Художественный анализ фактурных фрагментов. Прелюдия. Песня. Романс. Сочинение, импровизация, варьирование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Для работы с ритмикой рекомендуются жанрово очерченные образцы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Примером для фактурных образцов могут служить романсы русских композиторов, прелюдии Ф.Шопена, И.С.Баха, Д.Шостаковича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4. Фактурная аранжировка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осочинение фактурных линий. Гармонизаци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дбор аккомпанемента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Гармонизаци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М.Гнесин «Уроки композиции», Г.Шатковский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>«Импровизация в ДМШ»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5. Оркестровая аранжировка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Работа на синтезаторе. Прелюдия. Мелодическая линия</w:t>
      </w:r>
      <w:r>
        <w:rPr>
          <w:rFonts w:cs="Times New Roman" w:ascii="Arial Narrow" w:hAnsi="Arial Narrow"/>
          <w:color w:val="FF0000"/>
        </w:rPr>
        <w:t>.</w:t>
      </w:r>
      <w:r>
        <w:rPr>
          <w:rFonts w:cs="Times New Roman" w:ascii="Arial Narrow" w:hAnsi="Arial Narrow"/>
        </w:rPr>
        <w:t xml:space="preserve"> Басовая линия. Фон. Мелодия. Дополнительные голоса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бор тембров. Знакомство с основными стилями. Выбор стил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Аранжировка без выбранного стил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ля репертуара выбираются образцы с четко очерченной фактурой (например, музыка из кинофильма «Титаник» Ленни Найхауза)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6. Переложение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Понятие о переложении. Критерий отбора. Правила обращения с образцами. Тесситура. Технические возможности исполнителей. Фортепиано, баян, скрипка, голоса, хор – гитара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 для переложения должен быть простым и наглядным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М.Кротов. «Искусство переложения»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7. Импровизация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омплексное моделирование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Законы импровизации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Выбор основной модели. Технология. Стили – классика и джаз. Прослушивание образцов. Импровизация на синтезаторе.</w:t>
      </w:r>
    </w:p>
    <w:p>
      <w:pPr>
        <w:pStyle w:val="Normal"/>
        <w:spacing w:lineRule="auto" w:line="360"/>
        <w:ind w:firstLine="753"/>
        <w:jc w:val="both"/>
        <w:rPr/>
      </w:pPr>
      <w:bookmarkStart w:id="0" w:name="а1"/>
      <w:bookmarkEnd w:id="0"/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самоучитель по джазовой импровизации (М. 1981), и Г.Шатковский «Импровизация в ДМШ»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b/>
        </w:rPr>
        <w:t>Тема 8.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Стилизация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Технология считывания модели. Строгое следование схемам. Работа с нотным текстом. Особенности сочинения моделей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</w:rPr>
        <w:t>Стили: старинный, классический, романтический, фольклорный, модерн, джаз. Популярная музыка не стилизуется. Занятия являются переходным этапом к собственно композиции.</w:t>
      </w:r>
    </w:p>
    <w:p>
      <w:pPr>
        <w:pStyle w:val="Normal"/>
        <w:spacing w:lineRule="auto" w:line="360"/>
        <w:ind w:firstLine="753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>: произведения Ж.-Ф.Рамо, Ф.Куперена, И.С.Баха, В.Моцарта, Ф.Шопена, П.И.Чайковского, Г.Свиридова, Б.Бартока, Д.Лигетти. Сборники народных песен и джазовых пьес.</w:t>
      </w:r>
    </w:p>
    <w:p>
      <w:pPr>
        <w:pStyle w:val="Normal"/>
        <w:spacing w:lineRule="auto" w:line="360"/>
        <w:ind w:firstLine="75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Тема 9. Тематизм как творческий импульс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Рождение темы. Слышание темы. Рождение от импровизации. Тема и мелодия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иды тематизма. 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Разбор художественных образцов. Сочинение тем. 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  <w:b/>
        </w:rPr>
        <w:t>Репертуар</w:t>
      </w:r>
      <w:r>
        <w:rPr>
          <w:rFonts w:cs="Times New Roman" w:ascii="Arial Narrow" w:hAnsi="Arial Narrow"/>
        </w:rPr>
        <w:t xml:space="preserve"> выбирается произвольно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  <w:b/>
        </w:rPr>
        <w:t>Третий период обучения</w:t>
      </w:r>
      <w:r>
        <w:rPr>
          <w:rFonts w:cs="Times New Roman" w:ascii="Arial Narrow" w:hAnsi="Arial Narrow"/>
        </w:rPr>
        <w:t xml:space="preserve"> включает в себя два заключительных года обучения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Учащиеся занимаются композицией, аранжировкой или импровизацией в зависимости от внутренней склонности, степени развитости способностей, уровня подготовки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Ознакомившись с азами общей технологии, ребенок следует одному выбранному направлению. Попытки заниматься разными видами творчества на начальной ступени образования встречаются очень редко. 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Times New Roman" w:ascii="Arial Narrow" w:hAnsi="Arial Narrow"/>
        </w:rPr>
        <w:t>Учебно-тематический план  условен. Каждый ученик пытается реализовать свой собственный проект, который включает создание творческого продукта и внедрение его в окружающий музыкальный быт. Поэтому учебно-тематический план служит только общей основой для плана индивидуального. Обучение становится  процессом сотворчества педагога и ученика, причем ученик самостоятельно формирует свой репертуар, а педагог лишь корректирует его.</w:t>
      </w:r>
    </w:p>
    <w:p>
      <w:pPr>
        <w:pStyle w:val="Normal"/>
        <w:spacing w:lineRule="auto" w:line="360"/>
        <w:ind w:firstLine="72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актическое музицирование является на этом этапе основной формой работы, теоретические занятия сводятся к минимуму. Поэтому каждый пункт тематического плана не изложен подробно, при этом предлагается вариант экзаменационной программы по всем трем видам творческого музицирования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Импровиза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елюдия на заданную гармоническую моде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Arial Narrow" w:hAnsi="Arial Narrow"/>
        </w:rPr>
        <w:t>Вариации на заданную тему (русская народная песн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Авторская импровизация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Аранжиров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Чтение с листа в произвольно выбранном стил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Аранжировка заданной парти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Авторские аранжировки: классическая пьеса и караоке песни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Компози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ве разнохарактерные пье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рупная форма, песня или романс.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Третий период обучения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Импровизаци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4"/>
        <w:gridCol w:w="1392"/>
        <w:gridCol w:w="13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Т Е М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Осн. г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Доп. 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роение гармонической модел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роение мотивной модел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лассическая модель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омантическая модель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жазовая модель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одель стиля модерн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ериод и предложение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дночастная фор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уплетная фор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рехчастная фор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Гармоническая вариаци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лодическая вариаци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итмическая вариаци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Жанровая вариаци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Целостная композици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церты, контрольные уроки, экзаме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Аранжировка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4"/>
        <w:gridCol w:w="1392"/>
        <w:gridCol w:w="13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Т Е М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Осн. г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Доп. 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ркестровая фактур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зложение бас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зложение аккордов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зложение рит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зложение мелоди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он и контрапункт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хнология создания стил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лассический стиль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жаз и кантр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Баллада. Прозрачный стиль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ок и рок-н-ролл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пулярные стил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ыбор компонентов аранжировк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«Минусовка» для песн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ослушивание полной композици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церты, контрольные уроки, экзаме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Композици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4"/>
        <w:gridCol w:w="1392"/>
        <w:gridCol w:w="13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Т Е М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Осн. г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Доп. 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Жанровая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ллюстративная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«Ответная»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дноголосная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вухголосная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Хоральная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ма с сопровождением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ма для голоса. Работа с текстом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ма для инструмент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азвитие темы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«Заключительная» тем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ариации на тему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труктура. Тональный жанр. Единство стиля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оздание эскиз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оздание законченной композици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церты, контрольные уроки, экзамен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церты. Контрольные уроки, экзаме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8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Гнесин М. «Начальный курс практической композиции». - М., 196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тровский А.  «Элементарная теория музыки». - М., 198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Чулаки М.А.  «Основные принципы аранжировки». - М., 1978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Arial Narrow" w:hAnsi="Arial Narrow"/>
        </w:rPr>
        <w:t>Шатковский Н.  «Методика детской импровизации». - Л., 1983.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Old English Text MT" w:hAnsi="Old English Text MT" w:cs="Old English Text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2:00Z</dcterms:created>
  <dc:creator>user</dc:creator>
  <dc:description/>
  <dc:language>en-US</dc:language>
  <cp:lastModifiedBy>User</cp:lastModifiedBy>
  <cp:lastPrinted>2008-09-26T15:08:00Z</cp:lastPrinted>
  <dcterms:modified xsi:type="dcterms:W3CDTF">2014-07-21T11:32:00Z</dcterms:modified>
  <cp:revision>2</cp:revision>
  <dc:subject/>
  <dc:title>МОУ ДОД</dc:title>
</cp:coreProperties>
</file>