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Федеральное агентство по культуре и кинематографи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НАУЧНО-МЕТОДИЧЕСКИЙ ЦЕНТР ПО ХУДОЖЕСТВЕННОМУ ОБРАЗОВАНИЮ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pacing w:val="20"/>
          <w:sz w:val="32"/>
          <w:szCs w:val="32"/>
        </w:rPr>
      </w:pPr>
      <w:r>
        <w:rPr>
          <w:rFonts w:cs="Arial Narrow" w:ascii="Arial Narrow" w:hAnsi="Arial Narrow"/>
          <w:b/>
          <w:caps/>
          <w:spacing w:val="20"/>
          <w:sz w:val="32"/>
          <w:szCs w:val="32"/>
        </w:rPr>
        <w:t>КОМПОЗИЦИЯ И ИМПРОВИЗАЦ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>В КЛАССЕ ФОРТЕПИАНО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pacing w:val="20"/>
          <w:sz w:val="28"/>
          <w:szCs w:val="28"/>
        </w:rPr>
        <w:t>ПРИМЕРНАЯ ПРОГРАММ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ЛЯ ДЕТСКИХ МУЗЫКАЛЬНЫХ ШКО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МУЗЫКАЛЬНЫХ ОТДЕЛЕНИЙ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ЕТСКИХ ШКОЛ ИСКУССТВ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  <w:lang w:val="en-US"/>
        </w:rPr>
        <w:t>7</w:t>
      </w:r>
      <w:r>
        <w:rPr>
          <w:rFonts w:cs="Arial Narrow" w:ascii="Arial Narrow" w:hAnsi="Arial Narrow"/>
          <w:spacing w:val="20"/>
          <w:sz w:val="28"/>
          <w:szCs w:val="28"/>
        </w:rPr>
        <w:t>-летний срок обуч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сква 2008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ДОБРЕНА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учно-методическим центром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художественному образованию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uto" w:line="360"/>
              <w:outlineLvl w:val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4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Директор:        И.Е.Домогацкая</w:t>
              <w:tab/>
            </w:r>
          </w:p>
          <w:p>
            <w:pPr>
              <w:pStyle w:val="Heading4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pacing w:lineRule="auto" w:line="360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итель:  С.В.Дусено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еподаватель Детской школы искусств № 2 имени С.С.Туликова г. Калуги, член Союза композиторов Росс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Рецензент:      В.А.Салахидин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еподаватель Государственного музыкального колледжа имени Гнесиных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7"/>
              <w:tabs>
                <w:tab w:val="clear" w:pos="708"/>
                <w:tab w:val="left" w:pos="1620" w:leader="none"/>
              </w:tabs>
              <w:spacing w:lineRule="auto" w:line="36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дактор:        С.Ф.Максим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Программа является победителем Всероссийского конкурса на лучшие образовательные программы для детских школ искусств 2006 год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Пояснительная  записк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Предмет  «Композиция и  импровизация»  в  примерных учебных планах 2005 года (новая редакция) по видам музыкального искусства для детских школ искусств является  предметом по выбору, при этом, роль и значение его трудно переоценить. С одной стороны, занятия по предмету «Композиция и  импровизация»  дополняют и расширяют теоретические знания, полученные  на уроках по предметам «Сольфеджио» и «Музыкальная литература». С другой стороны, - развивают практические умения, прежде всего, исполнительские (игра на инструменте, вокальное и хоровое исполнительство). Но самое важное то, что занятия композицией и импровизацией способствуют осознанию полученных на других предметах знаний, умений и навыков, самостоятельному выбору учащимися в исполнительской и сочинительской практике выразительных средств, развитию творческого начала. Стремление ученика к выразительному исполнению  своих и авторских  произведений  становится самим собой разумеющимся фактом, его самостоятельным выбором, а не предложенной (или навязанной) интерпретацией преподавателя.</w:t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Расширение  музыкального  кругозора  учащегося, накопление эрудиции, раскрытие его творческих возможностей – такие задачи не может решить один какой-либо предмет учебного плана, даже такой синтезирующий по своим задачам как «Инструмент». Развитие творческой личности не возможно без освоения комплекса предметов. Особенную роль в этом комплексе выполняет предмет «Композиция и импровизация», направленный, прежде всего, на практическое освоение музыкального языка и музыкальной речи, а также позволяющий учащемуся в максимальной степени самовыражаться, то есть заниматься творчеством.</w:t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 настоящее время учебный процесс в детских музыкальных школах и детских школах искусств излишне ориентирован на теоретические, абстрактные знания в ущерб эмоциональному, личностному развитию ребенка. С другой стороны, разведение общего процесса воспитания и обучения на отдельные предметы приводит иногда к противоположному, по сравнению с ожидаемым, результату. Ученик не может использовать полученную информацию для самостоятельной музыкальной деятельности, не может связать теоретические, исторические знания о музыке с восприятием конкретного произведения. Эмоциональное и рациональное начала не дополняют, а противоречат друг другу, что приводит к зажатости, внутренней, а иногда и внешней, несвободе.</w:t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Предмет «Композиция и импровизация» способствует восстановлению потерянных связей между теоретическими знаниями и практическими навыками их использования, между заданными жанровыми и стилистическими рамками исполнения и свободой самовыражения. </w:t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Импровизация должна быть связана с композицией, причем с первого года обучения. Ученик, занимающийся импровизацией, всегда стремится к результату – созданию записанного произведения. Временное неумение учащегося  младших  классов  записать  и  грамотно  оформить  свое  произведение  никогда  не  должно  быть  препятствием  к  осуществлению  его  мечты (в этом ему должен помочь преподаватель).  </w:t>
        <w:tab/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Процесс создания  одного  произведения  проходит четыре  этапа,  связанных с практическим опытом  и  знаниями  таких предметов как «Инструмент», «Сольфеджио», «Хор», «Музыкальная литература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ab/>
        <w:t>Первый этап.</w:t>
      </w:r>
      <w:r>
        <w:rPr>
          <w:rFonts w:cs="Arial Narrow" w:ascii="Arial Narrow" w:hAnsi="Arial Narrow"/>
          <w:sz w:val="28"/>
          <w:szCs w:val="28"/>
        </w:rPr>
        <w:t xml:space="preserve"> Научиться быстро  играть  звукоряд для определения звуков, используемых в мелодии. Продумать аппликатуру, чтобы  было удобно подбирать  мелодию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ab/>
        <w:t>Второй этап.</w:t>
      </w:r>
      <w:r>
        <w:rPr>
          <w:rFonts w:cs="Arial Narrow" w:ascii="Arial Narrow" w:hAnsi="Arial Narrow"/>
          <w:sz w:val="28"/>
          <w:szCs w:val="28"/>
        </w:rPr>
        <w:t xml:space="preserve"> В  процессе  работы  над  мелодией  уметь перенимать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аккомпанемент  преподавателя  в  виде основных трезвучий для  самостоятельной  игры  левой  рукой.  Затем поддержать  свою  мелодию, обогатив  фактуру  смоделированными  трезвучиями, подобранными с помощью различных вариантов сравнения трезвучий между собой.</w:t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ab/>
        <w:t>Третий этап.</w:t>
      </w:r>
      <w:r>
        <w:rPr>
          <w:rFonts w:cs="Arial Narrow" w:ascii="Arial Narrow" w:hAnsi="Arial Narrow"/>
          <w:sz w:val="28"/>
          <w:szCs w:val="28"/>
        </w:rPr>
        <w:t xml:space="preserve"> Научиться  петь, чисто интонируя. Осмысленно завершать музыкальную фразу, пропевая различные варианты ее окончания (не используя игру на инструменте, только голосом, как наиболее точным отражением внутреннего представления).</w:t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ab/>
        <w:t>Четвертый этап.</w:t>
      </w:r>
      <w:r>
        <w:rPr>
          <w:rFonts w:cs="Arial Narrow" w:ascii="Arial Narrow" w:hAnsi="Arial Narrow"/>
          <w:sz w:val="28"/>
          <w:szCs w:val="28"/>
        </w:rPr>
        <w:t xml:space="preserve"> Данный  этап, без  которого  любая  импровизация  теряет всякий  смысл,   - собственно композиция - компоновка  музыкальных  фраз  в  единое  построение, то есть речь идет о знакомстве с формообразованием. Способом обучения в этом случае становится анализ музыкальных форм, с которыми ученик уже встречался на уроках по музыкальной литературе, инструменту и т.д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Таким  образом, композиция  и  импровизация  призваны, с одной стороны,  закрепить  полученные  знания  и  навыки  на  других  предметах, с другой, - определить  связь  между  ними, соединив  логическое и  эмоциональное, теоретическое  и  практическое, желаемое (кто  не  желает  стать  прославленным   музыкантом?) и  действительное.</w:t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Учащиеся, занимающиеся по программе «Композиция и импровизация», показывают лучшие результаты успеваемости, несмотря на большую занятость; повышается их творческая активность на других предметах. Учащиеся школы, поступившие в средние специальные музыкальные заведения, продолжают активно и успешно заниматься композицией и импровизацией, и это, несомненно, помогает им  глубже вникать в специфические особенности музыкального искусства, воплощать теорию в творческую практику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Представленный тематический план представляет полный учебный курс, рассчитанный на школьное и послешкольное (возможно – профессиональное) обуч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оследовательность тем эквивалентна хронологии  их  изложения. Каждая  тема  во  временном  отношении  соответствует  учебному  полугодию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Тематическая последовательность определяется не столько степенью  сложности,  сколько  принципом  суммирования  и  обобщения каждой  новой  темой </w:t>
      </w:r>
      <w:r>
        <w:rPr>
          <w:rFonts w:cs="Arial Narrow" w:ascii="Arial Narrow" w:hAnsi="Arial Narrow"/>
          <w:b/>
          <w:sz w:val="28"/>
          <w:szCs w:val="28"/>
        </w:rPr>
        <w:t xml:space="preserve">всего </w:t>
      </w:r>
      <w:r>
        <w:rPr>
          <w:rFonts w:cs="Arial Narrow" w:ascii="Arial Narrow" w:hAnsi="Arial Narrow"/>
          <w:sz w:val="28"/>
          <w:szCs w:val="28"/>
        </w:rPr>
        <w:t xml:space="preserve"> предыдуще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личество пройденных уровней обучения зависит, прежде всего, от индивидуальных возможностей ученика. Прерванный на той или иной теме в связи с окончанием музыкальной школы курс не обязательно считать незавершенным, так как прохождение всех четырнадцати ступеней курса далеко выходит за рамки программных требований детской музыкальной школы и детской школы искусств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тический план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Простейшие  замкнутые  мелодико-гармонические  построения. Начальные  основы  фак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Жанровые  зарисовки  1-го  уровня (три  кита). Особенности  аккомпанеме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Музыкальные  пейзажи.  Трехчастная  фор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Инструментальная  фантазия. Проектирование  и  сочинение  произведения  в  соответствии  с  выбранным  сюжетом.  Сопутствующие  средства  музыкальной  выразительности  и  терми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Музыкальное  произведение  по  модели  классической  формы.  В   соответствии  с ней придумывается сюжет, определяются образы и характеры с соответствующими  им  средствами  музыкальной  вырази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Современная миниатюра. Аффекты, артистизм, сгущение красок (экспрессия).  Нарочитый  уход  от  классической  гармонии.  Самовыражение. Прот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Разомкнутые  структуры как  основа  расширения  материала (недосказанность).  Создание  объемного   произведения  простой  фор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Жанровые  зарисовки  2-го  уровня (увеличение  масштабов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Музыкальные  пейзажи  2-го уровня. Прелюдирование как  основа  фактурного  развития  тематиз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Идея цикла. Быстрое создание маленьких пьес классической формы единого  программного  содержания.  Построение  сюи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Идея  круга. Рон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ариации как  многоуровневое  фактурное  развитие  единой  темы  (ведение  абстрактного  героя  через  различные  состояния  и  ситуации  с  результативным  окончанием  сюжет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Полифония (двухголосие): полифоническая  прелюдия, инвенция, канон  или  фуга.  Возможно  образно-контрастное  двухголосие. Комплементарность фактурных  элементов (основной  принцип).  Цикл – прелюдия и ф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Сонатина. Анализ  примеров  из  исполнительского  багажа  самого ученика. Построение  плана. Принцип  четырехтемности.  Реализация  иде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дин  и  тот  же  цикл  прорабатывается  на  каждой  из  четырнадцати  ступеней дважды,  так  как  процесс  создания  одного  произведения  по  времени  занимает  5-7  уроков (то  есть,  одну  четверть). Удачный  опыт  полезно  повторить, а  неудачный - необходимо проанализировать. Исключение составляют произведения крупной формы. В течение   полугодия  ученик  должен написать  две  инструментальные  пьесы (обычно - может больше). Если ученик не справляется с поставленной задачей, ни в коем случае нельзя ради выполнения учебного плана форсировать события, осуществляя психологический нажим, нарушая естественный ход развития учащегос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Ни  в  один  из  пунктов тематического плана  не  вошло  упоминание  о  работе  над  вокальным  сочинением, и это - не  случайно.  Желание  ученика работать  над   музыкальным  воплощением  поэтического  слова  показывает  высокий  уровень  его  активности  и  заинтересованности  предметом  музыкального  сочинения. В  таком  случае  необходимо изменить текущее планирование и  заниматься  с  учащимся  воплощением  его  художественного  замысла, внимательно  и  бережно   улавливая  все  повороты  его  мысл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римерный план работы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д созданием нового музыкального произвед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простая трехчастная форма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Урок  1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нализ предыдущих сочинений (если они есть). Составление списка  использованных  жанров.  Выбор  направления  нового  проект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 Narrow" w:ascii="Arial Narrow" w:hAnsi="Arial Narrow"/>
          <w:sz w:val="28"/>
          <w:szCs w:val="28"/>
        </w:rPr>
        <w:t>Импровизационные  упражнения  определенного  характера  звучания, поиск  нового  мотива  будущего  музыкального  произведения.  Составление  фактурно-тематического  ядра  в  виде  коротких  вариантных  фрагментов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рок  2.</w:t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азвитие  выбранного  элемента  до  простейшего  замкнутого  построения (квадратный  период  повторного  строения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рок  3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Изменение  масштабов  периода  в  сторону  расширения  за  счет  введения  прерванных  оборотов  и/или  вставок  дополнительных  проведений  предложения (возможно вариантное развитие - фактурное, динамическое, тональное  и т.д.). При  этом важно контролировать  количество  повторений. Формальное  развитие  чувства  меры  и  определение  точки  золотого  сечения. Возможно  размыкание  окончания  периода  введением  модулирующего  оборота  (смена тональности) для  перехода  в  среднюю  часть  произведения (контраст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рок  4.</w:t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нализ  характера  и  образного  смысла  первоначального  периода  и  определение  средств  музыкального  развития  следующей  части  произведения.</w:t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иск  мотива  либо  на  основе  предыдущего  построения, либо  методом  создания  заведомо  контрастного  и  принципиально  нового  тематического  элемента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роки  5 – 6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 Narrow" w:ascii="Arial Narrow" w:hAnsi="Arial Narrow"/>
          <w:sz w:val="28"/>
          <w:szCs w:val="28"/>
        </w:rPr>
        <w:t>Обязательное  ограничение  масштабов  средней  част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начала  представляется  ее  окончание (итог  развития)  и  сочиняется  переход  к  репризе. Затем определяется  движение  к  этому  переходу как  к  драматургической  кульминации. Далее создается кульминация динамическая (ее местоположение  определяется  чуть  раньше)  и  постепенный  подход  к  ней  от  начала  средней  части.  Так  же  определяются  технологические музыкальные  средства  этого  подхода (мотивное  дробление  и  секвенцирование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роки  7-8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 Narrow" w:ascii="Arial Narrow" w:hAnsi="Arial Narrow"/>
          <w:sz w:val="28"/>
          <w:szCs w:val="28"/>
        </w:rPr>
        <w:t>Окончательное  составление  черновика  средней  части. «Пунктирное»  определение  фактуры, масштабов  и  заключительных  тактов  репризы, а  так  же  ее  написани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роки  9-10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 Narrow" w:ascii="Arial Narrow" w:hAnsi="Arial Narrow"/>
          <w:sz w:val="28"/>
          <w:szCs w:val="28"/>
        </w:rPr>
        <w:t>Завершение  произведения.  Взгляд  «сверху»  и  потактовый  разбор. Темпы, штрихи, оттенки, ремарки, особенности  исполнения. Исправления  и  сдача  в  набор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веденный  план  работы  является  примерным планом  работы  с  учеником  над  каждым  его  новым  произведением.  Следует  уточнить, что  это - лишь  пример   и,  ни  в  коем  случае, не  прямое  руководство  к  действию.  В работе с учащимся следует применять индивидуальный подход.  Внутренний  мир  каждого  человека  уникален,  и  поэтому необходимо почувствовать эмоциональный настрой ученика (хотя бы на уровне выбора лада в упражнении), уловить ход его мысли, помочь развить ее, какой бы поверхностной она не казалась сначала, то есть создать все необходимые условия для реализации его творческой активности.</w:t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мет  «Композиция  и  импровизация»  оказывает большое влияние особенно  на  интеллектуально  развитых  учащихся.  «Самое  трудное, - писал  Д.Карнеги, - заставить  человека  думать.  Он  готов  на  любые  ухищрения, любые  изобретения, лишь  бы  этого  избежать». Формирование навыка доведения любого дела до конца, умения думать, планировать, сочинять, компоновать, самовыражаться, творить – все эти качества помогут нашим ученикам и в дальнейшей жизни в любой сфере человеческой деятельности.</w:t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Арановский  М.  На  пути  к  обновлению  жанра // Вопросы  истории  и  эстетики  музыки. Вып. 10. - Л., 197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Бобровский  В.  О  переменности  функций  музыкальной  формы // Вопросы  истории  и  эстетики  музыки. Вып. 9. - Л., 1973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Бершадская Т. Лекции  по  гармонии. - Л., 197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язкова  Е. Исторические  корни  одного  современного  принципа (к  вопросу  о  непропорциональном  ритмическом  варьировании) // Проблемы  музыкальной  науки. Вып. 7. - М., 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митриев Г. Сочинение // Программа  для  музыкальных  школ  и  школ  искусств (дневное  и  вечернее  отделения). - М.,198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собин И. Музыкальная  форма. - М., 197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Федосова Э.Диатонические  лады  в  творчестве  Д.Шостаковича. - М., 197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Яворский Б. Строение  музыкальной  речи. Часть 1. - М., 1908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96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8"/>
    </w:rPr>
  </w:style>
  <w:style w:type="character" w:styleId="WW8Num14z3">
    <w:name w:val="WW8Num14z3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1:00Z</dcterms:created>
  <dc:creator>David  Second</dc:creator>
  <dc:description/>
  <dc:language>en-US</dc:language>
  <cp:lastModifiedBy>User</cp:lastModifiedBy>
  <cp:lastPrinted>2008-06-17T15:52:00Z</cp:lastPrinted>
  <dcterms:modified xsi:type="dcterms:W3CDTF">2014-07-21T11:31:00Z</dcterms:modified>
  <cp:revision>2</cp:revision>
  <dc:subject/>
  <dc:title>Пояснительная  записка (предисловие)</dc:title>
</cp:coreProperties>
</file>