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rPr/>
      </w:pPr>
      <w:r>
        <w:rPr>
          <w:rStyle w:val="FontStyle42"/>
          <w:rFonts w:cs="Arial Narrow" w:ascii="Arial Narrow" w:hAnsi="Arial Narrow"/>
          <w:sz w:val="28"/>
          <w:szCs w:val="28"/>
        </w:rPr>
        <w:t>МИНИСТЕРСТВО КУЛЬТУРЫ РОССИЙСКОЙ ФЕДЕРАЦИИ</w:t>
      </w:r>
    </w:p>
    <w:p>
      <w:pPr>
        <w:pStyle w:val="Style15"/>
        <w:widowControl/>
        <w:spacing w:lineRule="auto" w:line="360"/>
        <w:rPr/>
      </w:pPr>
      <w:r>
        <w:rPr>
          <w:rStyle w:val="FontStyle42"/>
          <w:rFonts w:cs="Arial Narrow" w:ascii="Arial Narrow" w:hAnsi="Arial Narrow"/>
          <w:sz w:val="28"/>
          <w:szCs w:val="28"/>
        </w:rPr>
        <w:t>НАУЧНО-МЕТОДИЧЕСКИЙ ЦЕНТР ПО ХУДОЖЕСТВЕННОМУ ОБРАЗОВАНИЮ</w:t>
      </w:r>
    </w:p>
    <w:p>
      <w:pPr>
        <w:pStyle w:val="Style21"/>
        <w:widowControl/>
        <w:spacing w:lineRule="auto" w:line="360"/>
        <w:ind w:firstLine="567"/>
        <w:rPr>
          <w:rStyle w:val="FontStyle42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21"/>
        <w:widowControl/>
        <w:spacing w:lineRule="auto" w:line="360"/>
        <w:ind w:firstLine="567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Style21"/>
        <w:widowControl/>
        <w:spacing w:lineRule="auto" w:line="360"/>
        <w:rPr>
          <w:rStyle w:val="FontStyle54"/>
          <w:rFonts w:ascii="Arial Narrow" w:hAnsi="Arial Narrow" w:cs="Arial Narrow"/>
          <w:spacing w:val="20"/>
          <w:sz w:val="36"/>
          <w:szCs w:val="36"/>
        </w:rPr>
      </w:pPr>
      <w:r>
        <w:rPr>
          <w:rStyle w:val="FontStyle54"/>
          <w:rFonts w:cs="Arial Narrow" w:ascii="Arial Narrow" w:hAnsi="Arial Narrow"/>
          <w:spacing w:val="20"/>
          <w:sz w:val="36"/>
          <w:szCs w:val="36"/>
        </w:rPr>
        <w:t>МУЗЫКАЛЬНЫЙ ИНСТРУМЕНТ</w:t>
      </w:r>
    </w:p>
    <w:p>
      <w:pPr>
        <w:pStyle w:val="Style21"/>
        <w:widowControl/>
        <w:spacing w:lineRule="auto" w:line="360"/>
        <w:rPr/>
      </w:pPr>
      <w:r>
        <w:rPr>
          <w:rStyle w:val="FontStyle54"/>
          <w:rFonts w:eastAsia="Arial Narrow" w:cs="Arial Narrow" w:ascii="Arial Narrow" w:hAnsi="Arial Narrow"/>
          <w:spacing w:val="20"/>
          <w:sz w:val="36"/>
          <w:szCs w:val="36"/>
        </w:rPr>
        <w:t xml:space="preserve"> </w:t>
      </w:r>
      <w:r>
        <w:rPr>
          <w:rStyle w:val="FontStyle54"/>
          <w:rFonts w:cs="Arial Narrow" w:ascii="Arial Narrow" w:hAnsi="Arial Narrow"/>
          <w:spacing w:val="20"/>
          <w:sz w:val="36"/>
          <w:szCs w:val="36"/>
        </w:rPr>
        <w:t>(КЛАРНЕТ)</w:t>
      </w:r>
    </w:p>
    <w:p>
      <w:pPr>
        <w:pStyle w:val="Style31"/>
        <w:widowControl/>
        <w:spacing w:lineRule="auto" w:line="360"/>
        <w:rPr>
          <w:rStyle w:val="FontStyle54"/>
          <w:rFonts w:ascii="Arial Narrow" w:hAnsi="Arial Narrow" w:cs="Arial Narrow"/>
          <w:spacing w:val="2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42"/>
          <w:rFonts w:cs="Arial Narrow" w:ascii="Arial Narrow" w:hAnsi="Arial Narrow"/>
          <w:b w:val="false"/>
          <w:sz w:val="32"/>
          <w:szCs w:val="32"/>
        </w:rPr>
        <w:t>ПРИМЕРНАЯ УЧЕБНАЯ ПРОГРАММА ДЛЯ СРЕДНИХ СПЕЦИАЛЬНЫХ МУЗЫКАЛЬНЫХ ШКОЛ</w:t>
      </w:r>
    </w:p>
    <w:p>
      <w:pPr>
        <w:pStyle w:val="Style31"/>
        <w:widowControl/>
        <w:spacing w:lineRule="auto" w:line="360"/>
        <w:ind w:firstLine="567"/>
        <w:jc w:val="both"/>
        <w:rPr>
          <w:rStyle w:val="FontStyle42"/>
          <w:rFonts w:ascii="Arial Narrow" w:hAnsi="Arial Narrow" w:cs="Arial Narrow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42"/>
          <w:rFonts w:cs="Arial Narrow" w:ascii="Arial Narrow" w:hAnsi="Arial Narrow"/>
          <w:b w:val="false"/>
          <w:sz w:val="28"/>
          <w:szCs w:val="28"/>
        </w:rPr>
        <w:t xml:space="preserve">МОСКВА </w:t>
      </w:r>
      <w:r>
        <w:rPr>
          <w:rStyle w:val="FontStyle53"/>
          <w:rFonts w:cs="Arial Narrow" w:ascii="Arial Narrow" w:hAnsi="Arial Narrow"/>
          <w:sz w:val="28"/>
          <w:szCs w:val="28"/>
        </w:rPr>
        <w:t>2002</w:t>
      </w:r>
      <w:r>
        <w:br w:type="page"/>
      </w:r>
    </w:p>
    <w:p>
      <w:pPr>
        <w:pStyle w:val="Style31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добрена: Учебно-методическим советом по детским школам искусств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 xml:space="preserve">Составитель: </w:t>
      </w:r>
      <w:r>
        <w:rPr>
          <w:rStyle w:val="FontStyle53"/>
          <w:rFonts w:cs="Arial Narrow" w:ascii="Arial Narrow" w:hAnsi="Arial Narrow"/>
          <w:sz w:val="28"/>
          <w:szCs w:val="28"/>
        </w:rPr>
        <w:t>Н. В. Волков, кандидат искусствоведения, доцент Российской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кадемии музыки имени Гнесиных, заслуженный работник культуры РФ</w:t>
      </w:r>
    </w:p>
    <w:p>
      <w:pPr>
        <w:pStyle w:val="Style51"/>
        <w:widowControl/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Рецензенты:</w:t>
        <w:tab/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И. П. Мозговенко, профессор Российской академии музыки</w:t>
      </w:r>
    </w:p>
    <w:p>
      <w:pPr>
        <w:pStyle w:val="Style61"/>
        <w:widowControl/>
        <w:spacing w:lineRule="auto" w:line="360"/>
        <w:ind w:left="2268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мени Гнесиных, народный артист РФ В. Д. Иванов, доктор искусствоведения, профессор Московской военной консерватории</w:t>
      </w:r>
    </w:p>
    <w:p>
      <w:pPr>
        <w:pStyle w:val="Style5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Редакторы:</w:t>
        <w:tab/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И. В. Калашникова, Н. И. Енукидзе</w:t>
      </w:r>
    </w:p>
    <w:p>
      <w:pPr>
        <w:pStyle w:val="Style5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Автор выражает благодарность народному артисту РФ профессору И. П. Мозговенко за ценные замечания в процессе работы над учебной программой.</w:t>
      </w:r>
      <w:r>
        <w:br w:type="page"/>
      </w:r>
    </w:p>
    <w:p>
      <w:pPr>
        <w:pStyle w:val="Style5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Первый год обучения (5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ормировать музыкально-образное мышление кларнетиста с учетом уровня развития учащегося при обучении игре на блокфлейте или фортепиано. Своеобразие начального периода обучения игре на кларнете заключается в том, что сложившиеся музыкально-слуховые представления, уровень мышления полностью не соответствуют новой осваиваемой учеником технике. Это является основным противоречием данного периода обучения, разрешить которое необходимо в кратчайшие срок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ложить основы постановки и функционирования губного аппарата (амбушюра), исполнительского дыхания, двигательного аппарата и языка с учетом объективных закономерностей звукообразования при игре на кларнете и индивидуальных физиолого-анатомических особенностей учащихся. Развивать первичные навыки самоконтроля, необходимые для самостоятельной работы в домашних условиях</w:t>
      </w:r>
    </w:p>
    <w:p>
      <w:pPr>
        <w:pStyle w:val="Style10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1.Технологические задачи: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формировать губные и лицевые мышцы, определить положение и действия нижней челюсти в соответствии с требованиями гибкого и свободного управления тростью кларнета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пределить и в процессе занятий закрепить угол подъема инструмента и местоположение верхних зубов на мундштуке кларнета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рганизовать действия языка, способствующие формированию губного аппарата учащегося, развитию четкой и ясной атаки звука в процессе звукоизвлечения. Особая роль отводится функции языка в организации четкости и ясности в атаке на стадии звукообразования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Развивать навык двойной атаки </w:t>
      </w:r>
      <w:r>
        <w:rPr>
          <w:rStyle w:val="FontStyle53"/>
          <w:rFonts w:cs="Arial Narrow" w:ascii="Arial Narrow" w:hAnsi="Arial Narrow"/>
          <w:i/>
          <w:sz w:val="28"/>
          <w:szCs w:val="28"/>
        </w:rPr>
        <w:t>(</w:t>
      </w:r>
      <w:r>
        <w:rPr>
          <w:rStyle w:val="FontStyle45"/>
          <w:rFonts w:cs="Arial Narrow" w:ascii="Arial Narrow" w:hAnsi="Arial Narrow"/>
          <w:b w:val="false"/>
          <w:i/>
          <w:sz w:val="28"/>
          <w:szCs w:val="28"/>
        </w:rPr>
        <w:t>Термин «двойное стаккато» не верен по своей сути. Не может быть двойного стаккато, так же, как двойного деташе и других двойных штрихов. В данном случае в определении необходимо исходить не от штриха, а от приема звукоизвлечения. Поэтому данный способ извлечения следует называть двойной атакой звука, проще - двойной атакой. Под двойной атакой подразумевается технический прием, в основе которого заложен принцип попеременной атаки звука: голосовыми складками и передней частью языка.</w:t>
      </w:r>
      <w:r>
        <w:rPr>
          <w:rStyle w:val="FontStyle53"/>
          <w:rFonts w:cs="Arial Narrow" w:ascii="Arial Narrow" w:hAnsi="Arial Narrow"/>
          <w:i/>
          <w:sz w:val="28"/>
          <w:szCs w:val="28"/>
        </w:rPr>
        <w:t>)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звука от медленного до умеренного темпа, необходимый прежде всего для организации правильных действий в губном аппарате кларнетиста </w:t>
      </w:r>
      <w:r>
        <w:rPr>
          <w:rStyle w:val="FontStyle53"/>
          <w:rFonts w:cs="Arial Narrow" w:ascii="Arial Narrow" w:hAnsi="Arial Narrow"/>
          <w:i/>
          <w:sz w:val="28"/>
          <w:szCs w:val="28"/>
        </w:rPr>
        <w:t>(</w:t>
      </w:r>
      <w:r>
        <w:rPr>
          <w:rStyle w:val="FontStyle45"/>
          <w:rFonts w:cs="Arial Narrow" w:ascii="Arial Narrow" w:hAnsi="Arial Narrow"/>
          <w:b w:val="false"/>
          <w:i/>
          <w:sz w:val="28"/>
          <w:szCs w:val="28"/>
        </w:rPr>
        <w:t>Ясный, полный, светлый тембр кларнета во многом зависит от атаки. Предлагаемый способ организации атаки звука позволяет добиться требуемого качества звучания. Кроме того, данный способ является основой развития приема двойной атаки звука в быстрых темпах.</w:t>
      </w:r>
      <w:r>
        <w:rPr>
          <w:rStyle w:val="FontStyle53"/>
          <w:rFonts w:cs="Arial Narrow" w:ascii="Arial Narrow" w:hAnsi="Arial Narrow"/>
          <w:i/>
          <w:sz w:val="28"/>
          <w:szCs w:val="28"/>
        </w:rPr>
        <w:t>)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>
          <w:rStyle w:val="FontStyle44"/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Style w:val="FontStyle44"/>
          <w:rFonts w:cs="Arial Narrow" w:ascii="Arial Narrow" w:hAnsi="Arial Narrow"/>
          <w:b w:val="false"/>
          <w:sz w:val="28"/>
          <w:szCs w:val="28"/>
        </w:rPr>
        <w:t>Не</w:t>
      </w:r>
      <w:r>
        <w:rPr>
          <w:rStyle w:val="FontStyle44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допускать различного рода мышечных напряжений и зажимов в исполнительском аппарате и в плечевом поясе учащегося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ть первичные навыки координации в действиях губного аппарата, исполнительского дыхания и пальцев рук.</w:t>
      </w:r>
    </w:p>
    <w:p>
      <w:pPr>
        <w:pStyle w:val="Style111"/>
        <w:widowControl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360"/>
        <w:ind w:left="562" w:hanging="0"/>
        <w:rPr/>
      </w:pPr>
      <w:r>
        <w:rPr>
          <w:rStyle w:val="FontStyle44"/>
          <w:rFonts w:cs="Arial Narrow" w:ascii="Arial Narrow" w:hAnsi="Arial Narrow"/>
          <w:b w:val="false"/>
          <w:sz w:val="28"/>
          <w:szCs w:val="28"/>
        </w:rPr>
        <w:t>Развивать в дыхательном аппарате ощущение опоры выдоха (или опоры звука)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обиваться устойчивого звучания инструмента, чистого по интонации, полного и яркого по тембру, разнообразного по громкост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своить основные штрих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развивать штрих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остепенно и последовательно развивать читку с листа на основе принципа заглядывания вперед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аивать развивающий комплекс, гаммы, этюды и пьесы в сочетании с художественной техникой — энергией движения, музыкальным дыханием, заглядыванием вперед.</w:t>
      </w:r>
    </w:p>
    <w:p>
      <w:pPr>
        <w:pStyle w:val="Style10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b/>
          <w:sz w:val="28"/>
          <w:szCs w:val="28"/>
        </w:rPr>
        <w:t>2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44"/>
          <w:rFonts w:cs="Arial Narrow" w:ascii="Arial Narrow" w:hAnsi="Arial Narrow"/>
          <w:sz w:val="28"/>
          <w:szCs w:val="28"/>
        </w:rPr>
        <w:t>Музыкально-художественные задачи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шать основное противоречие первоначального этапа обучения между сложностью прочтения нотного текста и желанием играть точно и выразительно, заложенное ранее при игре на блокфлейте, фортепиано и других музыкальных инструментах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обиваться выразительного звучания отдельного звука и технически освоенных музыкальных эпизодов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музыкально-слуховые представления, умение воспринимать и передавать жанровые особенности песни, танца, марша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музыкально-ритмическое чувство, умение воспринимать и воспроизводить простые ритмические группы и последовательности групп с метроритмическими закономерностям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701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ормировать и развивать музыкальное образное мышление, умение чувствовать и передавать строение музыкальных фраз и предложений в их связях и взаимосвязях.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5"/>
          <w:rFonts w:cs="Arial Narrow" w:ascii="Arial Narrow" w:hAnsi="Arial Narrow"/>
          <w:sz w:val="28"/>
          <w:szCs w:val="28"/>
        </w:rPr>
        <w:t xml:space="preserve">С </w:t>
      </w:r>
      <w:r>
        <w:rPr>
          <w:rStyle w:val="FontStyle53"/>
          <w:rFonts w:cs="Arial Narrow" w:ascii="Arial Narrow" w:hAnsi="Arial Narrow"/>
          <w:sz w:val="28"/>
          <w:szCs w:val="28"/>
        </w:rPr>
        <w:t>первых занятий обращать внимание на особенности игры в ансамбле кларнета с фортепиано и в однородных ансамблях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 xml:space="preserve">Первое полугодие. </w:t>
      </w:r>
      <w:r>
        <w:rPr>
          <w:rStyle w:val="FontStyle53"/>
          <w:rFonts w:cs="Arial Narrow" w:ascii="Arial Narrow" w:hAnsi="Arial Narrow"/>
          <w:sz w:val="28"/>
          <w:szCs w:val="28"/>
        </w:rPr>
        <w:t>В зависимости от индивидуальных способностей освоить инструмент в пределах регистра «шалюмо» (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ми </w:t>
      </w:r>
      <w:r>
        <w:rPr>
          <w:rStyle w:val="FontStyle53"/>
          <w:rFonts w:cs="Arial Narrow" w:ascii="Arial Narrow" w:hAnsi="Arial Narrow"/>
          <w:sz w:val="28"/>
          <w:szCs w:val="28"/>
        </w:rPr>
        <w:t>малой октавы—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ля-диез </w:t>
      </w:r>
      <w:r>
        <w:rPr>
          <w:rStyle w:val="FontStyle53"/>
          <w:rFonts w:cs="Arial Narrow" w:ascii="Arial Narrow" w:hAnsi="Arial Narrow"/>
          <w:sz w:val="28"/>
          <w:szCs w:val="28"/>
        </w:rPr>
        <w:t>первой октавы)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сновные требования: атака звука четкая, ясная, с устойчивой интонацией; полный, яркий по тембру звук; правильное положение большого пальца правой руки под подставкой инструмента; округлые пальцы на звуковых отверстиях; перекат указательного пальца левой руки со звуков первой октавы на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ля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ля-диез </w:t>
      </w:r>
      <w:r>
        <w:rPr>
          <w:rStyle w:val="FontStyle53"/>
          <w:rFonts w:cs="Arial Narrow" w:ascii="Arial Narrow" w:hAnsi="Arial Narrow"/>
          <w:sz w:val="28"/>
          <w:szCs w:val="28"/>
        </w:rPr>
        <w:t>первой октавы; знание основной, вспомогательной и взаимозаменяемой аппликатуры в пределах регистра «шалюмо»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Изучить 20-30 упражнений и этюдов, 8-12 пьес в диапазоне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ми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малой октавы —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ля-диез </w:t>
      </w:r>
      <w:r>
        <w:rPr>
          <w:rStyle w:val="FontStyle53"/>
          <w:rFonts w:cs="Arial Narrow" w:ascii="Arial Narrow" w:hAnsi="Arial Narrow"/>
          <w:sz w:val="28"/>
          <w:szCs w:val="28"/>
        </w:rPr>
        <w:t>первой октавы.</w:t>
      </w:r>
    </w:p>
    <w:p>
      <w:pPr>
        <w:pStyle w:val="Style91"/>
        <w:widowControl/>
        <w:spacing w:lineRule="auto" w:line="360"/>
        <w:ind w:firstLine="567"/>
        <w:rPr/>
      </w:pPr>
      <w:r>
        <w:rPr>
          <w:sz w:val="28"/>
          <w:szCs w:val="28"/>
        </w:rPr>
        <w:t xml:space="preserve">Освоить хроматическую гамму в темпе М: </w:t>
      </w:r>
      <w:r>
        <w:rPr/>
        <w:drawing>
          <wp:inline distT="0" distB="0" distL="0" distR="0">
            <wp:extent cx="9588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20 (</w:t>
      </w:r>
      <w:r>
        <w:rPr/>
        <w:drawing>
          <wp:inline distT="0" distB="0" distL="0" distR="0">
            <wp:extent cx="13398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 Выучить гаммы соль мажор, ми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инор, фа мажор, си-бемоль мажор, соль минор в одну октаву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конце полугодия выступить на академическом прослушивании. Исполнить одну гамму по выбору комиссии, один этюд наизусть и один по нотам из подготовленных ранее, 2-3 легкие пьесы. Приступить к освоению регистра «кларино».</w:t>
      </w:r>
    </w:p>
    <w:p>
      <w:pPr>
        <w:pStyle w:val="Style18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 xml:space="preserve">Второе полугодие.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Освоить регистр «кларино» (си первой октавы —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до . </w:t>
      </w:r>
      <w:r>
        <w:rPr>
          <w:rStyle w:val="FontStyle53"/>
          <w:rFonts w:cs="Arial Narrow" w:ascii="Arial Narrow" w:hAnsi="Arial Narrow"/>
          <w:sz w:val="28"/>
          <w:szCs w:val="28"/>
        </w:rPr>
        <w:t>третьей октавы), выучить: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ммы до 2-х знаков мажорные и минорные, трезвучия, обращения трезвучий в темпе М:</w:t>
      </w:r>
      <w:r>
        <w:rPr/>
        <w:t xml:space="preserve"> </w:t>
      </w:r>
      <w:r>
        <w:rPr/>
        <w:drawing>
          <wp:inline distT="0" distB="0" distL="0" distR="0">
            <wp:extent cx="9588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4"/>
          <w:rFonts w:cs="Arial Narrow" w:ascii="Arial Narrow" w:hAnsi="Arial Narrow"/>
          <w:b w:val="false"/>
        </w:rPr>
        <w:t xml:space="preserve"> =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120 </w:t>
      </w:r>
      <w:r>
        <w:rPr>
          <w:rStyle w:val="FontStyle48"/>
          <w:rFonts w:cs="Arial Narrow" w:ascii="Arial Narrow" w:hAnsi="Arial Narrow"/>
          <w:b w:val="false"/>
          <w:i w:val="false"/>
          <w:sz w:val="28"/>
          <w:szCs w:val="28"/>
        </w:rPr>
        <w:t>(</w:t>
      </w:r>
      <w:r>
        <w:rPr/>
        <w:drawing>
          <wp:inline distT="0" distB="0" distL="0" distR="0">
            <wp:extent cx="13398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48"/>
          <w:rFonts w:cs="Arial Narrow" w:ascii="Arial Narrow" w:hAnsi="Arial Narrow"/>
          <w:b w:val="false"/>
          <w:i w:val="false"/>
          <w:sz w:val="28"/>
          <w:szCs w:val="28"/>
        </w:rPr>
        <w:t>)</w:t>
      </w:r>
      <w:r>
        <w:rPr>
          <w:rStyle w:val="FontStyle48"/>
          <w:rFonts w:cs="Arial Narrow" w:ascii="Arial Narrow" w:hAnsi="Arial Narrow"/>
          <w:sz w:val="28"/>
          <w:szCs w:val="28"/>
        </w:rPr>
        <w:t xml:space="preserve">;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хроматическую гамму до звука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до </w:t>
      </w:r>
      <w:r>
        <w:rPr>
          <w:rStyle w:val="FontStyle53"/>
          <w:rFonts w:cs="Arial Narrow" w:ascii="Arial Narrow" w:hAnsi="Arial Narrow"/>
          <w:sz w:val="28"/>
          <w:szCs w:val="28"/>
        </w:rPr>
        <w:t>третьей октавы в темпе М: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Style w:val="FontStyle54"/>
          <w:rFonts w:ascii="Arial Narrow" w:hAnsi="Arial Narrow" w:cs="Arial Narrow"/>
          <w:b w:val="false"/>
          <w:b w:val="false"/>
          <w:lang w:eastAsia="en-US"/>
        </w:rPr>
      </w:pPr>
      <w:r>
        <w:rPr/>
        <w:t>=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60 (</w:t>
      </w:r>
      <w:r>
        <w:rPr/>
        <w:drawing>
          <wp:inline distT="0" distB="0" distL="0" distR="0">
            <wp:extent cx="285115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3"/>
          <w:rFonts w:cs="Arial Narrow" w:ascii="Arial Narrow" w:hAnsi="Arial Narrow"/>
          <w:sz w:val="28"/>
          <w:szCs w:val="28"/>
        </w:rPr>
        <w:t>)</w:t>
      </w:r>
      <w:r>
        <w:rPr>
          <w:rStyle w:val="FontStyle54"/>
          <w:rFonts w:cs="Arial Narrow" w:ascii="Arial Narrow" w:hAnsi="Arial Narrow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развить скорость движений языка в штрихе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 w:eastAsia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  <w:lang w:eastAsia="en-US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lang w:eastAsia="en-US"/>
        </w:rPr>
        <w:t xml:space="preserve">в темпе М: </w:t>
      </w:r>
      <w:r>
        <w:rPr/>
        <w:drawing>
          <wp:inline distT="0" distB="0" distL="0" distR="0">
            <wp:extent cx="9588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3"/>
          <w:rFonts w:cs="Arial Narrow" w:ascii="Arial Narrow" w:hAnsi="Arial Narrow"/>
          <w:sz w:val="28"/>
          <w:szCs w:val="28"/>
          <w:lang w:eastAsia="en-US"/>
        </w:rPr>
        <w:t>=120 (</w:t>
      </w:r>
      <w:r>
        <w:rPr/>
        <w:drawing>
          <wp:inline distT="0" distB="0" distL="0" distR="0">
            <wp:extent cx="133985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53"/>
          <w:rFonts w:cs="Arial Narrow" w:ascii="Arial Narrow" w:hAnsi="Arial Narrow"/>
          <w:sz w:val="28"/>
          <w:szCs w:val="28"/>
          <w:lang w:eastAsia="en-US"/>
        </w:rPr>
        <w:t xml:space="preserve">) 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2-16 упражнений и этюдов в удобном темпе, в различных комбинациях основных штрихов и ритмических рисунков.</w:t>
      </w:r>
    </w:p>
    <w:p>
      <w:pPr>
        <w:pStyle w:val="Style18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8-10 различных по характеру пьес.</w:t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полугодия учащийся должен не менее двух раз выступить на академическом вечере. Программные требования утверждаются на заседании духового отдела школы.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18"/>
        <w:widowControl/>
        <w:tabs>
          <w:tab w:val="clear" w:pos="720"/>
          <w:tab w:val="left" w:pos="2213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а) Учебные пособия</w:t>
      </w:r>
    </w:p>
    <w:p>
      <w:pPr>
        <w:pStyle w:val="Style18"/>
        <w:widowControl/>
        <w:tabs>
          <w:tab w:val="clear" w:pos="720"/>
          <w:tab w:val="left" w:pos="221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 С.</w:t>
        <w:tab/>
        <w:tab/>
        <w:t>Школа игры на кларнете. Ч. I. 1996.</w:t>
      </w:r>
    </w:p>
    <w:p>
      <w:pPr>
        <w:pStyle w:val="Style20"/>
        <w:widowControl/>
        <w:spacing w:lineRule="auto" w:line="360"/>
        <w:ind w:left="567" w:firstLine="2313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пражнения № 3-18,22-32,42,45-51, 53. Этюды № 38, 39,</w:t>
      </w:r>
    </w:p>
    <w:p>
      <w:pPr>
        <w:pStyle w:val="Style20"/>
        <w:widowControl/>
        <w:spacing w:lineRule="auto" w:line="360"/>
        <w:ind w:left="567" w:firstLine="2313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58,62-67, 70-72, 77, 80,81.</w:t>
      </w:r>
    </w:p>
    <w:p>
      <w:pPr>
        <w:pStyle w:val="Style20"/>
        <w:widowControl/>
        <w:tabs>
          <w:tab w:val="clear" w:pos="720"/>
          <w:tab w:val="left" w:pos="220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х Э.</w:t>
        <w:tab/>
        <w:tab/>
        <w:t>Школа игры на кларнете. Ч. 1. Лейпциг, 1989</w:t>
      </w:r>
    </w:p>
    <w:p>
      <w:pPr>
        <w:pStyle w:val="Style2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пражнения и этюды:</w:t>
      </w:r>
    </w:p>
    <w:p>
      <w:pPr>
        <w:pStyle w:val="Style30"/>
        <w:widowControl/>
        <w:tabs>
          <w:tab w:val="clear" w:pos="720"/>
          <w:tab w:val="left" w:pos="2707" w:leader="none"/>
        </w:tabs>
        <w:spacing w:lineRule="auto" w:line="360"/>
        <w:ind w:firstLine="2694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а)регистр «шалюмо» с. 25-72; -</w:t>
      </w:r>
    </w:p>
    <w:p>
      <w:pPr>
        <w:pStyle w:val="Style30"/>
        <w:widowControl/>
        <w:tabs>
          <w:tab w:val="clear" w:pos="720"/>
          <w:tab w:val="left" w:pos="2707" w:leader="none"/>
        </w:tabs>
        <w:spacing w:lineRule="auto" w:line="360"/>
        <w:ind w:firstLine="2694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б)регистр «кларино» с. 73-108</w:t>
      </w:r>
    </w:p>
    <w:p>
      <w:pPr>
        <w:pStyle w:val="Style25"/>
        <w:widowControl/>
        <w:spacing w:lineRule="auto" w:line="360"/>
        <w:ind w:firstLine="2835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ьесы: № 132, 136, 137, 165, 173, 186, 197, 201, 207,</w:t>
      </w:r>
    </w:p>
    <w:p>
      <w:pPr>
        <w:pStyle w:val="Style29"/>
        <w:widowControl/>
        <w:spacing w:lineRule="auto" w:line="360"/>
        <w:ind w:firstLine="2835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210,217,220, 221,227 Ансамбли с участием педагога:</w:t>
      </w:r>
    </w:p>
    <w:p>
      <w:pPr>
        <w:pStyle w:val="Style30"/>
        <w:widowControl/>
        <w:tabs>
          <w:tab w:val="clear" w:pos="720"/>
          <w:tab w:val="left" w:pos="260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а) регистр «шалюмо» с. 26-71;</w:t>
      </w:r>
    </w:p>
    <w:p>
      <w:pPr>
        <w:pStyle w:val="Style30"/>
        <w:widowControl/>
        <w:tabs>
          <w:tab w:val="clear" w:pos="720"/>
          <w:tab w:val="left" w:pos="260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б) регистр «кларино» с. 73-103</w:t>
      </w:r>
    </w:p>
    <w:p>
      <w:pPr>
        <w:pStyle w:val="Style20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0"/>
        <w:widowControl/>
        <w:tabs>
          <w:tab w:val="clear" w:pos="720"/>
          <w:tab w:val="left" w:pos="2213" w:leader="none"/>
        </w:tabs>
        <w:spacing w:lineRule="auto" w:line="360"/>
        <w:ind w:firstLine="567"/>
        <w:rPr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Диков Б.</w:t>
        <w:tab/>
        <w:tab/>
        <w:t>Школа игры на кларнете</w:t>
      </w:r>
    </w:p>
    <w:p>
      <w:pPr>
        <w:pStyle w:val="Style20"/>
        <w:widowControl/>
        <w:tabs>
          <w:tab w:val="clear" w:pos="720"/>
          <w:tab w:val="left" w:pos="220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уркевич Л.</w:t>
        <w:tab/>
        <w:tab/>
        <w:t>Избранные этюды (составление и редакция)</w:t>
      </w:r>
    </w:p>
    <w:p>
      <w:pPr>
        <w:pStyle w:val="Style25"/>
        <w:widowControl/>
        <w:tabs>
          <w:tab w:val="clear" w:pos="720"/>
          <w:tab w:val="left" w:pos="2203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Тетрадь 1,№ 1,4-11,14-16</w:t>
      </w:r>
    </w:p>
    <w:p>
      <w:pPr>
        <w:pStyle w:val="Style25"/>
        <w:widowControl/>
        <w:tabs>
          <w:tab w:val="clear" w:pos="720"/>
          <w:tab w:val="left" w:pos="220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Бер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Упражнения для кларнета, ор. 30. 1940</w:t>
      </w:r>
    </w:p>
    <w:p>
      <w:pPr>
        <w:pStyle w:val="Style20"/>
        <w:widowControl/>
        <w:tabs>
          <w:tab w:val="clear" w:pos="720"/>
          <w:tab w:val="left" w:pos="220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>36 легких этюдов. 1961</w:t>
      </w:r>
    </w:p>
    <w:p>
      <w:pPr>
        <w:pStyle w:val="Style20"/>
        <w:widowControl/>
        <w:tabs>
          <w:tab w:val="clear" w:pos="720"/>
          <w:tab w:val="left" w:pos="220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>40 этюдов. 1957</w:t>
      </w:r>
    </w:p>
    <w:p>
      <w:pPr>
        <w:pStyle w:val="Style2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 Пьесы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 С.</w:t>
        <w:tab/>
        <w:tab/>
        <w:t>Школа игры на кларнете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ечанинов А.</w:t>
        <w:tab/>
        <w:tab/>
        <w:t>«Татарская песня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маровский А.</w:t>
        <w:tab/>
        <w:t>«Кукушка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усоргский М.</w:t>
        <w:tab/>
        <w:tab/>
        <w:t>Песня Марфы из оперы «Хованщина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ясковский Н.</w:t>
        <w:tab/>
        <w:tab/>
        <w:t>«Весеннее настроение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ордан И.</w:t>
        <w:tab/>
        <w:tab/>
        <w:t>«Таджикская песня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>Свадебная песня из оперы «Иван Сусанин»</w:t>
      </w:r>
    </w:p>
    <w:p>
      <w:pPr>
        <w:pStyle w:val="Style30"/>
        <w:widowControl/>
        <w:tabs>
          <w:tab w:val="clear" w:pos="720"/>
          <w:tab w:val="left" w:pos="22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«Деревенские танцы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алютринская Т.</w:t>
        <w:tab/>
        <w:t>«Пастух играет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</w:t>
        <w:tab/>
        <w:t>Песня Любаши из оперы «Царская невеста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>Адажио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зговенко И.,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>Хрестоматия для кларнета, 1-3 кл. ДМШ. Пьесы М., 1984.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 xml:space="preserve">Экосез, Аллегретто (фрагмент из Симфонии № </w:t>
      </w:r>
      <w:r>
        <w:rPr>
          <w:rStyle w:val="FontStyle52"/>
          <w:rFonts w:cs="Arial Narrow" w:ascii="Arial Narrow" w:hAnsi="Arial Narrow"/>
          <w:sz w:val="28"/>
          <w:szCs w:val="28"/>
        </w:rPr>
        <w:t>7)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лорусская нар. песня «Бульба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лок В.</w:t>
        <w:tab/>
        <w:tab/>
        <w:t>Колыбельная, «Прибаутка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рамс И.</w:t>
        <w:tab/>
        <w:tab/>
        <w:t>Колыбельная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>Песня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речанинов А. </w:t>
        <w:tab/>
        <w:tab/>
        <w:t>«Петушок» (обработка русской народной песни)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орданский М.</w:t>
        <w:tab/>
        <w:tab/>
        <w:t>«Песенка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балевский Д.</w:t>
        <w:tab/>
        <w:t>«Наш край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линников В.</w:t>
        <w:tab/>
        <w:tab/>
        <w:t>«Тень-тень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ядов А.</w:t>
        <w:tab/>
        <w:tab/>
        <w:t>«Сорока», «Зайчик», «Забавная», «Колыбельная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Аллегретт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ясковский Н.</w:t>
        <w:tab/>
        <w:tab/>
        <w:t>«Весеннее настроение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>«Походный марш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вель М.</w:t>
        <w:tab/>
        <w:tab/>
        <w:t>Павана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 «Детская песенка»</w:t>
      </w:r>
    </w:p>
    <w:p>
      <w:pPr>
        <w:pStyle w:val="Style30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Во поле березонька стояла (обр. русск. нар. песни) «Про Добрыню»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(обр. русск. нар. песни)</w:t>
      </w:r>
    </w:p>
    <w:p>
      <w:pPr>
        <w:pStyle w:val="Style30"/>
        <w:widowControl/>
        <w:tabs>
          <w:tab w:val="clear" w:pos="720"/>
          <w:tab w:val="left" w:pos="220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бец А.</w:t>
        <w:tab/>
        <w:tab/>
        <w:t>«Веснянка» (обр. укр. нар. песни).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ен-Санс К.</w:t>
        <w:tab/>
        <w:tab/>
        <w:t>«Лебедь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>«Дровосек» (обр. русск. нар. песни)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«Коса ль моя, косынька» (обр. русск. нар. песни)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уберт Ф.</w:t>
        <w:tab/>
        <w:tab/>
        <w:t>Вальс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Экосез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Сборник легких пьес русских и зарубежных композиторов. М., 1965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«Весенняя песня» «Песня пастушка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у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Веселый крестьянин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>«Сладкая греза»</w:t>
      </w:r>
    </w:p>
    <w:p>
      <w:pPr>
        <w:pStyle w:val="Style151"/>
        <w:widowControl/>
        <w:tabs>
          <w:tab w:val="clear" w:pos="720"/>
          <w:tab w:val="left" w:pos="219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ечанинов А.</w:t>
        <w:tab/>
        <w:tab/>
        <w:t>«На зеленом лугу»</w:t>
      </w:r>
    </w:p>
    <w:p>
      <w:pPr>
        <w:pStyle w:val="Style151"/>
        <w:widowControl/>
        <w:tabs>
          <w:tab w:val="clear" w:pos="720"/>
          <w:tab w:val="left" w:pos="2203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пполитов-Иванов М. «Мелодия»¶Лысенко Н.</w:t>
        <w:tab/>
        <w:t>Элегия</w:t>
      </w:r>
    </w:p>
    <w:p>
      <w:pPr>
        <w:pStyle w:val="Style27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в) Ансамбли</w:t>
      </w:r>
    </w:p>
    <w:p>
      <w:pPr>
        <w:pStyle w:val="Style151"/>
        <w:widowControl/>
        <w:tabs>
          <w:tab w:val="clear" w:pos="720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Штарк А., Мозговенко И. Хрестоматия для кларнета. 1-2 классы ДМШ. М., 1981</w:t>
      </w:r>
    </w:p>
    <w:p>
      <w:pPr>
        <w:pStyle w:val="Style151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рток Б.</w:t>
        <w:tab/>
        <w:tab/>
        <w:t>Дуэт-</w:t>
      </w:r>
    </w:p>
    <w:p>
      <w:pPr>
        <w:pStyle w:val="Style151"/>
        <w:widowControl/>
        <w:tabs>
          <w:tab w:val="clear" w:pos="720"/>
          <w:tab w:val="left" w:pos="219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>Менуэт</w:t>
      </w:r>
    </w:p>
    <w:p>
      <w:pPr>
        <w:pStyle w:val="Style151"/>
        <w:widowControl/>
        <w:tabs>
          <w:tab w:val="clear" w:pos="720"/>
          <w:tab w:val="left" w:pos="2194" w:leader="none"/>
        </w:tabs>
        <w:spacing w:lineRule="auto" w:line="360"/>
        <w:ind w:firstLine="567"/>
        <w:jc w:val="left"/>
        <w:rPr>
          <w:rStyle w:val="FontStyle47"/>
          <w:rFonts w:ascii="Arial Narrow" w:hAnsi="Arial Narrow" w:cs="Arial Narrow"/>
          <w:spacing w:val="0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ГедикеА.</w:t>
        <w:tab/>
        <w:tab/>
        <w:t xml:space="preserve">Сарабанда </w:t>
      </w:r>
    </w:p>
    <w:p>
      <w:pPr>
        <w:pStyle w:val="Style141"/>
        <w:widowControl/>
        <w:spacing w:lineRule="auto" w:line="360"/>
        <w:ind w:left="2160" w:firstLine="720"/>
        <w:rPr/>
      </w:pPr>
      <w:r>
        <w:rPr>
          <w:rStyle w:val="FontStyle51"/>
          <w:rFonts w:cs="Arial Narrow" w:ascii="Arial Narrow" w:hAnsi="Arial Narrow"/>
          <w:b w:val="false"/>
          <w:spacing w:val="0"/>
          <w:sz w:val="28"/>
          <w:szCs w:val="28"/>
        </w:rPr>
        <w:t>Дуэт</w:t>
      </w:r>
    </w:p>
    <w:p>
      <w:pPr>
        <w:pStyle w:val="Style151"/>
        <w:widowControl/>
        <w:tabs>
          <w:tab w:val="clear" w:pos="720"/>
          <w:tab w:val="left" w:pos="219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акаров Е.</w:t>
        <w:tab/>
        <w:tab/>
        <w:t>Молдавский танец, Хороводная, Плясовая</w:t>
      </w:r>
    </w:p>
    <w:p>
      <w:pPr>
        <w:pStyle w:val="Style151"/>
        <w:widowControl/>
        <w:tabs>
          <w:tab w:val="clear" w:pos="720"/>
          <w:tab w:val="left" w:pos="219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ясковский Н.</w:t>
        <w:tab/>
        <w:tab/>
        <w:t>«Элегическое настроение»</w:t>
      </w:r>
    </w:p>
    <w:p>
      <w:pPr>
        <w:pStyle w:val="Style151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сск. нар. песни</w:t>
        <w:tab/>
        <w:t>«Как в лесу, лесу-лесочке», «Скворцы прилетели»,</w:t>
      </w:r>
    </w:p>
    <w:p>
      <w:pPr>
        <w:pStyle w:val="Style151"/>
        <w:widowControl/>
        <w:tabs>
          <w:tab w:val="clear" w:pos="720"/>
          <w:tab w:val="left" w:pos="219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Маки, маковочки»</w:t>
      </w:r>
    </w:p>
    <w:p>
      <w:pPr>
        <w:pStyle w:val="Style151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Холминов А.</w:t>
        <w:tab/>
        <w:tab/>
        <w:t>«Дождик»</w:t>
      </w:r>
    </w:p>
    <w:p>
      <w:pPr>
        <w:pStyle w:val="Style101"/>
        <w:widowControl/>
        <w:spacing w:lineRule="auto" w:line="360"/>
        <w:ind w:firstLine="567"/>
        <w:jc w:val="center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center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Экзаменационные требования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переводном экзамене по специальности ученик должен показать: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)  владение первыми профессиональными навыками игры на кларнете, умение управлять звучанием инструмента в двух регистрах кларнета с плавными переходами и ровным соединением звуков с клапаном дуодецимы. Звучание инструмента должно быть чистым по интонации, с четкой и ясной атакой, разнообразным по¶громкости, с сочным, полным, ярким и одинаковым тембром во всех регистрах;</w:t>
      </w:r>
    </w:p>
    <w:p>
      <w:pPr>
        <w:pStyle w:val="Style111"/>
        <w:widowControl/>
        <w:tabs>
          <w:tab w:val="clear" w:pos="720"/>
          <w:tab w:val="left" w:pos="76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) умение играть выразительно простые музыкальные построения, мотивы, фразы, предложения. Четко и правильно передавать структуру пьесы, следовать всем особенностям нотного текста.</w:t>
      </w:r>
    </w:p>
    <w:p>
      <w:pPr>
        <w:pStyle w:val="Style91"/>
        <w:widowControl/>
        <w:spacing w:lineRule="auto" w:line="360"/>
        <w:ind w:firstLine="567"/>
        <w:rPr>
          <w:rStyle w:val="FontStyle54"/>
          <w:rFonts w:ascii="Arial Narrow" w:hAnsi="Arial Narrow" w:cs="Arial Narrow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экзаменационную программу, исполняемую наизусть, включается проигрывание мажорной и параллельной минорной гаммы с трезвучиями и обращением трезвучий в штрихах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(до двух знаков) в темпе не менее М: </w:t>
      </w:r>
      <w:r>
        <w:rPr/>
        <w:drawing>
          <wp:inline distT="0" distB="0" distL="0" distR="0">
            <wp:extent cx="9588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20 (</w:t>
      </w:r>
      <w:r>
        <w:rPr/>
        <w:drawing>
          <wp:inline distT="0" distB="0" distL="0" distR="0">
            <wp:extent cx="133985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дин этюд из десяти подготовленных на различные виды техники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ве разнохарактерные пьесы.</w:t>
      </w:r>
    </w:p>
    <w:p>
      <w:pPr>
        <w:pStyle w:val="Style19"/>
        <w:widowControl/>
        <w:tabs>
          <w:tab w:val="clear" w:pos="720"/>
          <w:tab w:val="left" w:pos="2174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экзаменационная программа</w:t>
      </w:r>
      <w:r>
        <w:rPr>
          <w:rStyle w:val="FontStyle46"/>
          <w:rFonts w:cs="Arial Narrow" w:ascii="Arial Narrow" w:hAnsi="Arial Narrow"/>
          <w:i w:val="false"/>
          <w:sz w:val="28"/>
          <w:szCs w:val="28"/>
        </w:rPr>
        <w:t>:</w:t>
      </w:r>
    </w:p>
    <w:p>
      <w:pPr>
        <w:pStyle w:val="Style19"/>
        <w:widowControl/>
        <w:tabs>
          <w:tab w:val="clear" w:pos="720"/>
          <w:tab w:val="left" w:pos="217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мма</w:t>
        <w:tab/>
        <w:t xml:space="preserve">           ре мажор и си минор</w:t>
      </w:r>
    </w:p>
    <w:p>
      <w:pPr>
        <w:pStyle w:val="Style20"/>
        <w:widowControl/>
        <w:tabs>
          <w:tab w:val="clear" w:pos="720"/>
          <w:tab w:val="left" w:pos="2179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>Этюд № 6 (из сборника 40 этюдов) и один играть по нотам</w:t>
      </w:r>
    </w:p>
    <w:p>
      <w:pPr>
        <w:pStyle w:val="Style20"/>
        <w:widowControl/>
        <w:tabs>
          <w:tab w:val="clear" w:pos="720"/>
          <w:tab w:val="left" w:pos="2179" w:leader="none"/>
        </w:tabs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(по выбору комиссии)</w:t>
      </w:r>
    </w:p>
    <w:p>
      <w:pPr>
        <w:pStyle w:val="Style25"/>
        <w:widowControl/>
        <w:tabs>
          <w:tab w:val="clear" w:pos="720"/>
          <w:tab w:val="left" w:pos="217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усоргский М.</w:t>
        <w:tab/>
        <w:tab/>
        <w:t>Песня Марфы из оперы «Хованщина»</w:t>
      </w:r>
    </w:p>
    <w:p>
      <w:pPr>
        <w:pStyle w:val="Style20"/>
        <w:widowControl/>
        <w:tabs>
          <w:tab w:val="clear" w:pos="720"/>
          <w:tab w:val="left" w:pos="2174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«Деревенские танцы»</w:t>
      </w:r>
    </w:p>
    <w:p>
      <w:pPr>
        <w:pStyle w:val="Style20"/>
        <w:widowControl/>
        <w:tabs>
          <w:tab w:val="clear" w:pos="720"/>
          <w:tab w:val="left" w:pos="2174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Второй год обучения (6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крепить в игре ученика положения и требования информационно-смыслового уровня развития художественного сознания, добиться избытка техники, необходимого для освоения задач уровня эмоциональной отзывчивости.</w:t>
      </w:r>
    </w:p>
    <w:p>
      <w:pPr>
        <w:pStyle w:val="Style26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758" w:leader="none"/>
        </w:tabs>
        <w:spacing w:lineRule="auto" w:line="360"/>
        <w:ind w:firstLine="567"/>
        <w:rPr/>
      </w:pPr>
      <w:r>
        <w:rPr>
          <w:rStyle w:val="FontStyle47"/>
          <w:rFonts w:cs="Arial Narrow" w:ascii="Arial Narrow" w:hAnsi="Arial Narrow"/>
          <w:sz w:val="28"/>
          <w:szCs w:val="28"/>
        </w:rPr>
        <w:t>1.</w:t>
      </w:r>
      <w:r>
        <w:rPr>
          <w:rStyle w:val="FontStyle47"/>
          <w:rFonts w:cs="Arial Narrow" w:ascii="Arial Narrow" w:hAnsi="Arial Narrow"/>
          <w:spacing w:val="0"/>
          <w:sz w:val="28"/>
          <w:szCs w:val="28"/>
        </w:rPr>
        <w:tab/>
      </w:r>
      <w:r>
        <w:rPr>
          <w:rStyle w:val="FontStyle44"/>
          <w:rFonts w:cs="Arial Narrow" w:ascii="Arial Narrow" w:hAnsi="Arial Narrow"/>
          <w:sz w:val="28"/>
          <w:szCs w:val="28"/>
        </w:rPr>
        <w:t>Технологические задачи: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губном аппарате завершить формирование лицевых и губных мышц, необходимое для гибкого управления поведением трости кларнета. Выработать и закрепить ощущения степени «захвата» мундштука и угла подъема инструмент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исполнительском дыхании закрепить ощущения опоры выдоха (опоры звучания). Развивать взаимосвязь и взаимодействие исполнительского дыхания с губным аппаратом учащегося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двигательном аппарате добиться пальцевой техники, соответствующей уровню эмоциональной отзывчивости. Осваивать навык самостоятельных действий двигательного аппарата и исполнительского выдох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ть технику языка в пределах, необходимых для выполнения поставленных художественных задач. Добиться самостоятельных действий языка и исполнительского дыхания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вершить освобождение мышц исполнительского аппарата и, прежде всего, плечевого пояса от перенапряжений и различного рода зажимов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грать без ошибок, ритмически и интонационно точно, в соответствующем темпе, соблюдая все указания и обозначения авторского текст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качество звучания инструмента как одно из важных условий художественно выразительной игры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сширить диапазон владения громкостью звука кларнета от</w:t>
      </w:r>
      <w:r>
        <w:rPr>
          <w:rStyle w:val="FontStyle48"/>
          <w:rFonts w:cs="Arial Narrow" w:ascii="Arial Narrow" w:hAnsi="Arial Narrow"/>
          <w:sz w:val="28"/>
          <w:szCs w:val="28"/>
        </w:rPr>
        <w:t xml:space="preserve"> рр</w:t>
      </w:r>
      <w:r>
        <w:rPr>
          <w:rStyle w:val="FontStyle48"/>
          <w:rFonts w:cs="Arial Narrow" w:ascii="Arial Narrow" w:hAnsi="Arial Narrow"/>
          <w:b w:val="false"/>
          <w:sz w:val="28"/>
          <w:szCs w:val="28"/>
        </w:rPr>
        <w:t xml:space="preserve">  до </w:t>
      </w:r>
      <w:r>
        <w:rPr>
          <w:rStyle w:val="FontStyle48"/>
          <w:rFonts w:cs="Arial Narrow" w:ascii="Arial Narrow" w:hAnsi="Arial Narrow"/>
          <w:sz w:val="28"/>
          <w:szCs w:val="28"/>
          <w:lang w:val="en-US"/>
        </w:rPr>
        <w:t>f</w:t>
      </w:r>
      <w:r>
        <w:rPr>
          <w:rStyle w:val="FontStyle48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как в статике, так и в динамике.</w:t>
      </w:r>
    </w:p>
    <w:p>
      <w:pPr>
        <w:pStyle w:val="Style27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>
          <w:rStyle w:val="FontStyle53"/>
          <w:rFonts w:ascii="Arial Narrow" w:hAnsi="Arial Narrow" w:cs="Arial Narrow"/>
          <w:sz w:val="28"/>
          <w:szCs w:val="28"/>
          <w:lang w:val="en-US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Овладеть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основными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штрихами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, detache, portamento, staccato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становить основную и вспомогательную аппликатуру по всему звуковому диапазону кларнета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оить мелизмы: форшлаг, трель, группетто, мордент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навык владения двойной атакой звука в умеренном темпе.</w:t>
      </w:r>
    </w:p>
    <w:p>
      <w:pPr>
        <w:pStyle w:val="Style111"/>
        <w:widowControl/>
        <w:numPr>
          <w:ilvl w:val="0"/>
          <w:numId w:val="13"/>
        </w:numPr>
        <w:tabs>
          <w:tab w:val="clear" w:pos="720"/>
          <w:tab w:val="left" w:pos="70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крепить навыки самоконтроля — заметить ошибку, определить характер, найти способы ее исправления.</w:t>
      </w:r>
    </w:p>
    <w:p>
      <w:pPr>
        <w:pStyle w:val="Style26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20"/>
          <w:tab w:val="left" w:pos="758" w:leader="none"/>
        </w:tabs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2.</w:t>
      </w:r>
      <w:r>
        <w:rPr>
          <w:rStyle w:val="FontStyle44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44"/>
          <w:rFonts w:cs="Arial Narrow" w:ascii="Arial Narrow" w:hAnsi="Arial Narrow"/>
          <w:sz w:val="28"/>
          <w:szCs w:val="28"/>
        </w:rPr>
        <w:t>Музыкально-художественные задачи:</w:t>
      </w:r>
    </w:p>
    <w:p>
      <w:pPr>
        <w:pStyle w:val="Style111"/>
        <w:widowControl/>
        <w:tabs>
          <w:tab w:val="clear" w:pos="720"/>
          <w:tab w:val="left" w:pos="70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-</w:t>
        <w:tab/>
        <w:t>Воспитывать заинтересованное, ценностное отношение учащегося к музыкальному произведению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меть не только воссоздавать нотный текст, но стремиться передавать настроения музыкальных фраз, выявлять образы произведения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музыкально-слуховые представления, умение передавать жанровые особенности пьес эпохи барокко и классического периода развития музыкального искусства.</w:t>
      </w:r>
    </w:p>
    <w:p>
      <w:pPr>
        <w:pStyle w:val="Style24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- Дальнейшее развитие музыкально-ритмического чувства, умения чувствов</w:t>
      </w:r>
      <w:r>
        <w:rPr>
          <w:rStyle w:val="FontStyle49"/>
          <w:rFonts w:cs="Arial Narrow" w:ascii="Arial Narrow" w:hAnsi="Arial Narrow"/>
          <w:sz w:val="28"/>
          <w:szCs w:val="28"/>
        </w:rPr>
        <w:t xml:space="preserve">ать </w:t>
      </w:r>
      <w:r>
        <w:rPr>
          <w:rStyle w:val="FontStyle53"/>
          <w:rFonts w:cs="Arial Narrow" w:ascii="Arial Narrow" w:hAnsi="Arial Narrow"/>
          <w:sz w:val="28"/>
          <w:szCs w:val="28"/>
        </w:rPr>
        <w:t>и передавать сильное и слабое время в такте, временные отношения во фразе, музыкальном предложении в качестве значения и смысла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льнейшее развитие музыкального мышления, умения чувствовать и Эм</w:t>
      </w:r>
      <w:r>
        <w:rPr>
          <w:rStyle w:val="FontStyle50"/>
          <w:rFonts w:cs="Arial Narrow" w:ascii="Arial Narrow" w:hAnsi="Arial Narrow"/>
          <w:sz w:val="28"/>
          <w:szCs w:val="28"/>
        </w:rPr>
        <w:t xml:space="preserve">оционально </w:t>
      </w:r>
      <w:r>
        <w:rPr>
          <w:rStyle w:val="FontStyle53"/>
          <w:rFonts w:cs="Arial Narrow" w:ascii="Arial Narrow" w:hAnsi="Arial Narrow"/>
          <w:sz w:val="28"/>
          <w:szCs w:val="28"/>
        </w:rPr>
        <w:t>переживать структуру произведений двухчастной и простой трехчастной формы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образное мышление, умение настраиваться на образы исполняемого произведения при игре наизусть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аивать умение вызывать требуемый характер звучания в процессе игры наизусть.</w:t>
      </w:r>
    </w:p>
    <w:p>
      <w:pPr>
        <w:pStyle w:val="Style111"/>
        <w:widowControl/>
        <w:numPr>
          <w:ilvl w:val="0"/>
          <w:numId w:val="14"/>
        </w:numPr>
        <w:tabs>
          <w:tab w:val="clear" w:pos="720"/>
          <w:tab w:val="left" w:pos="672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вершенствовать навыки игры в ансамбле с фортепиано, обращать осо-5ое внимание на точность текста; выразительность и интонационную чистоту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течение учебного года учащийся должен освоить высокий регистр кларнета (от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до-диез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третьей октавы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до соль </w:t>
      </w:r>
      <w:r>
        <w:rPr>
          <w:rStyle w:val="FontStyle53"/>
          <w:rFonts w:cs="Arial Narrow" w:ascii="Arial Narrow" w:hAnsi="Arial Narrow"/>
          <w:sz w:val="28"/>
          <w:szCs w:val="28"/>
        </w:rPr>
        <w:t>третьей октавы).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Выучить: гаммы до 5-ти знаков включительно — мажорные, минорные (гармонические, мелодические), трезвучия, обращения трезвучий, Д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,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ум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в трезвучиях и в обращениях трезвучий; хроматическую гамму в темпе М: </w:t>
      </w:r>
      <w:r>
        <w:rPr/>
        <w:drawing>
          <wp:inline distT="0" distB="0" distL="0" distR="0">
            <wp:extent cx="9588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 (</w:t>
      </w:r>
      <w:r>
        <w:rPr/>
        <w:drawing>
          <wp:inline distT="0" distB="0" distL="0" distR="0">
            <wp:extent cx="285115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. </w:t>
      </w:r>
      <w:r>
        <w:rPr>
          <w:rStyle w:val="FontStyle53"/>
          <w:rFonts w:cs="Arial Narrow" w:ascii="Arial Narrow" w:hAnsi="Arial Narrow"/>
          <w:sz w:val="28"/>
          <w:szCs w:val="28"/>
        </w:rPr>
        <w:t>Развить с</w:t>
      </w:r>
      <w:r>
        <w:rPr>
          <w:rStyle w:val="FontStyle53"/>
          <w:rFonts w:cs="Arial Narrow" w:ascii="Arial Narrow" w:hAnsi="Arial Narrow"/>
          <w:sz w:val="28"/>
          <w:szCs w:val="28"/>
          <w:u w:val="single"/>
        </w:rPr>
        <w:t>корос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ть движений языка в штрихе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(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)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в темпе не менее М: </w:t>
      </w:r>
      <w:r>
        <w:rPr/>
        <w:drawing>
          <wp:inline distT="0" distB="0" distL="0" distR="0">
            <wp:extent cx="9588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 (</w:t>
      </w:r>
      <w:r>
        <w:rPr/>
        <w:drawing>
          <wp:inline distT="0" distB="0" distL="0" distR="0">
            <wp:extent cx="28511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6-18 этюдов на различные виды техники (стаккатную, интервальную и «мелкую» технику») в тональностях до 3-х знаков.</w:t>
      </w:r>
    </w:p>
    <w:p>
      <w:pPr>
        <w:pStyle w:val="Style24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2-14 разнохарактерных пьес.</w:t>
      </w:r>
    </w:p>
    <w:p>
      <w:pPr>
        <w:pStyle w:val="Style24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4-6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ансамблей для 2-х и 3-х кларнетов.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ащийся должен систематически развивать и совершенствовать навыки чтения нот с листа на основе принципа заглядывания вперед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выступить не менее 4-х раз в академических вечерах и концертах.</w:t>
      </w:r>
    </w:p>
    <w:p>
      <w:pPr>
        <w:pStyle w:val="Style101"/>
        <w:widowControl/>
        <w:spacing w:lineRule="auto" w:line="360"/>
        <w:ind w:firstLine="567"/>
        <w:jc w:val="center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91"/>
        <w:widowControl/>
        <w:tabs>
          <w:tab w:val="clear" w:pos="720"/>
          <w:tab w:val="left" w:pos="2189" w:leader="none"/>
        </w:tabs>
        <w:spacing w:lineRule="auto" w:line="360"/>
        <w:ind w:firstLine="567"/>
        <w:jc w:val="left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а) Учебные пособия</w:t>
      </w:r>
    </w:p>
    <w:p>
      <w:pPr>
        <w:pStyle w:val="Style91"/>
        <w:widowControl/>
        <w:tabs>
          <w:tab w:val="clear" w:pos="720"/>
          <w:tab w:val="left" w:pos="218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ков Б.</w:t>
        <w:tab/>
        <w:tab/>
        <w:t>Школа игры на кларнете (по выбору)</w:t>
      </w:r>
    </w:p>
    <w:p>
      <w:pPr>
        <w:pStyle w:val="Style51"/>
        <w:widowControl/>
        <w:tabs>
          <w:tab w:val="clear" w:pos="720"/>
          <w:tab w:val="left" w:pos="218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 С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Школа игры на кларнете. Ч. 1. 1996.</w:t>
      </w:r>
    </w:p>
    <w:p>
      <w:pPr>
        <w:pStyle w:val="Style17"/>
        <w:widowControl/>
        <w:spacing w:lineRule="auto" w:line="360"/>
        <w:ind w:left="2160" w:firstLine="720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Этюды № 88, 89, 98-101, 103, 107-110, 112-117, 121, 124, </w:t>
      </w:r>
    </w:p>
    <w:p>
      <w:pPr>
        <w:pStyle w:val="Style17"/>
        <w:widowControl/>
        <w:spacing w:lineRule="auto" w:line="360"/>
        <w:ind w:left="2160" w:firstLine="720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26, 128, 130, 132, 135, 137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36 легких этюдов, 1961 (по выбору педагога)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40 этюдов, 1957 (по выбору)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уркевич Л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Избранные этюды, тетрадь I (по выбору)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х Э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Школа игры на кларнете. Ч. 1. Лейпциг, 1989</w:t>
      </w:r>
    </w:p>
    <w:p>
      <w:pPr>
        <w:pStyle w:val="Style81"/>
        <w:widowControl/>
        <w:spacing w:lineRule="auto" w:line="360"/>
        <w:ind w:left="2160" w:firstLine="72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Упражнения и этюды: с. 109-187</w:t>
      </w:r>
    </w:p>
    <w:p>
      <w:pPr>
        <w:pStyle w:val="Style81"/>
        <w:widowControl/>
        <w:spacing w:lineRule="auto" w:line="360"/>
        <w:ind w:left="2160" w:firstLine="72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Пьесы: № 224, 277,298,315, 324, 332,359, 364, 365 </w:t>
      </w:r>
    </w:p>
    <w:p>
      <w:pPr>
        <w:pStyle w:val="Style81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нсамбли с участием педагога: с. 109-187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е С.</w:t>
        <w:tab/>
        <w:tab/>
        <w:tab/>
        <w:t xml:space="preserve">40 этюдов для кларнета. 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, II</w:t>
      </w:r>
    </w:p>
    <w:p>
      <w:pPr>
        <w:pStyle w:val="Style27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 Пьесы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Прелюдия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Ф. Э.</w:t>
        <w:tab/>
        <w:tab/>
        <w:tab/>
        <w:t>Марш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Адажио (Этюд № 24). Этюд си бемоль минор, соч. 63 № 47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Полонез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Менуэт из сонаты для фортепиано, соч. 22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Народный танец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Сонатина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ab/>
        <w:t>Маленькая пьеса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ab/>
        <w:t>Адажио и Аллегро из сонаты № 3 для флейты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ab/>
        <w:t>Полька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ab/>
        <w:t>Краковяк из оперы «Иван Сусанин»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ab/>
        <w:t>«Северная звезда»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эр Р.</w:t>
        <w:tab/>
        <w:tab/>
        <w:tab/>
        <w:t>Вальс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ссек Ф.</w:t>
        <w:tab/>
        <w:tab/>
        <w:tab/>
        <w:t>«Тамбурин»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ссек Ф.</w:t>
        <w:tab/>
        <w:tab/>
        <w:tab/>
        <w:t>Гавот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ечанинов А.</w:t>
        <w:tab/>
        <w:tab/>
        <w:tab/>
        <w:t>Фантазия, соч. 145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иг Э.</w:t>
        <w:tab/>
        <w:tab/>
        <w:tab/>
        <w:t>Лирическая пьеса, соч. 43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балевский Д.</w:t>
        <w:tab/>
        <w:t>«Серенада Дон Кихота»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линников В.</w:t>
        <w:tab/>
        <w:tab/>
        <w:tab/>
        <w:t>«Грустная песенка»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ядов А.</w:t>
        <w:tab/>
        <w:tab/>
        <w:tab/>
        <w:t>Прелюдия, соч. 31 № 2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ядов А.</w:t>
        <w:tab/>
        <w:tab/>
        <w:tab/>
        <w:t>Протяжная («5 пьес русских композиторов»), переложение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М. Трибуха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ядов А.</w:t>
        <w:tab/>
        <w:tab/>
        <w:tab/>
        <w:t>Фуга</w:t>
      </w:r>
    </w:p>
    <w:p>
      <w:pPr>
        <w:pStyle w:val="Style311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юлли Ж.-Б.</w:t>
        <w:tab/>
        <w:tab/>
        <w:tab/>
        <w:t>Гавот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ндельсон Ф.</w:t>
        <w:tab/>
        <w:t>Песня без слов</w:t>
      </w:r>
    </w:p>
    <w:p>
      <w:pPr>
        <w:pStyle w:val="Style311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ндельсон Ф.</w:t>
        <w:tab/>
        <w:t>Адажио из сонаты для органа. Пьесы, 1984.</w:t>
      </w:r>
    </w:p>
    <w:p>
      <w:pPr>
        <w:pStyle w:val="Style311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ийо Д.</w:t>
        <w:tab/>
        <w:tab/>
        <w:tab/>
        <w:t>Маленький концерт</w:t>
      </w:r>
    </w:p>
    <w:p>
      <w:pPr>
        <w:pStyle w:val="Style311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зговенко И.</w:t>
        <w:tab/>
        <w:tab/>
        <w:tab/>
        <w:t>Хрестоматия для кларнета, 1-3 классы ДМШ</w:t>
      </w:r>
    </w:p>
    <w:p>
      <w:pPr>
        <w:pStyle w:val="Style311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Марш из оперы «Волшебная флейта»</w:t>
      </w:r>
    </w:p>
    <w:p>
      <w:pPr>
        <w:pStyle w:val="Style311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«Маленькая пряха»</w:t>
      </w:r>
    </w:p>
    <w:p>
      <w:pPr>
        <w:pStyle w:val="Style311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«Деревенский танец»</w:t>
      </w:r>
    </w:p>
    <w:p>
      <w:pPr>
        <w:pStyle w:val="Style311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усоргский М.</w:t>
        <w:tab/>
        <w:tab/>
        <w:t>«Старый замок»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Гавот из «Классической симфонии»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шетти Дж.</w:t>
        <w:tab/>
        <w:tab/>
        <w:tab/>
        <w:t>Престо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 С.</w:t>
        <w:tab/>
        <w:tab/>
        <w:tab/>
        <w:t>Школа игры на кларнете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бинштейн А.</w:t>
        <w:tab/>
        <w:t>Мелодия (фрагмент)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К.</w:t>
        <w:tab/>
        <w:tab/>
        <w:tab/>
        <w:t>Рондо. Романс из Третьего концерта для кларнет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ранк М.</w:t>
        <w:tab/>
        <w:tab/>
        <w:tab/>
        <w:t>Три танца. Пьес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Хачатурян А.</w:t>
        <w:tab/>
        <w:tab/>
        <w:tab/>
        <w:t>Андантино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Хренников Т.</w:t>
        <w:tab/>
        <w:tab/>
        <w:tab/>
        <w:t>Колыбельная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стакович Д.</w:t>
        <w:tab/>
        <w:tab/>
        <w:tab/>
        <w:t>Гавот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стакович Д.</w:t>
        <w:tab/>
        <w:tab/>
        <w:tab/>
        <w:t>Галоп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у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Маленькая пьеса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Шуберт Ф.</w:t>
        <w:tab/>
        <w:tab/>
        <w:tab/>
        <w:t>«В путь»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20"/>
          <w:tab w:val="left" w:pos="734" w:leader="none"/>
          <w:tab w:val="left" w:pos="2131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в) Пьесы с использованием мелизмов</w:t>
      </w:r>
    </w:p>
    <w:p>
      <w:pPr>
        <w:pStyle w:val="Style28"/>
        <w:widowControl/>
        <w:tabs>
          <w:tab w:val="clear" w:pos="720"/>
          <w:tab w:val="left" w:pos="734" w:leader="none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В. Ф.</w:t>
        <w:tab/>
        <w:tab/>
        <w:tab/>
        <w:t>Граве.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Менуэт. «Аделаида»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юк К. В.</w:t>
        <w:tab/>
        <w:tab/>
        <w:tab/>
        <w:t>Мелодия в переложении С. Розанова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дар Б.</w:t>
        <w:tab/>
        <w:tab/>
        <w:tab/>
        <w:t>Канцонетта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линников В.</w:t>
        <w:tab/>
        <w:tab/>
        <w:tab/>
        <w:t>«Грустная песенка»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релли А.</w:t>
        <w:tab/>
        <w:tab/>
        <w:tab/>
        <w:t>Куранта. Сарабанда</w:t>
      </w:r>
    </w:p>
    <w:p>
      <w:pPr>
        <w:pStyle w:val="Style51"/>
        <w:widowControl/>
        <w:tabs>
          <w:tab w:val="clear" w:pos="720"/>
          <w:tab w:val="left" w:pos="213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клер Ж. М.</w:t>
        <w:tab/>
        <w:tab/>
        <w:tab/>
        <w:t>Ария. Скерцо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Менуэт в переложении М. Трибуха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бер Д.</w:t>
        <w:tab/>
        <w:tab/>
        <w:tab/>
        <w:t>Ария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 Шуточная колыбельная песня из оперы «Пан Воевода».</w:t>
      </w:r>
    </w:p>
    <w:p>
      <w:pPr>
        <w:pStyle w:val="Style51"/>
        <w:widowControl/>
        <w:tabs>
          <w:tab w:val="clear" w:pos="720"/>
          <w:tab w:val="left" w:pos="212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карлатти Д.</w:t>
        <w:tab/>
        <w:tab/>
        <w:tab/>
        <w:t>Соната ре минор в переложении А. Гедике</w:t>
      </w:r>
    </w:p>
    <w:p>
      <w:pPr>
        <w:pStyle w:val="Style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Теле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ab/>
        <w:t>Соната в переложении М. Трибуха</w:t>
      </w:r>
    </w:p>
    <w:p>
      <w:pPr>
        <w:pStyle w:val="Style28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8"/>
        <w:widowControl/>
        <w:tabs>
          <w:tab w:val="clear" w:pos="720"/>
          <w:tab w:val="left" w:pos="739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г) Ансамбли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, Мозговенко И. Хрестоматия для кларнета. 1-2 классы ДМШ, 1981</w:t>
      </w:r>
    </w:p>
    <w:p>
      <w:pPr>
        <w:pStyle w:val="Style51"/>
        <w:widowControl/>
        <w:tabs>
          <w:tab w:val="clear" w:pos="720"/>
          <w:tab w:val="left" w:pos="218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Дуэт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рмянская нар. песня в обработке С. Комитаса. Трио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рмянская нар. песня в обработке С. Баласаняна. Трио.</w:t>
      </w:r>
    </w:p>
    <w:p>
      <w:pPr>
        <w:pStyle w:val="Style51"/>
        <w:widowControl/>
        <w:tabs>
          <w:tab w:val="clear" w:pos="720"/>
          <w:tab w:val="left" w:pos="219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>Прелюдия (для 3-х кларнетов).</w:t>
      </w:r>
    </w:p>
    <w:p>
      <w:pPr>
        <w:pStyle w:val="Style51"/>
        <w:widowControl/>
        <w:tabs>
          <w:tab w:val="clear" w:pos="720"/>
          <w:tab w:val="left" w:pos="2189" w:leader="none"/>
        </w:tabs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>Весенний призыв (для 3-х кларнетов).</w:t>
      </w:r>
    </w:p>
    <w:p>
      <w:pPr>
        <w:pStyle w:val="Style51"/>
        <w:widowControl/>
        <w:tabs>
          <w:tab w:val="clear" w:pos="720"/>
          <w:tab w:val="left" w:pos="2189" w:leader="none"/>
        </w:tabs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заключительном академическом прослушивании учащийся должен показать владение инструментом и уровень исполнительского мастерства, соответствующий годовым требованиям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интересованная, выразительная игра учащегося должна ощущаться и отмечаться слушателем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программу выступления входит гамма мажорная и минорная в темпе не</w:t>
      </w:r>
    </w:p>
    <w:p>
      <w:pPr>
        <w:pStyle w:val="Style5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ниже М: </w:t>
      </w:r>
      <w:r>
        <w:rPr/>
        <w:drawing>
          <wp:inline distT="0" distB="0" distL="0" distR="0">
            <wp:extent cx="9588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0 (</w:t>
      </w:r>
      <w:r>
        <w:rPr/>
        <w:drawing>
          <wp:inline distT="0" distB="0" distL="0" distR="0">
            <wp:extent cx="28511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rStyle w:val="FontStyle53"/>
          <w:rFonts w:cs="Arial Narrow" w:ascii="Arial Narrow" w:hAnsi="Arial Narrow"/>
          <w:sz w:val="28"/>
          <w:szCs w:val="28"/>
        </w:rPr>
        <w:t>до 5-ти знаков, Д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>, ум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, по выбору комиссии; трезвучия, обращение трезвучий в штрихах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(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)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Один этюд наизусть (по выбору педагога); две разнохарактерные пьесы, одна из которых написана в быстрых темпах.</w:t>
      </w:r>
    </w:p>
    <w:p>
      <w:pPr>
        <w:pStyle w:val="Style22"/>
        <w:widowControl/>
        <w:spacing w:lineRule="auto" w:line="360"/>
        <w:ind w:firstLine="567"/>
        <w:jc w:val="left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программа выступления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мма</w:t>
        <w:tab/>
        <w:tab/>
        <w:tab/>
        <w:t>ми мажор, до-диез минор</w:t>
      </w:r>
    </w:p>
    <w:p>
      <w:pPr>
        <w:pStyle w:val="Style51"/>
        <w:widowControl/>
        <w:tabs>
          <w:tab w:val="clear" w:pos="720"/>
          <w:tab w:val="left" w:pos="2160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е.</w:t>
        <w:tab/>
        <w:tab/>
        <w:t>Этюд №126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Мендельсон Ф.</w:t>
        <w:tab/>
        <w:t>Адажио из сонаты для органа</w:t>
      </w:r>
    </w:p>
    <w:p>
      <w:pPr>
        <w:pStyle w:val="Style51"/>
        <w:widowControl/>
        <w:tabs>
          <w:tab w:val="clear" w:pos="720"/>
          <w:tab w:val="left" w:pos="215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шетти Дж.</w:t>
        <w:tab/>
        <w:tab/>
        <w:tab/>
        <w:t>Престо</w:t>
      </w:r>
    </w:p>
    <w:p>
      <w:pPr>
        <w:pStyle w:val="Style71"/>
        <w:widowControl/>
        <w:spacing w:lineRule="auto" w:line="360"/>
        <w:jc w:val="center"/>
        <w:rPr>
          <w:rStyle w:val="FontStyle43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Третий год обучения (7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</w:rPr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ретий год обучения игре на кларнете следует считать контрольным, прежде всего с позиций профессионализма. В течение учебного года завершается развитие основ общей техники кларнетиста как важного этапа в освоении технологической базой исполнительства и дальнейшего развития музыкально-образного мышления учащегося. В игре музыканта-кларнетиста должна ощущаться перспектива технологического совершенствования. В художественном плане учащийся переходит к освоению музыкально-образного мышления на уровне эмоциональной отзывчивости. Исполнитель эмоционально окрашивает отдельные ноты, фразы и предложения, периоды. Учиться составлять эмоциональные программы с определенным характером звучания, которые в совокупности создают эмоциональный образ произведения.</w:t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1. </w:t>
      </w:r>
      <w:r>
        <w:rPr>
          <w:rStyle w:val="FontStyle46"/>
          <w:rFonts w:cs="Arial Narrow" w:ascii="Arial Narrow" w:hAnsi="Arial Narrow"/>
          <w:sz w:val="28"/>
          <w:szCs w:val="28"/>
        </w:rPr>
        <w:t>Технологические задачи: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губном аппарате развивать гибкость в управлении звучанием инструмента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дыхательном аппарате закрепить ощущение опоры звука как основы звукоизвлечения и звуковедения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ть технику пальцев, позволяющую свободно без затруднений исполнять музыкальные произведения на данном уровне развития художественного сознания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рабатывать ощущения раздельного функционирования исполнительского дыхания, двигательного аппарата и языка, каждый из которых выполняет свою функцию и задач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спользовать интонацию как средство художественной выразительност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своить все громкостные градации, умение выполнять приемы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fp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46"/>
          <w:rFonts w:cs="Arial Narrow" w:ascii="Arial Narrow" w:hAnsi="Arial Narrow"/>
          <w:sz w:val="28"/>
          <w:szCs w:val="28"/>
          <w:vertAlign w:val="subscript"/>
          <w:lang w:val="en-US"/>
        </w:rPr>
        <w:t>s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f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, </w:t>
      </w:r>
      <w:r>
        <w:rPr>
          <w:rStyle w:val="FontStyle53"/>
          <w:rFonts w:cs="Arial Narrow" w:ascii="Arial Narrow" w:hAnsi="Arial Narrow"/>
          <w:sz w:val="28"/>
          <w:szCs w:val="28"/>
        </w:rPr>
        <w:t>филировку звука. Использовать громкость как одно из основных средств художественной выразительности.</w:t>
      </w:r>
    </w:p>
    <w:p>
      <w:pPr>
        <w:pStyle w:val="Style111"/>
        <w:widowControl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ть качество звучания кларнета по тембру, однородному по всему звуковому диапазону инструмента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Добиться умения использовать атаку звука в качестве средства управления тембральной окраской звучания в зависимост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от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узыкально-художественных задач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ладить взаимодействие исполнительского выдоха и языка, необходимое для владения штриховыми оттенками при игре на кларнете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-Освоить мелизмы с учетом стиля и художественного направления в музыке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владеть особенностями исполнения орнаментики — пассажи, фигурации, тремоло,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notes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inegales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(неравномерные ноты, свободно, близко к пунктирному ритму)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оить навык владения двойной атакой в умеренном темпе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иступить к освоению этюдов с различными метроритмическими последовательностями.</w:t>
      </w:r>
    </w:p>
    <w:p>
      <w:pPr>
        <w:pStyle w:val="Style22"/>
        <w:widowControl/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567"/>
        <w:jc w:val="left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2. Музыкально-художественные задачи: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зывать и воспитывать в ученике неудовлетворенность достигнутым результатом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способность не только эмоционально окрашивать звук, но воспринимать музыку как эмоционально-эстетическую программу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акреплять умение играть наизусть «в образе»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-Добиваться в игре согласованного единства эмоциональности и  исполнительской техники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ормировать образное мышление в процессе игры по нотам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музыкально-слуховые представления, умение передавать стилистические и образные особенности романтического направления в музыкальном искусстве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льнейшее развитие музыкально-ритмического чувства. Переносить метроритмические закономерности на смысловое строение периода с сильным и слабым временем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льнейшее развитие музыкального мышления, умения чувствовать и переводить в музыкальные образы вариационную форму, трехчастную простую и сложную, форму рондо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вершенствовать навыки игры в ансамбле с фортепиано и другими инструментами. Развивать умение слушать одновременно несколько музыкальных планов произведения.</w:t>
      </w:r>
    </w:p>
    <w:p>
      <w:pPr>
        <w:pStyle w:val="Style111"/>
        <w:widowControl/>
        <w:numPr>
          <w:ilvl w:val="0"/>
          <w:numId w:val="15"/>
        </w:numPr>
        <w:tabs>
          <w:tab w:val="clear" w:pos="720"/>
          <w:tab w:val="left" w:pos="710" w:leader="none"/>
        </w:tabs>
        <w:spacing w:lineRule="auto" w:line="360"/>
        <w:ind w:left="0"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ить правилам поведения и особенностям выступления на различных конкурсах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течение учебного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ода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учащийся должен профессионально освоить высокий регистр кларнета, работать над извлечением звуков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соль-диез </w:t>
      </w:r>
      <w:r>
        <w:rPr>
          <w:rStyle w:val="FontStyle53"/>
          <w:rFonts w:cs="Arial Narrow" w:ascii="Arial Narrow" w:hAnsi="Arial Narrow"/>
          <w:sz w:val="28"/>
          <w:szCs w:val="28"/>
        </w:rPr>
        <w:t>третьей октавы и выше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учить: гаммы до 6-ти знаков включительно, Д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>, ум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в трезвучиях и обращениях трезвучий в темпе примерно М: </w:t>
      </w:r>
      <w:r>
        <w:rPr/>
        <w:drawing>
          <wp:inline distT="0" distB="0" distL="0" distR="0">
            <wp:extent cx="9588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 (</w:t>
      </w:r>
      <w:r>
        <w:rPr/>
        <w:drawing>
          <wp:inline distT="0" distB="0" distL="0" distR="0">
            <wp:extent cx="28511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Style w:val="FontStyle54"/>
          <w:rFonts w:cs="Arial Narrow" w:ascii="Arial Narrow" w:hAnsi="Arial Narrow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гаммы до 3-х знаков разучивать терциями; хроматическую гамму играть до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соль-диез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третьей октавы в максимально быстром для исполнителя темпе, штрихом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учить 16-18 этюдов на различные виды техники и с изменяющимся метроритмом.</w:t>
      </w:r>
    </w:p>
    <w:p>
      <w:pPr>
        <w:pStyle w:val="Style91"/>
        <w:widowControl/>
        <w:tabs>
          <w:tab w:val="clear" w:pos="720"/>
          <w:tab w:val="left" w:pos="3283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Освоить12-14 пьес и 2-3 музыкальных произведения, одно из которых крупной формы.</w:t>
      </w:r>
    </w:p>
    <w:p>
      <w:pPr>
        <w:pStyle w:val="Style91"/>
        <w:widowControl/>
        <w:tabs>
          <w:tab w:val="clear" w:pos="720"/>
          <w:tab w:val="left" w:pos="328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вершенствоваться в ансамблевой игре (3-6 ансамблевых произведений) для 2-х и 3-х кларнетов, с фортепиано и другими музыкальными инструментам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должен выступить не менее 4-х раз в академических вечерах и концертах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Подготовить и исполнить на одном из академических вечеров не трудное произведение с мелизмами и орнаментикой, </w:t>
      </w:r>
      <w:r>
        <w:rPr>
          <w:rStyle w:val="FontStyle46"/>
          <w:rFonts w:cs="Arial Narrow" w:ascii="Arial Narrow" w:hAnsi="Arial Narrow"/>
          <w:sz w:val="28"/>
          <w:szCs w:val="28"/>
        </w:rPr>
        <w:t>оформленной самостоятельно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вивать умение играть двойной атакой звука в быстром темпе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аствовать в концертах класса, духового отдела, школы, в концертных залах города Москвы и за ее пределами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конце учебного года проводится переводной экзамен по специальности.</w:t>
      </w:r>
    </w:p>
    <w:p>
      <w:pPr>
        <w:pStyle w:val="Style26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6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32"/>
        <w:widowControl/>
        <w:tabs>
          <w:tab w:val="clear" w:pos="720"/>
          <w:tab w:val="left" w:pos="797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а)</w:t>
        <w:tab/>
        <w:t>Учебные пособия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идеман Л.</w:t>
        <w:tab/>
        <w:tab/>
        <w:tab/>
        <w:t>Практическая и теоретическая школа для кларнета.</w:t>
      </w:r>
    </w:p>
    <w:p>
      <w:pPr>
        <w:pStyle w:val="Style30"/>
        <w:widowControl/>
        <w:spacing w:lineRule="auto" w:line="360"/>
        <w:ind w:left="2160" w:firstLine="72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-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фман Р.</w:t>
        <w:tab/>
        <w:tab/>
        <w:tab/>
        <w:t>40 этюдов, 1941 (по выбору)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  <w:vertAlign w:val="subscript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Димитров С.</w:t>
        <w:tab/>
        <w:tab/>
        <w:tab/>
        <w:t xml:space="preserve">Школа. Этюды на размер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5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  <w:lang w:val="en-US"/>
        </w:rPr>
        <w:t>g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8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9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  <w:lang w:val="en-US"/>
        </w:rPr>
        <w:t>g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нжан П.</w:t>
        <w:tab/>
        <w:tab/>
        <w:tab/>
        <w:t>Прогрессивные этюды. Тетрадь I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Характерные этюды (ред. А. Пресман), 1959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ленчик И.</w:t>
        <w:tab/>
        <w:tab/>
        <w:tab/>
        <w:t>16 виртуозных этюдов, 1997. № 5, 7, 8, 10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Розе С.</w:t>
        <w:tab/>
        <w:tab/>
        <w:tab/>
        <w:t xml:space="preserve">40 этюдов. 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 II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ab/>
        <w:t>36 этюдов. 1961 (по выбору педагога)</w:t>
      </w:r>
    </w:p>
    <w:p>
      <w:pPr>
        <w:pStyle w:val="Style32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2"/>
        <w:widowControl/>
        <w:tabs>
          <w:tab w:val="clear" w:pos="720"/>
          <w:tab w:val="left" w:pos="797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 Пьесы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Альбинон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Аллегро из концерта для гобоя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ренский А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«Незабудка»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кланова Н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Сонатина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ра И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Пьеса в соль миноре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Адажио, Аллегро из сонаты ми мажор для флейты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В.Ф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Граве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Адажио, Менуэт (переложения А. Гедике)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 Э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Ария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ивальди А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Четыре момента из концерта ре мажор для флейты и ф-но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переложении для кларнета.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иг Э.</w:t>
        <w:tab/>
        <w:tab/>
        <w:tab/>
        <w:t>«Песня Сольвейг»</w:t>
      </w:r>
    </w:p>
    <w:p>
      <w:pPr>
        <w:pStyle w:val="Style30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ршвельд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«Молдавские напевы»</w:t>
      </w:r>
    </w:p>
    <w:p>
      <w:pPr>
        <w:pStyle w:val="Style30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бер Ж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«Маленький белый ослик»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ядов А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Прелюдия. «На лужайке» в перелож. А. Семенова.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ютославский В.</w:t>
        <w:tab/>
        <w:t>Танцевальная прелюдия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страс К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Три пьесы: Интермеццо, Фуга, Колыбельная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бер Д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Жига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Вокализ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хманинов С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Вокализ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рокадомский М.</w:t>
        <w:tab/>
        <w:t>Две пьесы, соч. 22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енлей Дж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Гавот и Менуэт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анеев С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Канцона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Теле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Жига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пор Л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Адажио из концерта № 1, соч. 26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ергюсон X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Четыре пьесы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«Осенняя песня», «Песня без слов», «Баркарола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октюрн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стакович Д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Ноктюрн</w:t>
      </w:r>
    </w:p>
    <w:p>
      <w:pPr>
        <w:pStyle w:val="Style32"/>
        <w:widowControl/>
        <w:tabs>
          <w:tab w:val="clear" w:pos="720"/>
          <w:tab w:val="left" w:pos="2198" w:leader="none"/>
        </w:tabs>
        <w:spacing w:lineRule="auto" w:line="360"/>
        <w:ind w:left="567" w:hanging="0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32"/>
        <w:widowControl/>
        <w:tabs>
          <w:tab w:val="clear" w:pos="720"/>
          <w:tab w:val="left" w:pos="2198" w:leader="none"/>
        </w:tabs>
        <w:spacing w:lineRule="auto" w:line="360"/>
        <w:ind w:left="567" w:hanging="0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с) Пьесы, рекомендуемые для самостоятельного оформления мелизмами и орнаментикой</w:t>
      </w:r>
    </w:p>
    <w:p>
      <w:pPr>
        <w:pStyle w:val="Style32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ноним «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L</w:t>
      </w:r>
      <w:r>
        <w:rPr>
          <w:rStyle w:val="FontStyle53"/>
          <w:rFonts w:cs="Arial Narrow" w:ascii="Arial Narrow" w:hAnsi="Arial Narrow"/>
          <w:sz w:val="28"/>
          <w:szCs w:val="28"/>
        </w:rPr>
        <w:t>»</w:t>
        <w:tab/>
        <w:tab/>
        <w:t xml:space="preserve">Вариаци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n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В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Бурре в переложении Ю. Бабия ( добавить мелизмы,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желательно использовать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notes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megales</w:t>
      </w:r>
      <w:r>
        <w:rPr>
          <w:rStyle w:val="FontStyle53"/>
          <w:rFonts w:cs="Arial Narrow" w:ascii="Arial Narrow" w:hAnsi="Arial Narrow"/>
          <w:sz w:val="28"/>
          <w:szCs w:val="28"/>
        </w:rPr>
        <w:t>),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Шесть сюит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BWV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1007/12 для виолончели.</w:t>
      </w:r>
    </w:p>
    <w:p>
      <w:pPr>
        <w:pStyle w:val="Style151"/>
        <w:widowControl/>
        <w:spacing w:lineRule="auto" w:line="360"/>
        <w:ind w:left="2880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бработка для кларнета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У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Делеклюза (желательно с применением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notes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megales</w:t>
      </w:r>
      <w:r>
        <w:rPr>
          <w:rStyle w:val="FontStyle53"/>
          <w:rFonts w:cs="Arial Narrow" w:ascii="Arial Narrow" w:hAnsi="Arial Narrow"/>
          <w:sz w:val="28"/>
          <w:szCs w:val="28"/>
        </w:rPr>
        <w:t>),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left="2877" w:hanging="2310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Сонаты и Партиты (соло), избранные части в переложении И. Мозговенк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Венецианский карнавал» (элегантная фантазия)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рюзель В.</w:t>
        <w:tab/>
        <w:tab/>
        <w:t>Анданте с вариациями, соч. 34.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онг И.</w:t>
        <w:tab/>
        <w:tab/>
        <w:t>Монодия для кларнета сол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гани Д.</w:t>
        <w:tab/>
        <w:tab/>
        <w:t>Жига в переложении И. Мозговенко</w:t>
      </w:r>
    </w:p>
    <w:p>
      <w:pPr>
        <w:pStyle w:val="Style18"/>
        <w:widowControl/>
        <w:tabs>
          <w:tab w:val="clear" w:pos="720"/>
          <w:tab w:val="left" w:pos="2189" w:leader="none"/>
        </w:tabs>
        <w:spacing w:lineRule="auto" w:line="360"/>
        <w:ind w:left="567" w:hanging="0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2189" w:leader="none"/>
        </w:tabs>
        <w:spacing w:lineRule="auto" w:line="360"/>
        <w:ind w:left="567" w:hanging="0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18"/>
        <w:widowControl/>
        <w:tabs>
          <w:tab w:val="clear" w:pos="720"/>
          <w:tab w:val="left" w:pos="2189" w:leader="none"/>
        </w:tabs>
        <w:spacing w:lineRule="auto" w:line="360"/>
        <w:ind w:left="567" w:hanging="0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д) Произведения крупной формы</w:t>
      </w:r>
    </w:p>
    <w:p>
      <w:pPr>
        <w:pStyle w:val="Style18"/>
        <w:widowControl/>
        <w:tabs>
          <w:tab w:val="clear" w:pos="720"/>
          <w:tab w:val="left" w:pos="2189" w:leader="none"/>
        </w:tabs>
        <w:spacing w:lineRule="auto" w:line="360"/>
        <w:ind w:left="567" w:hanging="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>Соната ми-бемоль мажор для скрипки в переложении А. Володина</w:t>
      </w:r>
    </w:p>
    <w:p>
      <w:pPr>
        <w:pStyle w:val="Style25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айнгал Ж</w:t>
        <w:tab/>
        <w:tab/>
        <w:t>Соната № 2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>Вариации. Концертин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ивальди А.</w:t>
        <w:tab/>
        <w:tab/>
        <w:t>Соната соль минор для скрипки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йдн Й.</w:t>
        <w:tab/>
        <w:tab/>
        <w:t>Соната № 1 для скрипки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>Соната для скрипки и ф-но соль минор,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>Концерт для альта в переложении С. Розанова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млер А.</w:t>
        <w:tab/>
        <w:tab/>
        <w:t>Концерт до мажор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желух Я.</w:t>
        <w:tab/>
        <w:tab/>
        <w:t>Концерт ми-бемоль мажор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маровский А.</w:t>
        <w:tab/>
        <w:t>Концерт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арчелло Б.</w:t>
        <w:tab/>
        <w:tab/>
        <w:t>Соната соль мажор для виолончели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ндельсон Ф.</w:t>
        <w:tab/>
        <w:t>Соната ми-бемоль мажор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 xml:space="preserve">Сонаты </w:t>
      </w:r>
      <w:r>
        <w:rPr>
          <w:rStyle w:val="FontStyle53"/>
          <w:rFonts w:cs="Arial Narrow" w:ascii="Arial Narrow" w:hAnsi="Arial Narrow"/>
          <w:spacing w:val="40"/>
          <w:sz w:val="28"/>
          <w:szCs w:val="28"/>
        </w:rPr>
        <w:t>№1,2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,</w:t>
        <w:tab/>
        <w:t>Концерт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инигалья Л.</w:t>
        <w:tab/>
        <w:tab/>
        <w:t>12 вариаций на тему Ф. Шуберта, соч. 19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карлатти Д.</w:t>
        <w:tab/>
        <w:tab/>
        <w:t>Соната ре минор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К.</w:t>
        <w:tab/>
        <w:tab/>
        <w:t>Концерт си-бемоль мажор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нцерт фа мажор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Я.</w:t>
        <w:tab/>
        <w:tab/>
        <w:t>Концерт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учек В.</w:t>
        <w:tab/>
        <w:tab/>
        <w:t>Концерт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пор Л.</w:t>
        <w:tab/>
        <w:tab/>
        <w:t>Анданте с вариациями, соч. 34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Экзаменационн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переводном экзамене по специальности учащийся должен показать способность к дальнейшему обучению в классе кларнета. Технология по качеству звука, техники пальцев, владения губным и дыхательным аппаратом полностью соответствует музыкально-художественным задачам произведений, вынесенным на прослушивание. Музыкально-художественное развитие соответствует уровню эмоциональной отзывчивости. В игре ученика проявляется личностный интерес к исполняемым произведениям. Учащийся исполняет: одну из гамм (мажорная и минорная) до 6-ти знаков по выбору комиссии, Д, ум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в трезвучиях и обращениях трезвучии в темпе не ниже М: </w:t>
      </w:r>
      <w:r>
        <w:rPr/>
        <w:drawing>
          <wp:inline distT="0" distB="0" distL="0" distR="0">
            <wp:extent cx="9588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 (</w:t>
      </w:r>
      <w:r>
        <w:rPr/>
        <w:drawing>
          <wp:inline distT="0" distB="0" distL="0" distR="0">
            <wp:extent cx="28511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дин этюд наизусть из десяти подготовленных (по выбору педагога)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I часть или II и III части крупной формы, две разнохарактерные пьесы.</w:t>
      </w:r>
    </w:p>
    <w:p>
      <w:pPr>
        <w:pStyle w:val="Style19"/>
        <w:widowControl/>
        <w:tabs>
          <w:tab w:val="clear" w:pos="720"/>
          <w:tab w:val="left" w:pos="2208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экзаменационная программа</w:t>
      </w:r>
    </w:p>
    <w:p>
      <w:pPr>
        <w:pStyle w:val="Style19"/>
        <w:widowControl/>
        <w:tabs>
          <w:tab w:val="clear" w:pos="720"/>
          <w:tab w:val="left" w:pos="220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Гамма</w:t>
        <w:tab/>
        <w:tab/>
        <w:t>си мажор и соль-диез минор</w:t>
      </w:r>
    </w:p>
    <w:p>
      <w:pPr>
        <w:pStyle w:val="Style30"/>
        <w:widowControl/>
        <w:tabs>
          <w:tab w:val="clear" w:pos="720"/>
          <w:tab w:val="left" w:pos="221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Характерные этюды, № 5</w:t>
      </w:r>
    </w:p>
    <w:p>
      <w:pPr>
        <w:pStyle w:val="Style30"/>
        <w:widowControl/>
        <w:tabs>
          <w:tab w:val="clear" w:pos="720"/>
          <w:tab w:val="left" w:pos="2213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желух Я.</w:t>
        <w:tab/>
        <w:tab/>
        <w:t>Концерт ми-бемоль мажор, ч. 1</w:t>
      </w:r>
    </w:p>
    <w:p>
      <w:pPr>
        <w:pStyle w:val="Style30"/>
        <w:widowControl/>
        <w:tabs>
          <w:tab w:val="clear" w:pos="720"/>
          <w:tab w:val="left" w:pos="221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хманинов С.</w:t>
        <w:tab/>
        <w:tab/>
        <w:t>Вокализ</w:t>
      </w:r>
    </w:p>
    <w:p>
      <w:pPr>
        <w:pStyle w:val="Style30"/>
        <w:widowControl/>
        <w:tabs>
          <w:tab w:val="clear" w:pos="720"/>
          <w:tab w:val="left" w:pos="221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берД.</w:t>
        <w:tab/>
        <w:tab/>
        <w:t>Жига</w:t>
      </w:r>
    </w:p>
    <w:p>
      <w:pPr>
        <w:pStyle w:val="Style19"/>
        <w:widowControl/>
        <w:tabs>
          <w:tab w:val="clear" w:pos="720"/>
          <w:tab w:val="left" w:pos="220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Четвертый год обучения (8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оить развитие сознания на уровне эмоциональной отзывчивости. Выработать личностное отношение учащегося к музыкальному исполнению, умение чувствовать и передавать эмоции и настроения произведений. Вплотную подойти к решению проблем эмоционально-эстетического уровня развития художественного сознания.</w:t>
      </w:r>
    </w:p>
    <w:p>
      <w:pPr>
        <w:pStyle w:val="Style10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задачи:</w:t>
      </w:r>
    </w:p>
    <w:p>
      <w:pPr>
        <w:pStyle w:val="Style111"/>
        <w:widowControl/>
        <w:numPr>
          <w:ilvl w:val="0"/>
          <w:numId w:val="8"/>
        </w:numPr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Дальнейшее совершенствование исполнительской техники, необходимое для решения поставленных художественных задач исполнительства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Овладеть навыком игры в переменном метроритме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Осваивать навык перманентного звучания.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Овладеть навыком двойной атаки звука в быстром темпе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Вырабатывать умение самостоятельно оценивать и отбирать для работы этюды, охватывающие все виды техники кларнетиста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Постоянно развивать музыкально-ритмическое чувство с использованием ритмических групп с нечетными долями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Воспитывать неудовлетворение достигнутыми результатами как личностное качество сознания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Решить противоречие между способностью воспринимать музыкальный образ произведения и возможностями его реализации.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>Развить новое качество сознания на основе умения эмоционально исполнять каждый звук, фразу, предложение.</w:t>
      </w:r>
    </w:p>
    <w:p>
      <w:pPr>
        <w:pStyle w:val="Style111"/>
        <w:widowControl/>
        <w:tabs>
          <w:tab w:val="clear" w:pos="720"/>
          <w:tab w:val="left" w:pos="84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0. Развивать умение играть по нотам «в образе», проявляя образное мышление, соответствующее эмоциям и настроениям произведения.</w:t>
      </w:r>
    </w:p>
    <w:p>
      <w:pPr>
        <w:pStyle w:val="Style111"/>
        <w:widowControl/>
        <w:tabs>
          <w:tab w:val="clear" w:pos="720"/>
          <w:tab w:val="left" w:pos="85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1.  Умение создавать эмоционально-эстетические программы произведения.</w:t>
      </w:r>
    </w:p>
    <w:p>
      <w:pPr>
        <w:pStyle w:val="Style91"/>
        <w:widowControl/>
        <w:spacing w:lineRule="auto" w:line="360"/>
        <w:ind w:firstLine="567"/>
        <w:jc w:val="left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должен выучить: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аммы до 6-ти знаков в темпе не ниже М: </w:t>
      </w:r>
      <w:r>
        <w:rPr/>
        <w:drawing>
          <wp:inline distT="0" distB="0" distL="0" distR="0">
            <wp:extent cx="9588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 (</w:t>
      </w:r>
      <w:r>
        <w:rPr/>
        <w:drawing>
          <wp:inline distT="0" distB="0" distL="0" distR="0">
            <wp:extent cx="28511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  <w:r>
        <w:rPr>
          <w:rStyle w:val="FontStyle53"/>
          <w:rFonts w:cs="Arial Narrow" w:ascii="Arial Narrow" w:hAnsi="Arial Narrow"/>
          <w:sz w:val="28"/>
          <w:szCs w:val="28"/>
        </w:rPr>
        <w:t>Гаммы в терциях до 5-ти знаков включительно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4—16 этюдов на различные виды техники, включая скачки на большие интервалы, в различных метроритмических последовательностях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ри—четыре произведения крупной формы, 10-12 разнохарактерных пьес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одном из академических вечеров показать этюд или пьесу с переменным метроритмом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одготовить и исполнить пьесу с использованием приема двойной атаки звука в быстром темпе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аствовать в различных по типам ансамблях.</w:t>
      </w:r>
    </w:p>
    <w:p>
      <w:pPr>
        <w:pStyle w:val="Normal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33"/>
        <w:widowControl/>
        <w:tabs>
          <w:tab w:val="clear" w:pos="720"/>
          <w:tab w:val="left" w:pos="782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а)</w:t>
        <w:tab/>
        <w:t>Учебные пособия</w:t>
      </w:r>
    </w:p>
    <w:p>
      <w:pPr>
        <w:pStyle w:val="Style30"/>
        <w:widowControl/>
        <w:tabs>
          <w:tab w:val="clear" w:pos="720"/>
          <w:tab w:val="left" w:pos="217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митров С.</w:t>
        <w:tab/>
        <w:tab/>
        <w:t xml:space="preserve">Школа. Этюды на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5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  <w:lang w:val="en-US"/>
        </w:rPr>
        <w:t>g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  <w:lang w:val="en-US"/>
        </w:rPr>
        <w:t>g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  <w:vertAlign w:val="superscript"/>
        </w:rPr>
        <w:t>9</w:t>
      </w:r>
      <w:r>
        <w:rPr>
          <w:rStyle w:val="FontStyle53"/>
          <w:rFonts w:cs="Arial Narrow" w:ascii="Arial Narrow" w:hAnsi="Arial Narrow"/>
          <w:sz w:val="28"/>
          <w:szCs w:val="28"/>
        </w:rPr>
        <w:t>/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  <w:lang w:val="en-US"/>
        </w:rPr>
        <w:t>g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и т. д.</w:t>
      </w:r>
    </w:p>
    <w:p>
      <w:pPr>
        <w:pStyle w:val="Style30"/>
        <w:widowControl/>
        <w:tabs>
          <w:tab w:val="clear" w:pos="720"/>
          <w:tab w:val="left" w:pos="217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нжан П.</w:t>
        <w:tab/>
        <w:tab/>
        <w:t>Прогрессивные этюды. Тетрадь II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Характерные этюды (редактор А. Пресман), 1959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лозе Г.</w:t>
        <w:tab/>
        <w:tab/>
        <w:t>Технические этюды, 1958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ленчик И.</w:t>
        <w:tab/>
        <w:tab/>
        <w:t>16 виртуозных этюдов. № 1, 2, 3,4, 6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занов С.</w:t>
        <w:tab/>
        <w:tab/>
        <w:t>Упражнения для развития техники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тарк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24 этюда, 1963</w:t>
      </w:r>
    </w:p>
    <w:p>
      <w:pPr>
        <w:pStyle w:val="Style33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33"/>
        <w:widowControl/>
        <w:spacing w:lineRule="auto" w:line="360"/>
        <w:ind w:firstLine="567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Style33"/>
        <w:widowControl/>
        <w:tabs>
          <w:tab w:val="clear" w:pos="720"/>
          <w:tab w:val="left" w:pos="782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</w:t>
        <w:tab/>
        <w:t>Пьесы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>Адажио, Граве в переложении В. Генслера</w:t>
      </w:r>
    </w:p>
    <w:p>
      <w:pPr>
        <w:pStyle w:val="Style30"/>
        <w:widowControl/>
        <w:tabs>
          <w:tab w:val="clear" w:pos="720"/>
          <w:tab w:val="left" w:pos="217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ра К.</w:t>
        <w:tab/>
        <w:tab/>
        <w:t>Концертное соло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рток Б.</w:t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тяров Е.</w:t>
        <w:tab/>
        <w:tab/>
        <w:t>Лирическая соната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лок В.</w:t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агне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Адажио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осконян Г.</w:t>
        <w:tab/>
        <w:tab/>
        <w:t>Песня</w:t>
      </w:r>
    </w:p>
    <w:p>
      <w:pPr>
        <w:pStyle w:val="Style30"/>
        <w:widowControl/>
        <w:tabs>
          <w:tab w:val="clear" w:pos="720"/>
          <w:tab w:val="left" w:pos="2170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ргомыжский А.</w:t>
        <w:tab/>
        <w:t>Танец русалок из оперы «Русалка» в переложении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. Трибух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мпанеец Л.</w:t>
        <w:tab/>
        <w:tab/>
        <w:t>Башкирский напев и пляск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рчмарев К.</w:t>
        <w:tab/>
        <w:tab/>
        <w:tab/>
        <w:t>Две пьесы на туркменские темы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ютославский А.</w:t>
        <w:tab/>
        <w:t>Пять танцевальных прелюдий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дынь Я.</w:t>
        <w:tab/>
        <w:tab/>
        <w:t>Романс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ссаже А.</w:t>
        <w:tab/>
        <w:tab/>
        <w:tab/>
        <w:t>Конкурсное соло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негтер А.</w:t>
        <w:tab/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Гавот из балета «Золушка»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бо А.</w:t>
        <w:tab/>
        <w:tab/>
        <w:tab/>
        <w:t>Конкурсное соло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тель П.</w:t>
        <w:tab/>
        <w:tab/>
        <w:tab/>
        <w:t>Романс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пендиаров А.</w:t>
        <w:tab/>
        <w:tab/>
        <w:t>Романс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рокадомский М.</w:t>
        <w:tab/>
        <w:t>Пять пьес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Фибих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3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Пастораль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пен Ф.</w:t>
        <w:tab/>
        <w:tab/>
        <w:tab/>
        <w:t>Ноктюрн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у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Три пьесы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Щедри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Сюита. Бассо-остинато в переложении К. Мюльберга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Эшпай А.</w:t>
        <w:tab/>
        <w:tab/>
        <w:tab/>
        <w:t>Три марийские мелодии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3"/>
        <w:widowControl/>
        <w:tabs>
          <w:tab w:val="clear" w:pos="720"/>
          <w:tab w:val="left" w:pos="744" w:leader="none"/>
          <w:tab w:val="left" w:pos="2136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в) Пьесы, рекомендуемые к исполнению двойной атакой звука</w:t>
      </w:r>
    </w:p>
    <w:p>
      <w:pPr>
        <w:pStyle w:val="Style33"/>
        <w:widowControl/>
        <w:tabs>
          <w:tab w:val="clear" w:pos="720"/>
          <w:tab w:val="left" w:pos="744" w:leader="none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Бацевич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Легкие пьесы. № 1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валинни Э.</w:t>
        <w:tab/>
        <w:tab/>
        <w:tab/>
        <w:t>30 каприччио. № 11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релли А.</w:t>
        <w:tab/>
        <w:tab/>
        <w:tab/>
        <w:t>Жига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клер Ж. М.</w:t>
        <w:tab/>
        <w:tab/>
        <w:tab/>
        <w:t>Скерцо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бер Д.</w:t>
        <w:tab/>
        <w:tab/>
        <w:tab/>
        <w:t>Жига. Престо¶Римский-Корсаков Н.      Концерт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К.</w:t>
        <w:tab/>
        <w:tab/>
        <w:tab/>
        <w:t>Концерт фа мажор, ч. 1,3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К.</w:t>
        <w:tab/>
        <w:tab/>
        <w:tab/>
        <w:t>Концерт ми-бемоль мажор, ч. 1, 3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амиц Я.</w:t>
        <w:tab/>
        <w:tab/>
        <w:tab/>
        <w:t>Концерт, ч. 3. Престо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Хофмайстер Ф. А.</w:t>
        <w:tab/>
        <w:t>Концерт си-бемоль мажор, ч. 1,3</w:t>
      </w:r>
    </w:p>
    <w:p>
      <w:pPr>
        <w:pStyle w:val="Style32"/>
        <w:widowControl/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32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г) Произведения крупной формы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Соната № 4 для флейты в перелож. А. Володина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Соната № 5 для скрипки в перелож. М. Трибуха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ab/>
        <w:t>Концерт № 1. Большой концертный дуэт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ивальди А.</w:t>
        <w:tab/>
        <w:tab/>
        <w:tab/>
        <w:t>Концерт соль минор для скрипки в перелож. А. Семенова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ab/>
        <w:t>Соната ми мажор для скрипки в перелож. С. Розанова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ништа И.</w:t>
        <w:tab/>
        <w:tab/>
        <w:tab/>
        <w:t>Соната в свободной обработке В. Борисовского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уммель И.</w:t>
        <w:tab/>
        <w:tab/>
        <w:tab/>
        <w:t>Концерт № 1 ми-бемоль мажор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ab/>
        <w:t>Неоконченная сонат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обржински И.</w:t>
        <w:tab/>
        <w:tab/>
        <w:t>Дуэт для кларнета и фортепиано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рамарж Ф.</w:t>
        <w:tab/>
        <w:tab/>
        <w:tab/>
        <w:t>Концерт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руз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Интродукция и Ария с вариациями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февр X.</w:t>
        <w:tab/>
        <w:tab/>
        <w:tab/>
        <w:t>Соната си-бемоль мажор, соч. 12 № 1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Фантазия ре минор для ф-но в перелож. Н. Тимохи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ссини Дж.</w:t>
        <w:tab/>
        <w:tab/>
        <w:tab/>
        <w:t>Интродукция, тема и вариации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йзигер К.</w:t>
        <w:tab/>
        <w:tab/>
        <w:tab/>
        <w:t>Блестящий дуэт для кларнета и ф-но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ндельсон Ф.</w:t>
        <w:tab/>
        <w:t>Соната ми мажор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едотов А.</w:t>
        <w:tab/>
        <w:tab/>
        <w:tab/>
        <w:t xml:space="preserve">Вариации на тему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Хренникова из музыки к спектаклю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Давным-давно».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должен не менее 4-х раз выступить на академических вечерах и концертах. Активно участвовать в концертах духового отдела, школы и города. Самостоятельно развивать навыки чтения с листа и транспонирования. Интересоваться развитием культуры и музыкального исполнительства в России. Посещать филармонические концерты, театральные спектакли, художественные выставк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заключительном академическом прослушивании учащийся должен показать уровень исполнительского мастерства, соответствующий годовым требованиям. В игре должно проявляться умение чувствовать и передавать логически выстроенные, соответствующие образу исполняемого произведения эмоции и настроен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программу выступления входит исполнение по выбору комиссии гаммы (мажорной и минорной), Д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>, ум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VII</w:t>
      </w:r>
      <w:r>
        <w:rPr>
          <w:rStyle w:val="FontStyle53"/>
          <w:rFonts w:cs="Arial Narrow" w:ascii="Arial Narrow" w:hAnsi="Arial Narrow"/>
          <w:sz w:val="28"/>
          <w:szCs w:val="28"/>
          <w:vertAlign w:val="subscript"/>
        </w:rPr>
        <w:t>7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, терциями, в быстром темпе, штрихам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(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>).</w:t>
      </w:r>
    </w:p>
    <w:p>
      <w:pPr>
        <w:pStyle w:val="Style30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дин этюд наизусть из 10-ти подготовленных.</w:t>
      </w:r>
    </w:p>
    <w:p>
      <w:pPr>
        <w:pStyle w:val="Style30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I часть или II и III части крупной формы, две разнохарактерные пьесы.</w:t>
      </w:r>
    </w:p>
    <w:p>
      <w:pPr>
        <w:pStyle w:val="Style33"/>
        <w:widowControl/>
        <w:tabs>
          <w:tab w:val="clear" w:pos="720"/>
          <w:tab w:val="left" w:pos="2194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программа выступления</w:t>
      </w:r>
    </w:p>
    <w:p>
      <w:pPr>
        <w:pStyle w:val="Style33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мма</w:t>
        <w:tab/>
        <w:t>ля-бемоль мажор, фа минор</w:t>
      </w:r>
    </w:p>
    <w:p>
      <w:pPr>
        <w:pStyle w:val="Style30"/>
        <w:widowControl/>
        <w:tabs>
          <w:tab w:val="clear" w:pos="720"/>
          <w:tab w:val="left" w:pos="221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митров С.</w:t>
        <w:tab/>
        <w:t>Этюд</w:t>
      </w:r>
    </w:p>
    <w:p>
      <w:pPr>
        <w:pStyle w:val="Style30"/>
        <w:widowControl/>
        <w:tabs>
          <w:tab w:val="clear" w:pos="720"/>
          <w:tab w:val="left" w:pos="2203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оссини Дж.</w:t>
        <w:tab/>
        <w:t>Интродукция, тема и вариации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агне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Адажио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Щедри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Бассо-остинато</w:t>
      </w:r>
    </w:p>
    <w:p>
      <w:pPr>
        <w:pStyle w:val="Style71"/>
        <w:widowControl/>
        <w:spacing w:lineRule="auto" w:line="360"/>
        <w:ind w:firstLine="567"/>
        <w:jc w:val="center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Пятый год обучения (9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Пятый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од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обучения следует считать рубежным в формировании художественного сознания кларнетиста. На экзамене по специальности в конце учебного года определяется способность учащегося к дальнейшему творческому развитию. В 9-м классе специальной музыкальной школы учащийся приступает к освоению эмоционально-эстетического уровня, который является центральным в художественном развитии музыканта. Учащийся развивает новое качество художественного сознания, умение интерпретировать музыкальное произведение на основе сформированных программ эстетических эмоций или настроений, в совокупности создающий музыкальный образ произведения.</w:t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задачи: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1. Совершенствовать исполнительскую технику, соответствующую  художественным требованиям музыкального произведения. Осваивать агогические  приемы выразительности.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360"/>
        <w:ind w:firstLine="567"/>
        <w:jc w:val="left"/>
        <w:rPr/>
      </w:pPr>
      <w:r>
        <w:rPr>
          <w:rStyle w:val="FontStyle44"/>
          <w:rFonts w:cs="Arial Narrow" w:ascii="Arial Narrow" w:hAnsi="Arial Narrow"/>
          <w:b w:val="false"/>
          <w:sz w:val="28"/>
          <w:szCs w:val="28"/>
        </w:rPr>
        <w:t>2</w:t>
      </w:r>
      <w:r>
        <w:rPr>
          <w:rStyle w:val="FontStyle44"/>
          <w:rFonts w:cs="Arial Narrow" w:ascii="Arial Narrow" w:hAnsi="Arial Narrow"/>
          <w:sz w:val="28"/>
          <w:szCs w:val="28"/>
        </w:rPr>
        <w:t>.</w:t>
        <w:tab/>
        <w:t xml:space="preserve">    </w:t>
      </w:r>
      <w:r>
        <w:rPr>
          <w:rStyle w:val="FontStyle53"/>
          <w:rFonts w:cs="Arial Narrow" w:ascii="Arial Narrow" w:hAnsi="Arial Narrow"/>
          <w:sz w:val="28"/>
          <w:szCs w:val="28"/>
        </w:rPr>
        <w:t>Овладеть навыком перманентного звучания.</w:t>
      </w:r>
    </w:p>
    <w:p>
      <w:pPr>
        <w:pStyle w:val="Style111"/>
        <w:widowControl/>
        <w:tabs>
          <w:tab w:val="clear" w:pos="720"/>
          <w:tab w:val="left" w:pos="75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3. Вырабатывать творческую и физическую выносливость, способность исполнять без перерыва 4—6 музыкальных произведений.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4.</w:t>
        <w:tab/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   </w:t>
      </w:r>
      <w:r>
        <w:rPr>
          <w:rStyle w:val="FontStyle53"/>
          <w:rFonts w:cs="Arial Narrow" w:ascii="Arial Narrow" w:hAnsi="Arial Narrow"/>
          <w:sz w:val="28"/>
          <w:szCs w:val="28"/>
        </w:rPr>
        <w:t>Формировать эмоциональную культуру исполнителя:</w:t>
      </w:r>
    </w:p>
    <w:p>
      <w:pPr>
        <w:pStyle w:val="Style23"/>
        <w:widowControl/>
        <w:tabs>
          <w:tab w:val="clear" w:pos="720"/>
          <w:tab w:val="left" w:pos="110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)</w:t>
        <w:tab/>
        <w:t>учить способности составлять эстетические эмоции в программы и партитуры настроений;</w:t>
      </w:r>
    </w:p>
    <w:p>
      <w:pPr>
        <w:pStyle w:val="Style23"/>
        <w:widowControl/>
        <w:tabs>
          <w:tab w:val="clear" w:pos="720"/>
          <w:tab w:val="left" w:pos="110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)</w:t>
        <w:tab/>
        <w:t>на основе сформированных эмоциональных программ развивать умение создавать эмоционально-художественный образ произведения.</w:t>
      </w:r>
    </w:p>
    <w:p>
      <w:pPr>
        <w:pStyle w:val="Style111"/>
        <w:widowControl/>
        <w:tabs>
          <w:tab w:val="clear" w:pos="720"/>
          <w:tab w:val="left" w:pos="76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5.</w:t>
        <w:tab/>
        <w:t xml:space="preserve">    Воспитывать критическое отношение к своей игре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6. Преодолевать противоречие эмоционально-эстетического уровня художественного развития сознания, проявляющееся в противопоставлении предчувствия характера звучания и желания играть безлико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умение соотносить структуру произведения с музыкальным образом.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умение настраиваться на исполняемое произведение с учетом сформированного эмоционально-художественного образа произведения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Style w:val="FontStyle53"/>
          <w:rFonts w:cs="Arial Narrow" w:ascii="Arial Narrow" w:hAnsi="Arial Narrow"/>
          <w:sz w:val="28"/>
          <w:szCs w:val="28"/>
        </w:rPr>
        <w:t>По мере освоения навыка заглядывания вперед на эмоционально-эстетическом уровне развития мышления развивать умение сочетать внешний самоконтроль с образным мышлением.</w:t>
      </w:r>
    </w:p>
    <w:p>
      <w:pPr>
        <w:pStyle w:val="Style17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течение учебного года учащийся должен играть в быстрых темпа—не ниже </w:t>
      </w:r>
      <w:r>
        <w:rPr/>
        <w:drawing>
          <wp:inline distT="0" distB="0" distL="0" distR="0">
            <wp:extent cx="9588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10 (</w:t>
      </w:r>
      <w:r>
        <w:rPr/>
        <w:drawing>
          <wp:inline distT="0" distB="0" distL="0" distR="0">
            <wp:extent cx="28511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все гаммы терциями и в различных штриховых комбинациях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учить 12-16 современных этюдов на различные виды техники, с использованием приемов фруллято, глиссандо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оить четыре произведения крупной формы, различных по стилям и музыкальным направлениям, два из которых исполнить полностью, 8-12 разнообразных по характеру пьес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одном из академических вечеров, экзамене показать владение перманентным дыханием на этюде, или пьесу в быстром темпе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аствовать в различных по составу ансамблях.</w:t>
      </w:r>
    </w:p>
    <w:p>
      <w:pPr>
        <w:pStyle w:val="Style17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конце учебного года проводится экзамен по специальности.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34"/>
        <w:widowControl/>
        <w:tabs>
          <w:tab w:val="clear" w:pos="720"/>
          <w:tab w:val="left" w:pos="773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а)</w:t>
        <w:tab/>
        <w:t>Учебные пособия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ков Б.</w:t>
        <w:tab/>
        <w:tab/>
        <w:tab/>
        <w:t>Этюды, 1962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нжан П.</w:t>
        <w:tab/>
        <w:tab/>
        <w:tab/>
        <w:t>Прогрессивные этюды. Тетрадь III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Характерные этюды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ленчик И.</w:t>
        <w:tab/>
        <w:tab/>
        <w:tab/>
        <w:t>16 виртуозных этюдов. № 9,15,16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рье А.</w:t>
        <w:tab/>
        <w:tab/>
        <w:tab/>
        <w:t>Этюды, 1968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>
          <w:rFonts w:ascii="Arial Narrow" w:hAnsi="Arial Narrow" w:cs="Arial Narrow"/>
          <w:sz w:val="28"/>
          <w:szCs w:val="28"/>
          <w:lang w:val="en-US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ab/>
        <w:t>24 этюда, 1963</w:t>
      </w:r>
    </w:p>
    <w:p>
      <w:pPr>
        <w:pStyle w:val="Style34"/>
        <w:widowControl/>
        <w:tabs>
          <w:tab w:val="clear" w:pos="720"/>
          <w:tab w:val="left" w:pos="773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</w:t>
        <w:tab/>
        <w:t>Пьесы</w:t>
      </w:r>
    </w:p>
    <w:p>
      <w:pPr>
        <w:pStyle w:val="Style30"/>
        <w:widowControl/>
        <w:tabs>
          <w:tab w:val="clear" w:pos="720"/>
          <w:tab w:val="left" w:pos="210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Бацевич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Легкие пьесы</w:t>
      </w:r>
    </w:p>
    <w:p>
      <w:pPr>
        <w:pStyle w:val="Style30"/>
        <w:widowControl/>
        <w:tabs>
          <w:tab w:val="clear" w:pos="720"/>
          <w:tab w:val="left" w:pos="210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Бюссе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Пастораль, соч. 46</w:t>
      </w:r>
    </w:p>
    <w:p>
      <w:pPr>
        <w:pStyle w:val="Style30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асиленко С.</w:t>
        <w:tab/>
        <w:tab/>
        <w:tab/>
        <w:t>«Восточный танец»</w:t>
      </w:r>
    </w:p>
    <w:p>
      <w:pPr>
        <w:pStyle w:val="Style30"/>
        <w:widowControl/>
        <w:tabs>
          <w:tab w:val="clear" w:pos="720"/>
          <w:tab w:val="left" w:pos="1987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Вострак З.</w:t>
        <w:tab/>
        <w:tab/>
        <w:tab/>
        <w:t>«Бурлеска»</w:t>
      </w:r>
    </w:p>
    <w:p>
      <w:pPr>
        <w:pStyle w:val="Style30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ab/>
        <w:t>Ноктюрн</w:t>
      </w:r>
    </w:p>
    <w:p>
      <w:pPr>
        <w:pStyle w:val="Style30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идаш Ф.</w:t>
        <w:tab/>
        <w:tab/>
        <w:tab/>
        <w:t>Фантазия</w:t>
      </w:r>
    </w:p>
    <w:p>
      <w:pPr>
        <w:pStyle w:val="Style30"/>
        <w:widowControl/>
        <w:tabs>
          <w:tab w:val="clear" w:pos="720"/>
          <w:tab w:val="left" w:pos="209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лиэ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Романс. «Грустный вальс»</w:t>
      </w:r>
    </w:p>
    <w:p>
      <w:pPr>
        <w:pStyle w:val="Style30"/>
        <w:widowControl/>
        <w:tabs>
          <w:tab w:val="clear" w:pos="720"/>
          <w:tab w:val="left" w:pos="208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окай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Венгерские танцы</w:t>
      </w:r>
    </w:p>
    <w:p>
      <w:pPr>
        <w:pStyle w:val="Style30"/>
        <w:widowControl/>
        <w:tabs>
          <w:tab w:val="clear" w:pos="720"/>
          <w:tab w:val="left" w:pos="208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рей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Две пьесы на якутские темы</w:t>
      </w:r>
    </w:p>
    <w:p>
      <w:pPr>
        <w:pStyle w:val="Style30"/>
        <w:widowControl/>
        <w:tabs>
          <w:tab w:val="clear" w:pos="720"/>
          <w:tab w:val="left" w:pos="208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Менуэт</w:t>
      </w:r>
    </w:p>
    <w:p>
      <w:pPr>
        <w:pStyle w:val="Style30"/>
        <w:widowControl/>
        <w:tabs>
          <w:tab w:val="clear" w:pos="720"/>
          <w:tab w:val="left" w:pos="2083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Гавот, Адажио из балета «Золушка»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устыльник И.</w:t>
        <w:tab/>
        <w:tab/>
        <w:t>Скерцо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хманинов С.</w:t>
        <w:tab/>
        <w:t>Этюд-картина в переложении А. Пресмана и А.Жак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крябин А.</w:t>
        <w:tab/>
        <w:tab/>
        <w:t>Шесть пьес в переложении Б. Прорвича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Теле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>Соната в переложении М. Трибуха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Хачатурян А.</w:t>
        <w:tab/>
        <w:tab/>
        <w:t>Анданте из балета «Гаянэ»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>«В деревне» в переложении А. Пресмана и А. Жака.</w:t>
      </w:r>
    </w:p>
    <w:p>
      <w:pPr>
        <w:pStyle w:val="Style35"/>
        <w:widowControl/>
        <w:tabs>
          <w:tab w:val="clear" w:pos="720"/>
          <w:tab w:val="left" w:pos="754" w:leader="none"/>
          <w:tab w:val="left" w:pos="2165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в) Рекомендуемый</w:t>
        <w:tab/>
        <w:t>перечень произведений с использованием перманентного дыхания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>Этюд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тман В.</w:t>
        <w:tab/>
        <w:tab/>
        <w:t>Скерцо</w:t>
      </w:r>
    </w:p>
    <w:p>
      <w:pPr>
        <w:pStyle w:val="Style30"/>
        <w:widowControl/>
        <w:tabs>
          <w:tab w:val="clear" w:pos="720"/>
          <w:tab w:val="left" w:pos="216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Динику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Мартовский хоровод» в переложении В. Носов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льинский А.</w:t>
        <w:tab/>
        <w:tab/>
        <w:t>«Бабочка» в переложении А. Штарк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страс К.</w:t>
        <w:tab/>
        <w:tab/>
        <w:t>Этюд на тему Н. А. Римского-Корсакова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</w:t>
        <w:tab/>
        <w:t>«Полет шмеля»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пен Ф.</w:t>
        <w:tab/>
        <w:tab/>
        <w:t>Этюд, соч. 10 № 2 в переложении И. Бутырского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уберт Ф.</w:t>
        <w:tab/>
        <w:tab/>
        <w:tab/>
        <w:t>«Пчелка» в переложении А. Березина</w:t>
      </w:r>
    </w:p>
    <w:p>
      <w:pPr>
        <w:pStyle w:val="Style36"/>
        <w:widowControl/>
        <w:tabs>
          <w:tab w:val="clear" w:pos="720"/>
          <w:tab w:val="left" w:pos="744" w:leader="none"/>
          <w:tab w:val="left" w:pos="2160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36"/>
        <w:widowControl/>
        <w:tabs>
          <w:tab w:val="clear" w:pos="720"/>
          <w:tab w:val="left" w:pos="744" w:leader="none"/>
          <w:tab w:val="left" w:pos="2160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г) Произведения крупной формы</w:t>
      </w:r>
    </w:p>
    <w:p>
      <w:pPr>
        <w:pStyle w:val="Style36"/>
        <w:widowControl/>
        <w:tabs>
          <w:tab w:val="clear" w:pos="720"/>
          <w:tab w:val="left" w:pos="744" w:leader="none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бсильЖ.</w:t>
        <w:tab/>
        <w:tab/>
        <w:t>Фантазия-юмореск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Соната № 5 для флейты в переложении А. Володина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нцерт соль минор для скрипки в перелож. А. Березин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ab/>
        <w:t>Концерт № 2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блер Э.</w:t>
        <w:tab/>
        <w:tab/>
        <w:tab/>
        <w:t xml:space="preserve">Концерты </w:t>
      </w:r>
      <w:r>
        <w:rPr>
          <w:rStyle w:val="FontStyle53"/>
          <w:rFonts w:cs="Arial Narrow" w:ascii="Arial Narrow" w:hAnsi="Arial Narrow"/>
          <w:spacing w:val="30"/>
          <w:sz w:val="28"/>
          <w:szCs w:val="28"/>
        </w:rPr>
        <w:t>№1,2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ab/>
        <w:t>Соната ре мажор для скрипки в переложении С. Розанов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уммель И.</w:t>
        <w:tab/>
        <w:tab/>
        <w:tab/>
        <w:t>Концерт № 2 фа минор</w:t>
      </w:r>
    </w:p>
    <w:p>
      <w:pPr>
        <w:pStyle w:val="Style30"/>
        <w:widowControl/>
        <w:tabs>
          <w:tab w:val="clear" w:pos="720"/>
          <w:tab w:val="left" w:pos="216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Дамарацк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У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Сонат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нци Ф.</w:t>
        <w:tab/>
        <w:tab/>
        <w:tab/>
        <w:t>Соната</w:t>
      </w:r>
    </w:p>
    <w:p>
      <w:pPr>
        <w:pStyle w:val="Style30"/>
        <w:widowControl/>
        <w:tabs>
          <w:tab w:val="clear" w:pos="720"/>
          <w:tab w:val="left" w:pos="2155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уверной Ч.</w:t>
        <w:tab/>
        <w:tab/>
        <w:tab/>
        <w:t>Концерт № 3 си-бемоль мажор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елински И.</w:t>
        <w:tab/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зрайлевич Л.</w:t>
        <w:tab/>
        <w:tab/>
        <w:tab/>
        <w:t>Концертино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лиев И.</w:t>
        <w:tab/>
        <w:tab/>
        <w:tab/>
        <w:t>Сонат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валлини Э.</w:t>
        <w:tab/>
        <w:tab/>
        <w:tab/>
        <w:t>Адажио и Тарантелл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февр X.</w:t>
        <w:tab/>
        <w:tab/>
        <w:tab/>
        <w:t>Соната № 2, соч. 12 си-бемоль мажор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артину Б.</w:t>
        <w:tab/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дынь Я.</w:t>
        <w:tab/>
        <w:tab/>
        <w:tab/>
        <w:t>Концерт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Концерт № 5 для скрипки в переложении А. Березина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ната № 4 для скрипки в переложении А. Володина</w:t>
      </w:r>
    </w:p>
    <w:p>
      <w:pPr>
        <w:pStyle w:val="Style18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течение учебного года учащийся должен не менее 4-х раз выступить в академических вечерах, участвовать в концертной жизни школы,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осквы, выезжать с концертными выступлениями в другие города страны. Развивать читку с листа, транспонировать в строе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n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С и на полтона ниже написанного, подбирать по слуху знакомые мелодии от любого звука.</w:t>
      </w:r>
    </w:p>
    <w:p>
      <w:pPr>
        <w:pStyle w:val="Style101"/>
        <w:widowControl/>
        <w:spacing w:lineRule="auto" w:line="360"/>
        <w:ind w:firstLine="567"/>
        <w:jc w:val="center"/>
        <w:rPr>
          <w:rStyle w:val="FontStyle53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center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В экзаменационную программу входит: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Игра гаммы до 7 знаков по выбору комиссии, в быстрых темпах, терциями, штрихам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detache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 (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staccato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)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и 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>legato</w:t>
      </w:r>
      <w:r>
        <w:rPr>
          <w:rStyle w:val="FontStyle46"/>
          <w:rFonts w:cs="Arial Narrow" w:ascii="Arial Narrow" w:hAnsi="Arial Narrow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дин этюд наизусть из десяти подготовленных этюдов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изведение крупной формы полностью, две разнохарактерные пьесы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экзамене по специальности учащийся должен показать умение составлять эмоциональные программы, раскрыться как музыкант, способный чувствовать и передавать образный строй произведений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ценивать выступление учащегося необходимо по следующим критериям: 5+ — технически совершенная игра учащегося в музыкально-художественном плане превосходит установленный годовыми требованиями уровень художественного развития. 5 уровень музыкально-художественного развития соответствует установленным требованиям. Дальнейшее снижение оценки зависит, прежде всего, от возможности учащегося в той или иной мере осваивать и выполнять поставленные художественные задачи исполнительства. Критическая оценка выставляется в том случае, если учащийся не отвечает предъявляемым требованиям и не способен к дальнейшему творческому развитию.</w:t>
      </w:r>
    </w:p>
    <w:p>
      <w:pPr>
        <w:pStyle w:val="Style22"/>
        <w:widowControl/>
        <w:spacing w:lineRule="auto" w:line="360"/>
        <w:ind w:firstLine="567"/>
        <w:jc w:val="center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567"/>
        <w:jc w:val="center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экзаменационная программа</w:t>
      </w:r>
    </w:p>
    <w:p>
      <w:pPr>
        <w:pStyle w:val="Style5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left"/>
        <w:rPr>
          <w:rStyle w:val="FontStyle54"/>
          <w:rFonts w:ascii="Arial Narrow" w:hAnsi="Arial Narrow" w:cs="Arial Narrow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Гамма</w:t>
        <w:tab/>
        <w:tab/>
        <w:tab/>
        <w:t xml:space="preserve">ре-бемоль мажор, си-бемоль минор. </w:t>
      </w:r>
      <w:r>
        <w:rPr/>
        <w:drawing>
          <wp:inline distT="0" distB="0" distL="0" distR="0">
            <wp:extent cx="95885" cy="1612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5" t="-225" r="-37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 (</w:t>
      </w:r>
      <w:r>
        <w:rPr/>
        <w:drawing>
          <wp:inline distT="0" distB="0" distL="0" distR="0">
            <wp:extent cx="285115" cy="161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225" r="-1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Style51"/>
        <w:widowControl/>
        <w:tabs>
          <w:tab w:val="clear" w:pos="720"/>
          <w:tab w:val="left" w:pos="212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рье А.</w:t>
        <w:tab/>
        <w:tab/>
        <w:tab/>
        <w:t>Этюд № 6</w:t>
      </w:r>
    </w:p>
    <w:p>
      <w:pPr>
        <w:pStyle w:val="Style5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ab/>
        <w:t>Концерт № 2</w:t>
      </w:r>
    </w:p>
    <w:p>
      <w:pPr>
        <w:pStyle w:val="Style51"/>
        <w:widowControl/>
        <w:tabs>
          <w:tab w:val="clear" w:pos="720"/>
          <w:tab w:val="left" w:pos="212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Адажио из балета «Золушка»</w:t>
      </w:r>
    </w:p>
    <w:p>
      <w:pPr>
        <w:pStyle w:val="Style51"/>
        <w:widowControl/>
        <w:tabs>
          <w:tab w:val="clear" w:pos="720"/>
          <w:tab w:val="left" w:pos="2117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льинский А.</w:t>
        <w:tab/>
        <w:tab/>
        <w:tab/>
        <w:t>«Бабочка»</w:t>
      </w:r>
    </w:p>
    <w:p>
      <w:pPr>
        <w:pStyle w:val="Style101"/>
        <w:widowControl/>
        <w:spacing w:lineRule="auto" w:line="360"/>
        <w:ind w:firstLine="567"/>
        <w:jc w:val="center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положения для учащихся 10-12-х классов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бучение в 10-12-м классах является важным этапом в формировании музыкально-образного мышления учащегося. В процессе обучения, с учетом индивидуальных творческих способностей, развивается умение находить и воплощать свой ведущий образный сюжет. Обобщенными образами являются: живописные картины, сказочные сюжеты, виды природы, настроения, стихотворные образы 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п. Закладываются основы дальнейшего развития художественного сознания музыканта. Форма произведения как процесс реализуется личностным отношением к содержанию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дним из важных условий развития творческой личности является </w:t>
      </w:r>
      <w:r>
        <w:rPr>
          <w:rStyle w:val="FontStyle46"/>
          <w:rFonts w:cs="Arial Narrow" w:ascii="Arial Narrow" w:hAnsi="Arial Narrow"/>
          <w:sz w:val="28"/>
          <w:szCs w:val="28"/>
        </w:rPr>
        <w:t xml:space="preserve">общение. </w:t>
      </w:r>
      <w:r>
        <w:rPr>
          <w:rStyle w:val="FontStyle53"/>
          <w:rFonts w:cs="Arial Narrow" w:ascii="Arial Narrow" w:hAnsi="Arial Narrow"/>
          <w:sz w:val="28"/>
          <w:szCs w:val="28"/>
        </w:rPr>
        <w:t>Все то, что должен приобрести учащийся за время учебы, должно его постоянно окружать, быть рядом и доступным. Поэтому творческая атмосфера в школе и классе по специальности, личность педагога, его мировоззрение и нравственные качества с этого этапа развития художественного сознания приобретают решающее значение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Необходимо развивать в учащемся интерес и потребность в творческом общении, к последним достижениям в культурной жизни школы,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осквы, России и за рубежом, обсуждать и анализировать их в своем кругу и с педагогам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еобходимо постоянно требовать от ученика напряжения воли, умственных усилий. Учить преодолевать инертность в занятиях. Активизировать внутренние представления, направлять их на реализацию звуковых образов. В этом могут помочь: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)</w:t>
        <w:tab/>
        <w:t xml:space="preserve">  сочинение музыки и импровизация;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)  транспонирование и подбор по слуху знакомых мелодий;</w:t>
      </w:r>
    </w:p>
    <w:p>
      <w:pPr>
        <w:pStyle w:val="Style111"/>
        <w:widowControl/>
        <w:tabs>
          <w:tab w:val="clear" w:pos="720"/>
          <w:tab w:val="left" w:pos="773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)</w:t>
        <w:tab/>
        <w:t xml:space="preserve">  игра наизусть недоученных или забытых произведений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ледует раскрыть перспективу творческой деятельности ученика в качестве исполнителя, солиста симфонического и оперного оркестра, участника камерного ансамбля, педагога: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Совершенствовать навыки чтения с листа, развивать умение транспонировать из строя «В» в строй «А» и «С», и наоборот; знакомиться с оркестровыми партиями, разучивать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solo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кларнета из оперных и симфонических произведений.</w:t>
      </w:r>
    </w:p>
    <w:p>
      <w:pPr>
        <w:pStyle w:val="Style111"/>
        <w:widowControl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В зависимости от индивидуальных способностей учащихся совершенствовать приемы игры с двойной атакой звука в быстрых темпах и перманентным дыханием, овладевать технологическими приемами и выразительными средствами фруллято, глиссандо многозвучна, игра с пением.</w:t>
      </w:r>
    </w:p>
    <w:p>
      <w:pPr>
        <w:pStyle w:val="Style111"/>
        <w:widowControl/>
        <w:tabs>
          <w:tab w:val="clear" w:pos="720"/>
          <w:tab w:val="left" w:pos="75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3.   Поощрять и помогать ученику в его занятиях в классе камерного ансамбля.</w:t>
      </w:r>
    </w:p>
    <w:p>
      <w:pPr>
        <w:pStyle w:val="Style111"/>
        <w:widowControl/>
        <w:tabs>
          <w:tab w:val="clear" w:pos="720"/>
          <w:tab w:val="left" w:pos="56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4. Вызывать интерес к педагогической деятельности, оказывать помощь в освоении методики обучения игре на кларнете, поощрять проигрывание легких пьес для ДМШ с последующим педагогическим анализом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ндивидуальные планы составляются педагогом с учетом установленных требований музыкально-художественного воспитания и уровня развития творческой и специальной одаренности учащихся и утверждаются на заседании духового отдела музыкальной школы. Контроль выполнения учащимся учебного плана осуществляется в течение учебного года по результатам выступлений на академических вечерах и на экзаменах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12-м классе, при завершении процесса обучения в школе, проводится выпускной экзамен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имерный репертуарный список для заключительного этапа обучения в средних специальных музыкальных школах приводится в конце Программы.</w:t>
      </w:r>
    </w:p>
    <w:p>
      <w:pPr>
        <w:pStyle w:val="Style71"/>
        <w:widowControl/>
        <w:spacing w:lineRule="auto" w:line="360"/>
        <w:ind w:firstLine="567"/>
        <w:jc w:val="both"/>
        <w:rPr>
          <w:rStyle w:val="FontStyle4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Шестой год обучения (10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завершает освоение уровня эстетических эмоций, приобретает новое качество художественного сознания - умение переживать музыку в качестве эмоционально-эстетической программы настроений, умение создавать и передавать музыкальный образ произведен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омощь педагога в решении проблем ученика заключается в грамотной постановке текущей первоочередной задачи и в организации творческой ситуации на уроке.</w:t>
      </w:r>
      <w:r>
        <w:br w:type="page"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задачи: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Совершенствовать технологическую базу исполнительства на кларнете. Осваивать агогические приемы выразительности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Приобретать навыки владения приемами игры фруллято, глиссандо; осваивать многозвучия, пение с игрой.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Уметь строить и передавать эмоционально-эстетическую структуру произведения.</w:t>
      </w:r>
    </w:p>
    <w:p>
      <w:pPr>
        <w:pStyle w:val="Style111"/>
        <w:widowControl/>
        <w:tabs>
          <w:tab w:val="clear" w:pos="720"/>
          <w:tab w:val="left" w:pos="73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4.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эмоциональную культуру исполнителя:</w:t>
      </w:r>
    </w:p>
    <w:p>
      <w:pPr>
        <w:pStyle w:val="Style16"/>
        <w:widowControl/>
        <w:tabs>
          <w:tab w:val="clear" w:pos="720"/>
          <w:tab w:val="left" w:pos="109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а) умение видеть перспективу развития;</w:t>
      </w:r>
    </w:p>
    <w:p>
      <w:pPr>
        <w:pStyle w:val="Style16"/>
        <w:widowControl/>
        <w:tabs>
          <w:tab w:val="clear" w:pos="720"/>
          <w:tab w:val="left" w:pos="109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б) подключать интуицию, воображение, фантазию.</w:t>
      </w:r>
    </w:p>
    <w:p>
      <w:pPr>
        <w:pStyle w:val="Style111"/>
        <w:widowControl/>
        <w:tabs>
          <w:tab w:val="clear" w:pos="720"/>
          <w:tab w:val="left" w:pos="73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5. Вызывать недовольство достигнутыми результатами как одно из важных условий дальнейшего творческого роста музыканта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Помогать в поисках обобщающего образа произведения.</w:t>
      </w:r>
    </w:p>
    <w:p>
      <w:pPr>
        <w:pStyle w:val="Style111"/>
        <w:widowControl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Уметь соотносить выразительные средства с характером звучания.</w:t>
      </w:r>
    </w:p>
    <w:p>
      <w:pPr>
        <w:pStyle w:val="Style111"/>
        <w:widowControl/>
        <w:tabs>
          <w:tab w:val="clear" w:pos="720"/>
          <w:tab w:val="left" w:pos="73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8. Развивать умение слушать и оценивать игру с позиций достигнутого уровня художественного развития исполнител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совершенствуется в исполнении всех гамм, включая проигрывание терциями и октавами в различных штрихах и характерах звучан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ыучить 12-16 современных этюдов на различные виды техники, с использованием новых приемов выразительности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зучить четыре произведения крупной формы, разных по стилям и художественному направлению; 12-16 разнохарактерных пьес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ыступать с произведениями крупной формы и пьесами в академических вечерах по мере их подготовки, но не менее 4-х раз в год. Практиковать сольные выступления и концерты в залах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осквы, по городам России и за рубежом.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Игра музыканта должно строиться на основе «характерологического сюжета» (эмоционально-эстетических программ и партитур), с ощущением ведущей роли сформированного музыкального образа.</w:t>
      </w:r>
      <w:r>
        <w:br w:type="page"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репертуарный список</w:t>
      </w:r>
    </w:p>
    <w:p>
      <w:pPr>
        <w:pStyle w:val="Style37"/>
        <w:widowControl/>
        <w:tabs>
          <w:tab w:val="clear" w:pos="720"/>
          <w:tab w:val="left" w:pos="763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а)</w:t>
      </w:r>
      <w:r>
        <w:rPr>
          <w:rStyle w:val="FontStyle46"/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Style w:val="FontStyle46"/>
          <w:rFonts w:cs="Arial Narrow" w:ascii="Arial Narrow" w:hAnsi="Arial Narrow"/>
          <w:sz w:val="28"/>
          <w:szCs w:val="28"/>
        </w:rPr>
        <w:t>Пьесы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 Э.</w:t>
        <w:tab/>
        <w:tab/>
        <w:tab/>
        <w:t>Кларибель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ab/>
        <w:t>Ноктюрн, соч. 28 № 1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едике А.</w:t>
        <w:tab/>
        <w:tab/>
        <w:tab/>
        <w:t>Этюд, соч. 28 № 2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лиэ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Романс, соч. 35 № 6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лиэ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Грустный вальс», соч. 35 № 7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рей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Две пьесы на якутские темы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страс К.</w:t>
        <w:tab/>
        <w:tab/>
        <w:tab/>
        <w:t>Этюд на тему Н. Римского-Корсакова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исс С.</w:t>
        <w:tab/>
        <w:tab/>
        <w:tab/>
        <w:t>«Рассказ»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ауэр И.</w:t>
        <w:tab/>
        <w:tab/>
        <w:tab/>
        <w:t>«Будничные монологи» для кларнета соло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ндерецкий К.</w:t>
        <w:tab/>
        <w:t>Три миниатюры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Адажио из балета «Золушка»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вель М.</w:t>
        <w:tab/>
        <w:tab/>
        <w:tab/>
        <w:t>Пьеса в форме Хабанеры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* Н.</w:t>
        <w:tab/>
        <w:tab/>
        <w:tab/>
        <w:t>Сонатина</w:t>
      </w:r>
    </w:p>
    <w:p>
      <w:pPr>
        <w:pStyle w:val="Style311"/>
        <w:widowControl/>
        <w:tabs>
          <w:tab w:val="clear" w:pos="720"/>
          <w:tab w:val="left" w:pos="214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ab/>
        <w:t>Вокализ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ab/>
        <w:t>Концертная фантазия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Степаня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Юмореска. «Воспоминания» (элегия)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инжи Г.</w:t>
        <w:tab/>
        <w:tab/>
        <w:tab/>
        <w:t>Фугетта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Чернов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Лакримоза»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у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Три пьесы, соч. 73</w:t>
      </w:r>
    </w:p>
    <w:p>
      <w:pPr>
        <w:pStyle w:val="Style37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7"/>
        <w:widowControl/>
        <w:tabs>
          <w:tab w:val="clear" w:pos="720"/>
          <w:tab w:val="left" w:pos="763" w:leader="none"/>
        </w:tabs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 Произведения крупной формы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Соната соль минор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асиленко С.</w:t>
        <w:tab/>
        <w:tab/>
        <w:tab/>
        <w:t>Концерт, соч. 135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ab/>
        <w:t>Концерт № 2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ab/>
        <w:t>«Неоконченная соната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ечанинов А.</w:t>
        <w:tab/>
        <w:tab/>
        <w:tab/>
        <w:t>Соната № 2, соч. 172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видов Ш.</w:t>
        <w:tab/>
        <w:tab/>
        <w:tab/>
        <w:t xml:space="preserve">Концерт </w:t>
      </w:r>
      <w:r>
        <w:rPr>
          <w:rStyle w:val="FontStyle53"/>
          <w:rFonts w:cs="Arial Narrow" w:ascii="Arial Narrow" w:hAnsi="Arial Narrow"/>
          <w:spacing w:val="60"/>
          <w:sz w:val="28"/>
          <w:szCs w:val="28"/>
        </w:rPr>
        <w:t>№1</w:t>
      </w:r>
    </w:p>
    <w:p>
      <w:pPr>
        <w:pStyle w:val="Style311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оморацки В.</w:t>
        <w:tab/>
        <w:tab/>
        <w:tab/>
        <w:t>Сонатина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к А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рамарж Ф.</w:t>
        <w:tab/>
        <w:tab/>
        <w:tab/>
        <w:t>Концерт ми-бемоль мажор, соч. 36</w:t>
      </w:r>
    </w:p>
    <w:p>
      <w:pPr>
        <w:pStyle w:val="Style311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февр X.</w:t>
        <w:tab/>
        <w:tab/>
        <w:tab/>
        <w:t>Три сонаты, соч. 12</w:t>
      </w:r>
    </w:p>
    <w:p>
      <w:pPr>
        <w:pStyle w:val="Style311"/>
        <w:widowControl/>
        <w:tabs>
          <w:tab w:val="clear" w:pos="720"/>
          <w:tab w:val="left" w:pos="2131" w:leader="none"/>
        </w:tabs>
        <w:spacing w:lineRule="auto" w:line="360"/>
        <w:ind w:left="567" w:hanging="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Лысенко Н.</w:t>
        <w:tab/>
        <w:tab/>
        <w:tab/>
        <w:t>Вторая рапсодия на украинскую народную тему</w:t>
      </w:r>
    </w:p>
    <w:p>
      <w:pPr>
        <w:pStyle w:val="Style311"/>
        <w:widowControl/>
        <w:tabs>
          <w:tab w:val="clear" w:pos="720"/>
          <w:tab w:val="left" w:pos="2131" w:leader="none"/>
        </w:tabs>
        <w:spacing w:lineRule="auto" w:line="360"/>
        <w:ind w:left="567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Думка-шумка», соч. 18</w:t>
      </w:r>
    </w:p>
    <w:p>
      <w:pPr>
        <w:pStyle w:val="Style311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айстер Г.</w:t>
        <w:tab/>
        <w:tab/>
        <w:tab/>
        <w:t>Концертная фантазия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гер М.</w:t>
        <w:tab/>
        <w:tab/>
        <w:tab/>
        <w:t>Соната си-бемоль мажор, соч. 107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емпневский С.</w:t>
        <w:tab/>
        <w:t>«Романтический концерт»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Б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Черепнин А.</w:t>
        <w:tab/>
        <w:tab/>
        <w:tab/>
        <w:t>Соната</w:t>
      </w:r>
    </w:p>
    <w:p>
      <w:pPr>
        <w:pStyle w:val="Style311"/>
        <w:widowControl/>
        <w:tabs>
          <w:tab w:val="clear" w:pos="720"/>
          <w:tab w:val="left" w:pos="2117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Седьмой год обучения (11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В течение учебного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ода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художественное сознание учащихся развивается на интонационно-образном уровне, в основе которого лежит способность и умение звукоподражания («как шум морских волн», «как былинный рассказ» 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п.). Музыкальное произведение наполняется программными «событиями», содержание поэтизируется.</w:t>
      </w:r>
    </w:p>
    <w:p>
      <w:pPr>
        <w:pStyle w:val="Style10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задачи: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jc w:val="left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Дальнейшее совершенствование технологии исполнительства на кларнете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Последовательно овладевать новыми технологическими и выразительными приемами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характерные способы звукоизвлечения, связанные со звукоподражанием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Формировать образное мышление, основанное на интуиции, воображении и фантазии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умение создавать обобщенный художественный образ на основе эмоционально-эстетических программ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В процессе развития интонационно-образного уровня использовать новый обобщенный художественный образ в качестве сверхзадачи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Выявлять индивидуальные особенности образного мышления исполнителя создавать условия для их проявления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ешать основное противоречие интонационно-образного уровня, связанное с недостатком жизненного опыта.</w:t>
      </w:r>
    </w:p>
    <w:p>
      <w:pPr>
        <w:pStyle w:val="Style111"/>
        <w:widowControl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Развивать психологический механизм прогнозирования, учить операциям обобщения, сличения, привлечения, обособления 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п., как отношение целого к частям произведения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личностную технику, умение создавать лирико-поэтический сюжет произведения.</w:t>
      </w:r>
    </w:p>
    <w:p>
      <w:pPr>
        <w:pStyle w:val="Style111"/>
        <w:widowControl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Вызывать неудовлетворенность звуковым результатом, добиваться полного соответствия звучания с внутренним сюжетом произведен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чащийся совершенствует свое исполнительское мастерство на гаммах во всех тональностях, которые играет в быстрых темпах, в различных штриховых комбинациях, терциями и октавами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сваивает 10-14 этюдов на различные виды техники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Разучивает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4-6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произведений крупной формы, 10-12 пьес различного характера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ехнологическое совершенствование должно быть тесно связано с задачами художественного развит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е менее одного раза в месяц учащийся должен выступить на академическом прослушивании с подготовленным произведением.</w:t>
      </w:r>
    </w:p>
    <w:p>
      <w:pPr>
        <w:pStyle w:val="Normal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одном из академических вечеров исполнить обязательное для всех кларнетистов класса произведение, включающее в себя новые выразительные приемы, например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  <w:lang w:val="en-US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Э. Страуме. «Фантастические визии»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  <w:lang w:val="en-US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Е. Фирсова. Соната для кларнета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solo</w:t>
      </w:r>
      <w:r>
        <w:rPr>
          <w:rStyle w:val="FontStyle53"/>
          <w:rFonts w:cs="Arial Narrow" w:ascii="Arial Narrow" w:hAnsi="Arial Narrow"/>
          <w:sz w:val="28"/>
          <w:szCs w:val="28"/>
        </w:rPr>
        <w:t>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индивидуальный план учащегося включаются, как правило, произведения, по художественному уровню соответствующие годовым требованиям.</w:t>
      </w:r>
    </w:p>
    <w:p>
      <w:pPr>
        <w:pStyle w:val="Style101"/>
        <w:widowControl/>
        <w:spacing w:lineRule="auto" w:line="360"/>
        <w:ind w:firstLine="567"/>
        <w:jc w:val="both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jc w:val="both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Примерный индивидуальный репертуарный список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i/>
          <w:iCs/>
          <w:sz w:val="28"/>
          <w:szCs w:val="28"/>
        </w:rPr>
        <w:t>а) Пьесы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Алексеев </w:t>
        <w:tab/>
        <w:tab/>
        <w:tab/>
        <w:t>М.Поэма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«Вечер в горах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 Э.</w:t>
        <w:tab/>
        <w:tab/>
        <w:tab/>
        <w:t>Фантазия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кемпА.</w:t>
        <w:tab/>
        <w:tab/>
        <w:tab/>
        <w:t>«Шалость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лох А.</w:t>
        <w:tab/>
        <w:tab/>
        <w:tab/>
        <w:t>«Деннериана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ебюсси К.</w:t>
        <w:tab/>
        <w:tab/>
        <w:tab/>
        <w:t>«Лунный свет» в переложении В. Носова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оливе А.</w:t>
        <w:tab/>
        <w:tab/>
        <w:tab/>
        <w:t>«Размышление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ти П.</w:t>
        <w:tab/>
        <w:tab/>
        <w:tab/>
        <w:t>«Желтый кролик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«Фея зимы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ймонд Л.</w:t>
        <w:tab/>
        <w:tab/>
        <w:tab/>
        <w:t>«Птичья клетка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не И.</w:t>
        <w:tab/>
        <w:tab/>
        <w:tab/>
        <w:t>«Заигрывание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ab/>
        <w:t>«Подснежник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Щедрин Р.</w:t>
        <w:tab/>
        <w:tab/>
        <w:tab/>
        <w:t>«В подражание Альбенису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8"/>
        <w:widowControl/>
        <w:tabs>
          <w:tab w:val="clear" w:pos="720"/>
          <w:tab w:val="left" w:pos="773" w:leader="none"/>
          <w:tab w:val="center" w:pos="3600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б)</w:t>
        <w:tab/>
        <w:t>Произведения крупной формы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Фантазия на темы Беллини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Э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айнер Л.</w:t>
        <w:tab/>
        <w:tab/>
        <w:tab/>
        <w:t>Баллада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рланд Дж.</w:t>
        <w:tab/>
        <w:tab/>
        <w:tab/>
        <w:t xml:space="preserve">Фантазия-соната 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упповА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ен-Санс К.</w:t>
        <w:tab/>
        <w:tab/>
        <w:tab/>
        <w:t>Соната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лосман О.</w:t>
        <w:tab/>
        <w:tab/>
        <w:tab/>
        <w:t xml:space="preserve"> «Мятежная сонатина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Чернов Г. </w:t>
        <w:tab/>
        <w:tab/>
        <w:tab/>
        <w:t>«Восточная фантазия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(на темы арабских народных мелодий и «Шехеразады»).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i/>
          <w:i/>
          <w:iCs/>
          <w:sz w:val="28"/>
          <w:szCs w:val="28"/>
        </w:rPr>
      </w:pPr>
      <w:r>
        <w:rPr>
          <w:rStyle w:val="FontStyle53"/>
          <w:rFonts w:cs="Arial Narrow" w:ascii="Arial Narrow" w:hAnsi="Arial Narrow"/>
          <w:i/>
          <w:iCs/>
          <w:sz w:val="28"/>
          <w:szCs w:val="28"/>
        </w:rPr>
        <w:t>в) Произведения с новыми приемами выразительности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Страуме Э.</w:t>
        <w:tab/>
        <w:tab/>
        <w:tab/>
        <w:t>«Фантастические визии»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ирсова Е.</w:t>
        <w:tab/>
        <w:tab/>
        <w:tab/>
        <w:t>Соната для кларнета соло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г А.</w:t>
        <w:tab/>
        <w:tab/>
        <w:tab/>
        <w:t>Четыре пьесы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мирнов Д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митриев Г.</w:t>
        <w:tab/>
        <w:tab/>
        <w:tab/>
        <w:t>Концерт</w:t>
      </w:r>
    </w:p>
    <w:p>
      <w:pPr>
        <w:pStyle w:val="Style311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Томази Г.</w:t>
        <w:tab/>
        <w:tab/>
        <w:tab/>
        <w:t>«Аттическая сонатина» для кларнета solo</w:t>
      </w:r>
    </w:p>
    <w:p>
      <w:pPr>
        <w:pStyle w:val="Style311"/>
        <w:widowControl/>
        <w:tabs>
          <w:tab w:val="clear" w:pos="720"/>
          <w:tab w:val="center" w:pos="3581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По желанию исполнителя и рекомендаци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отдела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духовых инструментов могут быть организованы сольные концерты как в школе, так и в других концертных залах.</w:t>
      </w:r>
    </w:p>
    <w:p>
      <w:pPr>
        <w:pStyle w:val="Style71"/>
        <w:widowControl/>
        <w:spacing w:lineRule="auto" w:line="360"/>
        <w:ind w:firstLine="567"/>
        <w:jc w:val="center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43"/>
          <w:rFonts w:cs="Arial Narrow" w:ascii="Arial Narrow" w:hAnsi="Arial Narrow"/>
          <w:caps/>
          <w:sz w:val="28"/>
          <w:szCs w:val="28"/>
        </w:rPr>
        <w:t>Восьмой год обучения (12-й класс)</w:t>
      </w:r>
    </w:p>
    <w:p>
      <w:pPr>
        <w:pStyle w:val="Style101"/>
        <w:widowControl/>
        <w:spacing w:lineRule="auto" w:line="360"/>
        <w:jc w:val="center"/>
        <w:rPr>
          <w:rStyle w:val="FontStyle44"/>
          <w:rFonts w:ascii="Arial Narrow" w:hAnsi="Arial Narrow" w:cs="Arial Narrow"/>
          <w:caps/>
          <w:sz w:val="28"/>
          <w:szCs w:val="28"/>
          <w:lang w:val="en-US"/>
        </w:rPr>
      </w:pPr>
      <w:r>
        <w:rPr/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44"/>
          <w:rFonts w:cs="Arial Narrow" w:ascii="Arial Narrow" w:hAnsi="Arial Narrow"/>
          <w:caps/>
          <w:sz w:val="28"/>
          <w:szCs w:val="28"/>
        </w:rPr>
        <w:t>Годовые требования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На заключительном этапе обучения учащийся осваивает интонационно-образный уровень и приобретает новое качество художественного сознания. Эмоционально-эстетические программы являются средством проявления обобщенного художественного образа. Эстетические эмоции, «детализируя» поэтический образ музыкального произведения, строятся по принципу противопоставления музыкальных фраз, каждая из которых оформляется разными эмоциональными программами. «Радуясь»: «блестяще — празднично — бодро — искрометно». «Успокоился»: «просто — безмятежно — светло — блаженно» 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т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п.</w:t>
      </w:r>
    </w:p>
    <w:p>
      <w:pPr>
        <w:pStyle w:val="Style10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firstLine="567"/>
        <w:rPr/>
      </w:pPr>
      <w:r>
        <w:rPr>
          <w:rStyle w:val="FontStyle44"/>
          <w:rFonts w:cs="Arial Narrow" w:ascii="Arial Narrow" w:hAnsi="Arial Narrow"/>
          <w:sz w:val="28"/>
          <w:szCs w:val="28"/>
        </w:rPr>
        <w:t>Общие задачи: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Совершенствование связи музыкально-исполнительской техники и художественного образа.</w:t>
      </w:r>
    </w:p>
    <w:p>
      <w:pPr>
        <w:pStyle w:val="Style111"/>
        <w:widowControl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60"/>
        <w:ind w:left="0" w:firstLine="567"/>
        <w:rPr/>
      </w:pPr>
      <w:r>
        <w:rPr>
          <w:rStyle w:val="FontStyle53"/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музыкально-образное мышление, умение мыслить эмоциональными программами, глядя в нотный текст:</w:t>
      </w:r>
    </w:p>
    <w:p>
      <w:pPr>
        <w:pStyle w:val="Style23"/>
        <w:widowControl/>
        <w:tabs>
          <w:tab w:val="clear" w:pos="720"/>
          <w:tab w:val="left" w:pos="1070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а) обозначать музыкально-образные характеристики, анализировать произведение с позиций художественного исполнения, выяснять общий характер и настроения пьесы, прогнозировать эмоциональное содержание;</w:t>
      </w:r>
    </w:p>
    <w:p>
      <w:pPr>
        <w:pStyle w:val="Style23"/>
        <w:widowControl/>
        <w:tabs>
          <w:tab w:val="clear" w:pos="720"/>
          <w:tab w:val="left" w:pos="1070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б)  относиться к музыке как к художественному явлению, пристрастно и заинтересованно выявлять эстетические эмоции, ясно представлять звучание того или иного настроения в качестве эмоциональной программы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3. Развивать умение определять и самостоятельно добиваться адекватного воплощения в музыкальной фразе эмоциональной партитуры.</w:t>
      </w:r>
    </w:p>
    <w:p>
      <w:pPr>
        <w:pStyle w:val="Style111"/>
        <w:widowControl/>
        <w:tabs>
          <w:tab w:val="clear" w:pos="720"/>
          <w:tab w:val="left" w:pos="73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4.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 xml:space="preserve">   </w:t>
      </w:r>
      <w:r>
        <w:rPr>
          <w:rStyle w:val="FontStyle53"/>
          <w:rFonts w:cs="Arial Narrow" w:ascii="Arial Narrow" w:hAnsi="Arial Narrow"/>
          <w:sz w:val="28"/>
          <w:szCs w:val="28"/>
        </w:rPr>
        <w:t>Развивать эмоциональную культуру:</w:t>
      </w:r>
    </w:p>
    <w:p>
      <w:pPr>
        <w:pStyle w:val="Style23"/>
        <w:widowControl/>
        <w:tabs>
          <w:tab w:val="clear" w:pos="720"/>
          <w:tab w:val="left" w:pos="1061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а)  желание и умение по-новому, по-своему интерпретировать известное музыкальное произведение;</w:t>
      </w:r>
    </w:p>
    <w:p>
      <w:pPr>
        <w:pStyle w:val="Style23"/>
        <w:widowControl/>
        <w:tabs>
          <w:tab w:val="clear" w:pos="720"/>
          <w:tab w:val="left" w:pos="1061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>б)  умение вызывать психологические состояния интуиции, воображения, фантазии.</w:t>
      </w:r>
    </w:p>
    <w:p>
      <w:pPr>
        <w:pStyle w:val="Style111"/>
        <w:widowControl/>
        <w:tabs>
          <w:tab w:val="clear" w:pos="720"/>
          <w:tab w:val="left" w:pos="73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5. Развивать художественное сознание на интонационно-образном уровне, временное и пространственное конструирование произведения, прогнозирование музыкального, эмоционально окрашенного звучания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 течение учебного года учащийся совершенствует свое исполнительское мастерство, выступает в академических прослушиваниях, участвует в различных концертах, отбирает произведения к выпускному экзамену, готовит сольный концерт в одном или двух отделениях.</w:t>
      </w:r>
    </w:p>
    <w:p>
      <w:pPr>
        <w:pStyle w:val="Style9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одготовка выпускника должна строиться с учетом приемных требований вуза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грамма выпускного экзамена составляется из произведений различных стилей и музыкальных направлений как русских, так и зарубежных композиторов, включает в себя произведения крупной формы или ее части, 2-3 разнохарактерные пьесы.</w:t>
      </w:r>
    </w:p>
    <w:p>
      <w:pPr>
        <w:pStyle w:val="Style9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а выпускном экзамене учащийся должен раскрыться как гармонически развитая личность, как исполнитель, владеющий всеми тонкостями музыкального искусства.</w:t>
      </w:r>
    </w:p>
    <w:p>
      <w:pPr>
        <w:pStyle w:val="Style22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22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Примерная программа выпускного экзамена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пор Л.</w:t>
        <w:tab/>
        <w:tab/>
        <w:tab/>
        <w:t>Концерт № 2, ч. 1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уленк Ф.</w:t>
        <w:tab/>
        <w:tab/>
        <w:tab/>
        <w:t>Соната, ч. 2, 3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ab/>
        <w:t>Ноктюрн</w:t>
      </w:r>
    </w:p>
    <w:p>
      <w:pPr>
        <w:pStyle w:val="Style30"/>
        <w:widowControl/>
        <w:tabs>
          <w:tab w:val="clear" w:pos="720"/>
          <w:tab w:val="left" w:pos="213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ab/>
        <w:t>«Джульетта-девочка» из балета «Ромео и Джульетта»</w:t>
      </w:r>
    </w:p>
    <w:p>
      <w:pPr>
        <w:pStyle w:val="Style11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льнейший процесс формирования художественного сознания музыканта должен протекать в высшем учебном заведении, продолжаться и реализовываться в творческой деятельности всю сознательную жизнь, вплоть «до потолка», то есть до полной реализации своих генетически обусловленных возможностей. И нет остановки в пути: творческая личность или развивается, реализуется, совершенствуется или необратимо деградирует.</w:t>
      </w:r>
    </w:p>
    <w:p>
      <w:pPr>
        <w:pStyle w:val="Style39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9"/>
        <w:widowControl/>
        <w:spacing w:lineRule="auto" w:line="360"/>
        <w:ind w:hanging="0"/>
        <w:jc w:val="center"/>
        <w:rPr/>
      </w:pPr>
      <w:r>
        <w:rPr>
          <w:rStyle w:val="FontStyle54"/>
          <w:rFonts w:cs="Arial Narrow" w:ascii="Arial Narrow" w:hAnsi="Arial Narrow"/>
        </w:rPr>
        <w:t>ПРИМЕРНЫЙ РЕПЕРТУАРНЫЙ СПИСОК ДЛЯ УЧАЩИХСЯ 10-12-Х КЛАССОВ</w:t>
      </w:r>
    </w:p>
    <w:p>
      <w:pPr>
        <w:pStyle w:val="Style37"/>
        <w:widowControl/>
        <w:spacing w:lineRule="auto" w:line="360"/>
        <w:ind w:firstLine="567"/>
        <w:rPr>
          <w:rStyle w:val="FontStyle54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Style3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а) Учебные пособия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Сонаты и партиты в переложении И. Мозговенко, 1993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24 этюда в сопровождении ф-но, соч. 63</w:t>
      </w:r>
    </w:p>
    <w:p>
      <w:pPr>
        <w:pStyle w:val="Style30"/>
        <w:widowControl/>
        <w:tabs>
          <w:tab w:val="clear" w:pos="720"/>
          <w:tab w:val="left" w:pos="2150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иков Б.</w:t>
        <w:tab/>
        <w:tab/>
        <w:tab/>
        <w:t>Этюды, т. 2, 1963</w:t>
      </w:r>
    </w:p>
    <w:p>
      <w:pPr>
        <w:pStyle w:val="Style30"/>
        <w:widowControl/>
        <w:tabs>
          <w:tab w:val="clear" w:pos="720"/>
          <w:tab w:val="left" w:pos="214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нжан П.</w:t>
        <w:tab/>
        <w:tab/>
        <w:tab/>
        <w:t xml:space="preserve">Прогрессивные этюды. 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, II, III</w:t>
      </w:r>
    </w:p>
    <w:p>
      <w:pPr>
        <w:pStyle w:val="Style30"/>
        <w:widowControl/>
        <w:tabs>
          <w:tab w:val="clear" w:pos="720"/>
          <w:tab w:val="left" w:pos="2141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валлини Э</w:t>
        <w:tab/>
        <w:tab/>
        <w:t>.</w:t>
        <w:tab/>
        <w:t>30 каприччио, 1994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лозе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 xml:space="preserve">30 этюдов по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Омону (ред. А. Пресмана)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Крепш Ф.</w:t>
        <w:tab/>
        <w:tab/>
        <w:tab/>
        <w:t xml:space="preserve">Этюды. 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-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V</w:t>
      </w:r>
    </w:p>
    <w:p>
      <w:pPr>
        <w:pStyle w:val="Style30"/>
        <w:widowControl/>
        <w:tabs>
          <w:tab w:val="clear" w:pos="720"/>
          <w:tab w:val="left" w:pos="213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ррер Я.</w:t>
        <w:tab/>
        <w:tab/>
        <w:tab/>
        <w:t>33 этюда на темы из опер Дж. Верди, 1994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осов В.</w:t>
        <w:tab/>
        <w:tab/>
        <w:tab/>
        <w:t>15 этюдов. Киев, 1972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ленчик И.</w:t>
        <w:tab/>
        <w:tab/>
        <w:tab/>
        <w:t>16 виртуозных этюдов, 1997. № 11-14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рье А.</w:t>
        <w:tab/>
        <w:tab/>
        <w:tab/>
        <w:t>Этюды, 1968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тров В,</w:t>
        <w:tab/>
        <w:tab/>
        <w:tab/>
        <w:t>Избранные этюды, 1990 (составитель)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left="2877" w:hanging="231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колов В.</w:t>
        <w:tab/>
        <w:tab/>
        <w:tab/>
        <w:t xml:space="preserve">Школа этюдов для кларнета. 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, И, III. 1996 (составитель)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тарк А.</w:t>
        <w:tab/>
        <w:tab/>
        <w:tab/>
        <w:t>24 оркестровых этюда, 1960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5 виртуозных этюдов, 1956</w:t>
      </w:r>
    </w:p>
    <w:p>
      <w:pPr>
        <w:pStyle w:val="Style3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б) Пьесы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лексеев М.</w:t>
        <w:tab/>
        <w:tab/>
        <w:tab/>
        <w:t>Поэма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меллер А.</w:t>
        <w:tab/>
        <w:tab/>
        <w:tab/>
        <w:t>«Прогулка по Бургундии»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Прелюдия из кантаты № 35 в переложении В. Генслера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г А.</w:t>
        <w:tab/>
        <w:tab/>
        <w:tab/>
        <w:t>Четыре пьесы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«Вечер в горах»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тховен Л.</w:t>
        <w:tab/>
        <w:tab/>
        <w:tab/>
        <w:t>Рондо из сонаты, соч. 13 в переложении А. Гедике</w:t>
      </w:r>
    </w:p>
    <w:p>
      <w:pPr>
        <w:pStyle w:val="Style30"/>
        <w:widowControl/>
        <w:tabs>
          <w:tab w:val="clear" w:pos="720"/>
          <w:tab w:val="left" w:pos="2126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 Э.</w:t>
        <w:tab/>
        <w:tab/>
        <w:tab/>
        <w:t>Каприччио импровизация.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тальянская фантазия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астораль</w:t>
      </w:r>
    </w:p>
    <w:p>
      <w:pPr>
        <w:pStyle w:val="Style30"/>
        <w:widowControl/>
        <w:tabs>
          <w:tab w:val="clear" w:pos="720"/>
          <w:tab w:val="left" w:pos="212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кемп А.</w:t>
        <w:tab/>
        <w:tab/>
        <w:tab/>
        <w:t>«Шалость»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лох А.</w:t>
        <w:tab/>
        <w:tab/>
        <w:tab/>
        <w:t>Деннериана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ласов В.</w:t>
        <w:tab/>
        <w:tab/>
        <w:tab/>
        <w:t>Две пьесы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буччи Л.</w:t>
        <w:tab/>
        <w:tab/>
        <w:tab/>
        <w:t>Ария с вариациями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идаш Ф.</w:t>
        <w:tab/>
        <w:tab/>
        <w:tab/>
        <w:t>Фантазия</w:t>
      </w:r>
    </w:p>
    <w:p>
      <w:pPr>
        <w:pStyle w:val="Style30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лазачев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Каприччио</w:t>
      </w:r>
    </w:p>
    <w:p>
      <w:pPr>
        <w:pStyle w:val="Style30"/>
        <w:widowControl/>
        <w:tabs>
          <w:tab w:val="clear" w:pos="720"/>
          <w:tab w:val="left" w:pos="211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игорян А.</w:t>
        <w:tab/>
        <w:tab/>
        <w:tab/>
        <w:t>Лезгинка</w:t>
      </w:r>
    </w:p>
    <w:p>
      <w:pPr>
        <w:pStyle w:val="Style30"/>
        <w:widowControl/>
        <w:tabs>
          <w:tab w:val="clear" w:pos="720"/>
          <w:tab w:val="left" w:pos="211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ебюсси К.</w:t>
        <w:tab/>
        <w:tab/>
        <w:tab/>
        <w:t>Пять пьес в переложении Б. Прорвича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Арабеска № 2 в переложении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Маслова</w:t>
      </w:r>
    </w:p>
    <w:p>
      <w:pPr>
        <w:pStyle w:val="Style30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Евлахов О.</w:t>
        <w:tab/>
        <w:tab/>
        <w:tab/>
        <w:t>«Фантастический танец»</w:t>
      </w:r>
    </w:p>
    <w:p>
      <w:pPr>
        <w:pStyle w:val="Style30"/>
        <w:widowControl/>
        <w:tabs>
          <w:tab w:val="clear" w:pos="720"/>
          <w:tab w:val="left" w:pos="2107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оливэ А.</w:t>
        <w:tab/>
        <w:tab/>
        <w:tab/>
        <w:t>«Размышление»</w:t>
      </w:r>
    </w:p>
    <w:p>
      <w:pPr>
        <w:pStyle w:val="Style30"/>
        <w:widowControl/>
        <w:tabs>
          <w:tab w:val="clear" w:pos="720"/>
          <w:tab w:val="left" w:pos="2102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Зверев В.</w:t>
        <w:tab/>
        <w:tab/>
        <w:tab/>
        <w:t>Вариации на русскую народную тему</w:t>
      </w:r>
    </w:p>
    <w:p>
      <w:pPr>
        <w:pStyle w:val="Style30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ирко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«Размышление»</w:t>
      </w:r>
    </w:p>
    <w:p>
      <w:pPr>
        <w:pStyle w:val="Style30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Костлан И. </w:t>
        <w:tab/>
        <w:tab/>
        <w:tab/>
        <w:t>Два этюда</w:t>
      </w:r>
    </w:p>
    <w:p>
      <w:pPr>
        <w:pStyle w:val="Style30"/>
        <w:widowControl/>
        <w:tabs>
          <w:tab w:val="clear" w:pos="720"/>
          <w:tab w:val="left" w:pos="20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карлатти Д.</w:t>
        <w:tab/>
        <w:tab/>
        <w:tab/>
        <w:t>Четыре Сонаты</w:t>
      </w:r>
    </w:p>
    <w:p>
      <w:pPr>
        <w:pStyle w:val="Style30"/>
        <w:widowControl/>
        <w:tabs>
          <w:tab w:val="clear" w:pos="720"/>
          <w:tab w:val="left" w:pos="209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Сутермейсте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Каприччио для кларнета соло</w:t>
      </w:r>
    </w:p>
    <w:p>
      <w:pPr>
        <w:pStyle w:val="Style30"/>
        <w:widowControl/>
        <w:tabs>
          <w:tab w:val="clear" w:pos="720"/>
          <w:tab w:val="left" w:pos="209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Аренский А.</w:t>
        <w:tab/>
        <w:tab/>
        <w:tab/>
        <w:t>Вальс, Романс в переложении А. Штарка</w:t>
      </w:r>
    </w:p>
    <w:p>
      <w:pPr>
        <w:pStyle w:val="Style30"/>
        <w:widowControl/>
        <w:tabs>
          <w:tab w:val="clear" w:pos="720"/>
          <w:tab w:val="left" w:pos="208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лакирев М.</w:t>
        <w:tab/>
        <w:tab/>
        <w:tab/>
        <w:t>Мазурка</w:t>
      </w:r>
    </w:p>
    <w:p>
      <w:pPr>
        <w:pStyle w:val="Style30"/>
        <w:widowControl/>
        <w:tabs>
          <w:tab w:val="clear" w:pos="720"/>
          <w:tab w:val="left" w:pos="2083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рби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Имитация гавота»</w:t>
      </w:r>
    </w:p>
    <w:p>
      <w:pPr>
        <w:pStyle w:val="Style30"/>
        <w:widowControl/>
        <w:tabs>
          <w:tab w:val="clear" w:pos="720"/>
          <w:tab w:val="left" w:pos="207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рбульскис Б.</w:t>
        <w:tab/>
        <w:t>Скерцо</w:t>
      </w:r>
    </w:p>
    <w:p>
      <w:pPr>
        <w:pStyle w:val="Style30"/>
        <w:widowControl/>
        <w:tabs>
          <w:tab w:val="clear" w:pos="720"/>
          <w:tab w:val="left" w:pos="207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отковская И.</w:t>
        <w:tab/>
        <w:tab/>
        <w:tab/>
        <w:t>Дольчиссимо</w:t>
      </w:r>
    </w:p>
    <w:p>
      <w:pPr>
        <w:pStyle w:val="Style30"/>
        <w:widowControl/>
        <w:tabs>
          <w:tab w:val="clear" w:pos="720"/>
          <w:tab w:val="left" w:pos="206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азунов А.</w:t>
        <w:tab/>
        <w:tab/>
        <w:tab/>
        <w:t>«Танец сарацинов»</w:t>
      </w:r>
    </w:p>
    <w:p>
      <w:pPr>
        <w:pStyle w:val="Style30"/>
        <w:widowControl/>
        <w:tabs>
          <w:tab w:val="clear" w:pos="720"/>
          <w:tab w:val="left" w:pos="207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эмес Ж.</w:t>
        <w:tab/>
        <w:tab/>
        <w:tab/>
        <w:t>Жига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маровский Л.</w:t>
        <w:tab/>
        <w:t>Пять пьес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ллон Н.</w:t>
        <w:tab/>
        <w:tab/>
        <w:t>Кантабиле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вагне А.</w:t>
        <w:tab/>
        <w:tab/>
        <w:t>Азиатская мелодия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энг И.</w:t>
        <w:tab/>
        <w:tab/>
        <w:t>Монодия для кларнета соло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ссаже А.</w:t>
        <w:tab/>
        <w:tab/>
        <w:t>Конкурсное соло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ийо Д.</w:t>
        <w:tab/>
        <w:tab/>
        <w:t>Сонатина.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Скарамуш»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Каприччио</w:t>
      </w:r>
    </w:p>
    <w:p>
      <w:pPr>
        <w:pStyle w:val="Style30"/>
        <w:widowControl/>
        <w:tabs>
          <w:tab w:val="clear" w:pos="720"/>
          <w:tab w:val="left" w:pos="217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Ларгетто и Менуэт из квинтета, перелож. М. Трибуха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усоргский М.</w:t>
        <w:tab/>
        <w:tab/>
        <w:t>Каприччи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Нисс С</w:t>
        <w:tab/>
        <w:tab/>
        <w:t>«Рассказ»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Онеггер А.</w:t>
        <w:tab/>
        <w:tab/>
        <w:t>Сонатина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аскаль К.</w:t>
        <w:tab/>
        <w:tab/>
        <w:t>Три легенды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ациркевич Т.</w:t>
        <w:tab/>
        <w:tab/>
        <w:t>Четыре каприса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ауэр И.</w:t>
        <w:tab/>
        <w:tab/>
        <w:t>«Будничные монологи» для кларнета сол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ти П.</w:t>
        <w:tab/>
        <w:tab/>
        <w:t>«Желтый кролик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>«Фея зимы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Адажи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Гавот из балета «Золушка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Джульетта-девочка» в переложении Н. Волкова, 2002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Маски» в переложении В. Беляева, 2002</w:t>
        <w:tab/>
        <w:t xml:space="preserve"> 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Танец рыцарей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left="2880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«Меркуцио» из балета «Ромео и Джульетта» в переложении Б. Прорвича.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вель М.</w:t>
        <w:tab/>
        <w:tab/>
        <w:t>Пьеса в форме Хабанеры</w:t>
      </w:r>
    </w:p>
    <w:p>
      <w:pPr>
        <w:pStyle w:val="Style30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бо А.</w:t>
        <w:tab/>
        <w:tab/>
        <w:t>Конкурсное сол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вуцкий Л.</w:t>
        <w:tab/>
        <w:tab/>
        <w:t>Прелюд в переложении К. Мюльберга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уфф  Я</w:t>
      </w:r>
      <w:r>
        <w:rPr>
          <w:rStyle w:val="FontStyle46"/>
          <w:rFonts w:cs="Arial Narrow" w:ascii="Arial Narrow" w:hAnsi="Arial Narrow"/>
          <w:spacing w:val="30"/>
          <w:sz w:val="28"/>
          <w:szCs w:val="28"/>
        </w:rPr>
        <w:t>.</w:t>
      </w:r>
      <w:r>
        <w:rPr>
          <w:rStyle w:val="FontStyle46"/>
          <w:rFonts w:cs="Arial Narrow" w:ascii="Arial Narrow" w:hAnsi="Arial Narrow"/>
          <w:sz w:val="28"/>
          <w:szCs w:val="28"/>
        </w:rPr>
        <w:tab/>
        <w:tab/>
      </w:r>
      <w:r>
        <w:rPr>
          <w:rStyle w:val="FontStyle53"/>
          <w:rFonts w:cs="Arial Narrow" w:ascii="Arial Narrow" w:hAnsi="Arial Narrow"/>
          <w:sz w:val="28"/>
          <w:szCs w:val="28"/>
        </w:rPr>
        <w:t>«Подражание И. С. Баху»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ыхлик Я.</w:t>
        <w:tab/>
        <w:tab/>
        <w:t>Бурлескная сюита для кларнета сол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Степаня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Юмореска, «Воспоминания» (Элегия)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травинский И.</w:t>
        <w:tab/>
        <w:t>Три пьесы для кларнета сол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Сутермейстер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Каприччио для кларнета (А) соло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Томази А.</w:t>
        <w:tab/>
        <w:tab/>
        <w:t>Свадебный танец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Тамас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  <w:tab/>
      </w:r>
      <w:r>
        <w:rPr>
          <w:rStyle w:val="FontStyle53"/>
          <w:rFonts w:cs="Arial Narrow" w:ascii="Arial Narrow" w:hAnsi="Arial Narrow"/>
          <w:sz w:val="28"/>
          <w:szCs w:val="28"/>
        </w:rPr>
        <w:tab/>
        <w:t>Ноктюрн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>«Подснежник»</w:t>
      </w:r>
    </w:p>
    <w:p>
      <w:pPr>
        <w:pStyle w:val="Style30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Экспромт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ал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Заигрывание»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видер Й.</w:t>
        <w:tab/>
        <w:tab/>
        <w:t>Каприс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пен Ф.</w:t>
        <w:tab/>
        <w:tab/>
        <w:t>Прелюдия до-диез мажор</w:t>
      </w:r>
    </w:p>
    <w:p>
      <w:pPr>
        <w:pStyle w:val="Style151"/>
        <w:widowControl/>
        <w:spacing w:lineRule="auto" w:line="360"/>
        <w:ind w:left="2160" w:firstLine="720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елюдия соль-диез минор</w:t>
      </w:r>
    </w:p>
    <w:p>
      <w:pPr>
        <w:pStyle w:val="Style151"/>
        <w:widowControl/>
        <w:spacing w:lineRule="auto" w:line="360"/>
        <w:ind w:left="2880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Этюд фа-диез минор, соч. 10 в переложении А. Гедике Вальс, соч. 64 № 2 в переложении С. Розанова</w:t>
      </w:r>
    </w:p>
    <w:p>
      <w:pPr>
        <w:pStyle w:val="Style151"/>
        <w:widowControl/>
        <w:tabs>
          <w:tab w:val="clear" w:pos="720"/>
          <w:tab w:val="left" w:pos="216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остакович Д.</w:t>
        <w:tab/>
        <w:tab/>
        <w:t>Три пьесы в переложении М. Шапошниковой</w:t>
      </w:r>
    </w:p>
    <w:p>
      <w:pPr>
        <w:pStyle w:val="Style151"/>
        <w:widowControl/>
        <w:tabs>
          <w:tab w:val="clear" w:pos="720"/>
          <w:tab w:val="left" w:pos="215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Шуберт Ф.</w:t>
        <w:tab/>
        <w:tab/>
        <w:tab/>
        <w:t>«Пчелка» в переложении А. Березина</w:t>
      </w:r>
    </w:p>
    <w:p>
      <w:pPr>
        <w:pStyle w:val="Style151"/>
        <w:widowControl/>
        <w:tabs>
          <w:tab w:val="clear" w:pos="720"/>
          <w:tab w:val="left" w:pos="215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Шуман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«Бабочки», соч. 2 № 1,2 в переложении А. Гедике</w:t>
      </w:r>
    </w:p>
    <w:p>
      <w:pPr>
        <w:pStyle w:val="Style151"/>
        <w:widowControl/>
        <w:tabs>
          <w:tab w:val="clear" w:pos="720"/>
          <w:tab w:val="left" w:pos="2165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Яхнина Е.</w:t>
        <w:tab/>
        <w:tab/>
        <w:t>Шесть пьес</w:t>
      </w:r>
    </w:p>
    <w:p>
      <w:pPr>
        <w:pStyle w:val="Style37"/>
        <w:widowControl/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37"/>
        <w:widowControl/>
        <w:spacing w:lineRule="auto" w:line="360"/>
        <w:ind w:firstLine="567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в) Произведения крупной формы</w:t>
      </w:r>
    </w:p>
    <w:p>
      <w:pPr>
        <w:pStyle w:val="Style151"/>
        <w:widowControl/>
        <w:tabs>
          <w:tab w:val="clear" w:pos="720"/>
          <w:tab w:val="left" w:pos="2150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х И. С.</w:t>
        <w:tab/>
        <w:tab/>
        <w:tab/>
        <w:t>Соната № 5 для флейты в переложении А. Володина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нцерт соль минор для скрипки в перелож. А. Березина</w:t>
      </w:r>
    </w:p>
    <w:p>
      <w:pPr>
        <w:pStyle w:val="Style151"/>
        <w:widowControl/>
        <w:tabs>
          <w:tab w:val="clear" w:pos="720"/>
          <w:tab w:val="left" w:pos="2150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ерман К.</w:t>
        <w:tab/>
        <w:tab/>
        <w:tab/>
        <w:t>Фантазия на темы Беллини, соч. 52</w:t>
      </w:r>
    </w:p>
    <w:p>
      <w:pPr>
        <w:pStyle w:val="Style151"/>
        <w:widowControl/>
        <w:tabs>
          <w:tab w:val="clear" w:pos="720"/>
          <w:tab w:val="left" w:pos="214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зза Э.</w:t>
        <w:tab/>
        <w:tab/>
        <w:tab/>
        <w:t>Концерт</w:t>
      </w:r>
    </w:p>
    <w:p>
      <w:pPr>
        <w:pStyle w:val="Style151"/>
        <w:widowControl/>
        <w:tabs>
          <w:tab w:val="clear" w:pos="720"/>
          <w:tab w:val="left" w:pos="214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рамс И.</w:t>
        <w:tab/>
        <w:tab/>
        <w:tab/>
        <w:t>Сонаты № 1, 2</w:t>
      </w:r>
    </w:p>
    <w:p>
      <w:pPr>
        <w:pStyle w:val="Style151"/>
        <w:widowControl/>
        <w:tabs>
          <w:tab w:val="clear" w:pos="720"/>
          <w:tab w:val="left" w:pos="214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узони Ф.</w:t>
        <w:tab/>
        <w:tab/>
        <w:tab/>
        <w:t>Концертино, соч. 48</w:t>
      </w:r>
    </w:p>
    <w:p>
      <w:pPr>
        <w:pStyle w:val="Style151"/>
        <w:widowControl/>
        <w:tabs>
          <w:tab w:val="clear" w:pos="720"/>
          <w:tab w:val="left" w:pos="2141" w:leader="none"/>
        </w:tabs>
        <w:spacing w:lineRule="auto" w:line="360"/>
        <w:ind w:left="567" w:hanging="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Вебер К. М.</w:t>
        <w:tab/>
        <w:tab/>
        <w:tab/>
        <w:t>Анданте и Венгерское рондо. Обраб. А. Федотова</w:t>
      </w:r>
    </w:p>
    <w:p>
      <w:pPr>
        <w:pStyle w:val="Style151"/>
        <w:widowControl/>
        <w:tabs>
          <w:tab w:val="clear" w:pos="720"/>
          <w:tab w:val="left" w:pos="2141" w:leader="none"/>
        </w:tabs>
        <w:spacing w:lineRule="auto" w:line="360"/>
        <w:ind w:left="567" w:hanging="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ерди Дж. -Басси Л.</w:t>
        <w:tab/>
        <w:t>Концертная фантазия на тему оперы «Риголетто»</w:t>
      </w:r>
    </w:p>
    <w:p>
      <w:pPr>
        <w:pStyle w:val="Style151"/>
        <w:widowControl/>
        <w:tabs>
          <w:tab w:val="clear" w:pos="720"/>
          <w:tab w:val="left" w:pos="214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Вайнер Л.</w:t>
        <w:tab/>
        <w:tab/>
        <w:tab/>
        <w:t>Баллада, соч. 8</w:t>
      </w:r>
    </w:p>
    <w:p>
      <w:pPr>
        <w:pStyle w:val="Style151"/>
        <w:widowControl/>
        <w:tabs>
          <w:tab w:val="clear" w:pos="720"/>
          <w:tab w:val="left" w:pos="213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блер Э.</w:t>
        <w:tab/>
        <w:tab/>
        <w:tab/>
        <w:t xml:space="preserve">Концерты </w:t>
      </w:r>
      <w:r>
        <w:rPr>
          <w:rStyle w:val="FontStyle53"/>
          <w:rFonts w:cs="Arial Narrow" w:ascii="Arial Narrow" w:hAnsi="Arial Narrow"/>
          <w:spacing w:val="30"/>
          <w:sz w:val="28"/>
          <w:szCs w:val="28"/>
        </w:rPr>
        <w:t>№1,2</w:t>
      </w:r>
    </w:p>
    <w:p>
      <w:pPr>
        <w:pStyle w:val="Style151"/>
        <w:widowControl/>
        <w:tabs>
          <w:tab w:val="clear" w:pos="720"/>
          <w:tab w:val="left" w:pos="213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айдн Й.</w:t>
        <w:tab/>
        <w:tab/>
        <w:tab/>
        <w:t>Соната № 7 для скрипки в перелож. А. Володина</w:t>
      </w:r>
    </w:p>
    <w:p>
      <w:pPr>
        <w:pStyle w:val="Style151"/>
        <w:widowControl/>
        <w:tabs>
          <w:tab w:val="clear" w:pos="720"/>
          <w:tab w:val="left" w:pos="183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Гендель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Г.</w:t>
      </w:r>
      <w:r>
        <w:rPr>
          <w:rStyle w:val="FontStyle53"/>
          <w:rFonts w:cs="Arial Narrow" w:ascii="Arial Narrow" w:hAnsi="Arial Narrow"/>
          <w:sz w:val="28"/>
          <w:szCs w:val="28"/>
        </w:rPr>
        <w:t xml:space="preserve"> Ф.</w:t>
        <w:tab/>
        <w:tab/>
        <w:t>Соната ре мажор для скрипки в перелож. С. Розанова</w:t>
      </w:r>
    </w:p>
    <w:p>
      <w:pPr>
        <w:pStyle w:val="Style1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речанинов А.</w:t>
        <w:tab/>
        <w:tab/>
        <w:tab/>
        <w:t>Соната № 2</w:t>
      </w:r>
    </w:p>
    <w:p>
      <w:pPr>
        <w:pStyle w:val="Style151"/>
        <w:widowControl/>
        <w:tabs>
          <w:tab w:val="clear" w:pos="720"/>
          <w:tab w:val="left" w:pos="213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нииФ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136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ебюсси К.</w:t>
        <w:tab/>
        <w:tab/>
        <w:tab/>
        <w:t>Рапсодия</w:t>
      </w:r>
    </w:p>
    <w:p>
      <w:pPr>
        <w:pStyle w:val="Style151"/>
        <w:widowControl/>
        <w:tabs>
          <w:tab w:val="clear" w:pos="720"/>
          <w:tab w:val="left" w:pos="2131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Жанжан П.</w:t>
        <w:tab/>
        <w:tab/>
        <w:tab/>
        <w:t>Венецианский карнавал</w:t>
      </w:r>
    </w:p>
    <w:p>
      <w:pPr>
        <w:pStyle w:val="Style15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ИрландДж.</w:t>
        <w:tab/>
        <w:tab/>
        <w:tab/>
        <w:t>Фантазия-соната</w:t>
      </w:r>
    </w:p>
    <w:p>
      <w:pPr>
        <w:pStyle w:val="Style15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азанджиев В.</w:t>
        <w:tab/>
        <w:tab/>
        <w:t>Соната</w:t>
      </w:r>
    </w:p>
    <w:p>
      <w:pPr>
        <w:pStyle w:val="Style151"/>
        <w:widowControl/>
        <w:tabs>
          <w:tab w:val="clear" w:pos="720"/>
          <w:tab w:val="left" w:pos="212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иселевски С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11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ниппер Л.</w:t>
        <w:tab/>
        <w:tab/>
        <w:tab/>
        <w:t>Концерт</w:t>
      </w:r>
    </w:p>
    <w:p>
      <w:pPr>
        <w:pStyle w:val="Style151"/>
        <w:widowControl/>
        <w:tabs>
          <w:tab w:val="clear" w:pos="720"/>
          <w:tab w:val="left" w:pos="211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планд А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11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рузель Б.</w:t>
        <w:tab/>
        <w:tab/>
        <w:tab/>
        <w:t>Концерт ми-бемоль мажор, соч. 1, № 1.</w:t>
      </w:r>
    </w:p>
    <w:p>
      <w:pPr>
        <w:pStyle w:val="Style151"/>
        <w:widowControl/>
        <w:tabs>
          <w:tab w:val="clear" w:pos="720"/>
          <w:tab w:val="left" w:pos="211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Леденев </w:t>
      </w:r>
      <w:r>
        <w:rPr>
          <w:rStyle w:val="FontStyle53"/>
          <w:rFonts w:cs="Arial Narrow" w:ascii="Arial Narrow" w:hAnsi="Arial Narrow"/>
          <w:spacing w:val="-20"/>
          <w:sz w:val="28"/>
          <w:szCs w:val="28"/>
        </w:rPr>
        <w:t>Р.</w:t>
      </w: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11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ефевр Х.</w:t>
        <w:tab/>
        <w:tab/>
        <w:tab/>
        <w:t>Три сонаты, соч. 12</w:t>
      </w:r>
    </w:p>
    <w:p>
      <w:pPr>
        <w:pStyle w:val="Style151"/>
        <w:widowControl/>
        <w:tabs>
          <w:tab w:val="clear" w:pos="720"/>
          <w:tab w:val="left" w:pos="2107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Луппов А.</w:t>
        <w:tab/>
        <w:tab/>
        <w:tab/>
        <w:t>Концерт</w:t>
      </w:r>
    </w:p>
    <w:p>
      <w:pPr>
        <w:pStyle w:val="Style151"/>
        <w:widowControl/>
        <w:tabs>
          <w:tab w:val="clear" w:pos="720"/>
          <w:tab w:val="left" w:pos="2102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анн И.</w:t>
        <w:tab/>
        <w:tab/>
        <w:tab/>
        <w:t>Концерт, соч. 90</w:t>
      </w:r>
    </w:p>
    <w:p>
      <w:pPr>
        <w:pStyle w:val="Style151"/>
        <w:widowControl/>
        <w:tabs>
          <w:tab w:val="clear" w:pos="720"/>
          <w:tab w:val="left" w:pos="209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едынь Я.</w:t>
        <w:tab/>
        <w:tab/>
        <w:tab/>
        <w:t>Концерт</w:t>
      </w:r>
    </w:p>
    <w:p>
      <w:pPr>
        <w:pStyle w:val="Style151"/>
        <w:widowControl/>
        <w:tabs>
          <w:tab w:val="clear" w:pos="720"/>
          <w:tab w:val="left" w:pos="2093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равец О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093" w:leader="none"/>
        </w:tabs>
        <w:spacing w:lineRule="auto" w:line="360"/>
        <w:ind w:firstLine="567"/>
        <w:jc w:val="left"/>
        <w:rPr>
          <w:rStyle w:val="FontStyle53"/>
          <w:rFonts w:ascii="Arial Narrow" w:hAnsi="Arial Narrow" w:cs="Arial Narrow"/>
          <w:spacing w:val="-20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ab/>
        <w:t>Концерт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ната № 5 для скрипки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нцерт № 6 для скрипки в переложении А. Володина</w:t>
      </w:r>
    </w:p>
    <w:p>
      <w:pPr>
        <w:pStyle w:val="Style151"/>
        <w:widowControl/>
        <w:tabs>
          <w:tab w:val="clear" w:pos="720"/>
          <w:tab w:val="left" w:pos="207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ерковски П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078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уленк Ф.</w:t>
        <w:tab/>
        <w:tab/>
        <w:tab/>
        <w:t>Соната</w:t>
      </w:r>
    </w:p>
    <w:p>
      <w:pPr>
        <w:pStyle w:val="Style151"/>
        <w:widowControl/>
        <w:tabs>
          <w:tab w:val="clear" w:pos="720"/>
          <w:tab w:val="left" w:pos="206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аков Н.</w:t>
        <w:tab/>
        <w:tab/>
        <w:tab/>
        <w:t>Соната</w:t>
      </w:r>
    </w:p>
    <w:p>
      <w:pPr>
        <w:pStyle w:val="Style30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онцерт</w:t>
      </w:r>
    </w:p>
    <w:p>
      <w:pPr>
        <w:pStyle w:val="Style151"/>
        <w:widowControl/>
        <w:tabs>
          <w:tab w:val="clear" w:pos="720"/>
          <w:tab w:val="left" w:pos="205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егер М.</w:t>
        <w:tab/>
        <w:tab/>
        <w:tab/>
        <w:t>Соната си-бемоль мажор</w:t>
      </w:r>
    </w:p>
    <w:p>
      <w:pPr>
        <w:pStyle w:val="Style151"/>
        <w:widowControl/>
        <w:tabs>
          <w:tab w:val="clear" w:pos="720"/>
          <w:tab w:val="left" w:pos="754" w:leader="none"/>
        </w:tabs>
        <w:spacing w:lineRule="auto" w:line="360"/>
        <w:ind w:firstLine="567"/>
        <w:jc w:val="left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151"/>
        <w:widowControl/>
        <w:tabs>
          <w:tab w:val="clear" w:pos="720"/>
          <w:tab w:val="left" w:pos="754" w:leader="none"/>
        </w:tabs>
        <w:spacing w:lineRule="auto" w:line="360"/>
        <w:ind w:firstLine="567"/>
        <w:jc w:val="left"/>
        <w:rPr/>
      </w:pPr>
      <w:r>
        <w:rPr>
          <w:rStyle w:val="FontStyle46"/>
          <w:rFonts w:cs="Arial Narrow" w:ascii="Arial Narrow" w:hAnsi="Arial Narrow"/>
          <w:sz w:val="28"/>
          <w:szCs w:val="28"/>
        </w:rPr>
        <w:t>г) Камерные сочинения</w:t>
      </w:r>
    </w:p>
    <w:p>
      <w:pPr>
        <w:pStyle w:val="Style30"/>
        <w:widowControl/>
        <w:tabs>
          <w:tab w:val="clear" w:pos="720"/>
          <w:tab w:val="left" w:pos="2194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нци Ф.</w:t>
        <w:tab/>
        <w:tab/>
        <w:t>Концертино для кларнета, фагота и фортепиан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jc w:val="both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Кромер Ф.</w:t>
        <w:tab/>
        <w:tab/>
        <w:t>Два концерта для двух кларнетов с фортепиано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оцарт В. А.</w:t>
        <w:tab/>
        <w:tab/>
        <w:t>Дуэты для двух кларнетов</w:t>
      </w:r>
    </w:p>
    <w:p>
      <w:pPr>
        <w:pStyle w:val="Style30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уленк Ф.</w:t>
        <w:tab/>
        <w:tab/>
        <w:t>Соната для кларнетов «В» и «А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оната для кларнета и фагота</w:t>
      </w:r>
    </w:p>
    <w:p>
      <w:pPr>
        <w:pStyle w:val="Style40"/>
        <w:widowControl/>
        <w:tabs>
          <w:tab w:val="clear" w:pos="720"/>
          <w:tab w:val="left" w:pos="739" w:leader="none"/>
          <w:tab w:val="left" w:pos="2189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40"/>
        <w:widowControl/>
        <w:tabs>
          <w:tab w:val="clear" w:pos="720"/>
          <w:tab w:val="left" w:pos="739" w:leader="none"/>
          <w:tab w:val="left" w:pos="2189" w:leader="none"/>
        </w:tabs>
        <w:spacing w:lineRule="auto" w:line="360"/>
        <w:ind w:firstLine="567"/>
        <w:rPr>
          <w:rStyle w:val="FontStyle46"/>
          <w:rFonts w:ascii="Arial Narrow" w:hAnsi="Arial Narrow" w:cs="Arial Narrow"/>
          <w:sz w:val="28"/>
          <w:szCs w:val="28"/>
        </w:rPr>
      </w:pPr>
      <w:r>
        <w:rPr>
          <w:rStyle w:val="FontStyle46"/>
          <w:rFonts w:cs="Arial Narrow" w:ascii="Arial Narrow" w:hAnsi="Arial Narrow"/>
          <w:sz w:val="28"/>
          <w:szCs w:val="28"/>
        </w:rPr>
        <w:t>д) Знакомство с оркестровыми партиями</w:t>
      </w:r>
    </w:p>
    <w:p>
      <w:pPr>
        <w:pStyle w:val="Style40"/>
        <w:widowControl/>
        <w:tabs>
          <w:tab w:val="clear" w:pos="720"/>
          <w:tab w:val="left" w:pos="739" w:leader="none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Оркестровые трудности. Составитель А. Семенов. М., 1954</w:t>
      </w:r>
    </w:p>
    <w:p>
      <w:pPr>
        <w:pStyle w:val="Style40"/>
        <w:widowControl/>
        <w:tabs>
          <w:tab w:val="clear" w:pos="720"/>
          <w:tab w:val="left" w:pos="739" w:leader="none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алакирев М.</w:t>
        <w:tab/>
        <w:tab/>
        <w:t>Симфоническая поэма «Тамара»</w:t>
      </w:r>
    </w:p>
    <w:p>
      <w:pPr>
        <w:pStyle w:val="Style25"/>
        <w:widowControl/>
        <w:tabs>
          <w:tab w:val="clear" w:pos="720"/>
          <w:tab w:val="left" w:pos="2189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Симфоническая поэма «В Богемии»</w:t>
      </w:r>
    </w:p>
    <w:p>
      <w:pPr>
        <w:pStyle w:val="Style25"/>
        <w:widowControl/>
        <w:tabs>
          <w:tab w:val="clear" w:pos="720"/>
          <w:tab w:val="left" w:pos="2189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Бородин А.</w:t>
        <w:tab/>
        <w:tab/>
        <w:t>«В Средней Азии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имфония № 1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Симфония № 2</w:t>
      </w:r>
    </w:p>
    <w:p>
      <w:pPr>
        <w:pStyle w:val="Style25"/>
        <w:widowControl/>
        <w:tabs>
          <w:tab w:val="clear" w:pos="720"/>
          <w:tab w:val="left" w:pos="2184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Симфония № 3</w:t>
      </w:r>
    </w:p>
    <w:p>
      <w:pPr>
        <w:pStyle w:val="Style25"/>
        <w:widowControl/>
        <w:tabs>
          <w:tab w:val="clear" w:pos="720"/>
          <w:tab w:val="left" w:pos="218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Глинка М.</w:t>
        <w:tab/>
        <w:tab/>
        <w:t>Увертюра «Ночь в Мадриде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Увертюра «Арагонская хота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«Камаринская»</w:t>
      </w:r>
    </w:p>
    <w:p>
      <w:pPr>
        <w:pStyle w:val="Style25"/>
        <w:widowControl/>
        <w:tabs>
          <w:tab w:val="clear" w:pos="720"/>
          <w:tab w:val="left" w:pos="2198" w:leader="none"/>
        </w:tabs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Вальс-фантазия</w:t>
      </w:r>
    </w:p>
    <w:p>
      <w:pPr>
        <w:pStyle w:val="Style25"/>
        <w:widowControl/>
        <w:tabs>
          <w:tab w:val="clear" w:pos="720"/>
          <w:tab w:val="left" w:pos="2198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Даргомыжский А.</w:t>
        <w:tab/>
        <w:t>«Казачок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«Баба Яга»</w:t>
      </w:r>
    </w:p>
    <w:p>
      <w:pPr>
        <w:pStyle w:val="Style25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ab/>
        <w:tab/>
        <w:t>«Чухонская фантазия»</w:t>
      </w:r>
    </w:p>
    <w:p>
      <w:pPr>
        <w:pStyle w:val="Style25"/>
        <w:widowControl/>
        <w:tabs>
          <w:tab w:val="clear" w:pos="720"/>
          <w:tab w:val="left" w:pos="2194" w:leader="none"/>
        </w:tabs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Мусоргский М.</w:t>
        <w:tab/>
        <w:tab/>
        <w:t>Интермеццо</w:t>
      </w:r>
    </w:p>
    <w:p>
      <w:pPr>
        <w:pStyle w:val="Style25"/>
        <w:widowControl/>
        <w:spacing w:lineRule="auto" w:line="360"/>
        <w:ind w:left="2160" w:firstLine="720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«Ночь на Лысой горе»</w:t>
      </w:r>
    </w:p>
    <w:p>
      <w:pPr>
        <w:pStyle w:val="Style25"/>
        <w:widowControl/>
        <w:spacing w:lineRule="auto" w:line="360"/>
        <w:ind w:firstLine="567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</w:t>
        <w:tab/>
        <w:t>Опера «Садко»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 xml:space="preserve">Отрывки из опер (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, II)</w:t>
      </w:r>
    </w:p>
    <w:p>
      <w:pPr>
        <w:pStyle w:val="Style25"/>
        <w:widowControl/>
        <w:spacing w:lineRule="auto" w:line="360"/>
        <w:ind w:left="2160" w:firstLine="720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Фантазия на сербские темы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Римский-Корсаков Н.</w:t>
        <w:tab/>
        <w:t>Симфония «Антар»</w:t>
      </w:r>
    </w:p>
    <w:p>
      <w:pPr>
        <w:pStyle w:val="Style51"/>
        <w:widowControl/>
        <w:spacing w:lineRule="auto" w:line="360"/>
        <w:ind w:left="2160" w:firstLine="720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«Шехеразада»</w:t>
      </w:r>
    </w:p>
    <w:p>
      <w:pPr>
        <w:pStyle w:val="Style51"/>
        <w:widowControl/>
        <w:tabs>
          <w:tab w:val="clear" w:pos="720"/>
          <w:tab w:val="left" w:pos="2179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Чайковский П.</w:t>
        <w:tab/>
        <w:tab/>
        <w:t xml:space="preserve">Отрывки из произведений (тетради </w:t>
      </w:r>
      <w:r>
        <w:rPr>
          <w:rStyle w:val="FontStyle53"/>
          <w:rFonts w:cs="Arial Narrow" w:ascii="Arial Narrow" w:hAnsi="Arial Narrow"/>
          <w:sz w:val="28"/>
          <w:szCs w:val="28"/>
          <w:lang w:val="en-US"/>
        </w:rPr>
        <w:t>I</w:t>
      </w:r>
      <w:r>
        <w:rPr>
          <w:rStyle w:val="FontStyle53"/>
          <w:rFonts w:cs="Arial Narrow" w:ascii="Arial Narrow" w:hAnsi="Arial Narrow"/>
          <w:sz w:val="28"/>
          <w:szCs w:val="28"/>
        </w:rPr>
        <w:t>, II)</w:t>
      </w:r>
    </w:p>
    <w:p>
      <w:pPr>
        <w:pStyle w:val="Style51"/>
        <w:widowControl/>
        <w:tabs>
          <w:tab w:val="clear" w:pos="720"/>
          <w:tab w:val="left" w:pos="2174" w:leader="none"/>
        </w:tabs>
        <w:spacing w:lineRule="auto" w:line="360"/>
        <w:ind w:firstLine="567"/>
        <w:jc w:val="left"/>
        <w:rPr/>
      </w:pPr>
      <w:r>
        <w:rPr>
          <w:rStyle w:val="FontStyle53"/>
          <w:rFonts w:cs="Arial Narrow" w:ascii="Arial Narrow" w:hAnsi="Arial Narrow"/>
          <w:sz w:val="28"/>
          <w:szCs w:val="28"/>
        </w:rPr>
        <w:t>Прокофьев С.</w:t>
        <w:tab/>
        <w:tab/>
        <w:t>Отрывки из симфонических произведений</w:t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  <w:lang w:val="en-US"/>
        </w:rPr>
      </w:pPr>
      <w:r>
        <w:rPr/>
      </w:r>
    </w:p>
    <w:p>
      <w:pPr>
        <w:pStyle w:val="Style91"/>
        <w:widowControl/>
        <w:spacing w:lineRule="auto" w:line="360"/>
        <w:ind w:firstLine="567"/>
        <w:rPr>
          <w:rStyle w:val="FontStyle53"/>
          <w:rFonts w:ascii="Arial Narrow" w:hAnsi="Arial Narrow" w:cs="Arial Narrow"/>
          <w:sz w:val="28"/>
          <w:szCs w:val="28"/>
        </w:rPr>
      </w:pPr>
      <w:r>
        <w:rPr>
          <w:rStyle w:val="FontStyle53"/>
          <w:rFonts w:cs="Arial Narrow" w:ascii="Arial Narrow" w:hAnsi="Arial Narrow"/>
          <w:sz w:val="28"/>
          <w:szCs w:val="28"/>
        </w:rPr>
        <w:t>Кроме приведенного примерного списка педагог и учащийся могут по мере необходимости использовать в учебных целях или для концертных выступлений любые произведения из ранее приведенных репертуарных списков и другие сочинения для исполнения с позиций нового качества художественного сознания. Следует постоянно обновлять концертные программы новыми сочинениями.</w:t>
      </w:r>
    </w:p>
    <w:p>
      <w:pPr>
        <w:pStyle w:val="Style211"/>
        <w:widowControl/>
        <w:tabs>
          <w:tab w:val="clear" w:pos="720"/>
          <w:tab w:val="left" w:pos="8647" w:leader="dot"/>
        </w:tabs>
        <w:spacing w:lineRule="auto" w:line="360"/>
        <w:ind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7"/>
      <w:footerReference w:type="default" r:id="rId28"/>
      <w:type w:val="nextPage"/>
      <w:pgSz w:w="11906" w:h="16838"/>
      <w:pgMar w:left="1247" w:right="1247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5pt;height:12.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basedOn w:val="Style14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21">
    <w:name w:val="Style2"/>
    <w:basedOn w:val="Normal"/>
    <w:qFormat/>
    <w:pPr>
      <w:spacing w:lineRule="exact" w:line="394"/>
      <w:jc w:val="center"/>
    </w:pPr>
    <w:rPr/>
  </w:style>
  <w:style w:type="paragraph" w:styleId="Style31">
    <w:name w:val="Style3"/>
    <w:basedOn w:val="Normal"/>
    <w:qFormat/>
    <w:pPr>
      <w:spacing w:lineRule="exact" w:line="60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242"/>
      <w:ind w:firstLine="157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  <w:ind w:firstLine="158"/>
    </w:pPr>
    <w:rPr/>
  </w:style>
  <w:style w:type="paragraph" w:styleId="Style91">
    <w:name w:val="Style9"/>
    <w:basedOn w:val="Normal"/>
    <w:qFormat/>
    <w:pPr>
      <w:spacing w:lineRule="exact" w:line="243"/>
      <w:ind w:firstLine="56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45"/>
      <w:ind w:firstLine="547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99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5"/>
      <w:ind w:hanging="926"/>
      <w:jc w:val="both"/>
    </w:pPr>
    <w:rPr/>
  </w:style>
  <w:style w:type="paragraph" w:styleId="Style18">
    <w:name w:val="Style18"/>
    <w:basedOn w:val="Normal"/>
    <w:qFormat/>
    <w:pPr>
      <w:spacing w:lineRule="exact" w:line="245"/>
      <w:ind w:firstLine="576"/>
    </w:pPr>
    <w:rPr/>
  </w:style>
  <w:style w:type="paragraph" w:styleId="Style19">
    <w:name w:val="Style19"/>
    <w:basedOn w:val="Normal"/>
    <w:qFormat/>
    <w:pPr>
      <w:spacing w:lineRule="exact" w:line="288"/>
      <w:ind w:firstLine="552"/>
    </w:pPr>
    <w:rPr/>
  </w:style>
  <w:style w:type="paragraph" w:styleId="Style20">
    <w:name w:val="Style20"/>
    <w:basedOn w:val="Normal"/>
    <w:qFormat/>
    <w:pPr>
      <w:spacing w:lineRule="exact" w:line="250"/>
    </w:pPr>
    <w:rPr/>
  </w:style>
  <w:style w:type="paragraph" w:styleId="Style211">
    <w:name w:val="Style21"/>
    <w:basedOn w:val="Normal"/>
    <w:qFormat/>
    <w:pPr>
      <w:spacing w:lineRule="exact" w:line="288"/>
      <w:ind w:hanging="2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50"/>
      <w:ind w:firstLine="907"/>
    </w:pPr>
    <w:rPr/>
  </w:style>
  <w:style w:type="paragraph" w:styleId="Style24">
    <w:name w:val="Style24"/>
    <w:basedOn w:val="Normal"/>
    <w:qFormat/>
    <w:pPr>
      <w:spacing w:lineRule="exact" w:line="242"/>
      <w:ind w:firstLine="490"/>
    </w:pPr>
    <w:rPr/>
  </w:style>
  <w:style w:type="paragraph" w:styleId="Style25">
    <w:name w:val="Style25"/>
    <w:basedOn w:val="Normal"/>
    <w:qFormat/>
    <w:pPr>
      <w:spacing w:lineRule="exact" w:line="240"/>
      <w:ind w:firstLine="218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64"/>
      <w:ind w:firstLine="557"/>
    </w:pPr>
    <w:rPr/>
  </w:style>
  <w:style w:type="paragraph" w:styleId="Style29">
    <w:name w:val="Style29"/>
    <w:basedOn w:val="Normal"/>
    <w:qFormat/>
    <w:pPr>
      <w:spacing w:lineRule="exact" w:line="245"/>
      <w:ind w:firstLine="1046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40"/>
      <w:ind w:hanging="2194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69"/>
      <w:ind w:firstLine="523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40"/>
    </w:pPr>
    <w:rPr/>
  </w:style>
  <w:style w:type="paragraph" w:styleId="Style36">
    <w:name w:val="Style36"/>
    <w:basedOn w:val="Normal"/>
    <w:qFormat/>
    <w:pPr>
      <w:spacing w:lineRule="exact" w:line="269"/>
      <w:ind w:firstLine="557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54"/>
      <w:ind w:firstLine="581"/>
    </w:pPr>
    <w:rPr/>
  </w:style>
  <w:style w:type="paragraph" w:styleId="Style39">
    <w:name w:val="Style39"/>
    <w:basedOn w:val="Normal"/>
    <w:qFormat/>
    <w:pPr>
      <w:spacing w:lineRule="exact" w:line="384"/>
      <w:ind w:hanging="403"/>
    </w:pPr>
    <w:rPr/>
  </w:style>
  <w:style w:type="paragraph" w:styleId="Style40">
    <w:name w:val="Style40"/>
    <w:basedOn w:val="Normal"/>
    <w:qFormat/>
    <w:pPr>
      <w:spacing w:lineRule="exact" w:line="262"/>
      <w:ind w:firstLine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1.jpeg"/><Relationship Id="rId26" Type="http://schemas.openxmlformats.org/officeDocument/2006/relationships/image" Target="media/image3.jpe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30:00Z</dcterms:created>
  <dc:creator>Admin</dc:creator>
  <dc:description/>
  <dc:language>en-US</dc:language>
  <cp:lastModifiedBy>User</cp:lastModifiedBy>
  <dcterms:modified xsi:type="dcterms:W3CDTF">2014-07-21T11:30:00Z</dcterms:modified>
  <cp:revision>2</cp:revision>
  <dc:subject/>
  <dc:title>МИНИСТЕРСТВО КУЛЬТУРЫ РОССИЙСКОЙ ФЕДЕРАЦИИ</dc:title>
</cp:coreProperties>
</file>