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ИЗОБРАЗИТЕ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2"/>
          <w:szCs w:val="42"/>
          <w:lang w:eastAsia="ar-SA"/>
        </w:rPr>
        <w:t>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Л.И.Пономарёва</w:t>
      </w:r>
      <w:r>
        <w:rPr>
          <w:rFonts w:cs="Times New Roman" w:ascii="Times New Roman" w:hAnsi="Times New Roman"/>
          <w:sz w:val="28"/>
          <w:szCs w:val="28"/>
        </w:rPr>
        <w:t xml:space="preserve">, заведующая художественным отделением Объединенной детской школы искусств №3 города Братска Иркутской области, преподаватель, член Союза художников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Института развития образования в сфере культуры и искус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Л.Мазин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С.Широбокова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9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9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i/>
          <w:i/>
          <w:color w:val="000000"/>
          <w:sz w:val="28"/>
          <w:szCs w:val="28"/>
        </w:rPr>
      </w:pPr>
      <w:r>
        <w:rPr>
          <w:rFonts w:eastAsia="ヒラギノ角ゴ Pro W3" w:cs="Arial" w:ascii="Arial" w:hAnsi="Arial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567"/>
        <w:rPr>
          <w:rFonts w:ascii="Arial" w:hAnsi="Arial" w:eastAsia="ヒラギノ角ゴ Pro W3" w:cs="Arial"/>
          <w:color w:val="000000"/>
          <w:sz w:val="28"/>
          <w:szCs w:val="28"/>
        </w:rPr>
      </w:pPr>
      <w:r>
        <w:rPr>
          <w:rFonts w:eastAsia="ヒラギノ角ゴ Pro W3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Графи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формирование необходимых теоретических знаний, практических умений и навыков овладения основами графики и композиции в декоративном изображении предме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тражает три основных направления (темы) в содержании предмета. Первая тема содержит информацию об основных принципах композиции, вторая - раскрывает вопросы стилизации, третья - дает представление о многообразии графических возможностей в декоративном изображении предметов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бучения на уроках являются практические работы под руководством преподавателя и самостоятельная работа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композиционному заданию выполняются предварительные упражнения. Важную роль в теоретическом осмыслении материала играет показ и разбор иллюстраций, а также выполненных ранее работ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для освоения предмета «Графика» возраст детей - 10-12 лет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Графика» со сроком обучения 3 года продолжительность учебных занятий с первого по третий годы обучения составляет 35 недель в год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/>
        <w:t>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8"/>
        <w:gridCol w:w="948"/>
        <w:gridCol w:w="948"/>
        <w:gridCol w:w="949"/>
        <w:gridCol w:w="948"/>
        <w:gridCol w:w="949"/>
        <w:gridCol w:w="189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- 1 час в неделю.</w:t>
      </w:r>
    </w:p>
    <w:p>
      <w:pPr>
        <w:pStyle w:val="Style19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Графика» при 3-летнем сроке обучения составляет 420 часов.  Из них: 315 часов – аудиторные занятия, 105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4 до 10 челов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 графике, формирование практических умений и навыков, устойчивого интереса к самостоятельной творческой деятельности в области изобразительн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личности, развитие способностей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графическ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учащихся эстетических взглядов и критериев в восприятии явлений и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расширение их кругозора на основе ознакомления с историей развития графического искусства, его видами и техническими при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и умениям в работе над практическими заданиями, осмысление графического языка, его особенностей и усл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ния, аккуратности, трудолю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творчески относящейся к любому де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ListParagraph"/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изобразительному искусству, художественными альбомами по граф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олжна быть просторной, светлой, оснащена необходимым оборудованием, удобной мебелью, наглядными пособ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предмету «Графика» рассчитана на 3 года обуч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адаптированы и доступны для учащихся 1-3 классов, учитывают возрастные и психологические особенности детского возраста. Формирование у учащихся умений и навыков происходит постепенно: от изучения основ композиции и упражнений до самостоятельного составления композиции. Учебный материал разделен на три основных разде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основных композиционных приемов, в том числе, в графической декоративной компози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ая работа, предполагающая изучение учащимися особенностей и технологических приемов граф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ческая работа, основанная на применении теоретических знаний, навыков в учебном и творческом процессе, которая дает возможность закрепить изучаемый материал, расширить знания и сформировать интерес к предме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предметом графика; приобретение основных навыков и умений – графическое изображение, организация листа, форма предметов в пропорции листа, характер предметов, силуэт, стилизация, фактура растительных элементов, основы композиции, декоративной ком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рафических материалов, используемых на занятиях: перо, тушь, кисть, маркер, гелевая ручка, черно-белая гуашь, во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Тема 1.1.</w:t>
            </w:r>
            <w:r>
              <w:rPr>
                <w:rFonts w:eastAsia="Times New Roman" w:cs="Times New Roman"/>
                <w:bCs/>
                <w:color w:val="FF0000"/>
                <w:u w:val="single"/>
              </w:rPr>
              <w:t xml:space="preserve">  </w:t>
            </w:r>
            <w:r>
              <w:rPr>
                <w:rFonts w:cs="Times New Roman"/>
                <w:sz w:val="28"/>
                <w:szCs w:val="28"/>
                <w:u w:val="single"/>
              </w:rPr>
              <w:t>История развития графики. Виды графики. Технологии,  материалы</w:t>
            </w:r>
            <w:r>
              <w:rPr>
                <w:rFonts w:cs="Times New Roman"/>
                <w:sz w:val="28"/>
                <w:szCs w:val="28"/>
              </w:rPr>
              <w:t xml:space="preserve">. Беседа.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Графические возможности в декоративном изображении объектов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2.1.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Стилизация. Силуэт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альное изображение осенних листьев (упрощение до силуэта). Упражнения. Формат А3, тушь, кисть, перо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2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Фактуры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Основные графические приемы – пятно, линия штрих, точ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. Формат А3, тушь, кисть, перо, воск, черная гуашь. Техники – графический рисунок и граттаж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3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Графическое изображение растений с использованием фак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. Формат А3,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4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Графическое изображение  с использованием фактур. Чудо - дере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. Формат А3,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2.5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Стилизация морских обитателей (рыбы, моллюски, ракушк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я. Формат А3,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ы композици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ма 3.1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Композиционный центр. Доминанта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ы композиции: цветочный ковер, осенние листья, пора грибная, букет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Формат А3,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3.2.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Уравновешенность композиции. Статика и динамика. </w:t>
            </w:r>
            <w:r>
              <w:rPr>
                <w:rFonts w:cs="Times New Roman"/>
                <w:sz w:val="28"/>
                <w:szCs w:val="28"/>
              </w:rPr>
              <w:t>Тема композиции: сказочный лес. Ф</w:t>
            </w:r>
            <w:r>
              <w:rPr>
                <w:rFonts w:cs="Times New Roman"/>
                <w:color w:val="000000"/>
                <w:sz w:val="28"/>
                <w:szCs w:val="28"/>
              </w:rPr>
              <w:t>ормат А3,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>
          <w:trHeight w:val="1084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3.3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Ритм. Динамика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Тема композиции: подводный ми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 А3,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>
          <w:trHeight w:val="947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 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Симметрия. Асимметрия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Тема композиции - орнамент из стилизованных цветов и листье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ат А3,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</w:t>
            </w:r>
          </w:p>
        </w:tc>
      </w:tr>
      <w:tr>
        <w:trPr>
          <w:trHeight w:val="1074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ема 3.5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Формирование навыка творческой организации пространства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Примерные темы: волшебный сад, лесная сказка, богатый улов и др. Итоговое задание. Формат А2. Техники исполнения - графический рисунок, монотипия, граттаж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готовка работ к итоговому просмотру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Второ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Углубленное изучение графических приемов; совершенствование умений и навыков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0"/>
        <w:gridCol w:w="6943"/>
        <w:gridCol w:w="3"/>
        <w:gridCol w:w="1549"/>
        <w:gridCol w:w="10"/>
      </w:tblGrid>
      <w:tr>
        <w:trPr/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Графические возможности в декоративном изображении объект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Тема 1.1.  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Графическое изображение животных и птиц. </w:t>
            </w:r>
            <w:r>
              <w:rPr>
                <w:rFonts w:cs="Times New Roman"/>
                <w:sz w:val="28"/>
                <w:szCs w:val="28"/>
              </w:rPr>
              <w:t>История развития анималистических рисунков. Бесед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1.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>Зарисовки чучел птиц и животных с натуры.</w:t>
            </w:r>
            <w:r>
              <w:rPr>
                <w:rFonts w:cs="Times New Roman"/>
                <w:sz w:val="28"/>
                <w:szCs w:val="28"/>
              </w:rPr>
              <w:t xml:space="preserve">  Техника: мягкий карандаш, соус, сангина, уголь, маркер. Формат А3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/>
                <w:sz w:val="28"/>
                <w:szCs w:val="28"/>
                <w:u w:val="single"/>
              </w:rPr>
              <w:t>Стилизация животных на основе натурных зарисовок.</w:t>
            </w:r>
            <w:r>
              <w:rPr>
                <w:rFonts w:cs="Times New Roman"/>
                <w:sz w:val="28"/>
                <w:szCs w:val="28"/>
              </w:rPr>
              <w:t xml:space="preserve"> Упражнения. Формат А3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4. </w:t>
            </w:r>
            <w:r>
              <w:rPr>
                <w:rFonts w:cs="Times New Roman"/>
                <w:sz w:val="28"/>
                <w:szCs w:val="28"/>
                <w:u w:val="single"/>
              </w:rPr>
              <w:t>Портрет дома.</w:t>
            </w:r>
            <w:r>
              <w:rPr>
                <w:rFonts w:cs="Times New Roman"/>
                <w:sz w:val="28"/>
                <w:szCs w:val="28"/>
              </w:rPr>
              <w:t xml:space="preserve"> Упражнения (свойства, ассоциации). Формат А3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декоративной компози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8</w:t>
            </w:r>
          </w:p>
        </w:tc>
      </w:tr>
      <w:tr>
        <w:trPr>
          <w:trHeight w:val="741" w:hRule="atLeast"/>
        </w:trPr>
        <w:tc>
          <w:tcPr>
            <w:tcW w:w="1144" w:type="dxa"/>
            <w:gridSpan w:val="2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2.1. </w:t>
            </w:r>
            <w:r>
              <w:rPr>
                <w:rFonts w:cs="Times New Roman"/>
                <w:sz w:val="28"/>
                <w:szCs w:val="28"/>
                <w:u w:val="single"/>
              </w:rPr>
              <w:t>Графические композиции на темы: «Цирк», «Птицы на ветках», «Птичий базар», «Хищники на охоте», «Жители болота» и др. темы с изображением животных.</w:t>
            </w:r>
            <w:r>
              <w:rPr>
                <w:rFonts w:cs="Times New Roman"/>
                <w:sz w:val="28"/>
                <w:szCs w:val="28"/>
              </w:rPr>
              <w:t xml:space="preserve"> Формат А2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2.2. </w:t>
            </w:r>
            <w:r>
              <w:rPr>
                <w:rFonts w:cs="Times New Roman"/>
                <w:sz w:val="28"/>
                <w:szCs w:val="28"/>
                <w:u w:val="single"/>
              </w:rPr>
              <w:t>Графическая композиция на тему: «Сказочный город».</w:t>
            </w:r>
            <w:r>
              <w:rPr>
                <w:rFonts w:cs="Times New Roman"/>
                <w:sz w:val="28"/>
                <w:szCs w:val="28"/>
              </w:rPr>
              <w:t xml:space="preserve">  Город-огород, город башмаков, посудный город, лесной город, морской, космический и т.д. Формат А2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14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1804" w:hRule="atLeast"/>
        </w:trPr>
        <w:tc>
          <w:tcPr>
            <w:tcW w:w="114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Тема 3.1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Введение. Иллюстрация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Тема 3.2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Композиционная иллюстрация с включением орнамента к басням и сказкам.</w:t>
            </w:r>
            <w:r>
              <w:rPr>
                <w:rFonts w:cs="Times New Roman"/>
                <w:sz w:val="28"/>
                <w:szCs w:val="28"/>
              </w:rPr>
              <w:t xml:space="preserve">  Формат А3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 Две-три работы. Итоговое за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готовка работ к итоговому просмо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Третий класс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овершенствование умений и навыков в изображении натюрморта, пейзажа, в создании иллюстраций. Передача материальности, фактуры в графике. Стиль, силуэт, движение.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7085"/>
        <w:gridCol w:w="1503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дела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афическое изображение натюрморт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1. </w:t>
            </w:r>
            <w:r>
              <w:rPr>
                <w:rFonts w:cs="Times New Roman"/>
                <w:sz w:val="28"/>
                <w:szCs w:val="28"/>
                <w:u w:val="single"/>
              </w:rPr>
              <w:t>Композиция в графическом натюрморте.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2. </w:t>
            </w:r>
            <w:r>
              <w:rPr>
                <w:rFonts w:cs="Times New Roman"/>
                <w:sz w:val="28"/>
                <w:szCs w:val="28"/>
                <w:u w:val="single"/>
              </w:rPr>
              <w:t>Натюрморт из 3-5 предметов, различных по тону.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пражнения. Формат А3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/>
                <w:sz w:val="28"/>
                <w:szCs w:val="28"/>
                <w:u w:val="single"/>
              </w:rPr>
              <w:t>Зарисовки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отдельных элементов натюрморта (сухие травы, растения, ракушки, проросший картофель, цветная капуста, связки чеснока, старая посуда, обувь, швейная машинка, фонари, лампы, часы и т.д.). </w:t>
            </w:r>
          </w:p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Упражнения. Формат А3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1.4.  </w:t>
            </w:r>
            <w:r>
              <w:rPr>
                <w:rFonts w:cs="Times New Roman"/>
                <w:sz w:val="28"/>
                <w:szCs w:val="28"/>
                <w:u w:val="single"/>
              </w:rPr>
              <w:t>Тематический натюрморт с фактурами.</w:t>
            </w:r>
            <w:r>
              <w:rPr>
                <w:rFonts w:cs="Times New Roman"/>
                <w:sz w:val="28"/>
                <w:szCs w:val="28"/>
              </w:rPr>
              <w:t xml:space="preserve">  Формат А2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афическое изображение пейзаж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2.1. </w:t>
            </w:r>
            <w:r>
              <w:rPr>
                <w:rFonts w:cs="Times New Roman"/>
                <w:sz w:val="28"/>
                <w:szCs w:val="28"/>
                <w:u w:val="single"/>
              </w:rPr>
              <w:t>Особенности изображения графического пейзажа.</w:t>
            </w:r>
            <w:r>
              <w:rPr>
                <w:rFonts w:cs="Times New Roman"/>
                <w:sz w:val="28"/>
                <w:szCs w:val="28"/>
              </w:rPr>
              <w:t xml:space="preserve"> Бесед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2.2. </w:t>
            </w:r>
            <w:r>
              <w:rPr>
                <w:rFonts w:cs="Times New Roman"/>
                <w:sz w:val="28"/>
                <w:szCs w:val="28"/>
                <w:u w:val="single"/>
              </w:rPr>
              <w:t>Пейзаж с фактурами</w:t>
            </w:r>
            <w:r>
              <w:rPr>
                <w:rFonts w:cs="Times New Roman"/>
                <w:sz w:val="28"/>
                <w:szCs w:val="28"/>
              </w:rPr>
              <w:t>. Композиция на тему: «Улица», «Двор», «Дом»; городской или сельский пейзаж. Формат А2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 2.3. </w:t>
            </w:r>
            <w:r>
              <w:rPr>
                <w:rFonts w:cs="Times New Roman"/>
                <w:sz w:val="28"/>
                <w:szCs w:val="28"/>
                <w:u w:val="single"/>
              </w:rPr>
              <w:t>Окно.</w:t>
            </w:r>
            <w:r>
              <w:rPr>
                <w:rFonts w:cs="Times New Roman"/>
                <w:sz w:val="28"/>
                <w:szCs w:val="28"/>
              </w:rPr>
              <w:t xml:space="preserve"> Композиция на тему «Окно во двор», «Вид из окна» (с элементами натюрморта и растений). Формат А2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ушь, кисть, перо</w:t>
            </w:r>
            <w:r>
              <w:rPr>
                <w:color w:val="000000"/>
                <w:sz w:val="28"/>
                <w:szCs w:val="28"/>
              </w:rPr>
              <w:t>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Тема 3.1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h-CN" w:bidi="hi-IN"/>
              </w:rPr>
              <w:t>Иллюстрация к произведениям русских и зарубежных писателей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.  2-3 работы в единой стилисти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т А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ушь, кисть, перо, маркер, гелевая ручка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4</w:t>
            </w:r>
          </w:p>
        </w:tc>
      </w:tr>
      <w:tr>
        <w:trPr>
          <w:trHeight w:val="51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дготовка работ к итоговому просмотру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. Введени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u w:val="single"/>
        </w:rPr>
        <w:t xml:space="preserve">Тема 1.1. </w:t>
      </w:r>
      <w:r>
        <w:rPr>
          <w:rFonts w:cs="Times New Roman"/>
          <w:b/>
          <w:sz w:val="28"/>
          <w:szCs w:val="28"/>
          <w:u w:val="single"/>
        </w:rPr>
        <w:t>Графика. История развития. Виды и техники.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 (от греческого «пишу, рисую») – вид изобразительного искусства, который связан с изображением на плоскости. Как вид искусства графика заняла особе место в культурной жизни недавно, хотя графические изображения имеют многовековую историю. Уж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 рисунке начинают видеть самостоятельную художественную ценность. Одной из самых специфических особенностей черно-белой графики считается «отвлеченность» или «условность» ее языка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видов графики: станковая, книжная, прикладная, компьютерная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Графические техники – рисование (графический рисунок), гравирование (офорт, ксилография, линогравюра), процарапывание (граттаж), печать (водная и монотипия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граммы. Показ детских работ  и работ мастеров графики в различных материалах и техниках</w:t>
      </w:r>
      <w:r>
        <w:rPr>
          <w:rFonts w:cs="Times New Roman"/>
          <w:sz w:val="28"/>
          <w:szCs w:val="28"/>
        </w:rPr>
        <w:t xml:space="preserve">. Правила техники безопасности. </w:t>
      </w:r>
      <w:r>
        <w:rPr>
          <w:sz w:val="28"/>
          <w:szCs w:val="28"/>
        </w:rPr>
        <w:t xml:space="preserve">Организация рабочего места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риемов работы одной из техник (монотипия и водная печать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2. Графические возможности в декоративном изображении объ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принцип декоративного рисования – достижение максимальной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коративная выразительность достигается за счет использования таких графических приемов как штрих, линия, точка, пятно и обработка поверхности различными видами дек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сходит переработка формы, некоторое утрирование характерных особенностей объекта для увеличения степени выразительности. Трансформация производится за счет выявления и усиления природных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ачеств объекта. Использование декора должно быть направлено на усиление выразительности объ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коративное обобщение изображаемых объектов с помощью ряда условных приемов изменения  формы и объема  называется </w:t>
      </w:r>
      <w:r>
        <w:rPr>
          <w:rFonts w:cs="Times New Roman" w:ascii="Times New Roman" w:hAnsi="Times New Roman"/>
          <w:b/>
          <w:sz w:val="28"/>
          <w:szCs w:val="24"/>
        </w:rPr>
        <w:t>стилизацией</w:t>
      </w:r>
      <w:r>
        <w:rPr>
          <w:rFonts w:cs="Times New Roman" w:ascii="Times New Roman" w:hAnsi="Times New Roman"/>
          <w:sz w:val="28"/>
          <w:szCs w:val="24"/>
        </w:rPr>
        <w:t xml:space="preserve">. В декоративном искусстве стилизация – это метод ритмической организации целого, благодаря которому изображение приобретает признаки повышенной декоратив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Графические сред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ществуют четыре основных элемента графики – линия, штрих, пятно и точка. В соответствии с этим все графические изображения на бумаге делятся на четыре основные группы. </w:t>
      </w:r>
      <w:r>
        <w:rPr>
          <w:rFonts w:cs="Times New Roman" w:ascii="Times New Roman" w:hAnsi="Times New Roman"/>
          <w:b/>
          <w:sz w:val="28"/>
          <w:szCs w:val="24"/>
        </w:rPr>
        <w:t>Линейные</w:t>
      </w:r>
      <w:r>
        <w:rPr>
          <w:rFonts w:cs="Times New Roman" w:ascii="Times New Roman" w:hAnsi="Times New Roman"/>
          <w:sz w:val="28"/>
          <w:szCs w:val="24"/>
        </w:rPr>
        <w:t xml:space="preserve"> (в основе – линия), </w:t>
      </w:r>
      <w:r>
        <w:rPr>
          <w:rFonts w:cs="Times New Roman" w:ascii="Times New Roman" w:hAnsi="Times New Roman"/>
          <w:b/>
          <w:sz w:val="28"/>
          <w:szCs w:val="24"/>
        </w:rPr>
        <w:t>штриховые</w:t>
      </w:r>
      <w:r>
        <w:rPr>
          <w:rFonts w:cs="Times New Roman" w:ascii="Times New Roman" w:hAnsi="Times New Roman"/>
          <w:sz w:val="28"/>
          <w:szCs w:val="24"/>
        </w:rPr>
        <w:t xml:space="preserve"> (в основе – штрих), </w:t>
      </w:r>
      <w:r>
        <w:rPr>
          <w:rFonts w:cs="Times New Roman" w:ascii="Times New Roman" w:hAnsi="Times New Roman"/>
          <w:b/>
          <w:sz w:val="28"/>
          <w:szCs w:val="24"/>
        </w:rPr>
        <w:t>«от пятна»</w:t>
      </w:r>
      <w:r>
        <w:rPr>
          <w:rFonts w:cs="Times New Roman" w:ascii="Times New Roman" w:hAnsi="Times New Roman"/>
          <w:sz w:val="28"/>
          <w:szCs w:val="24"/>
        </w:rPr>
        <w:t xml:space="preserve"> (в основе пятно), </w:t>
      </w:r>
      <w:r>
        <w:rPr>
          <w:rFonts w:cs="Times New Roman" w:ascii="Times New Roman" w:hAnsi="Times New Roman"/>
          <w:b/>
          <w:sz w:val="28"/>
          <w:szCs w:val="24"/>
        </w:rPr>
        <w:t>точечные</w:t>
      </w:r>
      <w:r>
        <w:rPr>
          <w:rFonts w:cs="Times New Roman" w:ascii="Times New Roman" w:hAnsi="Times New Roman"/>
          <w:sz w:val="28"/>
          <w:szCs w:val="24"/>
        </w:rPr>
        <w:t xml:space="preserve"> (в основе точка). А также одиннадцать смешанных групп, состоящих из изображений, построенных на основе их сочетания;  для декоративного графического варианта – образования с помощью точки, линии, штриха декоративной обработки поверхности, фак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 2.1. Стилизация. Силуэ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Задача:</w:t>
      </w:r>
      <w:r>
        <w:rPr>
          <w:rFonts w:cs="Times New Roman" w:ascii="Times New Roman" w:hAnsi="Times New Roman"/>
          <w:sz w:val="28"/>
          <w:szCs w:val="24"/>
        </w:rPr>
        <w:t xml:space="preserve"> знакомство с приемами стилизации, упрощение реального изображения цветка и листьев до силуэтного изоб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луэт -  характер предмета, пропорции и соотношения его основных частей. Применение  сравнительных характеристик, таких, как: выше – ниже, толще – худее, шире – уже, неровный – гладкий, маленький - больш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ыполн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графическую зарисовку раст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упражнение на трансформацию форм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линейный рисун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илуэтный рису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Цель</w:t>
      </w:r>
      <w:r>
        <w:rPr>
          <w:rFonts w:cs="Times New Roman" w:ascii="Times New Roman" w:hAnsi="Times New Roman"/>
          <w:sz w:val="28"/>
          <w:szCs w:val="24"/>
        </w:rPr>
        <w:t>: освоение языка декоративной граф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именяемые материалы</w:t>
      </w:r>
      <w:r>
        <w:rPr>
          <w:rFonts w:cs="Times New Roman" w:ascii="Times New Roman" w:hAnsi="Times New Roman"/>
          <w:sz w:val="28"/>
          <w:szCs w:val="24"/>
        </w:rPr>
        <w:t>: открытки с изображением цветов, гербарий с листьями, карандаши, маркеры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хника работы</w:t>
      </w:r>
      <w:r>
        <w:rPr>
          <w:rFonts w:cs="Times New Roman" w:ascii="Times New Roman" w:hAnsi="Times New Roman"/>
          <w:sz w:val="28"/>
          <w:szCs w:val="24"/>
        </w:rPr>
        <w:t>: графический рису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требования к зарисовкам растительных фор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выявить наиболее ярко выраженные особенности формы растения, его силуэта, ракурсных поворо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при компоновке обратить внимание на пластическую направленность (вертикальную, горизонтальную, диагональну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ажно не просто зарисовать увиденное, а найти ритм и интересные группировки форм (стеблей, листьев, цветов), изучить строение раст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распределить все элементы композиции на плоскости независимо от ее сложности, данное распределение должно быть уравновешенным с учетом формы элементов и масштаба изображ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ема 2.2. Фактур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актура</w:t>
      </w:r>
      <w:r>
        <w:rPr>
          <w:rFonts w:cs="Times New Roman"/>
          <w:sz w:val="28"/>
          <w:szCs w:val="28"/>
        </w:rPr>
        <w:t xml:space="preserve"> (от лат. - «характер поверхности»). Любое изображение как сложный ансамбль материалов и фактур. Можно передать условно фактуру камня, слоистость дерева, мягкость меха и т.д., в основном, с помощью плотности, толщины и комбинации пятна, линии  и штриха. В печатной продукции фактура может быть передана с помощью тиснения. Очень заметна и разнообразна фактура в монотипи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расширение графических навыков в технике графического рисунка и граттаж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ить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фактура дерева (волокна, кора, спил)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актура льда, воды, пара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фактура травы, земли, камня, песка, пены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ктура меха, перьев, кожи и т.д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тие образного мышления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Материалы</w:t>
      </w:r>
      <w:r>
        <w:rPr>
          <w:rFonts w:cs="Times New Roman"/>
          <w:sz w:val="28"/>
          <w:szCs w:val="28"/>
        </w:rPr>
        <w:t>: гелевая ручка, маркер, черная гуашь, игла, шило, воск, мыл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и работы</w:t>
      </w:r>
      <w:r>
        <w:rPr>
          <w:rFonts w:cs="Times New Roman"/>
          <w:sz w:val="28"/>
          <w:szCs w:val="28"/>
        </w:rPr>
        <w:t>: графический рисунок, граттаж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ма 2.3. Графическое изображение растений с использованием фактур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ознакомление с  принципами декоративной переработки форм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ыполнить</w:t>
      </w:r>
      <w:r>
        <w:rPr>
          <w:rFonts w:cs="Times New Roman"/>
          <w:sz w:val="28"/>
          <w:szCs w:val="28"/>
        </w:rPr>
        <w:t>: изображение раст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войства (каменный, водный, шерстяной  и т.д.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ссоциативный (на что похож силуэт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екоративный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развитие ассоциативного мышл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и работы</w:t>
      </w:r>
      <w:r>
        <w:rPr>
          <w:rFonts w:cs="Times New Roman"/>
          <w:sz w:val="28"/>
          <w:szCs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ема 2.4. Графическое изображение с использованием фактур. Чудо-дерев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и:</w:t>
      </w:r>
      <w:r>
        <w:rPr>
          <w:rFonts w:cs="Times New Roman"/>
          <w:sz w:val="28"/>
          <w:szCs w:val="28"/>
        </w:rPr>
        <w:t xml:space="preserve"> продолжение знакомства с принципами декоративного графического изображения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Выполнить</w:t>
      </w:r>
      <w:r>
        <w:rPr>
          <w:rFonts w:cs="Times New Roman"/>
          <w:sz w:val="28"/>
          <w:szCs w:val="28"/>
        </w:rPr>
        <w:t xml:space="preserve"> рисунок, в котором отразить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свойства дерева (гибкое, каменное, могучее, больное, волшебное)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ссоциации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екоративность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тие фантазии, образного и ассоциативного мышл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а работы</w:t>
      </w:r>
      <w:r>
        <w:rPr>
          <w:rFonts w:cs="Times New Roman"/>
          <w:sz w:val="28"/>
          <w:szCs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Тема 2.5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Стилизация морских обитателей (рыбы, моллюски, ракушки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и:</w:t>
      </w:r>
      <w:r>
        <w:rPr>
          <w:rFonts w:cs="Times New Roman"/>
          <w:sz w:val="28"/>
          <w:szCs w:val="28"/>
        </w:rPr>
        <w:t xml:space="preserve"> дальнейшее развитие графических навыков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Выполнить</w:t>
      </w:r>
      <w:r>
        <w:rPr>
          <w:rFonts w:cs="Times New Roman"/>
          <w:sz w:val="28"/>
          <w:szCs w:val="28"/>
        </w:rPr>
        <w:t>: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линейный рисунок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илуэт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ыделение основных элементов (голова, хвост, плавники, спина, брюшко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екорирование (фактура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развитие фантазии, образного и ассоциативного мышления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 маркер, черная тушь, перо, черная гуашь, игла, шило, воск, мыл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и работы</w:t>
      </w:r>
      <w:r>
        <w:rPr>
          <w:rFonts w:cs="Times New Roman"/>
          <w:sz w:val="28"/>
          <w:szCs w:val="28"/>
        </w:rPr>
        <w:t>: графический рисунок, граттаж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новные требования к стилизациям различных объектов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нимательно рассмотреть предмет (фотографии, картинки, рыбы в аквариуме и т.д.); обратить внимание на наиболее важные части тела (голова, жабры, глаза, плавники, хвост, тело)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ажно, чтобы все элементы декоративно трактовались в одном стиле, а не производили впечатление элементов, выхваченных случайно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ластика линий и декора должна соответствовать пластике объекта (например, система плавных обтекаемых форм изображаемых предметов требует такого же рода линий контура и мягкости наносимого декора)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ажно помнить, что объекты, более сложные по пластике и крупные по размеру, могут активнее насыщаться ажуром, а мелкие – быть проще по форме и обработке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для рыбы свойственна природная фактура – чешуя, «гофрированные» плавники и жабры, тоновые полосы на спине – именно на эти детали и необходимо ориентироваться при нанесении декора.</w:t>
      </w:r>
    </w:p>
    <w:p>
      <w:pPr>
        <w:pStyle w:val="TableContents"/>
        <w:spacing w:lineRule="auto" w:line="360"/>
        <w:ind w:firstLine="709"/>
        <w:rPr/>
      </w:pPr>
      <w:r>
        <w:rPr>
          <w:rFonts w:cs="Times New Roman"/>
          <w:b/>
          <w:sz w:val="28"/>
          <w:szCs w:val="28"/>
          <w:u w:val="single"/>
        </w:rPr>
        <w:t xml:space="preserve">Раздел 3. Основы композиции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о «</w:t>
      </w:r>
      <w:r>
        <w:rPr>
          <w:rFonts w:cs="Times New Roman"/>
          <w:b/>
          <w:sz w:val="28"/>
          <w:szCs w:val="28"/>
        </w:rPr>
        <w:t xml:space="preserve">Композиция» </w:t>
      </w:r>
      <w:r>
        <w:rPr>
          <w:rFonts w:cs="Times New Roman"/>
          <w:sz w:val="28"/>
          <w:szCs w:val="28"/>
        </w:rPr>
        <w:t xml:space="preserve">в переводе с латинского буквально означает «составление, связывание частей».  Композиция – важнейший организующий компонент художественной формы, придающий произведению единство и цельность, соподчиняющий его элементы друг другу и целому. Композиция объединяет элементы и составляющие построения художественной формы (реальные или иллюзорные, формирование пространства и объема, симметрия и асимметрия, масштаб, ритм, пропорции, контраст и равновесие). Для того, чтобы любая композиция стала выразительной, она должна иметь композиционный центр, </w:t>
      </w:r>
      <w:r>
        <w:rPr>
          <w:rFonts w:cs="Times New Roman"/>
          <w:b/>
          <w:sz w:val="28"/>
          <w:szCs w:val="28"/>
        </w:rPr>
        <w:t xml:space="preserve">доминанту, </w:t>
      </w:r>
      <w:r>
        <w:rPr>
          <w:rFonts w:cs="Times New Roman"/>
          <w:sz w:val="28"/>
          <w:szCs w:val="28"/>
        </w:rPr>
        <w:t>которая может состоять из нескольких элементов или одного большого. Это может быть и свободное пространство – композиционная пауза.</w:t>
      </w:r>
    </w:p>
    <w:p>
      <w:pPr>
        <w:pStyle w:val="TableContents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организации доминанты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гущение элементов на одном участке плоскости и спокойное равномерное рассредоточение на другом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ыделение элемента размером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ыделение элемента формой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ыделение элемента контрастом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ыделение элемента положением (вертикальное, горизонтальное, диагональное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ема 3.1. Композиционный центр. Доминант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знакомство с понятием – композиционный центр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ыполнить композицию на тему</w:t>
      </w:r>
      <w:r>
        <w:rPr>
          <w:rFonts w:cs="Times New Roman"/>
          <w:sz w:val="28"/>
          <w:szCs w:val="28"/>
        </w:rPr>
        <w:t>: цветочный ковер, осенние листья, пора грибная, букет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освоение принципов композици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а работы</w:t>
      </w:r>
      <w:r>
        <w:rPr>
          <w:rFonts w:cs="Times New Roman"/>
          <w:sz w:val="28"/>
          <w:szCs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Тема 3.2. Уравновешенность композиции. Статика и динамика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единство центра и всей композици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ыполнить:</w:t>
      </w:r>
      <w:r>
        <w:rPr>
          <w:rFonts w:cs="Times New Roman"/>
          <w:sz w:val="28"/>
          <w:szCs w:val="28"/>
        </w:rPr>
        <w:t xml:space="preserve"> уравновешенную композицию, используя растительные элементы, листья (каждый лист по форме напоминает дерево)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ма композиции</w:t>
      </w:r>
      <w:r>
        <w:rPr>
          <w:rFonts w:cs="Times New Roman"/>
          <w:sz w:val="28"/>
          <w:szCs w:val="28"/>
        </w:rPr>
        <w:t>: сказочный лес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, черная гуашь, игла, шило, воск, мыл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и работы</w:t>
      </w:r>
      <w:r>
        <w:rPr>
          <w:rFonts w:cs="Times New Roman"/>
          <w:sz w:val="28"/>
          <w:szCs w:val="28"/>
        </w:rPr>
        <w:t>: графический рисунок, граттаж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Уравновешенность композиции. Статическое и динамическое равновесие.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авильно построенная композиция является уравновешенной. Равновесие – это размещение элементов композиции, при котором каждый предмет находится в устойчивом положении. Также при компоновке форм на плоскости большое значение имеют масштаб, пропорции и модуль изображаемых величин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вновесие бывает двух видов: статическое и динамическое. Статическое равновесие возникает при симметричном расположении фигур на плоскости  относительно вертикальной и горизонтальной оси формата композиции. Динамическое равновесие возникает при асимметричном расположении фигур на плоскости, то есть при их сдвиге вправо, влево, вверх, вниз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3.3. Ритм. Динамик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Задача: </w:t>
      </w:r>
      <w:r>
        <w:rPr>
          <w:rFonts w:cs="Times New Roman"/>
          <w:sz w:val="28"/>
          <w:szCs w:val="28"/>
        </w:rPr>
        <w:t>выполнение динамической композици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ть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ряд упражнений с различными вариантами ритмического построения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ередать направленное движение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остояние неустойчивой формы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остояние хаоса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тоговая композиция «Подводный мир»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освоение принципов композици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2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и работы</w:t>
      </w:r>
      <w:r>
        <w:rPr>
          <w:rFonts w:cs="Times New Roman"/>
          <w:sz w:val="28"/>
          <w:szCs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достижения выразительности в графической композиции немаловажную роль играет ритмическая организация и взаимосвязь изобразительных элементов на плоскости. Возможно ритмическое чередование различных фигур с убыванием или нарастанием каких-либо качеств (размеров, тональной насыщенности, степени графической или декоративной обработки форм). В зависимости от расположения фигур композиция может быть статичной или </w:t>
      </w:r>
      <w:r>
        <w:rPr>
          <w:rFonts w:cs="Times New Roman"/>
          <w:b/>
          <w:sz w:val="28"/>
          <w:szCs w:val="28"/>
        </w:rPr>
        <w:t>динамичной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 втором случае возможны следующие варианты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одинаковых мотивах динамичность достигается за счет различного расстояния между элементами композиции, а также за счет сгущения их на одних участках композиции и разреженности на других; происходит это по одному параметру – расстоянию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) элементы одинакового мотива имеют различные параметры и располагаются на разном расстоянии друг от друга; динамичность достигается благодаря контрасту по трем параметрам: расстоянию между элементами, их размерами и поворотам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ка мелких изображений в листе подчинена прочтению слева направо, преимущественно по горизонтали, а расположение предметов по диагонали активно разрушает статическое равновесие композиции листа. Внутренняя подвижность существует и в приемах изображения (штрих, пятно, линия). Статичность композиции разрушает асимметрия и прямое изображение движения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.4. Симметрия. Асимметр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знакомство с особенностями построения орнамента. Понятие симметрия, асимметрия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ить: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енточный орнамент из силуэтного изображения цветка;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намент в круге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ить орнамент на контрастах «черное на белом» - и наоборот. Добиться лаконизма и выразительности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воение закономерностей орнаментальных построений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ка работы</w:t>
      </w:r>
      <w:r>
        <w:rPr>
          <w:rFonts w:cs="Times New Roman"/>
          <w:sz w:val="28"/>
          <w:szCs w:val="28"/>
        </w:rPr>
        <w:t>: графический рисунок.</w:t>
      </w:r>
    </w:p>
    <w:p>
      <w:pPr>
        <w:pStyle w:val="TableContents"/>
        <w:spacing w:lineRule="auto" w:line="360"/>
        <w:jc w:val="center"/>
        <w:rPr>
          <w:rFonts w:cs="Times New Roman"/>
          <w:i/>
          <w:i/>
          <w:sz w:val="22"/>
          <w:szCs w:val="28"/>
        </w:rPr>
      </w:pPr>
      <w:r>
        <w:rPr>
          <w:rFonts w:cs="Times New Roman"/>
          <w:i/>
          <w:sz w:val="22"/>
          <w:szCs w:val="28"/>
        </w:rPr>
      </w:r>
    </w:p>
    <w:p>
      <w:pPr>
        <w:pStyle w:val="TableContents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тилизация в орнамент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юбые орнаментальные композиции представляют собой упорядоченные и закономерные построения. Большую роль в них играют разрабатываемые мотивы, из которых выстраивается орнамент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намент из растительных форм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намент в полосе, круге;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атическая композиция – оси горизонтальные или вертикальные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намическая композиция – используются ракурсы и наклоны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имметричная композиция – в круге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процессе декоративного изображения мотивов возможно свободное обращение не только с размерами элементов, но  и с изменениями пропорций. Если данная деформация оправдана композиционной целью, она придает выразительность и остроту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рнаменте используются мотивы (модули). Например, цветы или листья, стилизованные в сторону упрощения, или максимально утрированными характеристиками объекта. Важно обратить внимание на ракурс самого изображения (модуля) и выбрать тот поворот, который наиболее ярко подчеркивает особенности данного цветка. Излишнее насыщение деталями будет мешать цельности силуэта и усложнять общее восприятие композиции. Желательно, чтобы силуэт не был сильно изрезан и вписывался в простые геометрические фигуры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ема 3.5. Формирование навыка творческой организации пространства</w:t>
      </w:r>
      <w:r>
        <w:rPr>
          <w:sz w:val="28"/>
          <w:szCs w:val="28"/>
          <w:u w:val="single"/>
        </w:rPr>
        <w:t xml:space="preserve">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уммирование знаний по построению композиции и стилизации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нтрольное задание на одну из предложенных тем: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сад, лесная сказка, богатый улов и др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дание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умение самостоятельно вести работу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Материалы:</w:t>
      </w:r>
      <w:r>
        <w:rPr>
          <w:rFonts w:cs="Times New Roman"/>
          <w:sz w:val="28"/>
          <w:szCs w:val="28"/>
        </w:rPr>
        <w:t xml:space="preserve"> гелевая ручка, маркер, черная тушь, перо, воск, игла, черная гуашь, мыло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2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Техники работы</w:t>
      </w:r>
      <w:r>
        <w:rPr>
          <w:rFonts w:cs="Times New Roman"/>
          <w:sz w:val="28"/>
          <w:szCs w:val="28"/>
        </w:rPr>
        <w:t>: графический рисунок, граттаж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дготовка работ к годовому просмотру и итоговой выставке</w:t>
      </w:r>
    </w:p>
    <w:p>
      <w:pPr>
        <w:pStyle w:val="Normal"/>
        <w:spacing w:lineRule="auto" w:line="360" w:before="0" w:after="28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- основная форма промежуточного и итогового контроля, выставка, демонстрирующая степень освоения программы и творческие успехи учащегося. Также просмотр является важной формой мотивации и самоконтроля учащего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1. Введение</w:t>
      </w:r>
      <w:r>
        <w:rPr>
          <w:rFonts w:eastAsia="Times New Roman"/>
          <w:b/>
          <w:bCs/>
          <w:color w:val="FF0000"/>
          <w:u w:val="single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1. Графическое изображение животных и птиц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ображении меха зверя, оперения птицы, чешуи рыбы, фактуры кожи и т.д. применяется большое количество приемов, используются все доступные художественные материалы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зация животных исполняется учащимися после завершения анималистических зарисовок и набросков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Тема 1.2.</w:t>
      </w:r>
      <w:r>
        <w:rPr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Зарисовки чучел птиц и животных с натуры.</w:t>
      </w:r>
      <w:r>
        <w:rPr>
          <w:sz w:val="28"/>
          <w:szCs w:val="28"/>
          <w:u w:val="thick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thick"/>
        </w:rPr>
        <w:t>Задача:</w:t>
      </w:r>
      <w:r>
        <w:rPr>
          <w:sz w:val="28"/>
          <w:szCs w:val="28"/>
        </w:rPr>
        <w:t xml:space="preserve"> поиск пластического движения, пропорции, характерных особенностей. Знакомство с работой мягким материалом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Выполнить: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исовки птиц (чучел) – ворона, глухарь, тетерев, голубь, журавль и т.д.;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рисовки животных – собака, кошка, хомяк и т.д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thick"/>
        </w:rPr>
        <w:t>Цель:</w:t>
      </w:r>
      <w:r>
        <w:rPr>
          <w:sz w:val="28"/>
          <w:szCs w:val="28"/>
        </w:rPr>
        <w:t xml:space="preserve"> выявить образность изображения, силуэт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Техника:</w:t>
      </w:r>
      <w:r>
        <w:rPr>
          <w:sz w:val="28"/>
          <w:szCs w:val="28"/>
        </w:rPr>
        <w:t xml:space="preserve">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thick"/>
        </w:rPr>
        <w:t>Материал</w:t>
      </w:r>
      <w:r>
        <w:rPr>
          <w:sz w:val="28"/>
          <w:szCs w:val="28"/>
        </w:rPr>
        <w:t>: соус, сангина, уголь, маркер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  <w:u w:val="thick"/>
        </w:rPr>
      </w:pPr>
      <w:r>
        <w:rPr>
          <w:b/>
          <w:sz w:val="28"/>
          <w:szCs w:val="28"/>
          <w:u w:val="single"/>
        </w:rPr>
        <w:t>Тема 1.3. Стилизация животного на основе натурных зарисовок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Задача;</w:t>
      </w:r>
      <w:r>
        <w:rPr>
          <w:sz w:val="28"/>
          <w:szCs w:val="28"/>
        </w:rPr>
        <w:t xml:space="preserve"> выявление образа животного через силуэт, фактуру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ва черно-белых графических изображения: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но-эмоциональное (силуэт);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наментально-плас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актура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Цель:</w:t>
      </w:r>
      <w:r>
        <w:rPr>
          <w:sz w:val="28"/>
          <w:szCs w:val="28"/>
        </w:rPr>
        <w:t xml:space="preserve"> развитие умений и навыков в графической стилизации животных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Техника:</w:t>
      </w:r>
      <w:r>
        <w:rPr>
          <w:sz w:val="28"/>
          <w:szCs w:val="28"/>
        </w:rPr>
        <w:t xml:space="preserve">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thick"/>
        </w:rPr>
        <w:t>Материал</w:t>
      </w:r>
      <w:r>
        <w:rPr>
          <w:sz w:val="28"/>
          <w:szCs w:val="28"/>
        </w:rPr>
        <w:t>: гелевая ручка, маркер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Тема 1.4. Портрет дома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Задач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накомство с принципом абстрагирования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трагирование – это один из способов мышления. Его результат – образование наиболее общих понятий и суждений (абстракция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оративном искусстве абстрагирование – это процесс стилизации природных форм, в художественной деятельности абстрагирование присутствует постоянно; в своем крайнем выражении в изобразительном творчестве оно ведет к абстракционизму, для которого характерны отказ от изображения реальных объемов, предельное обобщение или полный отказ от формы. Абстракция – это отвлечение от одних свойств или качеств предмета, в данный момент не существенных, и выделение других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Выполнить:</w:t>
      </w:r>
      <w:r>
        <w:rPr>
          <w:sz w:val="28"/>
          <w:szCs w:val="28"/>
        </w:rPr>
        <w:t xml:space="preserve"> изображение дома-образа: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войствам: волшебный, сломанный, водяной, огненный, заколдованный, брошенный, веселый, умный и т.д.;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ассоциациям: дом-овощ, дом-башмак, дом-кувшин, дом-гриб, дом-риф и т.д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Цель:</w:t>
      </w:r>
      <w:r>
        <w:rPr>
          <w:sz w:val="28"/>
          <w:szCs w:val="28"/>
        </w:rPr>
        <w:t xml:space="preserve"> развитие ассоциативного мышл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thick"/>
        </w:rPr>
        <w:t>Техника:</w:t>
      </w:r>
      <w:r>
        <w:rPr>
          <w:sz w:val="28"/>
          <w:szCs w:val="28"/>
        </w:rPr>
        <w:t xml:space="preserve">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Формат А3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Материал</w:t>
      </w:r>
      <w:r>
        <w:rPr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тушь, кисть, перо</w:t>
      </w:r>
      <w:r>
        <w:rPr>
          <w:color w:val="000000"/>
          <w:sz w:val="28"/>
          <w:szCs w:val="28"/>
        </w:rPr>
        <w:t>, маркер, гелевая ручк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thick"/>
        </w:rPr>
      </w:pPr>
      <w:r>
        <w:rPr>
          <w:b/>
          <w:sz w:val="28"/>
          <w:u w:val="thick"/>
        </w:rPr>
        <w:t>Раздел 2. Организация декоративной композиции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ествует два способа художественного видения при организации декоративной композиции: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все подчиняется центру и работает на него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идение в целом без выделения главного; в такой композиции все элементы – единый ансамбль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организации пространства планы располагаются условно за счет фронтального изображения объектов друг над другом. Условно показывается объем, минимально модулированный, или показанный темным пятном в теневой части. Существует несколько приемов, усиливающих впечатление декоративности композиции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оверлеппинг – когда один предмет перекрывает второй и оба в то же время изображаются полностью. Они цепляются друг за друга, вторгаются один в другой и создают другую, плотно связанную группу;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членение плоскости на части, при этом линии могут быть прямые и кривые, ими можно регулировать композиционное равновесие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асыщение орнаментом – необходимо решить, где размещать орнаментальные мотивы: по всей плоскости или ограничиться изображением одного-двух;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дробление изображения – при этом изображение будет восприниматься не очень четко. Для выявления силуэта можно использовать более четкий контур и более спокойный фон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2.1. </w:t>
      </w:r>
      <w:r>
        <w:rPr>
          <w:rFonts w:cs="Times New Roman"/>
          <w:b/>
          <w:sz w:val="28"/>
          <w:szCs w:val="28"/>
          <w:u w:val="single"/>
        </w:rPr>
        <w:t>Графическая композиция на темы: «Цирк», «Птицы на ветках», «Птичий базар», «Хищники на охоте», «Жители болота» и другие темы с изображением животных.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thick"/>
        </w:rPr>
        <w:t>Задача:</w:t>
      </w:r>
      <w:r>
        <w:rPr>
          <w:rFonts w:cs="Times New Roman"/>
          <w:sz w:val="28"/>
          <w:szCs w:val="28"/>
        </w:rPr>
        <w:t xml:space="preserve"> расширение графических навыков и композиционных решений. Создать динамическую композицию, обеспечивая равновесие. Уметь работать с дополнительным материалом (фото, рисунки животных). Научиться последовательно вести работу от эскизов до окончательного вариант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thick"/>
        </w:rPr>
        <w:t>Выполнить</w:t>
      </w:r>
      <w:r>
        <w:rPr>
          <w:rFonts w:cs="Times New Roman"/>
          <w:sz w:val="28"/>
          <w:szCs w:val="28"/>
        </w:rPr>
        <w:t>: декоративную композицию с изображением стилизованных животных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thick"/>
        </w:rPr>
        <w:t>Цель:</w:t>
      </w:r>
      <w:r>
        <w:rPr>
          <w:rFonts w:cs="Times New Roman"/>
          <w:sz w:val="28"/>
          <w:szCs w:val="28"/>
        </w:rPr>
        <w:t xml:space="preserve"> развитие образного и эмоционального мышл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thick"/>
        </w:rPr>
        <w:t>Техника:</w:t>
      </w:r>
      <w:r>
        <w:rPr>
          <w:sz w:val="28"/>
          <w:szCs w:val="28"/>
        </w:rPr>
        <w:t xml:space="preserve"> графический рисунок, граттаж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Формат А2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thick"/>
        </w:rPr>
        <w:t>Материалы:</w:t>
      </w:r>
      <w:r>
        <w:rPr>
          <w:rFonts w:cs="Times New Roman"/>
          <w:color w:val="000000"/>
          <w:sz w:val="28"/>
          <w:szCs w:val="28"/>
        </w:rPr>
        <w:t xml:space="preserve"> тушь, кисть, перо</w:t>
      </w:r>
      <w:r>
        <w:rPr>
          <w:color w:val="000000"/>
          <w:sz w:val="28"/>
          <w:szCs w:val="28"/>
        </w:rPr>
        <w:t>, маркер, гелевая ручка, гуашь, мыло, игл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ема 2.2.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Графическая композиция на тему «Сказочный город»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ород-огород, город башмаков, посудный город, лесной город, морской, космический и т.д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thick"/>
        </w:rPr>
        <w:t>Задача</w:t>
      </w:r>
      <w:r>
        <w:rPr>
          <w:rFonts w:cs="Times New Roman"/>
          <w:sz w:val="28"/>
          <w:szCs w:val="28"/>
        </w:rPr>
        <w:t>: расширение графических навыков и композиционных решений. Научиться последовательно вести работу от эскизов до окончательного вариант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thick"/>
        </w:rPr>
        <w:t>Выполнить</w:t>
      </w:r>
      <w:r>
        <w:rPr>
          <w:rFonts w:cs="Times New Roman"/>
          <w:sz w:val="28"/>
          <w:szCs w:val="28"/>
        </w:rPr>
        <w:t>: графическую композицию на организацию доминанты – композиционного центр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thick"/>
        </w:rPr>
        <w:t>Цель:</w:t>
      </w:r>
      <w:r>
        <w:rPr>
          <w:rFonts w:cs="Times New Roman"/>
          <w:sz w:val="28"/>
          <w:szCs w:val="28"/>
        </w:rPr>
        <w:t xml:space="preserve"> развитие образного и ассоциативного мышления, фантазии и воображения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thick"/>
        </w:rPr>
        <w:t>Техника:</w:t>
      </w:r>
      <w:r>
        <w:rPr>
          <w:sz w:val="28"/>
          <w:szCs w:val="28"/>
        </w:rPr>
        <w:t xml:space="preserve"> графический рисунок, граттаж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2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thick"/>
        </w:rPr>
        <w:t>Материалы:</w:t>
      </w:r>
      <w:r>
        <w:rPr>
          <w:rFonts w:cs="Times New Roman"/>
          <w:color w:val="000000"/>
          <w:sz w:val="28"/>
          <w:szCs w:val="28"/>
        </w:rPr>
        <w:t xml:space="preserve"> тушь, кисть, перо</w:t>
      </w:r>
      <w:r>
        <w:rPr>
          <w:color w:val="000000"/>
          <w:sz w:val="28"/>
          <w:szCs w:val="28"/>
        </w:rPr>
        <w:t>, маркер, гелевая ручк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3. Введени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ема 3.1. Иллюстрация.</w:t>
      </w:r>
    </w:p>
    <w:p>
      <w:pPr>
        <w:pStyle w:val="TableContents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тория развития книжной иллюстрации связана с историей книги - сначала рукописной, потом печатной. </w:t>
      </w:r>
    </w:p>
    <w:p>
      <w:pPr>
        <w:pStyle w:val="TableContents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ация – это не беспристрастное воспроизведение узловых моментов литературного произведения, это авторское эмоционально-творческая способность «режиссерски» раскрыть и прочитать литературу средствами графического искусства. Существует деление иллюстрации на жанры, соответствующие направленности литературного жанра.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ческая иллюстрация (к произведениям Достоевского, Толстого, Некрасова, Горького, Островского, Хемингуэя). Художники – Лансере, Клячко и др.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Опоэтизированная реальность – романтическая иллюстрация (мир легенды, поэзии, романтической прозы – Жуковский, Блок, Куприн, Гете). Художник Каношевич и др.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стическая иллюстрация (к произведениям Некрасова, Толстого, Горького, Достоевского, Пушкина). Художники Шмаринов, Дубинский и др.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Сатирическая иллюстрация (к произведениям Салтыкова-Щедрина, Гоголя, Барто, Лескова, Зощенко, Ильфа и Петрова, Рабле, Свифта). Художники Кукрыниксы, Корневский и др.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sz w:val="28"/>
          <w:szCs w:val="28"/>
        </w:rPr>
        <w:t>Политическая публицистика (к произведениям Барбюса, Гейне). Художники Дейнека, Лебедев.</w:t>
      </w:r>
    </w:p>
    <w:p>
      <w:pPr>
        <w:pStyle w:val="TableContent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социативная иллюстрация – стремление к условности, интуитивности. Художники Якутович, Попова, Костина, Власов.</w:t>
      </w:r>
    </w:p>
    <w:p>
      <w:pPr>
        <w:pStyle w:val="TableContents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и стиль иллюстраций столь же различны, сколько различны индивидуальности их авторов, общим же остается одно – лучшим образцам книжной графики присущи образная значительность, глубокая человечность, социальная значимость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2. Композиционная иллюстрация с включением орнамента к басням и русским народным сказкам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  <w:u w:val="thick"/>
        </w:rPr>
        <w:t>Задача:</w:t>
      </w:r>
      <w:r>
        <w:rPr>
          <w:sz w:val="28"/>
          <w:szCs w:val="28"/>
        </w:rPr>
        <w:t xml:space="preserve"> знакомство с иллюстрацией. Умение вести последовательную работу от эскизов до законченного варианта. Грамотно построить композицию, используя орнаментальные мотивы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:  эскиз линейный  и тоновый (силуэт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скиз – белые фигуры на черном фоне и наоборот. 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с пластической проработкой фигур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вариант двух иллюстраций в едином стилевом решени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thick"/>
        </w:rPr>
        <w:t>Цель:</w:t>
      </w:r>
      <w:r>
        <w:rPr>
          <w:rFonts w:cs="Times New Roman"/>
          <w:sz w:val="28"/>
          <w:szCs w:val="28"/>
        </w:rPr>
        <w:t xml:space="preserve"> развитие умений и навыков в освоении искусства книжной иллюстрации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thick"/>
        </w:rPr>
        <w:t>Техника:</w:t>
      </w:r>
      <w:r>
        <w:rPr>
          <w:sz w:val="28"/>
          <w:szCs w:val="28"/>
        </w:rPr>
        <w:t xml:space="preserve"> графический рисунок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т А4 (одна работа).</w:t>
      </w:r>
    </w:p>
    <w:p>
      <w:pPr>
        <w:pStyle w:val="TableContents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thick"/>
        </w:rPr>
        <w:t>Материалы:</w:t>
      </w:r>
      <w:r>
        <w:rPr>
          <w:rFonts w:cs="Times New Roman"/>
          <w:color w:val="000000"/>
          <w:sz w:val="28"/>
          <w:szCs w:val="28"/>
        </w:rPr>
        <w:t xml:space="preserve"> тушь, кисть, перо</w:t>
      </w:r>
      <w:r>
        <w:rPr>
          <w:color w:val="000000"/>
          <w:sz w:val="28"/>
          <w:szCs w:val="28"/>
        </w:rPr>
        <w:t>, маркер, гелевая ручк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b/>
          <w:sz w:val="28"/>
        </w:rPr>
        <w:t xml:space="preserve">Раздел 4. </w:t>
      </w:r>
      <w:r>
        <w:rPr>
          <w:rFonts w:cs="Times New Roman"/>
          <w:b/>
          <w:sz w:val="28"/>
        </w:rPr>
        <w:t>Подготовка работ к полугодовому просмотру и итоговой выстав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здел 1.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u w:val="single"/>
          <w:lang w:eastAsia="zh-CN" w:bidi="hi-IN"/>
        </w:rPr>
        <w:t>Графическое изображение натюрморта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ма 1.1. Композиция в графическом натюрморте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тюрморт ставится по конкретным общим схемам – вертикальной, горизонтальной или квадратной (выбор формата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ак правило, предметы изображаются в зрительном центре листа так, чтобы левая и правая стороны композиции были уравновешены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>Композиционным центром черно-белого натюрморта чаще всего является большой белый или черный предмет. Он организует предметные связи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составлении композиции необходимо включать предметы разной формы и высоты, разные по тону и фактуре. Важен также выбор по масштабу (размер предметов)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 значение для передачи выразительности натюрморта имеют световые эффекты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ма 1.2.</w:t>
      </w:r>
      <w:r>
        <w:rPr>
          <w:b/>
          <w:sz w:val="28"/>
          <w:u w:val="single"/>
        </w:rPr>
        <w:t xml:space="preserve"> Натюрморт из 3-5 предметов, различных по тону.  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Задача:</w:t>
      </w:r>
      <w:r>
        <w:rPr>
          <w:sz w:val="28"/>
        </w:rPr>
        <w:t xml:space="preserve"> знакомство с графическими особенностями натюрморта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Выполнить</w:t>
      </w:r>
      <w:r>
        <w:rPr>
          <w:sz w:val="28"/>
        </w:rPr>
        <w:t xml:space="preserve"> натюрморт (упражнения):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композиционные поиски в формате,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линейные изображения,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тоновой рисунок (силуэт),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объемный рисунок с различным освещением,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фактурный рисунок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расширение палитры навыков и умений в графическом изображении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Техника</w:t>
      </w:r>
      <w:r>
        <w:rPr>
          <w:sz w:val="28"/>
        </w:rPr>
        <w:t>: графический рисунок, гризайль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Материалы:</w:t>
      </w:r>
      <w:r>
        <w:rPr>
          <w:sz w:val="28"/>
        </w:rPr>
        <w:t xml:space="preserve"> тушь, перо, гуашь, уголь, соус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Тема 1.3.  Зарисовки отдельных элементов натюрморта (сухие травы, растения, ракушки, проросший картофель, цветная капуста, связки чеснока и перца, старая посуда, обувь, швейная машинка, фонари, лампы, часы и т.д.)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навыки работы в графическом изображении предметов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Выполнить: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линейный рисунок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тоновой рисунок (силуэт)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фактурный рисунок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развитие интереса к зарисовкам различных предметов, выявлению декоративных признаков изображаемых объектов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Техника</w:t>
      </w:r>
      <w:r>
        <w:rPr>
          <w:sz w:val="28"/>
        </w:rPr>
        <w:t>: графический рисунок, гризайль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Материалы:</w:t>
      </w:r>
      <w:r>
        <w:rPr>
          <w:sz w:val="28"/>
        </w:rPr>
        <w:t xml:space="preserve"> тушь, перо, гуашь, уголь, соус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т А3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асть заданий выполнить дом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Тема 1.4. Тематический натюрморт с фактурами.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дальнейшее развитие умений и навыков графического рисования. Составить тематический натюрморт на основе зарисовок и предыдущих упражнений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ыполнить:</w:t>
      </w:r>
      <w:r>
        <w:rPr>
          <w:rFonts w:cs="Times New Roman"/>
          <w:sz w:val="28"/>
          <w:szCs w:val="28"/>
        </w:rPr>
        <w:t xml:space="preserve"> стилизованный натюрморт с применением фактур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развитие навыков в организации и составлении декоративного натюрморта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Техника</w:t>
      </w:r>
      <w:r>
        <w:rPr>
          <w:sz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Материалы:</w:t>
      </w:r>
      <w:r>
        <w:rPr>
          <w:sz w:val="28"/>
        </w:rPr>
        <w:t xml:space="preserve"> тушь, перо, маркер, гелиевые ручки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т А2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Раздел 2. Графическое изображение пейзажа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Тема 2.1. Особенности изображения графического пейзажа.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пейзаже действуют те же законы симметрии и равновесия, пространства - открытого, замкнутого, закрытого, кулисного. Существует также «вход» и «выход» из композиции через соприкосновение с верхним и нижним краем формата, ритм, сюжетно-композиционный центр, статичность и динамику. В отличие от станковой графики в декоративном пейзаже отсутствует световоздушная перспектива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color w:val="0070C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лизация происходит за счет упрощения очертания объектов: выявляются наиболее выразительные в декоративном отношении линии и ходы, на которых делается акцент. Декор в пейзаже может применяться как в большей, так и в меньшей степени.</w:t>
      </w:r>
      <w:r>
        <w:rPr>
          <w:rFonts w:cs="Times New Roman"/>
          <w:color w:val="0070C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 выразительны пейзажи, в которых удачно сочетаются все графические приемы – силуэт (пятно), линия, штрих, точка, фактура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ма 2.2. Пейзаж с фактурами. Композиция на темы «Улица», «Двор», «Дом» (городской или сельский пейзаж)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знакомство с особенностями изображения графического пейзажа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Выполнить:</w:t>
      </w:r>
      <w:r>
        <w:rPr>
          <w:rFonts w:cs="Times New Roman"/>
          <w:sz w:val="28"/>
          <w:szCs w:val="28"/>
        </w:rPr>
        <w:t xml:space="preserve"> композиционные поиски (упражнения, ф</w:t>
      </w:r>
      <w:r>
        <w:rPr>
          <w:sz w:val="28"/>
        </w:rPr>
        <w:t>ормат А3)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линейный рисунок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илуэтный рисунок (негатив, позитив)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разное освещение (днем, вечером, ночью)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4) применить фактуры (дерево, трава, камень, шифер и т.д.),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5) выполнить итоговую работу</w:t>
      </w:r>
      <w:r>
        <w:rPr>
          <w:sz w:val="28"/>
        </w:rPr>
        <w:t xml:space="preserve"> (формат А2)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развитие навыков в организации и составлении декоративного пейзажа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Техника</w:t>
      </w:r>
      <w:r>
        <w:rPr>
          <w:sz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Материалы:</w:t>
      </w:r>
      <w:r>
        <w:rPr>
          <w:sz w:val="28"/>
        </w:rPr>
        <w:t xml:space="preserve"> тушь, перо, маркер, гелиевые ручк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ма 2.3. Композиция на тему «Окно»</w:t>
      </w:r>
      <w:r>
        <w:rPr>
          <w:b/>
          <w:sz w:val="28"/>
          <w:u w:val="single"/>
        </w:rPr>
        <w:t xml:space="preserve"> («Окно во двор», «Вид из окна» с элементами натюрморта и растений).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углубление знакомства с графическими приемами – передача стиля, силуэта, тона, освещения, фактуры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Выполнить</w:t>
      </w:r>
      <w:r>
        <w:rPr>
          <w:rFonts w:cs="Times New Roman"/>
          <w:sz w:val="28"/>
          <w:szCs w:val="28"/>
        </w:rPr>
        <w:t xml:space="preserve"> композиционные поиски (упражнения,</w:t>
      </w:r>
      <w:r>
        <w:rPr>
          <w:sz w:val="28"/>
        </w:rPr>
        <w:t xml:space="preserve"> формат А3):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линейный рисунок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разное освещение (днем, вечером, ночью),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3) применить фактуры (дерево, трава, камень, шифер и т.д.),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4) выполнить итоговую работу</w:t>
      </w:r>
      <w:r>
        <w:rPr>
          <w:sz w:val="28"/>
        </w:rPr>
        <w:t xml:space="preserve"> (формат А2)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совершенствование знаний и умений в графическом изображени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Техника</w:t>
      </w:r>
      <w:r>
        <w:rPr>
          <w:sz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Материалы:</w:t>
      </w:r>
      <w:r>
        <w:rPr>
          <w:sz w:val="28"/>
        </w:rPr>
        <w:t xml:space="preserve"> тушь, перо, маркер, гелиевые ручки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3. Иллюстрация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>Иллюстрация – это не только графический рассказ, сколько образная модель некого художественного мира. Создаваемый графический мир подвергается сложным трансформациям. Иллюстрация может быть отражением не физической реальности, а только ее обобщенным и отвлеченным смыслом. Иллюстрация может быть простым рассказом о происходящем событии, сценой диалога, встречей людей, иллюстрацией какого-либо действия героя. Очень важен момент исторической достоверности; учащимся предлагается заняться поисками дополнительного материала (фильмы, книги, интернет), представляющего сведения о костюме той эпохи, бытового антуража и прочей стилистике, включающей также архитектурные элементы.</w:t>
      </w:r>
    </w:p>
    <w:p>
      <w:pPr>
        <w:pStyle w:val="TableContents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Тема 3.1. </w:t>
      </w:r>
      <w:r>
        <w:rPr>
          <w:b/>
          <w:sz w:val="28"/>
          <w:u w:val="single"/>
        </w:rPr>
        <w:t>Иллюстрация к произведениям русских и зарубежных писателей. Итоговое задание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а:</w:t>
      </w:r>
      <w:r>
        <w:rPr>
          <w:rFonts w:cs="Times New Roman"/>
          <w:sz w:val="28"/>
          <w:szCs w:val="28"/>
        </w:rPr>
        <w:t xml:space="preserve"> углубление знакомства с иллюстрацией (динамика, сюжет, выразительность образов)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Выполнить:</w:t>
      </w:r>
      <w:r>
        <w:rPr>
          <w:rFonts w:cs="Times New Roman"/>
          <w:sz w:val="28"/>
          <w:szCs w:val="28"/>
        </w:rPr>
        <w:t xml:space="preserve"> 2-3 иллюстрации к литературному произведению в единой стилистике.</w:t>
      </w:r>
    </w:p>
    <w:p>
      <w:pPr>
        <w:pStyle w:val="TableContents"/>
        <w:spacing w:lineRule="auto" w:line="276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суммирование знаний в графическом изображении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Техника</w:t>
      </w:r>
      <w:r>
        <w:rPr>
          <w:sz w:val="28"/>
        </w:rPr>
        <w:t>: графический рисунок.</w:t>
      </w:r>
    </w:p>
    <w:p>
      <w:pPr>
        <w:pStyle w:val="TableContents"/>
        <w:spacing w:lineRule="auto" w:line="360"/>
        <w:ind w:firstLine="709"/>
        <w:jc w:val="both"/>
        <w:rPr/>
      </w:pPr>
      <w:r>
        <w:rPr>
          <w:sz w:val="28"/>
          <w:u w:val="single"/>
        </w:rPr>
        <w:t>Материалы:</w:t>
      </w:r>
      <w:r>
        <w:rPr>
          <w:sz w:val="28"/>
        </w:rPr>
        <w:t xml:space="preserve"> тушь, перо, маркер, гелиевые ручки.</w:t>
      </w:r>
    </w:p>
    <w:p>
      <w:pPr>
        <w:pStyle w:val="TableContents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ат А4.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дел 4. </w:t>
      </w:r>
      <w:r>
        <w:rPr>
          <w:rFonts w:cs="Times New Roman"/>
          <w:b/>
          <w:sz w:val="28"/>
          <w:u w:val="single"/>
        </w:rPr>
        <w:t>Подготовка работ к годовому просмотру и итоговой выставке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по учебному предмету «Графика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нание основных понятий и терминологии в области графического изобра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нание основных видов графики и технологии их исполнения (графический рисунок, монотипия, граттаж, гризайль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нание основных законов композиции станковой и декоративной, их сходства и различ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выки и умения в работе над практическими заданиями, осмысление графического языка, его особенностей и услов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Умение самостоятельно выполнять издел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воения учебного предмета учащиеся долж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коны построения ком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остроения декоративной компози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 построения орн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графики и их специф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тилизации и фор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ана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графики (графический рисунок, граттаж, монотипия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следовательную работу - от эскизов и упражнений до законченного вари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готовительные эскизы карандашом, тушью, марк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построить ком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графическими навыками изображения пейзажа, натюрморта, иллю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образами, уметь абстрагиро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различные фактуры предмет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илизацию растений,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намент силуэтом, линией, пятном, использовать фа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Программа предусматривает текущий контроль, промежуточную аттестацию, а также итоговую аттестацию. 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полугодия учебн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имеет возможность по своему усмотрению проводить дополнительные просмотры по разделам программы (текущий контрол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форме просмотра-выставки итоговой работы, выполненной в последнем полугодии выпускного класс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sz w:val="28"/>
          <w:szCs w:val="28"/>
          <w:u w:val="single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u w:val="single"/>
          <w:lang w:val="ru-RU"/>
        </w:rPr>
        <w:t>Критерии оценк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выполнил работу в полном объеме с соблюдением необходимой последовательности, грамотно применил различные техники батика и материалы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(хорошо) – ставится при некоторой неряшливости в исполнении батика, недочетов в композиции и в цветовом решении, неточностях технологического исполнения задания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удовлетворительно) - ставится, если работа выполнена под неуклонным руководством преподавателя, самостоятельность учащегося практически отсутствует, учащийся неряшлив и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идактические при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выполняются задания на статику, динамику, уравновешенность композиции, учащиеся знакомятся с принципами стилизации растений, учатся выполнять подготовительные эскизы карандашом, тушью, маркером, гелиевой руч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рочные упражнения, начинаясь с более простых, постепенно усложня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онятий «ритм», «симметрия», «линия», «пятно», «декоративность» и «стилизация» опираются на их практическое осво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ервого-второго годов обучения учащиеся изображают различные фактуры предметного мира. Чем более внимательно они всматриваются в окружающий мир, тем более выразительными, эмоционально наполненными становятся их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ые композиции  «стилизованный натюрморт», «пейзаж с фактурами»  выводит учащихся на решение образных зада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методические 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схема конкретных задач строится на логической связи одного задания с другим, с постепенным усложнением понятий и требований. Основное учебное время отводится на выполнение практических упражнений. Все сведения преподаватель преподносит учащимся в доступной форме, наглядно иллюстрируя их. Процесс обучения наиболее плодотворен при чередовании теоретических и практических заданий, а также индивидуальной работе с каждым учени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своения каждой темы становится выполненное в материале учебное задание, в котором отрабатываются навыки и умения в изучаемой техни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ИСОК УЧЕБНОЙ И МЕТОДИЧЕСКОЙ ЛИТЕРАТУР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онов В.Р. «Художники предметное творчество». М., Советский художник, 198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арщ А.О. «Наброски и зарисовки». М., 19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лкина Н.В., Мариничева О.В. «Учим детей наблюдать и рассказывать». Ярославль, Академия развития, 199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авлева В.В. «Юному художнику. Практическое руководство по ИЗО».  М., Издательство Академии художеств  СССР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бодина С.В. «Как развить способности ребенка». М., Азбука,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идоров А.А. «Русская график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. М., Искусство, 196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аворский В.А. «О графике как об основе книжного искусства». Литературно-теоретическое наследие. М., Советский художник, 1988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Художественная школа. Основы техники рисунка». М., ЭКСМО, 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годаева М.А., Каминский А.В. «Книжное искусство». М., Книга, 198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«Графика пейзажа». М., Гуманитарный издательский центр ВЛАДОС, 200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частнов Н.П. «Черно-белая графика». М., Гуманитарный издательский центр ВЛАДОС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виненко Г.М. «Декоративная композиция» М.: Гуманитарный издательский центр ВЛАДОС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орохов Е.В. «Основы композиции». М., Просвещение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Шорохов Е.В. «Композиция». М., Просвещение, 198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чебных пособий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журналы  и книги, открытки,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и упражнения учащихся прошлы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, пособия, схемы, выполненные педагог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 (материалы на сайтах интернета по графи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тике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их заданий предусмотрено применение доступных для учащихся материалов (тушь, перо, бумага белая и тонированная, картон, гелиевые ручки, маркер, фломастеры и т.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3:00Z</dcterms:created>
  <dc:creator>Я</dc:creator>
  <dc:description/>
  <cp:keywords/>
  <dc:language>en-US</dc:language>
  <cp:lastModifiedBy>user</cp:lastModifiedBy>
  <cp:lastPrinted>2013-10-29T02:30:00Z</cp:lastPrinted>
  <dcterms:modified xsi:type="dcterms:W3CDTF">2014-05-05T11:38:00Z</dcterms:modified>
  <cp:revision>21</cp:revision>
  <dc:subject/>
  <dc:title/>
</cp:coreProperties>
</file>