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(домра, балалай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В.В.Цветков</w:t>
      </w:r>
      <w:r>
        <w:rPr>
          <w:rFonts w:cs="Times New Roman" w:ascii="Times New Roman" w:hAnsi="Times New Roman"/>
          <w:sz w:val="28"/>
          <w:szCs w:val="28"/>
        </w:rPr>
        <w:t>, преподаватель Московского областного колледжа искусств города Химки Московской области, преподаватель Детской музыкальной школы №71 города Москвы, заслуженный работник культуры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Л.В.Костяшова</w:t>
      </w:r>
      <w:r>
        <w:rPr>
          <w:rFonts w:cs="Times New Roman" w:ascii="Times New Roman" w:hAnsi="Times New Roman"/>
          <w:sz w:val="28"/>
          <w:szCs w:val="28"/>
        </w:rPr>
        <w:t>, преподаватель Детской музыкальной школы №68 имени Р.К.Щедрина города Москвы, член городского Методического совета, почетный работник культуры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мерные списки произведений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Музыкальный инструмент» по видам инструментов  домра, балалайка (далее – «Музыкальный инструмент (домра, балалайка»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нструментальная музыка, благодаря простоте восприятия, содержательности, доступности, песенной основе, помогает развивать музыкальность в ребенке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ехлетний срок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7 – 12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домра, балалайка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домра, балалайка)» со сроком обучения 3 года, продолжительность учебных занятий с первого по третий годы обучения составляет 35 недель в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7"/>
        <w:gridCol w:w="948"/>
        <w:gridCol w:w="948"/>
        <w:gridCol w:w="949"/>
        <w:gridCol w:w="948"/>
        <w:gridCol w:w="949"/>
        <w:gridCol w:w="1897"/>
      </w:tblGrid>
      <w:tr>
        <w:trPr>
          <w:trHeight w:val="13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домра, балалайка)» при 3-летнем сроке обучения составляет 420 часов.  Из них: 210 часов – аудиторные занятия, 21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омре, балалайке, формирование практических умений и навыков игры на инструментах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10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, наблюдение, демонстрация приемов работы);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lineRule="auto" w:line="360"/>
        <w:ind w:left="360" w:hanging="0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олжен быть оборудован музыкальными инструментами, аудио и видео техникой, компьютером и интернетом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лалайке,  домре (правильная, удобная посадка, постановка рук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звукоизвлечения. Приемы игры: пиццикато большим пальцем для балалайки и домры, удары медиатором вниз для домры.                           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Прием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non legato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арпеджиато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.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ием стакка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ля минор (балалайка, домра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альных навыков смены позиций. Чтение нот с листа. Игра в ансамбле с концертмейстером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год  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ряцание (балалайка), дубль штрих (домра). Пиццикато левой рукой (сдергивание) для домры и балалайки. Гаммы  Фа мажор (балалайка), Ля мажор (домра). 1-2 этюда. Произведения современных композиторов и обработки народных песен и мелод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техники игры интервалов. Прием стаккато.  Чтение нот с листа.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Фа мажор, Ми мажор (балалайка), Ля мажор, Ми мажор (домра). 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-октавные гаммы, упражнения и этюды.  Произведения  старинных и современных композиторов. В конце года  на академический  концерт выносятся две разнохарактерные пьесы и этюд. Этюд можно заменить третьей пьесой на один из видов техники или прием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вухоктавные гаммы. Приемы  игры: бряцание (балалайка), пиццикато, дубль штрих, пиццикато левой рукой (сдергивание). Прием вибрато и  гитарный прием (балалайка), тремоло (домра). Произведения классической и народной музыки, эстрадные песни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 произведениями современных композиторов, популярных произведений русских и зарубежных классиков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иемы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ольшая, малая, обратная дроби,   двойное пиццикато, гитарный прием (балалайка). Пиццикато пальцами левой руки. Глиссанд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Основы аккордовой техники. Тремоло (балалайка, домра)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в репертуар несложных произведений крупной формы. Подготовка итогов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итоговой  аттес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еобходимо овладеть необходимым количеством приемов игры на инструменте, познакомиться с произведениями народной и профессиональной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 и подготовку к  итоговой  аттестации. 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концерт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ла</w:t>
        <w:softHyphen/>
        <w:t>лайке, домре       (правильная, удобная посадка, постановка рук)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емы игры: пиццикато большим пальцем, арпеджиато (балалайка),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иццикато большим пальцем, арпеджиато, удары медиатором вниз (домра)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течение первого года обучения учащийся должен пройти: гаммы однооктавные: ля минор (балалайка, домра);  упражнения;  этюды (1-3);  пьесы (4-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лалайка, дом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роматическое упражнение на первой стру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матическое упражнение на первой струне  со сдвигом на один лад вверх через открытую стру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амма  Ля мажор, ля мин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.Бакланова.  Два этю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Чайкин Эт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А.Александров Этюд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алала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Русская народная песня  «Во саду ли в огороде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В. Цветков  «Комарик»  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 В.Ребиков «Песня»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66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Ж.Векерлен  Детская песенка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.Котельников  «Ехали медведи»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5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.Спадавеккиа  «Добрый жу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.Шуман  «Песенка»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з.Иванов  «Полька»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со горки». Обр. А.Тихомирова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1. В.Иванников «Паучок»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Ц.Кюи  «Забавная», пер.А.Александрова 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3. Л.Бекман «Елочка» пер.В.Евдок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</w:t>
        <w:tab/>
        <w:t>Русская народная песня «Как под горкой, под горой»</w:t>
        <w:br/>
        <w:t xml:space="preserve">         2. Чешская народная песня «Аннушка»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 Русская народная песня «У ворот, ворот», обр. А.Гедике</w:t>
      </w:r>
    </w:p>
    <w:p>
      <w:pPr>
        <w:pStyle w:val="Normal"/>
        <w:spacing w:lineRule="auto" w:line="360" w:before="0" w:after="0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 Русская народная песня «Во поле береза стояла», обр. В.Цветкова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А.Филиппенко  «Цыплятки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.Спадавеккиа  «Добрый жук», пер. И.Шелма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новых  выразительных средств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иемы игры: бряцание, гитарный прием (балалайка), дубль штрих (домра). 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воение техники игры интервалов (балалайка, домра). Основы техники исполнения штрихов: легато, стаккато. Знакомство с основными музыкальными терминами. В течение второго года обучения учащийся должен пройти:  гаммы однооктавные Фа мажор, Ми мажор (балалайка), Ля мажор, Ми мажор  (домра), арпеджио;  упражнения;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этюды (3-4); пьесы (10-12).  Чтение нот с листа. Подбор по слуху.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а в дуэтах,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Менуэт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Котельников Танец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ы послушайте ребята, что струна-то говорит».  Обр. А. Илюх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 Д.Циполи Менуэт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Н.Голубовская  Марш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Как у наших у ворот». Обр. Е. Авк</w:t>
        <w:softHyphen/>
        <w:t>сенть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Л.Бетховен Экосез №2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В. Котельников  «Шутка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За реченькой диво». Обр. В.Городов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В.Моцарт  </w:t>
      </w:r>
      <w:r>
        <w:rPr>
          <w:rStyle w:val="FontStyle68"/>
          <w:sz w:val="28"/>
          <w:szCs w:val="28"/>
          <w:lang w:val="en-US"/>
        </w:rPr>
        <w:t>Allegretto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Украинская народная песня «Ой, джигуне, джигуне»  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В.Шаинский В. Песенка «В траве сидел кузнечик»</w:t>
      </w:r>
    </w:p>
    <w:p>
      <w:pPr>
        <w:pStyle w:val="Normal"/>
        <w:spacing w:lineRule="auto" w:line="360" w:before="0" w:after="0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И.Гайдн  Песенка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В.Калинников Журавель  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Русская народная песня «Вы послушайте, ребята»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Style w:val="FontStyle68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У голубя, у сизого». Обр. В.Глейхма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.Кабалевский «Ежик». Пер. М.Белав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оробейники». Обр. В.Цветк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Ходила младешенька по борочку».  Обр. Т.Захарь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еселые гуси». Обр. М.Красе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«Сур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второго года  обучения сформированы следующие знания,  умения, навыки.  Учащий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мелод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иемом пиццикато, бряцание (балалайка), дубль штрих (дом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. 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исполнение выпускной программы. Продолжение работы над постановочно-двигательными навыками, звукоизвлечением и метроритмом. Формирование слухового контроля к качеству звука,  динамике. Овладение средствами создания художественного образа произведения. 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иемы игры: к ранее  изученным приемам добавляется двойное пиццикато, большая, малая, обратная дроби, тремоло (балалайка). Дополни</w:t>
        <w:softHyphen/>
        <w:t xml:space="preserve">тельно: пиццикато пальцами левой руки, глиссандо, натуральные флажолеты (балалайка, домра). Основы аккордовой техники. 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Желательно вклю</w:t>
        <w:softHyphen/>
        <w:t>чение в репертуар произведений В.Андреева, Б.Трояновского, А.Шалова, А.Цыганкова.  Ансамбли. Чтение нот с листа. Подбор по слуху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 взамен одной  сольной пьесы.  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sz w:val="1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ла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Л. Бетховен  Контрданс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Цветков  «Страдания»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.Тихомиров  Две части из сюиты « Пять нот»: «Частушка», «Страдания»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hanging="0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. Чайковский  Гавот из балета «Спящая красавица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 Андреев  Вальс «Грезы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Ай, все кумушки домой». Обр. Б.Троянов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И.Гайдн 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Vivace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А.Зверев  Две части из сюиты «Из любимых книжек»: «Буратино и       пудель Артемон», «Петрушка на ярмарке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Украинская народная песня «Ехал казак за Дунай».                                                            Обр. А.Шал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hanging="0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И.С.Бах Гавот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В.Шаинский «Антошка». Обр. Олейникова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Н. Римский-Корсаков Мазурка </w:t>
      </w:r>
    </w:p>
    <w:p>
      <w:pPr>
        <w:pStyle w:val="Style44"/>
        <w:widowControl/>
        <w:spacing w:lineRule="auto" w:line="360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 Л.Бетховен Менуэт Ля мажор</w:t>
      </w:r>
    </w:p>
    <w:p>
      <w:pPr>
        <w:pStyle w:val="Style44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2. П.Чайковский Камаринская</w:t>
      </w:r>
    </w:p>
    <w:p>
      <w:pPr>
        <w:pStyle w:val="Style41"/>
        <w:widowControl/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 В.Цветков «Частушка»</w:t>
      </w:r>
    </w:p>
    <w:p>
      <w:pPr>
        <w:pStyle w:val="Style41"/>
        <w:widowControl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6 вариант</w:t>
      </w:r>
    </w:p>
    <w:p>
      <w:pPr>
        <w:pStyle w:val="Style35"/>
        <w:widowControl/>
        <w:numPr>
          <w:ilvl w:val="0"/>
          <w:numId w:val="9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В.Моцарт  «Майская песня» </w:t>
      </w:r>
    </w:p>
    <w:p>
      <w:pPr>
        <w:pStyle w:val="Style35"/>
        <w:widowControl/>
        <w:numPr>
          <w:ilvl w:val="0"/>
          <w:numId w:val="9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.Чайковский «Марш деревянных солдатиков»</w:t>
      </w:r>
    </w:p>
    <w:p>
      <w:pPr>
        <w:pStyle w:val="Style35"/>
        <w:widowControl/>
        <w:numPr>
          <w:ilvl w:val="0"/>
          <w:numId w:val="9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Украинская народная песня «Ой, под вишнею»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hanging="0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7 вариант</w:t>
      </w:r>
    </w:p>
    <w:p>
      <w:pPr>
        <w:pStyle w:val="Style35"/>
        <w:widowControl/>
        <w:numPr>
          <w:ilvl w:val="0"/>
          <w:numId w:val="17"/>
        </w:numPr>
        <w:tabs>
          <w:tab w:val="clear" w:pos="708"/>
          <w:tab w:val="left" w:pos="26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Г.Перселл Ария </w:t>
      </w:r>
    </w:p>
    <w:p>
      <w:pPr>
        <w:pStyle w:val="Style35"/>
        <w:widowControl/>
        <w:numPr>
          <w:ilvl w:val="0"/>
          <w:numId w:val="17"/>
        </w:numPr>
        <w:tabs>
          <w:tab w:val="clear" w:pos="708"/>
          <w:tab w:val="left" w:pos="26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А.Гречанинов Вальс </w:t>
      </w:r>
    </w:p>
    <w:p>
      <w:pPr>
        <w:pStyle w:val="Style35"/>
        <w:widowControl/>
        <w:numPr>
          <w:ilvl w:val="0"/>
          <w:numId w:val="17"/>
        </w:numPr>
        <w:tabs>
          <w:tab w:val="clear" w:pos="708"/>
          <w:tab w:val="left" w:pos="26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.Кабалевский «Клоуны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993" w:leader="none"/>
        </w:tabs>
        <w:spacing w:lineRule="exact" w:line="480"/>
        <w:ind w:left="0" w:firstLine="709"/>
        <w:jc w:val="left"/>
        <w:rPr/>
      </w:pPr>
      <w:r>
        <w:rPr>
          <w:rStyle w:val="FontStyle68"/>
          <w:sz w:val="28"/>
          <w:szCs w:val="28"/>
        </w:rPr>
        <w:t>Г.Муффат  Бурре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993" w:leader="none"/>
        </w:tabs>
        <w:spacing w:lineRule="exact" w:line="480"/>
        <w:ind w:left="0" w:firstLine="709"/>
        <w:jc w:val="left"/>
        <w:rPr/>
      </w:pPr>
      <w:r>
        <w:rPr>
          <w:rStyle w:val="FontStyle68"/>
          <w:sz w:val="28"/>
          <w:szCs w:val="28"/>
        </w:rPr>
        <w:t xml:space="preserve">Е.Дербенко Сюита «Приключения Буратино» </w:t>
      </w:r>
      <w:r>
        <w:rPr>
          <w:rStyle w:val="FontStyle60"/>
          <w:sz w:val="28"/>
          <w:szCs w:val="28"/>
        </w:rPr>
        <w:t xml:space="preserve">(2 </w:t>
      </w:r>
      <w:r>
        <w:rPr>
          <w:rStyle w:val="FontStyle68"/>
          <w:sz w:val="28"/>
          <w:szCs w:val="28"/>
        </w:rPr>
        <w:t xml:space="preserve">и </w:t>
      </w:r>
      <w:r>
        <w:rPr>
          <w:rStyle w:val="FontStyle60"/>
          <w:sz w:val="28"/>
          <w:szCs w:val="28"/>
        </w:rPr>
        <w:t xml:space="preserve">З </w:t>
      </w:r>
      <w:r>
        <w:rPr>
          <w:rStyle w:val="FontStyle68"/>
          <w:sz w:val="28"/>
          <w:szCs w:val="28"/>
        </w:rPr>
        <w:t>части)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993" w:leader="none"/>
        </w:tabs>
        <w:spacing w:lineRule="exact" w:line="48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Русская народная песня «Сама садик я садила». Обр. М.Красе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exact" w:line="480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rPr/>
      </w:pPr>
      <w:r>
        <w:rPr>
          <w:rStyle w:val="FontStyle68"/>
          <w:sz w:val="28"/>
          <w:szCs w:val="28"/>
        </w:rPr>
        <w:t>В.Моцарт Сюита «Маленькая ночная серенада» (Немецкий танец или</w:t>
        <w:br/>
        <w:t>Менуэт)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rPr/>
      </w:pPr>
      <w:r>
        <w:rPr>
          <w:rStyle w:val="FontStyle68"/>
          <w:sz w:val="28"/>
          <w:szCs w:val="28"/>
        </w:rPr>
        <w:t>П.Чайковский  Трепак из балета «Щелкунчик»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И.Дьяконова «Былина»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475" w:before="10" w:after="0"/>
        <w:ind w:left="0" w:right="1075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И.С.Бах «Весной»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475" w:before="10" w:after="0"/>
        <w:ind w:left="0" w:right="1075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Рахманинов «Русская песня»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475" w:before="10" w:after="0"/>
        <w:ind w:left="0" w:right="141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.Чекалов Сюита «Васька-футболист» («Маскарадный марш», Песня, «Васька-футболист»)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exact" w:line="480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4 вариант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И.С.Бах Рондо из Сюиты си минор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В.Андреев  Вальс «Бабочка». Пер. И.Дьяконовой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Русская народная песня «Ах вы, сени, мои сени». Обр. В.Дителя 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1. Ф.Госсек  Тамбурин или Л.Бетховен Полонез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2. Русская народная песня «Соловьем залетным». Обр. В.Камалдинова 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 С.Рахманинов «Итальянская полька»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Андреев «Испанский танец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Андреев «Гвардейский марш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С.Бах «Менуэт». Пер. М.Белавин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.Бетховен «Прекрасный цветок». Пер. А.Александров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Шутк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.Гендель «Менуэт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Ю.Забутов «В деревне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.Любарский «На лошадке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.Моцарт «Бурре». Пер. Г.Бишко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.Перковский  «Ссор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 Украинская народная песня «Ехал казак за Дунай». Обр. А.Шал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 Русская народная песня «Заиграй, моя волынка». Обр. Б.Трояновско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3. Русская народная песня «Виноград в саду цветет». Обр. А.Александр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4. Русская народная песня «Посеяли девки лен». Обр. А.Александр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5. Н.Римский-Корсаков «Проводы зимы» из оперы «Снегурочка». Пер. В.Чун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6. Русская народная песня «Ты не стой, не стой, колодец». Обр. А.Ляд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7. Русская народная песня «Вечерком красна девица». Обр. В.Евдоким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8. А.Шалов «Маленький машинис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9. Р.Шуман «Мелодия». Пер. М.Белавин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ные сборники для ансам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збука домриста.  Младшие  классы ДМШ. Составитель Разумеева Т.Ю. М., «Кифара», 2006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бука домриста. Тетрадь 2. / Составитель И.Г.Дьяконова. М.,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лександров  «Школа игры на трехструнной домре». М., Музыка, 1990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уэты  балалаек. Хрестоматия  для ДМШ. Сост. М Белавин. М., 1991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аем вместе. Пьесы для балалайки в сопровождении фортепиано и дуэта домра-балалайка для учащихся ДМШ. Выпуск 1. Сост. И.Сенин, Н.Бурдыкина. Аллегро,  200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егкие дуэты. Домра в детской музыкальной школе. Вып. 1. Сост. И пер. Ю.Ногаревой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едагогический  репертуар ДМШ. Домра. Ансамбли. Сост. Г.Гинтова. СПб, 199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Чунин  «Школа игры на трехструнной домре». М., Советский композитор, 19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</w:t>
      </w:r>
    </w:p>
    <w:p>
      <w:pPr>
        <w:pStyle w:val="Style21"/>
        <w:widowControl/>
        <w:spacing w:lineRule="auto" w:line="36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 xml:space="preserve">деленном этапе обучения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 программы (или части ее) в присутствии комиссии. Зачеты могут проходить в виде  академических концертов.  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принимающие активное участие в конкурсах, городских концертах, школьных мероприятиях могут освобождаться от экзаменов (если они проводятся) и зачетов. 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хорошо) – ставится при некоторой неряшливости в исполнении  программы, недостаточно выразительном исполнении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ся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 продолжить обучение под руководством преподавателя, 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ПИСКИ ПРИЗ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балалай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Не летай, соловей».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Ходит зайка по саду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Дорожкин «Мелодия».  А.Дорожкин «Самоучитель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песенка «На льду».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Ой, ду-ду».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Бакланова  «Этюд»  Ля мажор. 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Бакланова  «Этюд»  ля минор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У нас было на Дону». Обр. А.Дорожкина.  А.Дорожкин «Самоучитель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саду ли, в огороде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поле береза стояла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По малину в сад пойдем».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Со вьюном я хожу». 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Как под горкой под горой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.н.п. «Веселые гуси».  В.Цветков  «Школа игры на балалай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 дом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Магиденко  «Петушок».  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Как под горкой, под горой». Обр. Ю.Фортунатова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Красев  «Топ-топ»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етлов «Котя, котенька-коток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.н.п.  «Ой, Джигуне, Джигуне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поле береза стояла». Гармонизация Н.Римского-Корсакова.   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етлов  «Паук и мухи»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Маленькая полька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гафонников Сюита «Музыкальные игры»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Скок, скок, поскок». Обр. Е.Туманян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Ребиков «Воробышек»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Потапенко «Грибы».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Благ  «Чудак». 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Игры».  В.Чунин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Левина  «Неваляшки». В.Чунин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 «Сурок».  В.Круглов  «Школа игры на домр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балалай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Этюд»   В.Глейхмана (Ля мажор). В.Цветков  «Школа игры на балалайк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Этюд» Ю.Шишакова (Ля мажор). В.Цветков  «Школа игры на балалайк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Этюд»  Н.Чайкина.  В.Цветков  «Школа игры на балалайк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Этюд»  В.Цветкова.  В.Цветков  «Школа игры на балалайк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н.п.  «У голубя, у сизого». Обр. В.Глейхмана.  В.Цветков  «Школа игры на балалайк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н.п.  «За реченькой  диво». Обр. В.Глейхмана.    Хрестоматия балалаечника 1-3 кл. Сост. В.Глейхм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н.п.  «Куманечек,  побывай у меня». Обр. В.Цветкова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сыром бору тропинка». Обр. В.Цветкова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Я на камушке сижу». Обр.В. Калинникова. «Репертуар балалаечника»,  вып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 «Маленькая полька». «Репертуар балалаечника», вып.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ская  народная песня «Аннушка».  «Начинающий балалаечник», вып.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ая народная песня «Зеленые рукава». «Начинающий балалаечник», вып.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кая народная песня  «Хохлатка». Обр.Ю.Черепнина.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танец «Краковяк». Обр. В. Евдокимова. «Балалаечнику-  любител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оробейники». Обр. В.Гейхмана.  «Педагогический репертуар», вып.3, сост. В.Гейхм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 «Прекрасный  цветок». П.Нечепоренко «Школа игры на балалай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 дом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ская н.п.  «Аннушка».   Гармонизация В.Ребикова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Прогулка».  А.Александров  «Школа 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Свет и тени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«Сурок»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Моцарт «Вальс» Фа мажор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Бах    «Гавот» Ре мажор. В.Круглов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Моцарт  «Аллегретто».  В.Круглов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Я на  камушке сижу». Обр. Н.Римского-Корсакова. В.Круглов  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 «Исходила младешенька». Обр.Н.Римского-Корсакова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Белолица, круглолица».  Обр. С.Фурмина. 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Ай, утушка луговая». Обр. Н.Любимовой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Соловьем залетным».  Обр. А.Комаровского.   «Юный домрист», сост. Н.Бурдык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балалай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Куликов «Этюд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лейхман  «Этюд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Шуберт «Вальс» Ре мажор.  В.Цветков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Бакланова «Этюд». В.Цветков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Цветков «Царевна лебедь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Вебер «Вальс».  В.Цветков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оцарт «Игра детей».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едике «Заинька».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ладков «Колыбельная».  «Начинающему балалаечнику», вып.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Шуман  «Марш».  П.Нечепоренко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Цветков «Марш».  В.Цветков  «Школа игры на балалай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Цветков «Страдания».  В.Цветков «Школа игры на балалай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«Менуэт» Ля мажор. «Хрестоматия балалаечника», 1-3 кл., сост. В.Глейхм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лейхман Вальс «Осень».  Пьесы. 1-3 классы ДМ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Цветков «Частушка». В.Цветков «Школа игры на балалай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 дом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ы послушайте, ребята».  Обр. А Александрова. 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Ой гоп, тай ни, ни». Обр. С.Фумина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Хренников «Колыбельная Светланы». В.Чунин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 «Как под яблонькой». Обр. В.Андреева.  В.Чунин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Этюд ля минор. В.Круглов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Кабалевский «Вприпрыжку». А.Александров «Школа игры на трехструнной домре»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Шостакович «Маленький марш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арьян «Кукла спит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Беренс  «Этюд» Ре мажор.  В.Круглов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Калинников «Журавель».  «Юный домрист», сост. Н.Бурды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ТОДИЧЕСК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ала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юшенков Г. Начальное обучение игре на балалайке. Л.,198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Ю., Широков А. Рассказы о русских народных инструментах. М.,19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 А. «Самоучитель игры на балалайке». М., Советский композитор, 19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чепоренко П., Мельников В. Школа игры на балалайке. Изд. 2-е. М.,199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 В. Павел Нечепоренко: исполнитель, педагог, дирижер. М.,19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Ф. Русская народная балалайка. М.,19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.  «Школа игры на балалайке». М., 2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ов А. Основы игры на балалайке. Л.,19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ександров А. Школа игры на трехструнной домре. М.,1990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лимов Е. Совершенствование игры на трехструнной домре. М., 1972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Искусство игры на трехструнной домре. М., 2001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Школа игры на домре. М., 2003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Новые приемы игры в оригинальном репертуаре для домры. В сб. «Музыкальная педагогика и исполнительство на народных инструментах». Вып. 74. М., 1984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етодика обучения беглому чтению нот с листа. Методическая разработка</w:t>
        <w:br/>
        <w:t>для преподавателей исполнительских отделов музыкальных училищ.</w:t>
        <w:br/>
        <w:t>Составитель Л.Терликова. М., 1989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ироманов  В. К вершинам мастерства. Развитие техники игры на трехструнной домре. М., 2003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ересада А. Справочник домриста. Краснодар, 1993</w:t>
      </w:r>
    </w:p>
    <w:p>
      <w:pPr>
        <w:pStyle w:val="Style141"/>
        <w:widowControl/>
        <w:tabs>
          <w:tab w:val="clear" w:pos="708"/>
          <w:tab w:val="left" w:pos="365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Чунин В. О пластике движений домриста (техника правой руки). В сб. Проблемы педагогики и исполнительства на русских народных инструментах. Вып. 95. М., 1987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Чунин В. Школа игры на трехструнной домре. М.,1986</w:t>
      </w:r>
    </w:p>
    <w:p>
      <w:pPr>
        <w:pStyle w:val="Style141"/>
        <w:widowControl/>
        <w:tabs>
          <w:tab w:val="clear" w:pos="708"/>
          <w:tab w:val="left" w:pos="274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БНАЯ 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алала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 начинающего балалаечника. Вып.7. М.,19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 ученика – балалаечника. Вып. 1. Сост. П Манич. Киев,19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 В. Избранные произведения. М.,198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лаечнику – любителю. Вып.2. М.,19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лайка. 3 класс ДМШ. Сост. П.Манич. Киев,198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лайка. 4 кл. ДМШ. Сост. П. Манич. Киев,198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н А. «Самоучитель игры на балалайке». М., Советский композитор, 19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эты балалаек. Хрестоматия для 1-2 кл. ДМШ. Сост. М.Грелавин. М.,19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. Вып.1. Сост. А.Дорожкин. М.,19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. Вып. 2. Сост. А.Дорожкин. М.,198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. Вып. 5. Сост. А.Дорожкин. М.,196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чепоренко П., Мельников В. Школа игры на балалайке. Изд. 2-е. М.,1991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епертуар. Вып. 2. М.,196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епертуар. 1-2 классы ДМШ. Вып.3. Сост. В.Глейхман. М.,19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епертуар. 3-5 классы ДМШ. Вып 5. Сост. В. Глейхман,198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. Сост. А.Шалов. М.-Л.,196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балалайки. 1-3 классы ДМШ. Сост. В.Глейхман. М.,199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 2. М.,196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 3. Сост. В.Ильяшевич. Киев,198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12. Сост. Н.Вязьмин. М.,197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18. М.,198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балалаечника. 1-2 классы ДМШ. Вып.1. Сост. В.Глейхман. М.,197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балалаечника. Младшие классы ДМШ. Сост. В.Щербак. М.,199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балалайки. 1-2 классы ДМШ. Сост. В.Авксентьев, Б.Авксентьев, Е.Авксентьев. М.,196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балалайки. 3-4 классы ДМШ. Сост. В.Авксентьев, Б.Авксентьев, Е.Авксентьев. М.,196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балалайки. 5 класс ДМШ. Сост. В.Авксентьев, Б.Авксентьев, Е.Авксентьев. М.,19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ветков В.  «Школа игры на балалайке». М.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ный балалаечник. Л.,198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мра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Азбука домриста. Вып. 2. Составитель И.Дьяконова. М., Классика- </w:t>
      </w:r>
      <w:r>
        <w:rPr>
          <w:rStyle w:val="FontStyle68"/>
          <w:sz w:val="28"/>
          <w:szCs w:val="28"/>
          <w:lang w:val="en-US"/>
        </w:rPr>
        <w:t>XXI</w:t>
      </w:r>
      <w:r>
        <w:rPr>
          <w:rStyle w:val="FontStyle68"/>
          <w:sz w:val="28"/>
          <w:szCs w:val="28"/>
        </w:rPr>
        <w:t>, 2004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збука домриста для трехструнной домры. Сост. Т. Разумеева. М., 2006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Александров А. Гаммы и арпеджио. М., 1967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юного домриста. Младшие и средние классы ДМШ. Сост. Т.Пронина, Е.Щербакова. СПб, Композитор, 2002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. Вып. 1. Сост. В.Евдокимов. М., 1986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. Вып. 2. Сост. Л.Демченко. М.,1988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 и юношества. Сост. А.Цыганков. М., 1996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 и юношества. Вып. 1. Сост. В.Круглов. М., 1984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 и юношества. Вып. 2. Сост. В.Круглов. М., 1985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ьбом для детей и юношества Вып. 3. Сост. В.Чунин. М., 1987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начинающего домриста. Вып.3. Сост. С.Фурмин. М., 1971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ученика - домриста. Вып. 1. Сост.  В.Герасимов, С.Литвиненко. Киев, 1971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ьбом ученика - домриста. Вып. 2. Сост. В.Герасимов, С.Литвиненко. Киев, 1973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Бейгельман Л. 50 этюдов для трехструнной домры. М., 2000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Бейгельман Л. 60 этюдов для трехструнной домры. М., 2001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 xml:space="preserve">Белов </w:t>
      </w:r>
      <w:r>
        <w:rPr>
          <w:rStyle w:val="FontStyle68"/>
          <w:spacing w:val="-20"/>
          <w:sz w:val="28"/>
          <w:szCs w:val="28"/>
        </w:rPr>
        <w:t>Р.</w:t>
      </w:r>
      <w:r>
        <w:rPr>
          <w:rStyle w:val="FontStyle68"/>
          <w:sz w:val="28"/>
          <w:szCs w:val="28"/>
        </w:rPr>
        <w:t xml:space="preserve"> Гаммы, арпеджио и упражнения для трехструнной домры. М., 1996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Библиотека домриста. Вып. 31, М., 1960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Вольская Т., Гареева И. Технология исполнения красочных приемов игры на домре. Екатеринбург, 1995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Городовская В. Новые сочинения для трехструнной домры. М.,1996 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жоплин С. Пьесы для трехструнной домры и фортепиано. Пер. Л.Школиной. СПб, Композитор, 2003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Ефимов В. «Музыкальные картинки». Пьесы для трехструнной домры. М., 2002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Круглов В. Пьесы для трехструнной домры. М., 1998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Курченко А. «Детский альбом». Пьесы для трехструнной домры. М., 1999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Лаптев В. Концерты для домры. М.,1997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Легкие пьесы для трехструнной домры с сопровождением фортепиано. Вып. 1. Сост. А.Лачинов. М., Советский копмозитор,1958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На досуге. Вып. 1. Сост. Е.Рузаев. М., 1982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Педагогический репертуар.1- 2 классы ДМШ. Вып. 3. Сост. А.Александров. М., 1979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ервые шаги домриста. Вып. 1-3. М., 1964-1967</w:t>
      </w:r>
    </w:p>
    <w:p>
      <w:pPr>
        <w:pStyle w:val="Style141"/>
        <w:widowControl/>
        <w:tabs>
          <w:tab w:val="clear" w:pos="708"/>
          <w:tab w:val="left" w:pos="562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ильщиков А. Этюды для трехструнной домры. Л.,1980</w:t>
      </w:r>
    </w:p>
    <w:p>
      <w:pPr>
        <w:pStyle w:val="Style141"/>
        <w:widowControl/>
        <w:tabs>
          <w:tab w:val="clear" w:pos="708"/>
          <w:tab w:val="left" w:pos="562" w:leader="none"/>
        </w:tabs>
        <w:spacing w:lineRule="auto" w:line="360"/>
        <w:rPr/>
      </w:pPr>
      <w:r>
        <w:rPr>
          <w:rStyle w:val="FontStyle68"/>
          <w:sz w:val="28"/>
          <w:szCs w:val="28"/>
        </w:rPr>
        <w:t>Популярные джазовые композиции для трехструнной домры и фортепиано. СПб, 2003</w:t>
      </w:r>
    </w:p>
    <w:p>
      <w:pPr>
        <w:pStyle w:val="Style23"/>
        <w:widowControl/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Тамарин И. Пьесы для домры и фортепиано. Сост. В.Глейхман. М., 2007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Хрестоматия домриста. Старшие классы. Сост. И.Дьяконова. М.,1997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Цыганков А. Избранные произведения для трехструнной домры и фортепиано. М., 1982</w:t>
      </w:r>
    </w:p>
    <w:p>
      <w:pPr>
        <w:pStyle w:val="Normal"/>
        <w:spacing w:lineRule="auto" w:line="360" w:before="0" w:after="0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43:00Z</dcterms:created>
  <dc:creator>Я</dc:creator>
  <dc:description/>
  <cp:keywords/>
  <dc:language>en-US</dc:language>
  <cp:lastModifiedBy>user</cp:lastModifiedBy>
  <cp:lastPrinted>2013-09-04T16:32:00Z</cp:lastPrinted>
  <dcterms:modified xsi:type="dcterms:W3CDTF">2014-08-19T13:37:00Z</dcterms:modified>
  <cp:revision>32</cp:revision>
  <dc:subject/>
  <dc:title/>
</cp:coreProperties>
</file>