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НОГО И ПРИРОДНОГО НАСЛЕДИЯ ИМЕНИ Д.С.ЛИХАЧ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(баян, 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 xml:space="preserve">О.Г.Цветкова, </w:t>
      </w:r>
      <w:r>
        <w:rPr>
          <w:rFonts w:cs="Times New Roman" w:ascii="Times New Roman" w:hAnsi="Times New Roman"/>
          <w:sz w:val="28"/>
          <w:szCs w:val="28"/>
        </w:rPr>
        <w:t>преподаватель Детской музыкальной школы №71 города Моск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В.П.Павлов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Детской школы искусств №1 города Братска Иркутской области, препода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3-летнего срока обучения, продолжительность учебных занятий с первого по третий годы обучения составляет 35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947"/>
        <w:gridCol w:w="947"/>
        <w:gridCol w:w="948"/>
        <w:gridCol w:w="947"/>
        <w:gridCol w:w="948"/>
        <w:gridCol w:w="189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» при 3-летнем сроке обучения составляет 420 часов.  Из них: 210 часов – аудиторные занятия, 21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360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яне, аккордеоне (правильная, удобная посадка, постановка рук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двумя руками в две октавы. Фа мажор (в одну октаву для аккордеонистов),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 мажор  двумя руками в две октавы. Фа мажор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Гаммы Ф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у октаву для аккордеонистов)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на выборной системе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Легкая полифония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и этюды.  Произведения 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ля мин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итоговой  аттес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неа-Ионеску  «Фанфа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олыбельная», обр. А.Судариков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линников «Тень – тень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.</w:t>
      </w:r>
      <w:r>
        <w:rPr>
          <w:rFonts w:cs="Times New Roman" w:ascii="Times New Roman" w:hAnsi="Times New Roman"/>
          <w:sz w:val="28"/>
          <w:szCs w:val="28"/>
        </w:rPr>
        <w:t>Берен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«Журавель»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.Кабалевский  «Маленькая польк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Ю.Слонов  «Разговор»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, обр. И.Обликин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14"/>
        </w:numPr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Г.Беренс  </w:t>
      </w:r>
      <w:r>
        <w:rPr>
          <w:sz w:val="28"/>
          <w:szCs w:val="28"/>
        </w:rPr>
        <w:t>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Русская народная песня «На горе-то калина», обр. С.Павина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 До мажор,  Соль мажор,  ля минор гармон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вумя руками в две октавы,</w:t>
      </w:r>
      <w:r>
        <w:rPr>
          <w:rFonts w:cs="Times New Roman" w:ascii="Times New Roman" w:hAnsi="Times New Roman"/>
          <w:sz w:val="28"/>
          <w:szCs w:val="28"/>
        </w:rPr>
        <w:t xml:space="preserve"> ля минор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дельно каждой рукой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Г.Беренс 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Черни Этюд Соль мажор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Л.Колосов «Считалочка»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.Шитте  Этюд  Фа мажор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Черни Этюд До мажор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sz w:val="28"/>
          <w:szCs w:val="28"/>
        </w:rPr>
        <w:t>Н.Дауге  Этюд  Фа мажор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</w:t>
      </w:r>
      <w:r>
        <w:rPr>
          <w:sz w:val="28"/>
          <w:szCs w:val="28"/>
        </w:rPr>
        <w:t xml:space="preserve"> Л.Шитте  «Этюд» Фа мажор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rFonts w:cs="Times New Roman"/>
          <w:sz w:val="28"/>
          <w:szCs w:val="28"/>
        </w:rPr>
        <w:t xml:space="preserve"> Русская народная песня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До мажор, Соль мажор,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Анданте»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Кокорин  «Скерцо»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за нашим двором»,  обр. А.Крылусо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.Моцарт  «Менуэт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.Ефимов  «Русский танец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стонская народная песня «Хор нашего Яна», обр. А.Коробейни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Г.Ф.Гендель  «Сарабанд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В.Гаврилин «Военная песня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Белорусская народная песня «Савка и Гришка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 «Менуэт»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А.Хачатурян   «Андантино» 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Уж как по лугу»,  обр.  В.Ефимова 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 И.Гайдн  «Менуэт»</w:t>
      </w:r>
    </w:p>
    <w:p>
      <w:pPr>
        <w:pStyle w:val="Style44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Б.Барток  «Игра»</w:t>
      </w:r>
    </w:p>
    <w:p>
      <w:pPr>
        <w:pStyle w:val="Style41"/>
        <w:widowControl/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Не летай, соловей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Как ходил, гулял Ванюша», обр. В.Лушник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А.Гедике  Сарабанда, пер. П.Лондонов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Э.Хауг  Прелюдия, пер. Р.Бажилина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4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Раздумье», пер. Р.Бажилин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тов Мазурк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709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Словацкая народная песня «Гуси-гусочки», обр. Б.Бухвостов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68"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Чаплыгин  «Кубилас»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 праздничным столом. Вып. 1, 2. О.Агафонов. М., Музыка, 2004                     15. И.С.Бах «Маленькие прелюдии и фуги», редакция Н.Рукавишникова.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 советской эстрады. Вып.1, 2. Сост. М.Двилянский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. 3-5 классы ДМШ. Вып. 7. Сост. В.Алехин, А.Чиняков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кордеон в музыкальной школе. В.Грачев. М., «Советский композитор», 198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.С.Бах «Маленькие прелюдии и фуги», редакция  Н. Рукавишникова. М., Музыка, 1989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льс, танго, фокстрот: для аккордеона или баяна.  Сост. И.Савинцева. М., Музыка,  198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Веселый аккордеон».  Вып.5. Сост. В.Дмитриев. Л., Музыка, 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ртный репертуар аккордеониста. Сост. Ю.Дранга. М., Музыка, 199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Музыка советской эстрады. Вып. 1, 2. Сост. М.Двилянский. М., Музыка,  1983, 1984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лифонические пьесы для баяна. Вып.1,2. Сост. В.Агафонов, В.Алехин, М.,«Советский композитор», 1971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лифонические пьесы И.С.Баха и его сыновей.  Сост. Ю. Лихачев. Л., Музыка, 1988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«Хорошее настроение».  Сост. А.Дмитриева, Ю.Лихачев. Л., Музыка, 1990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естоматия аккордеониста.  Сост. В.Мотов, Г.Шахов. 1-3 классы. М., Кифара, 2002                                                                                                                                20.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Школа игры на аккордеоне. Сост. П.Лондонов. М., Кифара, 200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Эстрадно-джазовые обработки для баяна, аккордеона. В.Трофимова, СПб, Творческое объединение, 1998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Эстрадно-джазовые сюиты. А.Доренский. 1-3 классы. Ростов-на-Дону, «Феникс», 2008                                                                                                                  26. Эстрадные композиции для аккордеона. А.Фоссен.  Вып.1. СПб, Композитор, 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радные миниатюры для аккордеона и баяна. Вып 1, 2. С.Лихачёв.  СПб, Композитор, 2002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3:00Z</dcterms:created>
  <dc:creator>Я</dc:creator>
  <dc:description/>
  <cp:keywords/>
  <dc:language>en-US</dc:language>
  <cp:lastModifiedBy>user</cp:lastModifiedBy>
  <cp:lastPrinted>2013-10-25T16:45:00Z</cp:lastPrinted>
  <dcterms:modified xsi:type="dcterms:W3CDTF">2014-08-19T13:37:00Z</dcterms:modified>
  <cp:revision>23</cp:revision>
  <dc:subject/>
  <dc:title/>
</cp:coreProperties>
</file>