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ar-SA"/>
        </w:rPr>
        <w:t>РЕЗЬБА ПО ДЕРЕВ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А.А.Васечкина</w:t>
      </w:r>
      <w:r>
        <w:rPr>
          <w:rFonts w:cs="Times New Roman" w:ascii="Times New Roman" w:hAnsi="Times New Roman"/>
          <w:sz w:val="28"/>
          <w:szCs w:val="28"/>
        </w:rPr>
        <w:t>, преподаватель Детской школы искусств и ремесел города Братска Иркут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А.Черкасов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ль в образовательном процесс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езьба по дереву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искусства в детских школах искусст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резьбе по дереву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искусству резьбы по дереву строится на основе взаимосвязи процесса обучения с процессами общего развития детей и их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произведений, отражающих творческую индивидуальность, духовный мир детей и подрост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данной программы является сочетание традиционной техники резьбы по дереву с современными видами графического изображения, используемыми в качестве активизации индивидуальной творческой деятельности уча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  <w:r>
        <w:rPr>
          <w:rFonts w:cs="Times New Roman" w:ascii="Times New Roman" w:hAnsi="Times New Roman"/>
          <w:sz w:val="28"/>
          <w:szCs w:val="28"/>
        </w:rPr>
        <w:t>Рекомендуемый для освоения предмета «Резьба по дереву» возраст детей - 9-12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Резьба по дереву» реализуется  при 3-летнем сроке обучения </w:t>
      </w:r>
      <w:r>
        <w:rPr>
          <w:rFonts w:cs="Times New Roman" w:ascii="Times New Roman" w:hAnsi="Times New Roman"/>
          <w:sz w:val="28"/>
          <w:szCs w:val="28"/>
        </w:rPr>
        <w:t>с 1 по 3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занятий составляет 35 недель в год.</w:t>
      </w:r>
    </w:p>
    <w:p>
      <w:pPr>
        <w:pStyle w:val="Style18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зьба по дереву» </w:t>
      </w:r>
      <w:r>
        <w:rPr>
          <w:rFonts w:cs="Times New Roman" w:ascii="Times New Roman" w:hAnsi="Times New Roman"/>
          <w:sz w:val="28"/>
          <w:szCs w:val="28"/>
        </w:rPr>
        <w:t>при 3-летнем сроке обучения составляет 420 часов.  Из них: 31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3 годы обучения – по 1 часу в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4 до 10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, а также дает возможность проконтролировать соблюдение правил техники безопасност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учебного предмета «Резьба по дереву» является художественно-эстетическое развитие учащегося на основе овладения знаниями и представлениями об искусстве резьбы по дереву, формирования практических умений и навыков. 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твор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ародных художественных традиций русской резьбы по дереву и создание на их основе новых декоративных образ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ециальных навыков резьбы по дереву, развитие на их основе эстетического вкуса и образного мышле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редствами резьбы по дереву потребности общения учащихся с искусство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й и вербальной памяти, представления и воображения детей на основе работы с материалом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ебования к уровню подготовк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декоративно-прикладному искусству, художественными альбомами по ремес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олжна быть просторной, светлой, оснащена необходимым оборудованием, удобной мебелью, наглядными пособ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различных методов и форм (теоретических и практических занятий, самостоятельной работы по сбору материала и т.п.) предусматривает последовательное усложнение заданий и должно четко укладываться в схему поэтапного вед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3"/>
        <w:gridCol w:w="852"/>
        <w:gridCol w:w="965"/>
        <w:gridCol w:w="1099"/>
      </w:tblGrid>
      <w:tr>
        <w:trPr>
          <w:trHeight w:val="42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951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ьба по дереву в Росс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езьбы по дереву в Росс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и ее свойства. Инструменты для работы по дере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9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ехнические приемы геометрической резьбы</w:t>
            </w:r>
          </w:p>
        </w:tc>
      </w:tr>
      <w:tr>
        <w:trPr>
          <w:trHeight w:val="8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геометрической резьбы. Приемы их вы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ложных геометрических компози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2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еометрического орнамента для предложенного изделия (разделочные доски, шкатулки, округлые фор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тарел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5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 3. Абрамцево - кудринская резьба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рамцево-кудринская резьба. Общие предст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брамцево – кудринского орнамента  для предложенного изделия (разделочная доска, тарелка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</w:t>
      </w:r>
      <w:r>
        <w:rPr/>
        <w:t xml:space="preserve"> 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2"/>
        <w:gridCol w:w="833"/>
        <w:gridCol w:w="943"/>
        <w:gridCol w:w="1075"/>
      </w:tblGrid>
      <w:tr>
        <w:trPr>
          <w:trHeight w:val="451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.</w:t>
            </w:r>
          </w:p>
        </w:tc>
      </w:tr>
      <w:tr>
        <w:trPr>
          <w:trHeight w:val="906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и освоение плоскорельефной резьбы</w:t>
            </w:r>
          </w:p>
        </w:tc>
      </w:tr>
      <w:tr>
        <w:trPr>
          <w:trHeight w:val="1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технические приемы плоскорельефной резьбы. 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ы плоскорельеф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5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намента плоскорельеф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7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ьефная резьба</w:t>
            </w:r>
          </w:p>
        </w:tc>
      </w:tr>
      <w:tr>
        <w:trPr>
          <w:trHeight w:val="4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ьефная резьба в Росс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еф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ьеф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РЕТИЙ </w:t>
      </w:r>
      <w:r>
        <w:rPr/>
        <w:t>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2"/>
        <w:gridCol w:w="833"/>
        <w:gridCol w:w="943"/>
        <w:gridCol w:w="1075"/>
      </w:tblGrid>
      <w:tr>
        <w:trPr>
          <w:trHeight w:val="34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3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843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езная резьба</w:t>
            </w:r>
          </w:p>
        </w:tc>
      </w:tr>
      <w:tr>
        <w:trPr>
          <w:trHeight w:val="8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удожественно-технические приемы проре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. Техника безопасности. Приемы выполнения проре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скво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ажур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наклад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5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ая резьба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о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о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4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на основе полного курса обучения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тоговой композ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полугодовому просмотру и итоговой выста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треб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Резьба по дереву в Росси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. История резьбы по дереву в России. Техника безопасности</w:t>
      </w:r>
    </w:p>
    <w:p>
      <w:pPr>
        <w:pStyle w:val="Style20"/>
        <w:spacing w:lineRule="auto" w:line="360" w:before="0" w:after="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История развития художественной  резьбы по дереву в России. Рассказ о потребности человека в украшении своего быта. Знакомство с простыми инструментами древних резчиков – топором, нож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авила техники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обходимо строго соблюдать и выполнять инструкции руководителя. Ношение режущего и колющего инструмента обязательно в зачехленном виде. Применять инструмент можно только по назначению. Вынос инструмента из кабинета запрещен. Ответственность за рабочее состояние и хранение инструмента возлагается на учащихся. За нарушение правил пользования инструментом на учащегося может быть наложено дисциплинарное взыскание. В случае получения травмы или пореза необходимо обратиться за помощью к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езопасности при работе с инструментом:</w:t>
      </w:r>
      <w:r>
        <w:rPr>
          <w:rFonts w:cs="Times New Roman" w:ascii="Times New Roman" w:hAnsi="Times New Roman"/>
          <w:sz w:val="28"/>
          <w:szCs w:val="28"/>
        </w:rPr>
        <w:t xml:space="preserve"> при работе неиспользуемый инструмент должен находиться на столе (верстаке) с правой стороны, лезвием от себя. Передавать режущий инструмент из рук в руки запрещается, при передаче инструмент необходимо положить на стол, ручкой в сторону передаваемого. Запрещается держать левую руку перед лезвием. Категорически запрещается направлять лезвие режущего инструмента на себя. Запрещается отвлекаться, вертеться во время работы с инструмен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аписать технику безопасности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, выучить правила техники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 Древесина и ее свойства. Инструменты для работы по дерев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ревеси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: прочность, твердость, износостойкость, способность удерживать крепления, упруг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: внешний вид (текстура, блеск, окраска), влажность (усушка, плотность), тепловые (теплопроводность), звуковые (акустическое сопротивление, звукопроводность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: древесина является  материалом с неодинаковыми свойствами по направлениям относительно волоко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ость древесины - способность сопротивляться разрушению под действием механических нагрузок. Различают прочность на сжатие и растяжение по направлениям приложения нагрузки — продольной и попереч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дость древесины - способность древесины сопротивляться внедрению в нее более твердого те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остойкость - способность древесины сопротивляться износу, то есть постепенному разрушению ее поверхностных зон при трении. Износ боковых поверхностей больше, чем торцовых; износ влажной древесины больше, чем сух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древесины. Древесину по влажности делят на следующие категор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я – 23 % и более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ухая –18-23 %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сухая – 12-18 %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я – 8-12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F2000"/>
          <w:sz w:val="28"/>
          <w:szCs w:val="28"/>
          <w:lang w:eastAsia="ru-RU"/>
        </w:rPr>
        <w:t>Инструменты для резьбы по дереву</w:t>
      </w:r>
      <w:r>
        <w:rPr>
          <w:rFonts w:eastAsia="Times New Roman" w:cs="Times New Roman" w:ascii="Times New Roman" w:hAnsi="Times New Roman"/>
          <w:color w:val="3F2000"/>
          <w:sz w:val="28"/>
          <w:szCs w:val="28"/>
          <w:lang w:eastAsia="ru-RU"/>
        </w:rPr>
        <w:t xml:space="preserve">. Для выполнения всех видов резьбы, различных элементов украшения жилища, мебели, сувениров и других поделок нужен специальный инструмент. Инструмент делится на основной (режущий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й (для сверления и выпиливания, столярный, разметоч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основного инструмента резчика. Без него невозможно сделать самую простую резьбу. При выполнении сложных резных изделий требуется большое количество разнообразных стамесок, ножей и т.д. В набор основного инструмента резчика входя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жи-косяки: применяются в основном для выполнения геометрической контурной резьбы, а также для прорезки орнамента. Конец лезвия ножа затачивают под углом от 30 до 80 градусов. Например, косяком с углом скоса от 60 до 80 градусов удобно прорезать прямые, крупные орнаменты. Меньшие углы удобны для работы с мелким и криволинейным рисунком. Ножи-резаки: используют для геометрической резьбы при выполнении розеток, «сияний» с закруглениями, элементов с кривыми линиями, а также в контурной резьбе для закруглений и изгибов, в прорезной накладной резьбе и для профи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ямые стамески нужны для зачистки фона, прорубки контура орнамента, снятия фасок и других работ. Ширина их от 5 до 30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меска-косячок такая же, как прямая, но со срезом лезвия под углом от 45 до 70 градусов, применяется для выполнения геометрической рез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логие и полукруглые стамески - основной инструмент для выполнения в геометрической и контурной резьбе для скобчатых порезок, полукруглых лунок. Форма полукруглых стамесок дает возможность работать краями бо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мески-уголки применяются при выборке узких линий канавок. Используются почти во всех видах рез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мески-клюкарзы имеют короткое полотно в виде согнутой ножки или крючка. Они широко используются при плоскорельефной и рельефной резьбе, зачистке углубленного фона, для обработки выпуклости в углубленных местах. Эти стамески имеют различный профиль и ширину полотен от 5 до 50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амески-церазики. Изогнутые в нижней части с различной формой лезвия. Применяются для прорезки узких жилок на фоне и рельефе, зачистки фона в труднодоступных местах. Ширина лезвий 23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жечные ножи. Их применяют преимущественно при изготовлении резной посуды (ложек, ковшей), имеющей внутреннюю сферическую поверхность. Обоюдоострые полукруглые или кольцевые лезвия ножей легко выбирают и вычищают внутреннюю поверхность чаш, ложек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кобы и скобели. Применяют для снятия коры, очистки поверхности круглого или иного материала, выборки углублений. Скобелем можно быстрее и легче обработать заготовку, так как работа идет двумя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еканы. Применяются в основном для отделки и уплотнения фона с шероховатой поверхностью или придания гладкому фону фактуры, а также для нанесения какого-либо рисунка. Чеканы представляют собой металлические стержни разного диаметра, на одном из концов которых сделаны насечки различных геометрических фигур и проф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шпили. Служат для зачистки резьбы, бывают разной формы и профиля: прямые, плоские. Полукруглые и другие. На сторонах рашпиля имеются насечки в виде небольших зубчиков различной велич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личными породами дерева, зарисовка инструмента, запись его описани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зцы различных пород древесины, тетрадь, ручка, инструменты (ножи, стамески, киянки, ножовки и т.д.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2. Художественно-технические прием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метрической резьбы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 Основные элементы геометрической резьбы. Приемы их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ая резьба  - самый древний способ украшения изделий из древесины. Резьбой украшали деревянные суда, избы, мебель, посуду, ткацкие станки и прял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намент (художественное украшение, узор, состоящие из ряда ритмически упорядоченных элементов) с изображением геометрических тел археологи находят на гончарных изделиях, относящихся к Минойской эпохе (3-2 тыс. до н.э.).  Это всевозможные сочетания треугольников, ромбов, витых линий, точек, завитков и т.п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еометрическая фигура в народном творчестве имеет свой смысл, свою символику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розетка с лучами или просто круг — символ солнца, жизн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466725"/>
            <wp:effectExtent l="0" t="0" r="0" b="0"/>
            <wp:docPr id="2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пираль — вихрь, беспокойство, буря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740" cy="475615"/>
            <wp:effectExtent l="0" t="0" r="0" b="0"/>
            <wp:docPr id="3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апля — вода, зерно, символ жизни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летка — поле, какое-либо пространство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5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ромб — мощь, сила, удач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6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рест — человек, душ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7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точка — первооснова всего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8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вертикальная линия — возвышенность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9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горизонтальная линия — покой, спокойств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323850"/>
            <wp:effectExtent l="0" t="0" r="0" b="0"/>
            <wp:docPr id="10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волнистая линия — движен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3740" cy="295275"/>
            <wp:effectExtent l="0" t="0" r="0" b="0"/>
            <wp:docPr id="11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ломаная линия — противоборство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символике и ее значении для народа Руси. </w:t>
      </w:r>
      <w:r>
        <w:rPr>
          <w:sz w:val="28"/>
          <w:szCs w:val="28"/>
        </w:rPr>
        <w:t xml:space="preserve">Формирование основных навыков резьбы по дереву. Знакомство с основными элементами геометрической резьбы (вычерчивание и вырезание). Правила  вычерчивания  элементов (треугольник, бусина, сколыш, змейка, соты, косая, фонарики, снежинки, ромбы, глазки и т.д.),  последовательность работы.  Направление волокон древесины. Угол наклона ножа при резьб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арисовать и выполнить основные элементы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основных элементов, знакомство с литературой по тем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линейка, нож-косяк, заготовка 15х20 см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2.2. Создание несложных геометрических композиций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геометрического орнамента из основных элементов. Размер доски приблизительно 200х300 мм (в зависимости от способностей учащего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оздать геометрическую композицию, перенести ее на заготовку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геометрического орнамента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нож-косяк, заготовка, шкур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sz w:val="28"/>
          <w:szCs w:val="28"/>
        </w:rPr>
        <w:t>Создание геометрического орнамента для предложенного изделия (разделочные доски, шкатулки, округлые форм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создания геометрического орнамента для предложенного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изделия с точными размер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нож-косяк, заготовка, шкур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ыставки – пр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4 «Декоративная тарел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композиции (геометрического орнамента) для тарелки, рассказ о способах нанесения орн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выполнения геометрической резьбы. Размер блюда от 500 м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изделия с точными размер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циркуль нож-косяк, заготовка, шкурк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 3. Абрамцево-кудринская резьба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Абрамцево-кудринская резь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едставления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кудринской резьбы, этапы возникновения мастерской В.П.Ворноскова.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ая особенность кудринской резьбы – основное изображение (сюжетная композиция), окруженная текучим потоком растительного узора, как бы обволакивающим основное изображение, окаймляющим его оправой.</w:t>
      </w:r>
    </w:p>
    <w:p>
      <w:pPr>
        <w:pStyle w:val="Normal"/>
        <w:spacing w:lineRule="auto" w:line="360" w:before="0" w:after="0"/>
        <w:ind w:right="9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екоративную роль в кудринской резьбе играют традиционные гирлянды из лепестков-пальчиков в виде удлиненных капель, почти сходящихся острыми концами в мохнатые ветви. 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рисунок для кудринской резьбы выполняется в натуральную величину. Для этого предварительно с поверхности снимают на бумагу лекало. На нем разрабатывают будущий узор резьбы. Далее на подготовленную деревянную поверхность переводят рисунок карандашом с помощью копировальной бумаги или кальки. Карандашный рисунок на декорируемой поверхности не должен быть ярким - в дальнейшем он может затруднить отделку готового издел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конспект хода урока, зарисовка элеме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элементов резьбы; режущие инструменты, последовательность выполнения работы.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; написание рефера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Создание абрамцево-кудринского орн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композиции по мотивам абрамцево-кудринского орнамента. Способы переноса орнамента на изделие. Отделка готового изделия. Формирование навыков и приемов выполнения орн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 создание эскиза орнамента с детальной проработкой элемент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создать компози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ить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композицию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, шкурка, морилка (лак)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Творческая работа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созданием композиции набора разделочных досок</w:t>
      </w:r>
      <w:r>
        <w:rPr>
          <w:rFonts w:cs="Times New Roman" w:ascii="Times New Roman" w:hAnsi="Times New Roman"/>
          <w:sz w:val="28"/>
          <w:szCs w:val="28"/>
        </w:rPr>
        <w:t xml:space="preserve"> (на выбор - геометрический или абрамцево-кудринский орн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зданием орнамента для них.</w:t>
      </w:r>
      <w:r>
        <w:rPr>
          <w:rFonts w:cs="Times New Roman" w:ascii="Times New Roman" w:hAnsi="Times New Roman"/>
          <w:sz w:val="28"/>
          <w:szCs w:val="28"/>
        </w:rPr>
        <w:t xml:space="preserve"> Перенесение на материал. Накалывание рисунка и выполнение резьбы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резьбы по дереву. Зачистка и отделка готового изделия. Закрепление навыков резьбы по дерев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создать компози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ить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композицию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, шкурка, морилка (ла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работ к полугодовому просмотру и итоговой выста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-выставка - основная форма промежуточного и итогового контроля, демонстрирующая степень освоения программы и творческие успехи учащегося. Также просмотр является важной формой развития мотивации и самоконтроля учащего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работ к просмотр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Изучение и освоение плоскорельефной резьб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удожественно-технические приемы плоскорельефной резьб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и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рельефная резьба - один из наиболее распространенных видов резьбы по дереву. Резьба невысокого, плоского рельефа орнамента, ее выполняют так, чтобы фон вокруг всего рисунка был срезан или полностью удален на глубину 5-7 мм. В плоскорельефной резьбе изображение принимает объемные формы, сохраняя одинаковую высоту большинства выступающих плоскостей или отдельных граней при одинаковой глубине основного фона. Плоскости орнамента, в свою очередь, могут быть отделаны выемками, насечками, скруглением граней и выполнены: вогнутыми, частично прямыми или выпуклыми. В технике плоскорельефной резьбы в стилизованном или реалистичном виде изображают растительный орнамент, птиц, животных и фигуры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безопасности при работе с инструментом:</w:t>
      </w:r>
      <w:r>
        <w:rPr>
          <w:rFonts w:cs="Times New Roman" w:ascii="Times New Roman" w:hAnsi="Times New Roman"/>
          <w:sz w:val="28"/>
          <w:szCs w:val="28"/>
        </w:rPr>
        <w:t xml:space="preserve"> повторить основные прав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 урока, повторить технику безопасности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. Повторить технику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Подвиды плоскорельефной резь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заоваленным фоном (контуром)</w:t>
      </w:r>
      <w:r>
        <w:rPr>
          <w:rFonts w:cs="Times New Roman" w:ascii="Times New Roman" w:hAnsi="Times New Roman"/>
          <w:sz w:val="28"/>
          <w:szCs w:val="28"/>
        </w:rPr>
        <w:t xml:space="preserve"> – для ее выполнения по контуру рисунка вырезают канавки, в этом она сходна с контурной резьбой. Различие состоит в том, что в последующем контуры рисунка заоваливают (скругляют) - как со стороны орнамента, так и со стороны фона. На первом этапе делают надрез ножом-косяком по контуру рисунка. На закруглениях рисунка надрезы выполняют полукруглой стамеской соответствующего профиля. Затем снимают фон вокруг рисунка тем же ножом или плоской стамеской с наклоном к плоскости заготовки под углом 30° и скругляют его при следующих проходах ножом-косяком или стамесками на поворотах рисунка. Со стороны изображения орнамента следует заовалить круче, со стороны фо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лого</w:t>
      </w:r>
      <w:r>
        <w:rPr>
          <w:rFonts w:cs="Times New Roman" w:ascii="Times New Roman" w:hAnsi="Times New Roman"/>
          <w:sz w:val="28"/>
          <w:szCs w:val="28"/>
        </w:rPr>
        <w:t xml:space="preserve">, тогда рисунок будет смотреться более выпуклым. После заоваливания с помощью резцов возможно шлифование шкурк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подушечным фоном</w:t>
      </w:r>
      <w:r>
        <w:rPr>
          <w:rFonts w:cs="Times New Roman" w:ascii="Times New Roman" w:hAnsi="Times New Roman"/>
          <w:sz w:val="28"/>
          <w:szCs w:val="28"/>
        </w:rPr>
        <w:t xml:space="preserve"> – это разновидность резьбы с заоваленным контуром, ее особенность в том, что фон нигде не остается плоским и может быть ниже плоскости орнамента изделия. Технология исполнения аналогична резьбе с заоваленным контур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подобранным фоном.</w:t>
      </w:r>
      <w:r>
        <w:rPr>
          <w:rFonts w:cs="Times New Roman" w:ascii="Times New Roman" w:hAnsi="Times New Roman"/>
          <w:sz w:val="28"/>
          <w:szCs w:val="28"/>
        </w:rPr>
        <w:t xml:space="preserve"> Данную резьбу на первом этапе выполняют аналогично плоскорельефной с заоваленным фоном с той разницей, что фон вокруг орнамента снимают с одним выбранным для всего изделия углом наклона к плоскости заготовки (30°-45°) и далее не обрабатывают (не скругляют) режущим инструментом и не шкур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выбранным фоном</w:t>
      </w:r>
      <w:r>
        <w:rPr>
          <w:rFonts w:cs="Times New Roman" w:ascii="Times New Roman" w:hAnsi="Times New Roman"/>
          <w:sz w:val="28"/>
          <w:szCs w:val="28"/>
        </w:rPr>
        <w:t xml:space="preserve">  отличается от других видов тем, что вокруг округленного рисунка выбирают углубления, в результате чего изображение возвышается над фоном на различную высоту в зависимости от замысла, заготовки и других особ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приемов выполнения плоскорельефного орнамента, освоение подви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арисовать и выполнить элемен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ды: 1- резьба с заоваленными контурами; 2 - заоваленная резьба с подушечным фоном; 3 - заоваленная резьба с подобранным фоном; 4 - плоскорельефная резьба с выбранным фоном. Размер заготовки для каждого подвида от 150х200 мм, может увеличиваться в зависимости от способностей учащегос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нож-косяк, стамески, заготовка 15х20 с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 Создание орнамента плоскорельефной резь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навыков создания плоскорельефной  резьбы (подвид резьбы выбирается учеником) по составленным эскизам и умение профессионально выполнять изделия до готового состоя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эскиз, выполнить, зачистить, отдела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эскиза орнамента на заданную тем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, шкурка, лак, морил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ыставки-просмотра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работ к просмотр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Рельефная резьба</w:t>
      </w:r>
    </w:p>
    <w:p>
      <w:pPr>
        <w:pStyle w:val="Style20"/>
        <w:spacing w:lineRule="auto" w:line="360" w:before="0" w:after="0"/>
        <w:ind w:right="1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1. Рельефная резьба в России </w:t>
      </w:r>
    </w:p>
    <w:p>
      <w:pPr>
        <w:pStyle w:val="Style20"/>
        <w:spacing w:lineRule="auto" w:line="360" w:before="0" w:after="0"/>
        <w:ind w:right="187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льефная резьба в России. Технология и способы выполнения элементов, схожесть и отличие от других видов резьбы. </w:t>
      </w:r>
      <w:r>
        <w:rPr>
          <w:bCs/>
          <w:sz w:val="28"/>
          <w:szCs w:val="28"/>
        </w:rPr>
        <w:t xml:space="preserve">Изучение элементов резьбы, режущие инструменты, последовательность выполнения работ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ирование хода урока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чка, тетрад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 Барельефная резьб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барельефную резьбу, фигуры рельефа которой выступают над плоскостью фона или соседними элементами орнамента до половины собственного объ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отать несколько несложных эскизов в технике барельефной резьб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 (зависит от способностей учащегося), шкурка, лак, морил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3. Горельефная рез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барельефную резьбу, фигуры рельефа которой выступают над плоскостью фона или соседними элементами орнамента более чем на половину собственного объ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выполнить несколько несложных эскизов в технике горельефной резьб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 (зависит от способностей учащегося), шкурка, лак, морил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4. Творческ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навыков создания рельефной  резьбы  по составленным эскизам и умение самостоятельно выполнять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, шкурка, лак, мори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абот к полугодовому просмотру и итоговой выстав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работ к просмотр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Прорезная резьб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удожественно-технические приемы прорезной резьб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резная резьба, ее история. Технология выполнения, подвиды. Способы отделки. Технология создания орнамент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законспектировать ход уро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  <w:tab/>
        <w:t xml:space="preserve">Инструменты. Техника безопасности. Приемы выполнения прорезной резьбы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ми для выпиливания являются лобзик и выкрутная пила, для сверления – спиральные сверла, перка, вращаемые дрелью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безопасности. Необходимо иметь хорошо заточенный инструмент. Для первоначальной заточки инструмента требуется механическое точило или точило с электроприводом. Для удаления получившихся заусенцев на кромке ножа используют бруски с более мелким зерном. Бруски при заточке должны увлажняться. Правка и доводка инструмента производятся на оселках, изготовленных из твердых пород камня. При правке следует часто поворачивать инструмент. Окончательная правка – на гладком ремне. Степень остроты инструмента проверяют, надрезая твердую древесину вдоль волокон. Острое лезвие дает чистый, блестящий след без замятин. При недостаточной заточке возможны замятины, недорезки в глубину и по граням рез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инструмент, записать его описание, конспект хода уро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очки и правки инстру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ить самостоятельно технику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зик, дрель (электроаккумуляторная, ручная), электроточило, нож-косяк, оселок, ремень, паста гои, струбцин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  <w:tab/>
        <w:t xml:space="preserve">Художественно технические приемы выполнения сквозной резьбы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сквоз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 Художественно-технические приемы выполнения ажурной резь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ажур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5. Художественно-технические приемы выполнения накладной резь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наклад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ая резьб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1.Объемная рез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ъемной резьбы. Техники, виды. Способы выполнения. Инструме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 хода урока, зарисовка и описание инструмента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топор, стамески, тесло, нож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История ложки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ожки, отличия ложек разных губерний, технология изготовления. Способы отдел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конспект хода урок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аглядный материал - лож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3. Изготовление ло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лож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эскизы ложек, выполнить ложку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лож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мески, струбцины, ножовка, нож, шкурка, заготовка, киян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ыставки-просмотра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работ к просмотру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Творческая работа на основе полного курса обучен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1.</w:t>
        <w:tab/>
        <w:t>Итоговая композиц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индивидуальных художественных, творческих возможностей учащихся в процессе выполнения сложных резных композиций. Закрепление специальных навыков самостоятельной творческой деятельности в процессе эскизирования и выполнения рез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итоговой работ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ставление нескольких эскиз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линейка, стамески, ножовка, топор, шкурка, лак, морилка, дрель, лобзик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Резьба по дереву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способов защиты и декоративного покрытия изделия из древес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сех видов резьбы по дере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етодов и способов проектирования и моделирования изделий декоративно-прикладного искусства;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крывать образное решение в художественно-творческих рабо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изических и химических свойств материалов, применяемых при выполнении изделий декоративно-прикладного твор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различных техниках и материа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своения учебного предмета учащиеся должны иметь представления об истории основных отечественных  центров резьбы по дереву (Богородское, Абрамцево, Кудрино, Хотьково, Вятка, Нижний Новгород, Волгоград и др.),  о стилевых особенностях резьбы по дереву  в данных регионах, о разнообразии элементов и приемов резьбы по дерев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ащиеся должны уме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материал (древесину) в соответствии с заданным изделие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ть образцы основных элементов геометрической и кудринской резьб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характерные особенности рисунков основных техник резьбы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комплексом специальных приемов и навыков в самостоятельной художественной разработке эскизов и реализации их в материале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технику безопасности при работе с режущим, колющим инстру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учащихся на различных этапах обу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центры творчества мастеров-резчиков по дереву, работу этих маст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приемами геометрическ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композиции на основе дан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орнаменты из нескольких видов геометрическ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абрамцево-кудринской рез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плоскорельеф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орнаментальные композиции в технике плоскорельеф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рельефной резьб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создавать орнаментальные композиции в технике рельефной резьб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ехнику сквозной, накладной и ажур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именять данные виды резьбы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т приемами выполнения объемной резьбы по дерев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третьем  классе проводится в форме просмотра итогов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работа, определенная единством замысла. Итоговая композиция демонстрирует умение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учащийся выбирает сам. Учитывая свои предпочтения и возможности, реализует выбранную идею в серии листов (не менее трех), связанных единством замысла и воп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резьбы по дереву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самостояте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 - одно из самых удивительных материалов, который человек научился обрабатывать еще в глубокой древности. Разнообразно и широко использовалась древесина русскими мастерами. Рубленую избу на всемирной выставке в Париж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звали «Русским Парфеноном». Изба была срублена без единого гвоздя и удивила совреме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древесиной, учащиеся одновременно изучают ее разнообразные свойства, каждый раз открывая все новые и новые возможности этого чудесного материала. По разнообразию физико-механических свойств с деревом вряд ли могут сравниться другие природные материалы. И, конечно же, мастера всегда привлекает мягкость и прочность материала, своеобразная красота текстуры отдельных деревьев. Лучшим материалом для освоения резьбы по дереву является древесина липы, ольхи, кедра и осины. Ярко выраженная текстура сама по себе является украшением изделий и зачастую сводит на нет преимущества изящной резьбы, которая смотрится как рябь на фоне текстуры. При резьбе по хвойным породам (сосна) из-за различной плотности самих слоев (ранней и поздней древесины) и смолистости древесины плавно и равномерно вести режущий инструмент достаточно сложно. Хвойные породы традиционно используют в крупных, монументальных работ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ногообразие резьбы по дереву можно разделить на 5 видов: плосковыемчатая, рельефная, прорезная, плоскорельефная и скульптурная. Основным критерием, по которому установлено это деление, является расположение орнамента относительно поверхности изделия или фона, а также сквозная выборка фона (его отсутствие). Эти виды в свою очередь имеют свои направления и разновидности. При изготовлении резных изделий из дерева обычно комбинируют несколько видов резьбы. Часто в работе сочетаются рельефная и плосковыемчатая, плоскорельефная и плосковыемчатая, рельефная и плоскорельефная виды резьбы. Нередко свое название резьба получает по месту ее исполнения и применения: церковная, домовая, корабельна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емеслом резьбы по дереву начинается с простых технических элементов геометрической резьбы (сколыш, бусина, витейка, косая, змейка, соты, лесенка, звездочка, розетка, сияние, глазки и т.д). Постепенное усложнение практических заданий в сочетании с развитием творческой фантазии учащихся необходимо для создания самостоятельных художественных компози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ики резьбы по дереву начинается с ознакомления учащихся с необходимыми для работы инструментами и материалами (ножи – резаки, стамески, киянки, лобзики, струбцины, древесина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ценке выполненного изделия учитываются технологические  и  художественные   достоинства резьб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ость рисунка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атериала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сполнения (размер, объем работы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зобразительных средств (характер линий, пятен, цвета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(ритм, пропорции, масштаб, статика, динамика орнаментов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графическими мотивами работ учащихся могут быть натурные зарисовки, обобщенные растительные орнаменты, декоративные символы и образы. При этом следует также учитывать, что специфика содержания учебных заданий обусловлена историческими истокам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 резьбы по дереву, символикой и семантикой народного искусст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набор учебно-методического комплекса включает следующие материалы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я и альбомы по резьбе по дереву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, справочники по рукоделию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 о региональных ремеслах, наглядные пособия и образцы резных издел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усвоения программы предусмотрено введение самостоятельной работы, на которую отводится не более 50% времени от аудиторных занят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это специфическое педагогическое средство организации и управления самостоятельной деятельностью учащихся. С одной стороны – это учебные задания, которые должен выполнить ученик, это объект его деятельности. С другой стороны – это форма проявления соответствующей мыслительной деятельности, в том числе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 и закреплению практических навыков учащегося, знаний умственных сил ребен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самостоятельной работы помогает преподавателю повысить уровень знаний учащихся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иды самостоятельной работы: воспроизводящие, тренировочные, проверочные работ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ам самостоятельной работы также относятся: домашние задания (сбор информации по теме); экскурсии, участие учащихся в творческих мероприятиях (городских, областных и межрегиональных). 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 Основы художественного ремесла. – М.: Просвещение, 197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чева Л.А. Основы мастерства резчика по дереву. – М.: Издательство «Народное творчество»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 Д. Резьба по дереву: Техника. Приемы. Изделия: Энциклопедия/ Пер. с англ. – М.: АСТПРЕС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, Каплан Н.И. Русские художественные промыслы. - М.: Знание, 198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А. Ю. Резьба по дереву. – Минск: Современное слово,  200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И.И. Русская народная резьба по дереву. – М.: Сварог и К, 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Н.С. Резьбы очарованье. Л., Лениздат, 199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ян К.А. Резчикам по дереву. Альбом орнаментов. – М: Издательство «Народное творчество»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 А.С., Хворостов Д.А. Художественные работы по дереву. – М.: Владос,  2002</w:t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оборудованные специальным инструментом, древесиной (осина, кедр, липа),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подлинники изделий народного творчества, выполненные в разных техниках;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9:00Z</dcterms:created>
  <dc:creator>Анастасия</dc:creator>
  <dc:description/>
  <cp:keywords/>
  <dc:language>en-US</dc:language>
  <cp:lastModifiedBy>user</cp:lastModifiedBy>
  <dcterms:modified xsi:type="dcterms:W3CDTF">2014-05-05T12:44:00Z</dcterms:modified>
  <cp:revision>17</cp:revision>
  <dc:subject/>
  <dc:title/>
</cp:coreProperties>
</file>