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Российской Федерации</w:t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t xml:space="preserve">  </w:t>
      </w:r>
      <w:r>
        <w:rPr/>
        <w:t>«УТВЕРЖДАЮ»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jc w:val="right"/>
        <w:rPr/>
      </w:pPr>
      <w:r>
        <w:rPr/>
        <w:t>___________________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3"/>
        </w:rPr>
      </w:pPr>
      <w:r>
        <w:rPr>
          <w:sz w:val="23"/>
        </w:rPr>
        <w:t>РЕКОМЕНДОВАНО                                                                                          РУКОВОДИТЕЛЬ</w:t>
      </w:r>
    </w:p>
    <w:p>
      <w:pPr>
        <w:pStyle w:val="Normal"/>
        <w:rPr>
          <w:sz w:val="21"/>
        </w:rPr>
      </w:pPr>
      <w:r>
        <w:rPr>
          <w:sz w:val="21"/>
        </w:rPr>
        <w:t>Учебно-методическим объединением                                                                Департамента содержания</w:t>
      </w:r>
    </w:p>
    <w:p>
      <w:pPr>
        <w:pStyle w:val="Normal"/>
        <w:rPr>
          <w:sz w:val="21"/>
        </w:rPr>
      </w:pPr>
      <w:r>
        <w:rPr>
          <w:sz w:val="21"/>
        </w:rPr>
        <w:t xml:space="preserve">по образованию  в области театрального искусства.                                   высшего профессионального </w:t>
      </w:r>
    </w:p>
    <w:p>
      <w:pPr>
        <w:pStyle w:val="Normal"/>
        <w:rPr>
          <w:sz w:val="21"/>
        </w:rPr>
      </w:pPr>
      <w:r>
        <w:rPr>
          <w:sz w:val="21"/>
        </w:rPr>
        <w:t>Председатель                                                                                                   образования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   </w:t>
      </w:r>
      <w:r>
        <w:rPr>
          <w:sz w:val="21"/>
        </w:rPr>
        <w:t>О.П.Табаков                                                                          Л.В.Попов</w:t>
      </w:r>
    </w:p>
    <w:p>
      <w:pPr>
        <w:pStyle w:val="Normal"/>
        <w:rPr>
          <w:sz w:val="23"/>
        </w:rPr>
      </w:pPr>
      <w:r>
        <w:rPr>
          <w:sz w:val="23"/>
        </w:rPr>
        <w:t>«</w:t>
      </w:r>
      <w:r>
        <w:rPr>
          <w:sz w:val="23"/>
          <w:u w:val="single"/>
        </w:rPr>
        <w:t xml:space="preserve">  11  </w:t>
      </w:r>
      <w:r>
        <w:rPr>
          <w:sz w:val="23"/>
        </w:rPr>
        <w:t xml:space="preserve">»  </w:t>
      </w:r>
      <w:r>
        <w:rPr>
          <w:sz w:val="23"/>
          <w:u w:val="single"/>
        </w:rPr>
        <w:t>декабря   2003 г.</w:t>
      </w:r>
      <w:r>
        <w:rPr>
          <w:sz w:val="23"/>
        </w:rPr>
        <w:t xml:space="preserve">                                                                         «</w:t>
      </w:r>
      <w:r>
        <w:rPr>
          <w:sz w:val="23"/>
          <w:u w:val="single"/>
        </w:rPr>
        <w:t xml:space="preserve">  10  </w:t>
      </w:r>
      <w:r>
        <w:rPr>
          <w:sz w:val="23"/>
        </w:rPr>
        <w:t xml:space="preserve">»  </w:t>
      </w:r>
      <w:r>
        <w:rPr>
          <w:sz w:val="23"/>
          <w:u w:val="single"/>
        </w:rPr>
        <w:t>февраля   2004 г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1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Примерная программа дисциплин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i w:val="false"/>
          <w:i w:val="false"/>
          <w:iCs/>
          <w:sz w:val="35"/>
        </w:rPr>
      </w:pPr>
      <w:r>
        <w:rPr>
          <w:i w:val="false"/>
          <w:iCs/>
          <w:sz w:val="35"/>
        </w:rPr>
        <w:t>"Устройство и оборудование сцены"</w:t>
      </w:r>
    </w:p>
    <w:p>
      <w:pPr>
        <w:pStyle w:val="Normal"/>
        <w:jc w:val="center"/>
        <w:rPr>
          <w:b/>
          <w:b/>
          <w:i/>
          <w:i/>
          <w:iCs/>
          <w:sz w:val="32"/>
        </w:rPr>
      </w:pPr>
      <w:r>
        <w:rPr>
          <w:b/>
          <w:i/>
          <w:i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го компонента цикла СД ГОС ВПО второго поко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053900 «Сценограф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и «Художник-постановщик театр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20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TextBodyIndent"/>
        <w:rPr/>
      </w:pPr>
      <w:r>
        <w:rPr>
          <w:sz w:val="28"/>
        </w:rPr>
        <w:t>Примерная программа дисциплины "Устройство и оборудование сцены" федерального компонента цикла СД составлена в соответствии с  государственным  образовательным стандартом второго поколения  по специальности  053900 "Сценография" (квалификация «Художник-постановщик театра»)</w:t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  <w:t xml:space="preserve">             </w:t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firstLine="567"/>
        <w:rPr>
          <w:sz w:val="21"/>
        </w:rPr>
      </w:pPr>
      <w:r>
        <w:rPr>
          <w:sz w:val="21"/>
        </w:rPr>
      </w:r>
    </w:p>
    <w:p>
      <w:pPr>
        <w:pStyle w:val="Normal"/>
        <w:ind w:left="1980" w:hanging="0"/>
        <w:jc w:val="right"/>
        <w:rPr/>
      </w:pPr>
      <w:r>
        <w:rPr/>
        <w:t>© Министерство образования Российской Федерации, 2003.</w:t>
      </w:r>
    </w:p>
    <w:p>
      <w:pPr>
        <w:pStyle w:val="Normal"/>
        <w:ind w:left="3600" w:hanging="180"/>
        <w:rPr/>
      </w:pPr>
      <w:r>
        <w:rPr/>
        <w:t>© Учебно-методическое объединение высших учебных заведений Российской Федерации  по образованию в области театрального искусства, 2003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рганизационно-методический раздел</w:t>
      </w:r>
    </w:p>
    <w:p>
      <w:pPr>
        <w:pStyle w:val="Normal"/>
        <w:ind w:left="15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Цель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Основной целью курса является подготовка будущего художника - автора замысла художественного оформления спектакля - в области театрально-постановочной техники и технологии для осуществления руководства творческим коллективом, работающим над реализацией художественного замысла.</w:t>
      </w:r>
    </w:p>
    <w:p>
      <w:pPr>
        <w:pStyle w:val="Normal"/>
        <w:ind w:left="57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Задача курс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" w:firstLine="720"/>
        <w:jc w:val="both"/>
        <w:rPr>
          <w:sz w:val="24"/>
        </w:rPr>
      </w:pPr>
      <w:r>
        <w:rPr>
          <w:sz w:val="24"/>
        </w:rPr>
        <w:t>Задачей курса является формирование у будущего художника - автора замысла сценического оформления – целостного представления о техническом оснащении сцены, устройстве и технических возможностях отдельных видов оборудования, применении, эстетических функциях и роли сценической техники в художественной ткани спектакл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 Место курса в профессиональной подготовке выпускни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rPr/>
      </w:pPr>
      <w:r>
        <w:rPr/>
        <w:t>Курс «Устройство и оборудование сцены» является одним из важных компонентов профессиональной оснащенности художника - автора замысла оформления спектакля. Знание сценического оборудования, безопасной эксплуатации машин и механизмов, понимание их технических возможностей позволяют студентам сформировать целостную картину постановочных средств театра и возможностей их использования в художественном оформлении спектакл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 Требования к уровню освоения содержания курса</w:t>
      </w:r>
    </w:p>
    <w:p>
      <w:pPr>
        <w:pStyle w:val="Normal"/>
        <w:ind w:left="1845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jc w:val="both"/>
        <w:rPr>
          <w:b/>
          <w:b/>
        </w:rPr>
      </w:pPr>
      <w:r>
        <w:rPr/>
        <w:t>В результате изучения курса «Устройство и оборудование сцены» студент должен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знать профессиональную терминологию, современные требования к техническому арсеналу театра, основные требования, предъявляемые к сценической механике и помещениям театральных цехов, технику безопасной эксплуатации сценических машин и механизмов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актически ознакомиться с оборудованием сцен профессиональных театров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итывать технические возможности сцены при формировании художественного замысла оформления спектакля.</w:t>
      </w:r>
    </w:p>
    <w:p>
      <w:pPr>
        <w:pStyle w:val="Normal"/>
        <w:ind w:left="18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Содержа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 Разделы курса</w:t>
      </w:r>
    </w:p>
    <w:p>
      <w:pPr>
        <w:pStyle w:val="Normal"/>
        <w:ind w:left="1845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тройство и оборудование сцен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Вспомогательное оборудование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Планшет сцены и его механизац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IV. Верховое оборудование сцен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дел V. Занавесы.</w:t>
      </w:r>
    </w:p>
    <w:p>
      <w:pPr>
        <w:pStyle w:val="Normal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Горизонты и панорам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 Темы и краткое содержание</w:t>
      </w:r>
    </w:p>
    <w:p>
      <w:pPr>
        <w:pStyle w:val="Normal"/>
        <w:ind w:left="18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Устройство и оборудование сцены</w:t>
      </w:r>
    </w:p>
    <w:p>
      <w:pPr>
        <w:pStyle w:val="Normal"/>
        <w:ind w:left="184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Тема 1. </w:t>
      </w:r>
      <w:r>
        <w:rPr>
          <w:b/>
          <w:i/>
          <w:color w:val="000000"/>
          <w:sz w:val="24"/>
        </w:rPr>
        <w:t>Составные части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и сцены по горизонтальному сечению. Их пропорции, размеры, назначение. Величина портала как отправная точка в определении размеров сцены. Пространства авансцены, карманов и арьерсцены современного теат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асти сцены по вертикальному членению. Значение расстояния от планшета до колосников. Определение высот карманов и арьерсц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Тема 2. Техническое оборудование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нятие о механическом и светотехническом оборудовании сцены. Основные функции сценической техн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ременные схемы технического оснащения для современного драматического и оперного театра. Разумные пределы  технического насыщения сцены-короб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  <w:r>
        <w:rPr>
          <w:b/>
          <w:sz w:val="24"/>
        </w:rPr>
        <w:t>. Вспомогательное оборудование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3. Галереи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галерей. Расчет их расположения по высоте сцены. Зависимость ширины галереи от расположения на ней приводных механизмов и местоположения галереи в сценическом простран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ройство галереи. </w:t>
      </w:r>
    </w:p>
    <w:p>
      <w:pPr>
        <w:pStyle w:val="3"/>
        <w:ind w:firstLine="709"/>
        <w:jc w:val="both"/>
        <w:rPr/>
      </w:pPr>
      <w:r>
        <w:rPr/>
        <w:t>Переходные мостики. Их назначение. Распределение мостиков по глубине и высоте сц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4. Колосни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колосников. Устройство колосникового насти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5. Портальные кулисы и башн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тальные кулисы и башни как средство диафрагмирования зеркала сцены. Пределы диафрагмирования. Расчет высоты констр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тичные и подвижные кулисы. Принципиальная конструкция.</w:t>
      </w:r>
    </w:p>
    <w:p>
      <w:pPr>
        <w:pStyle w:val="31"/>
        <w:rPr/>
      </w:pPr>
      <w:r>
        <w:rPr/>
        <w:t>Схема установки световой аппаратуры. Внешняя облицовка каркаса баше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6. Противопожарное оборудование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гнестойкий занавес. Назначение, устрой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ымовые люки. Назначение и место расположения. Системы аварийного освещения.</w:t>
      </w:r>
    </w:p>
    <w:p>
      <w:pPr>
        <w:pStyle w:val="Normal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Планшет сцены и его механизация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Тема 7. Устройство планшета сцен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иды планшета: неразборный, разборный и механизированный. Сравнительная характеристика каждого вид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ебования к материалу, идущему на планшетный настил. Значение толщины планшета. Меры, предотвращающие коробление древесин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иальное устройство несущего каркаса сцены. Установка подщитовых и междущитовых прокладок. Расстояние между несущими элементами каркаса. Конструкция и габариты съемных щитов. Поверхностная обработка насти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8. Подъемно – опускные площадки</w:t>
      </w:r>
    </w:p>
    <w:p>
      <w:pPr>
        <w:pStyle w:val="31"/>
        <w:rPr/>
      </w:pPr>
      <w:r>
        <w:rPr/>
        <w:t>Назначение площадок. Мейерхольд о  поверхности планшета. Примеры использования подъемников. Определение габаритов площад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классического люка-провала. Границы примен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ременные стационарные подъемно-опускные площадки на основе тросового привода с противовес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нтовой привод площадки. Принцип действия. Расположение ведущих винтов и крепление их верхних окончаний. Шумовые характеристики этого вида прив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 цепного привода. Условия работы такого механиз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ычажные подъемники. Принцип действия. Границы применения. Электромоторный и гидравлический прив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ъемники типа «Спиралифт». Принцип действия. Достоинства и недостатки. Границы приме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Тема 9 Поворотная сцен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оротные круги как один из основных видов механического оборудования сцены. Различные модификации поворотных систем. Достоинства и недостатки каждой из них. Применение круга в художественных целях. Примеры такого использ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пределение диаметра круга. Расположение круга по глубине сцены. Необходимые расстояния между кругом и обрезом рабочих галерей. </w:t>
      </w:r>
    </w:p>
    <w:p>
      <w:pPr>
        <w:pStyle w:val="3"/>
        <w:ind w:firstLine="709"/>
        <w:jc w:val="both"/>
        <w:rPr/>
      </w:pPr>
      <w:r>
        <w:rPr/>
        <w:t>Виды кругов: дисковые, барабанные и накладные. Сравнительные характеристики этих ви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0. Дисковый кру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ые требования, предъявляемые к конструкции каркаса. Различные варианты конструирования каркас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особы центровки круга. Расположение ходовых катков. Достоинства и недостатки различных систе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новидности привода: тросовой, фрикционный, зубчатый. Достоинства и недостатки каждой сист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нструкция настила. Максимальный размер ширины щели между кругом и планшетом сц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jc w:val="both"/>
        <w:rPr>
          <w:b/>
          <w:b/>
          <w:i/>
          <w:i/>
        </w:rPr>
      </w:pPr>
      <w:r>
        <w:rPr>
          <w:b/>
          <w:i/>
        </w:rPr>
        <w:t>Тема 11. Барабанный круг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иальное устройство каркаса. Варианты различных конструкций. Двух- и трехъярусные барабаны. Зависимость количества ярусов от типа привода площадок. Колесомоторный прив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ланирование количества и габаритов подъемно-опускных площадок в системе барабанного круг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12. Накладной круг</w:t>
      </w:r>
    </w:p>
    <w:p>
      <w:pPr>
        <w:pStyle w:val="21"/>
        <w:jc w:val="both"/>
        <w:rPr/>
      </w:pPr>
      <w:r>
        <w:rPr/>
        <w:t>Требования, предъявляемые к конструкции накладных кругов. Предельная высота конструкции. Весовые и габаритные ограничения. Требования к ходовым каткам. Габариты катков. Конструкции дощатых и фанерных насти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емы деления каркаса круга на отдельные части. Разбивка каркаса на секторы. Решение центра круга и его оси. Схемы расстановки роликов. Способы крепления между собой и к центральной части круг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Балочная конструкция каркаса. Сборка каркаса из плоских трубчатых ферм. Решение центральной оси. Схема расстановки катк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руг из профильных балок. Шкворневое соединение разборных элементов. Установка стяжки на каркас круг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осовой и фрикционный привод накладного круга. Устройство и сравнительные характерист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13. Накатные площад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накатных площадок. Стационарные площадки и сценические фурки. Принципиальная конструкция. Рельсовые и цепные системы направляю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росовой и цепной привод площад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jc w:val="both"/>
        <w:rPr/>
      </w:pPr>
      <w:r>
        <w:rPr/>
        <w:t>Тема 14. Сценические транспортеры</w:t>
      </w:r>
    </w:p>
    <w:p>
      <w:pPr>
        <w:pStyle w:val="21"/>
        <w:jc w:val="both"/>
        <w:rPr/>
      </w:pPr>
      <w:r>
        <w:rPr/>
        <w:t xml:space="preserve">Область применения. Принципиальная конструкция. Мягкие и жесткие покрыт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IV. Верховое оборудование сцен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851"/>
        <w:rPr/>
      </w:pPr>
      <w:r>
        <w:rPr/>
        <w:t>Тема 15. Штанкетные подъе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штанкетных подъемов. Их значение в современном театр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пределение подъемов по глубине сцены. Нормативная нагрузка и минимальное расстояние между штанкетами. Минимальное количество тросов подвески. Расчетная длина штанк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ройство подъема. Штанкеты деревянные, трубчатые, профильные. Сравнительные характеристи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осниковые блоки и место их установки. Расположение нижнего блока. Запасовка тросов подъема. Устройство противовесов и их направляющи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испастные подъемы. Случаи применения. Схема подъе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электропривода. Расположение приводных агрегатов на галереях сцены, вне сценической коробки, на колосниках. Сравнительные характеристики. Беспротивовесные подъе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альные лебедки. Техническая характеристика этих устройств. Область применени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16. Точечные подъе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значение точечных (индивидуальных) подъемов. Варианты монтировки колосниковых блоков и лебедок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Цепные лебедки и область их примен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17. Софитные подъе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значение софитных устройств. Распределение софитных линий по глубине сцены. Основная конструкция софитных ферм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18. Полетные устройст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ройство полета предметов бутафории. Полетные фурки, тросовые направляющие. Страховочные меры. Полет с резиновым амортизаторо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етные устройства для исполнителей. Требования безопасности. Устройство жестких направляющих.  Подвеска подвижного блока. Полетная фурка и привод устрой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онструкция полетного пояса. Крепление пояса к полетному устройству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V. Занавесы</w:t>
      </w:r>
    </w:p>
    <w:p>
      <w:pPr>
        <w:pStyle w:val="Normal"/>
        <w:ind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firstLine="720"/>
        <w:jc w:val="both"/>
        <w:rPr/>
      </w:pPr>
      <w:r>
        <w:rPr/>
        <w:t>Тема 19. Театральны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Основные функции театрального занавеса. Классификация занавесов по способу раскрытия сцены и по назначен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нтрактовый занавес. Конструкция занавеса. Выбор лицевого материала. Антрактовый занавес как символ данного театр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Игровой (интермедийный, суперзанавес) занавес, его назначение. Спектр технологий и материалов для его изготовления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0. Подъемно-опускно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хема монтировки.  Система направляющих и устройство нижнего штанкета. Занавес криволинейной формы. Способы монтировки на низких сцен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1. Раздвижно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ринцип устройства. Тросовые и жесткие дорог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роги-раздержки и область их применения. Конструкции различных дорог. Монтировка раздвижного занавеса на одной коле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роги криволинейного занавеса. Система запасовки ведущих канатов. Схема устройства комбинированного занавес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арианты монтировки однопольных занавесов с различными точками крепления приводного каната к ведущим каретк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2. Фигурный занав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тройство итальянского и французского занавеса. Особенности кроя этих занавесов. Занавес по типу французской шторы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3. Эффектные занавес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нцип действия светового занавеса. Схема устройства  занавесов быстрого действия. Занавесы с поворотными полотнищ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VI</w:t>
      </w:r>
      <w:r>
        <w:rPr>
          <w:b/>
          <w:sz w:val="24"/>
        </w:rPr>
        <w:t>. Горизонты и панорам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jc w:val="both"/>
        <w:rPr/>
      </w:pPr>
      <w:r>
        <w:rPr/>
        <w:t>Тема 24. Панорам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значение панорамы. Применение панорам в музыкальном и драматическом театрах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ределение размеров панорамного полотнищ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хема привода панорамы. Расположение барабанов. Устройство деревянной и металлической дороги. Конструкция пояса панора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хема привода круговой панорам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both"/>
        <w:rPr/>
      </w:pPr>
      <w:r>
        <w:rPr/>
        <w:t>Тема 25. Горизон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значение горизонта. Определение размеров полотнища. Выбор материала. Правила сшивки полот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Устройство подъемно-опускных и передвижных горизонтов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Перечень примерных контрольных вопросов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и заданий для самостоятельной работы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Классическая планировка сцены и требования современного теат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Связь между размерами портального отверстия и габаритами сцен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Роль вспомогательного оборудования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Использование механизации планшета сцены в современном спектакл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color w:val="000000"/>
          <w:sz w:val="24"/>
        </w:rPr>
        <w:t>Виды верхней механизации и ее потенциальные монтировочные возможност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ы автоматического управления сценическими механизм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анорамы и горизонты в современном спектакл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тенциальные многофункциональные свойства театрального занавес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еты как механическое устройство и как сценический эффек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функции театральной техник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облема степени насыщения сцены технологическим оборудование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сновные правила размещения сценических цехов относительно сце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4. Примерная тематика  рефератов и курсовых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рабо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. Архитектура современной сцены-коробки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. Механизация планшета сцены.</w:t>
      </w:r>
    </w:p>
    <w:p>
      <w:pPr>
        <w:pStyle w:val="TextBody"/>
        <w:rPr>
          <w:sz w:val="24"/>
        </w:rPr>
      </w:pPr>
      <w:r>
        <w:rPr>
          <w:sz w:val="24"/>
        </w:rPr>
        <w:t>3. Верховое оборудование сц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еатральный занавес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 Примерный перечень вопросов к экзамену по всему курсу</w:t>
      </w:r>
    </w:p>
    <w:p>
      <w:pPr>
        <w:pStyle w:val="Normal"/>
        <w:ind w:left="1845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цена-коробка и ее место в современном театр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Основные части сцены и их пропорци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Архитектура предпортальной зоны: оркестровая яма и авансцены. Варианты архитектурных решений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Правила определения размеров сцены по горизонтали и вертикал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Назначение и устройство галерей сцен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Устройство переходных мостиков и определение их местоположения в сценическом пространстве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Портальные кулисы и башни. Назначение,  габарит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Устройство колосникового настил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Огнестойкий занавес. Назначение и принципиальное устройство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Устройство планшетного настила. Требования к выбору материал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Виды механизации планшет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Подъемно-опускные системы. Устройство классического люка-провала. Современные виды подъемно-опускных площадок. Сравнительные характеристики различных систем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Поворотный круг как один из главных видов оборудования  сцены. Художественно-технические возможности этой техники. Значение отношения диаметра круга к ширине зеркала сцены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Устройство дискового круга. Варианты конструктивной схемы каркаса. Требования к размещению на его площади люков.  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иводные агрегаты круга - тросовые, фрикционные и проч. Сравнительная характеристика этих систем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хематическое устройство барабанного круга. Разбивка площади круга на отдельные подъемно-опускные площадки. Габариты этих площадок и величина их перемещения по вертикал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онструкции накладных кругов. Различные способы конструирования каркаса.  Предельные габариты каждой части. Выбор материала. Конструкция настила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истемы привода накладных кругов. Приводы ручные и агрегатные. Сравнительные характеристики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Назначение и принципиальное устройство накатных площадок.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Сценические транспортеры. Их устройство и назначение.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>21. Принципиальное устройство штанкетных подъемов. Распределение подъемов по глубине сцены. Нормативная грузоподъемность.</w:t>
      </w:r>
    </w:p>
    <w:p>
      <w:pPr>
        <w:pStyle w:val="Normal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22. Конструкция штанкета. Требования к жесткости штанкетного стержня.</w:t>
      </w:r>
    </w:p>
    <w:p>
      <w:pPr>
        <w:pStyle w:val="Normal"/>
        <w:ind w:left="426" w:hanging="426"/>
        <w:rPr>
          <w:color w:val="000000"/>
          <w:sz w:val="24"/>
        </w:rPr>
      </w:pPr>
      <w:r>
        <w:rPr>
          <w:color w:val="000000"/>
          <w:sz w:val="24"/>
        </w:rPr>
        <w:t>23. Варианты монтажа электроприводных агрегатов декорационных и софитных подъем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24. Устройство беспротивовесных подъемов. Варианты монтировки электроприводов.</w:t>
      </w:r>
    </w:p>
    <w:p>
      <w:pPr>
        <w:pStyle w:val="Normal"/>
        <w:rPr/>
      </w:pPr>
      <w:r>
        <w:rPr>
          <w:sz w:val="24"/>
        </w:rPr>
        <w:t>25. Схема полиспастного штанкетного подъема</w:t>
      </w:r>
      <w:r>
        <w:rPr>
          <w:color w:val="FF0000"/>
          <w:sz w:val="24"/>
        </w:rPr>
        <w:t xml:space="preserve">. </w:t>
      </w:r>
      <w:r>
        <w:rPr>
          <w:color w:val="000000"/>
          <w:sz w:val="24"/>
        </w:rPr>
        <w:t>Случаи применения</w:t>
      </w:r>
      <w:r>
        <w:rPr>
          <w:color w:val="FF0000"/>
          <w:sz w:val="24"/>
        </w:rPr>
        <w:t>.</w:t>
      </w:r>
    </w:p>
    <w:p>
      <w:pPr>
        <w:pStyle w:val="Normal"/>
        <w:rPr/>
      </w:pPr>
      <w:r>
        <w:rPr>
          <w:color w:val="000000"/>
          <w:sz w:val="24"/>
        </w:rPr>
        <w:t>26. Назначение и схематическое устройство точечных (индивидуальных) подъемов</w:t>
      </w:r>
      <w:r>
        <w:rPr>
          <w:color w:val="FF0000"/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  <w:t>27. Софитные фермы. Устройство и распределение софитных линий по глубине сцены.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>28. Устройство полетов для неодушевленных предметов и для исполнителей.</w:t>
      </w:r>
    </w:p>
    <w:p>
      <w:pPr>
        <w:pStyle w:val="Normal"/>
        <w:ind w:left="426" w:hanging="426"/>
        <w:rPr/>
      </w:pPr>
      <w:r>
        <w:rPr>
          <w:color w:val="000000"/>
          <w:sz w:val="24"/>
        </w:rPr>
        <w:t>29. Основные функции театрального занавеса</w:t>
      </w:r>
      <w:r>
        <w:rPr>
          <w:color w:val="FF0000"/>
          <w:sz w:val="24"/>
        </w:rPr>
        <w:t xml:space="preserve">. </w:t>
      </w:r>
      <w:r>
        <w:rPr>
          <w:color w:val="000000"/>
          <w:sz w:val="24"/>
        </w:rPr>
        <w:t>Классификация занавесов по функции и способу раскрытия сцен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0. Устройство подъемно-опускного занавес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1. Устройство раздвижного занавеса. Занавесы на тросах и жестких дорогах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2. Конструкции дорог для раздвижных занавес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3. Схематическое устройство фигурных занавесов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4. Эффектные занавесы. Варианты их устройств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5. Принципы устройства занавесов быстрого действ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6. Устройство театральной панорамы. Назначение, принцип действ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7. Назначение и устройство театрального горизонт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sz w:val="28"/>
          <w:lang w:val="en-US"/>
        </w:rPr>
        <w:t>III</w:t>
      </w:r>
      <w:r>
        <w:rPr>
          <w:b/>
          <w:color w:val="000000"/>
          <w:sz w:val="28"/>
        </w:rPr>
        <w:t>. Распределение часов курса по темам и видам рабо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134"/>
        <w:gridCol w:w="1985"/>
        <w:gridCol w:w="1275"/>
      </w:tblGrid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м и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а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диторные лекционные занятия (ча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о-ятельная работа (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стройство и оборудование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Составные части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ическое оборудование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спомогательное оборуд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ереи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лос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тальные кулисы и баш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пожарное оборуд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шет сцены и его мех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ройство планшета сцен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ъемно – опуск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оротная сц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исковый 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абанный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ладной к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атные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ценические транспорт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ерховое оборудование сц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Штанкетные подъ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чечные подъ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фитные подъе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етные устро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Занаве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атральный занаве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ъемно-опускной занаве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движной занаве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гурный зана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ффектные занаве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VI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оризонты и панор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анора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ризо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орма итогового контро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567"/>
        <w:rPr/>
      </w:pPr>
      <w:r>
        <w:rPr/>
        <w:t>Экзаме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Учебно-методическое обеспечение кур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. Рекомендуемая литератур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азанов В.В. Техника и технология сцены. - Л., 1976.</w:t>
      </w:r>
    </w:p>
    <w:p>
      <w:pPr>
        <w:pStyle w:val="Normal"/>
        <w:rPr>
          <w:sz w:val="24"/>
        </w:rPr>
      </w:pPr>
      <w:r>
        <w:rPr>
          <w:sz w:val="24"/>
        </w:rPr>
        <w:t>Виноградов В.М. Театральные здания, вчера, сегодня, завтра. – М., 1972.</w:t>
      </w:r>
    </w:p>
    <w:p>
      <w:pPr>
        <w:pStyle w:val="Normal"/>
        <w:rPr>
          <w:sz w:val="24"/>
        </w:rPr>
      </w:pPr>
      <w:r>
        <w:rPr>
          <w:sz w:val="24"/>
        </w:rPr>
        <w:t>Красильников В.Д., Мовчан Г.Я. Архитектурное проектирование общественных зданий и сооружений. М., 197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Автор-составитель: В.В. Базанов, кандидат искусствоведения, профессор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Рецензент: Р.И.Мурашкин, доцент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7:45:00Z</dcterms:created>
  <dc:creator>*</dc:creator>
  <dc:description/>
  <dc:language>en-US</dc:language>
  <cp:lastModifiedBy>WS_1</cp:lastModifiedBy>
  <dcterms:modified xsi:type="dcterms:W3CDTF">2004-03-19T08:48:00Z</dcterms:modified>
  <cp:revision>6</cp:revision>
  <dc:subject/>
  <dc:title>Москва 2</dc:title>
</cp:coreProperties>
</file>