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ind w:firstLine="720"/>
        <w:jc w:val="right"/>
        <w:rPr/>
      </w:pPr>
      <w:r>
        <w:rPr/>
        <w:t>___________________</w:t>
      </w:r>
    </w:p>
    <w:p>
      <w:pPr>
        <w:pStyle w:val="Heading1"/>
        <w:ind w:firstLine="720"/>
        <w:jc w:val="right"/>
        <w:rPr/>
      </w:pPr>
      <w:r>
        <w:rPr/>
        <w:t>___________________</w:t>
      </w:r>
    </w:p>
    <w:p>
      <w:pPr>
        <w:pStyle w:val="Heading1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РЕКОМЕНДОВАНО                                                                                             РУКОВОДИТЕЛЬ</w:t>
      </w:r>
    </w:p>
    <w:p>
      <w:pPr>
        <w:pStyle w:val="Normal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Учебно-методическим объединением                                                                    Департамента содержания</w:t>
      </w:r>
    </w:p>
    <w:p>
      <w:pPr>
        <w:pStyle w:val="Normal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по образованию  в области театрального искусства.                                       высшего профессионального </w:t>
      </w:r>
    </w:p>
    <w:p>
      <w:pPr>
        <w:pStyle w:val="Normal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Председатель                                                                                                       образования</w:t>
      </w:r>
    </w:p>
    <w:p>
      <w:pPr>
        <w:pStyle w:val="Normal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1"/>
          <w:lang w:val="ru-RU"/>
        </w:rPr>
        <w:t>О.П.Табаков                                                                                     Л.В.Попов</w:t>
      </w:r>
    </w:p>
    <w:p>
      <w:pPr>
        <w:pStyle w:val="Normal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«</w:t>
      </w:r>
      <w:r>
        <w:rPr>
          <w:rFonts w:cs="Times New Roman" w:ascii="Times New Roman" w:hAnsi="Times New Roman"/>
          <w:sz w:val="23"/>
          <w:u w:val="single"/>
          <w:lang w:val="ru-RU"/>
        </w:rPr>
        <w:t xml:space="preserve">  11  </w:t>
      </w:r>
      <w:r>
        <w:rPr>
          <w:rFonts w:cs="Times New Roman" w:ascii="Times New Roman" w:hAnsi="Times New Roman"/>
          <w:sz w:val="23"/>
          <w:lang w:val="ru-RU"/>
        </w:rPr>
        <w:t xml:space="preserve">»  </w:t>
      </w:r>
      <w:r>
        <w:rPr>
          <w:rFonts w:cs="Times New Roman" w:ascii="Times New Roman" w:hAnsi="Times New Roman"/>
          <w:sz w:val="23"/>
          <w:u w:val="single"/>
          <w:lang w:val="ru-RU"/>
        </w:rPr>
        <w:t>декабря   2003 г.</w:t>
      </w:r>
      <w:r>
        <w:rPr>
          <w:rFonts w:cs="Times New Roman" w:ascii="Times New Roman" w:hAnsi="Times New Roman"/>
          <w:sz w:val="23"/>
          <w:lang w:val="ru-RU"/>
        </w:rPr>
        <w:t xml:space="preserve">                                                                             «</w:t>
      </w:r>
      <w:r>
        <w:rPr>
          <w:rFonts w:cs="Times New Roman" w:ascii="Times New Roman" w:hAnsi="Times New Roman"/>
          <w:sz w:val="23"/>
          <w:u w:val="single"/>
          <w:lang w:val="ru-RU"/>
        </w:rPr>
        <w:t xml:space="preserve">  10  </w:t>
      </w:r>
      <w:r>
        <w:rPr>
          <w:rFonts w:cs="Times New Roman" w:ascii="Times New Roman" w:hAnsi="Times New Roman"/>
          <w:sz w:val="23"/>
          <w:lang w:val="ru-RU"/>
        </w:rPr>
        <w:t xml:space="preserve">»  </w:t>
      </w:r>
      <w:r>
        <w:rPr>
          <w:rFonts w:cs="Times New Roman" w:ascii="Times New Roman" w:hAnsi="Times New Roman"/>
          <w:sz w:val="23"/>
          <w:u w:val="single"/>
          <w:lang w:val="ru-RU"/>
        </w:rPr>
        <w:t>февраля   2004 г.</w:t>
      </w:r>
    </w:p>
    <w:p>
      <w:pPr>
        <w:pStyle w:val="Normal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Heading1"/>
        <w:ind w:firstLine="72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/>
          <w:sz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Heading1"/>
        <w:ind w:firstLine="720"/>
        <w:rPr>
          <w:rFonts w:ascii="Times New Roman" w:hAnsi="Times New Roman" w:cs="Times New Roman"/>
          <w:sz w:val="23"/>
          <w:lang w:val="en-US"/>
        </w:rPr>
      </w:pPr>
      <w:r>
        <w:rPr>
          <w:rFonts w:cs="Times New Roman"/>
          <w:sz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2"/>
        <w:rPr>
          <w:sz w:val="35"/>
        </w:rPr>
      </w:pPr>
      <w:r>
        <w:rPr>
          <w:sz w:val="35"/>
        </w:rPr>
        <w:t>"Технология создания сценического костюма"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едерального компонента цикла СД ГОС ВПО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торого поколения  по специальности 053900 «Сценограф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валификации «Художник-постановщик теат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ск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0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Indent"/>
        <w:rPr/>
      </w:pPr>
      <w:r>
        <w:rPr>
          <w:sz w:val="28"/>
        </w:rPr>
        <w:t>Примерная программа дисциплины   "Технология создания сценического костюма" федерального компонента цикла СД составлена в соответствии с  государственным  образовательным стандартом второго поколения  по специальности  053900 "Сценография" (квалификация «Художник-постановщик театра»)</w:t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rPr>
          <w:rFonts w:eastAsia="MS Sans Serif"/>
          <w:sz w:val="21"/>
          <w:lang w:val="ru-RU"/>
        </w:rPr>
      </w:pPr>
      <w:r>
        <w:rPr>
          <w:rFonts w:eastAsia="MS Sans Serif"/>
          <w:sz w:val="21"/>
          <w:lang w:val="ru-RU"/>
        </w:rPr>
        <w:t xml:space="preserve">             </w:t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left="1980" w:hanging="0"/>
        <w:jc w:val="right"/>
        <w:rPr>
          <w:lang w:val="ru-RU"/>
        </w:rPr>
      </w:pPr>
      <w:r>
        <w:rPr>
          <w:lang w:val="ru-RU"/>
        </w:rPr>
        <w:t>© Министерство образования Российской Федерации, 2003.</w:t>
      </w:r>
    </w:p>
    <w:p>
      <w:pPr>
        <w:pStyle w:val="Normal"/>
        <w:ind w:left="3600" w:hanging="180"/>
        <w:rPr>
          <w:lang w:val="ru-RU"/>
        </w:rPr>
      </w:pPr>
      <w:r>
        <w:rPr>
          <w:lang w:val="ru-RU"/>
        </w:rPr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ru-RU"/>
        </w:rPr>
        <w:t>.Организационно-методически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1. Цель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Основной целью курса является овладение основами театральной технологии в области создания сценического костюма для осуществления компетентного руководства профессиональным творческим коллективом в процессе реализации авторских эскизов сценических костюм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2. Задача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воение теоретических и практических аспектов технологии создания театрального костюма на базе изуч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 эстетических, стилевых и технологических особенностей костюма в историческом развитии и технологии его изготовления  условиях театрального произво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 функциональных особенностей сценического костюма, художественных и технологических особенностей производства сценического костюма, головных уборов, обуви и аксессуар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 художественно-технологических характеристик предметов сценического костюма с использованием иконографических, библиографических и этнографических источ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 приемов макетирования сценических костюмов, разработки цветового, фактурного и образного решения костюмов в единстве стилевого и художественного оформления спектак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 приемов совмещения костюма со средой сценического оформления и светового решения спектакл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пецифики технологии создания костюмов для разных театральных жанров и смежных искусств (цирк, кино, телевидение и шоу-программ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. Место курса в профессиональной подготовке выпускника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Курс «Технология создания сценического костюма» тесно связан с другими профессиональными и специальными дисциплинами («История театрально-декорационного искусства», «История костюма», «История материальной культуры и быта», «Материаловедение» и др.) и является существенной составляющей единого процесса реализации художественного замысла оформления спектакля. Знания и навыки в области современной и исторической технологии создания сценического костюма дополняют и повышают уровень подготовки сценографов, дают возможность целостного представления о процессе создания оформления спектакля от эскизов до премье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Требования к уровню освоения содержания курса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Прослушав курс «Технология создания сценического костюма» студент долже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иобрести профессиональные навыки системного исследования исторического опыта технологического производства предметов одежды применительно к современным условиям производства театрального костюма и аксессуа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 свободно ориентироваться в вопросах технологии, конструирования и моделирования костюма в театре, знать традиционные и современные технологии в отечественном и зарубежном театральном производстве, современные исследования в этой области;</w:t>
      </w:r>
    </w:p>
    <w:p>
      <w:pPr>
        <w:pStyle w:val="TextBodyIndent"/>
        <w:rPr/>
      </w:pPr>
      <w:r>
        <w:rPr/>
        <w:t>- приобрести умения и практические навыки создания сценического костюма и аксессуа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 освоить методы работы над созданием авторских решений в технологии костюма, иметь полное представление о процессе создания костюма в целом, получить необходимые навыки в подборе материалов, фактур, колористки и пр. для различных театральных жанров и смежных искус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 Содержание курса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 Разделы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ru-RU"/>
        </w:rPr>
        <w:t>. Сценический костюм как элемент оформления спектак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lang w:val="ru-RU"/>
        </w:rPr>
        <w:t>. История технологии создания исторического костюма на сцене.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Раздел </w:t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b/>
          <w:sz w:val="24"/>
          <w:lang w:val="ru-RU"/>
        </w:rPr>
        <w:t>. Технологические приемы создания костюма в условиях современного театрального производства.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 Технология создания костюма для смежных искусств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 Темы и краткое содержание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ru-RU"/>
        </w:rPr>
        <w:t>. Сценический костюм как элемент оформления спектак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1"/>
        <w:ind w:firstLine="720"/>
        <w:rPr>
          <w:i/>
          <w:i/>
        </w:rPr>
      </w:pPr>
      <w:r>
        <w:rPr>
          <w:i/>
        </w:rPr>
        <w:t>Тема 1. Художественный образ спектакля и театральный костю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тория развития сценического костюма от возникновения театра и особенности современного сценического костюма как средства художественного выражения. Отличие сценического костюма от повседневного городского, народного костюма. Художественная выразительность костюма. Понятия стиля, времени, художественного направления и образа в сценическом костюме. Правильное пластическое и технологическое решение костюма - дополнение к общему замыслу спектакля и инструмент выражения сценического персонажа для актера. Характеристики персонажей спектакля и возможности выразительности в сценическом костюм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20"/>
        <w:rPr>
          <w:i/>
          <w:i/>
        </w:rPr>
      </w:pPr>
      <w:r>
        <w:rPr>
          <w:i/>
        </w:rPr>
        <w:t>Тема 2. Структура костюма в композиционном построении спектак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ее представление о композиции костюма на примерах классических постановок и лучших эскизов известных художников теат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абота с эскизами. Подбор изобразительного  и технологического материала, подбор фактур, колорита и декора в работе над костюмами к спектаклю.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ые компоненты композиции костюма – форма, линия, пропорция, материал, цвет, ритм. Подчинение технологической разработки костюма единству цвета, пластики и фактур в художественном замысле художника. Поиски пропорциональных особенностей в исторических костюмах. Ансамбль и индивидуальность в художественно-технологическом решении костюма. Принципы функциональных особенностей театрального костюма, трансформация костюма и его дета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20"/>
        <w:rPr>
          <w:i/>
          <w:i/>
        </w:rPr>
      </w:pPr>
      <w:r>
        <w:rPr>
          <w:i/>
        </w:rPr>
        <w:t xml:space="preserve">Тема 3. Современные методы создания сценического костюма </w:t>
      </w:r>
    </w:p>
    <w:p>
      <w:pPr>
        <w:pStyle w:val="Normal"/>
        <w:ind w:firstLine="16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и традиции в театр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абота художника-постановщика с художником-технологом. Работа с эскизами – поиск  и подбор фактур, цветовой палитры, определение кроя и способов отделки и обработки костюмов. Технологическая и художественная характеристика предметов костюма для производственного задания. Определение художественной обработки костюмов с учетом пространства сцены и декорационного решения. Способы художественной обработки костюмов в условиях современного театра и старые технологии имитации тканей, кружева, кожи, меха, ювелирных издели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lang w:val="ru-RU"/>
        </w:rPr>
        <w:t>. История технологии создания исторического костюма на сцен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1"/>
        <w:ind w:firstLine="720"/>
        <w:rPr>
          <w:i/>
          <w:i/>
        </w:rPr>
      </w:pPr>
      <w:r>
        <w:rPr>
          <w:i/>
        </w:rPr>
        <w:t xml:space="preserve">Тема 4. Костюм Древнего мир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щая характеристика исторического костюма и технологии его создания в Египте, Ассирии, Греции, Риме и Византии. Драпировочный характер костюма Древнего мира. Способы обработки тканей для костюма этого времени. Виды тканей в историческом костюме и их аналоги в современном производстве. История создания костюмов в театральном искусстве на примерах классических постановок разного времени и жан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20"/>
        <w:rPr>
          <w:i/>
          <w:i/>
        </w:rPr>
      </w:pPr>
      <w:r>
        <w:rPr>
          <w:i/>
        </w:rPr>
        <w:t>Тема 5. Технология создания средневекового костюма на сцен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сновные виды построения деталей костюма в раннем и позднем Средневековье Западной Европы и России </w:t>
      </w:r>
      <w:r>
        <w:rPr>
          <w:rFonts w:cs="Times New Roman" w:ascii="Times New Roman" w:hAnsi="Times New Roman"/>
          <w:b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ru-RU"/>
        </w:rPr>
        <w:t xml:space="preserve">романский и готический костюм). Развитие формы одежды мужского и женского костюма. Декоративные элементы в костюме этого периода. Имитация вышивок, тканей, драгоценных камней и металлов театральным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20"/>
        <w:rPr>
          <w:i/>
          <w:i/>
        </w:rPr>
      </w:pPr>
      <w:r>
        <w:rPr>
          <w:i/>
        </w:rPr>
        <w:t>Тема 6. Костюм эпохи Возрождения на сце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хнология создания западноевропейского мужского и женского костюма. Историческое развитие кроя и конструкции в костюме аристократическом и народном. Техника исполнения имитаций драгоценных тканей,  декора и кружева. Костюм в театре времен Шексп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20"/>
        <w:rPr/>
      </w:pPr>
      <w:r>
        <w:rPr>
          <w:i/>
        </w:rPr>
        <w:t xml:space="preserve">Тема 7.Технология костюма </w:t>
      </w:r>
      <w:r>
        <w:rPr>
          <w:i/>
          <w:lang w:val="en-US"/>
        </w:rPr>
        <w:t>XVII</w:t>
      </w:r>
      <w:r>
        <w:rPr>
          <w:i/>
        </w:rPr>
        <w:t xml:space="preserve"> век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тория театрального костюма в Западной Европе и России. Стиль барокко и его отличительные особенности в костюме. Конструктивное построение мужского и женского костюма этого времени. Детали костюма и аксессуары барочного костюма. Свойства исторических и современных материалов для изготовления костюмов. Примеры постановок опер, балетов и пасторалей. Маскарадный костюм и исторические традиции его исполнения. Технология изготовления исторического и театрального костюма XVII века. Особенности технологии русского костю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ind w:firstLine="720"/>
        <w:rPr/>
      </w:pPr>
      <w:r>
        <w:rPr/>
        <w:t>Тема 8. Технология костюма XVIII ве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удожественный стиль рококо в мужском и женском костюме Западной Европы и России. Историческое развитие силуэта и конструкции костюма XVIII века. Театральные традиции исполнения костюмов для сценических постановок. Технологические особенности изготовления деталей одежды этого времени. Исторические и современные материалы для создания костюма в спектак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9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Технология костюма XIX ве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хнология и поэтапное развитие стилей в женском и мужском костюме XIX века. Анализ каждого десятилетия века с точки зрения технологических изменений в костюме. Конструктивные и стилевые особенности  в костюме этого времени. Изготовление каркасных предметов нижнего белья (кринолин, корсет). Способы использования современных материалов в технологии изготовления костюма. Развитие театрального костюма XIX века и традиционный набор предметов мужского и женского костюма в русском и зарубежном теат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Тема 10. Технология костюма  в театре начала XX века.</w:t>
      </w:r>
    </w:p>
    <w:p>
      <w:pPr>
        <w:pStyle w:val="Heading5"/>
        <w:ind w:firstLine="1620"/>
        <w:rPr>
          <w:i/>
          <w:i/>
        </w:rPr>
      </w:pPr>
      <w:r>
        <w:rPr>
          <w:i/>
        </w:rPr>
        <w:t>Творчество Ламанов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ципы создания исторического костюма в русском театре на примере МХТ. Художественные и технологические приемы производства мужского и женского костюма начала XX века на сцене и в жизни. Способы декоративного и пластического решения костюмов для сцены на примерах постановок разных театров и жанров первой половины XX века. Творчество Н. Ламановой в МХТ и её вклад в развитие театральной культуры производства костюма. Сотрудничество с художниками МХТ и других театров. Методика Ламановой в решении художественных и технологических задач в творческом и производственном процессе создания костюмов для сц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11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lang w:val="ru-RU"/>
        </w:rPr>
        <w:t>Современные тенденции в театральном костю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удожественная выразительность костюма в эскизе художника и задачи технологического выполнения костюма на сцене. Влияние моды на сценический костюм и наоборот. Творческие и технологические задачи создания сценического костюма в современном режиссерском театре. Эстетика и технология в современном костюме. Новые технологии и материалы для театрального производства костюма. Примеры кино и театральных постано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Раздел </w:t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b/>
          <w:sz w:val="24"/>
          <w:lang w:val="ru-RU"/>
        </w:rPr>
        <w:t>. Технологические приемы создания костюма в условиях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овременного театрального производства</w:t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1"/>
        <w:ind w:firstLine="720"/>
        <w:rPr>
          <w:i/>
          <w:i/>
        </w:rPr>
      </w:pPr>
      <w:r>
        <w:rPr>
          <w:i/>
        </w:rPr>
        <w:t xml:space="preserve">Тема 12. Макетирование в производстве сценического костюм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ы макетирования и материалы для изготовления наколок на манекене. Освоение конструктивного и пластического построения костюма из нетканых материалов (лутрасил, калька, бумага и др.) с учетом специфики жанра и поставленных художественных задач. Разработка различных вариантов декора костюма. Проверка пропорций, линий кроя, корректировки кроя.  Исторический костюм и его адаптация к современным театральным технолог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ind w:firstLine="720"/>
        <w:rPr/>
      </w:pPr>
      <w:r>
        <w:rPr/>
        <w:t xml:space="preserve">Тема 13. Художественная обработка костюм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собы художественной обработки костюма в театре. Закономерности сочетания цвета и фактур в костюме. Возможности различных технологий в художественной обработке костюма. Взаимодействие различных материалов с красителями, клеями и противопожарными составами. Крашение, роспись, аппликация, вышивка, старение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ind w:firstLine="720"/>
        <w:rPr/>
      </w:pPr>
      <w:r>
        <w:rPr/>
        <w:t>Тема 14. Технология изготовления головных уборов, обуви и аксессуа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меры производства сложных головных уборов, обуви и аксессуаров и технология их выполнения. Материалы и последовательность изготовления головных уборов, обуви и аксессуаров. Способы художественной обработки предметов сценического реквиз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 Технология создания костюма для смежных искусств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1"/>
        <w:tabs>
          <w:tab w:val="clear" w:pos="708"/>
          <w:tab w:val="left" w:pos="2414" w:leader="none"/>
        </w:tabs>
        <w:ind w:firstLine="720"/>
        <w:rPr>
          <w:i/>
          <w:i/>
        </w:rPr>
      </w:pPr>
      <w:r>
        <w:rPr>
          <w:i/>
        </w:rPr>
        <w:t xml:space="preserve">Тема 15. Особенности технологии костюма в балете 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ецифика кроя костюма для балета в историческом развитии Особые технологические требования к свойствам материалов изготовления костюмов. Функциональность и удобство костюма для танца. Исторические и современные материалы для выполнения костюмов балета. Возможности современных технологий, использование новых материалов и отделок.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2414" w:leader="none"/>
        </w:tabs>
        <w:ind w:firstLine="720"/>
        <w:rPr>
          <w:i/>
          <w:i/>
        </w:rPr>
      </w:pPr>
      <w:r>
        <w:rPr>
          <w:i/>
        </w:rPr>
        <w:t>Тема 16. Особенности производства костюма для кино и телевидения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ецифика кино и телевидения, особый подход в этой сфере к производству как костюма в целом, так и его деталей. Крупный план и имитации в костюме, необходимость безупречного исполнения, обеспечивающего иллюзорное соответствие подлинным материалам. Использование новых полимерных материалов, стеклоткани и др. в производстве костюма наряду со старыми методами имитации кружева, кожи, меха и др. Палитра цвета и фактур в производстве костюмов для кино и телевидения.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17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Технология  костюма для  цирка, шоу-программ, </w:t>
      </w:r>
    </w:p>
    <w:p>
      <w:pPr>
        <w:pStyle w:val="Normal"/>
        <w:tabs>
          <w:tab w:val="clear" w:pos="708"/>
          <w:tab w:val="left" w:pos="2414" w:leader="none"/>
        </w:tabs>
        <w:ind w:firstLine="180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эстрады и массовых зрелищ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обенности моделирования костюма для большого сценического пространства. Функциональные особенности  костюма для массовых уличных постановок, карнавалов и пр. Особенности построения костюма для большого сценического пространства. Возможности и сложности формообразующих конструкций, декоративного решения и элементов костюма рассчитанного на зрительское восприятие с большого расстояния. Основные и вспомогательные материалы изготовления костюма для массовых сценических действий.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414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. Перечень примерных контрольных вопро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 заданий для самостоятельной работ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Художественно-технологические разработки костюмов к разным периодам истории костюма по авторским эскизам курсовых рабо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бор изобразительного материала, фактур, составление цветовой палитры всего спектакля и отдельных персонаж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арианты технологических решений для исполнения декоративных элементов костюм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тавление монтировочных листов для костюм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авнительный анализ исторической и театральной технологии создания костюмов на примере двух спектаклей или эскиз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ind w:left="1080" w:hanging="0"/>
        <w:jc w:val="center"/>
        <w:rPr>
          <w:b/>
          <w:b/>
        </w:rPr>
      </w:pPr>
      <w:r>
        <w:rPr>
          <w:b/>
        </w:rPr>
        <w:t>4. Тематика курсовых работ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Курсовые работы выполняются  по темам, осваиваемым студентом на соответствующем этапе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5. Примерный перечень вопросов к экзамену по всему курс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илевое и образное решение исторических костюмов для сцены (по отдельным историческим периодам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собы декоративного оформления костюмов в исторической драме (по отдельным историческим периодам) с помощью новых технолог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удожественное решение средневекового костюма в современном театре на примере классической драматург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обенности формообразования и конструктивных решений костюма эпохи Возрождения в Западной Европ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иль барокко в историческом и театральном костюм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витие силуэта женского и мужского костюма XVIII века. Способы решения конструктивных основных элементов костюма этого времени в условиях современной сценограф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удожественная и технологическая задача при создании сценических костюмов XIX ве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чало XX века и поиски новых технологических приемов для создания сценических костюмо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ворчество Н. Ламановой и её вклад в развитие театрального искусства нашей стран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жиссерский театр и современные тенденции в театральном костюм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едства выразительности костюма в балетном спектакле и спектаклях других музыкальных жанр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обенности производства костюма для кино и телевид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хнологические приемы при создании костюмов для больших сценических пространств (цирк, эстрада, массовые зрелищ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авнительная характеристика исторического и современного театрального костюма на примере двух спектакл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ценический костюм в современной сцен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8"/>
        </w:rPr>
        <w:t>III</w:t>
      </w:r>
      <w:r>
        <w:rPr>
          <w:rFonts w:cs="Times New Roman" w:ascii="Times New Roman" w:hAnsi="Times New Roman"/>
          <w:b/>
          <w:sz w:val="28"/>
          <w:lang w:val="ru-RU"/>
        </w:rPr>
        <w:t>. Распределение часов курса по темам и видам работ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62"/>
        <w:gridCol w:w="900"/>
        <w:gridCol w:w="900"/>
        <w:gridCol w:w="1440"/>
        <w:gridCol w:w="1182"/>
      </w:tblGrid>
      <w:tr>
        <w:trPr>
          <w:trHeight w:val="5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тем и разде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ас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асов), в том числ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-тельная работа (часов)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занятия и семинар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ценический костюм как элемент оформления спектак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ый образ спектакля и театральный костю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костюма в композиционном построении спектак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методы создания сценического костюма и традиции в теа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рия технологии создания исторического костюма на сц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м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создания средневекового костюма на сц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м эпохи Возрождения на сц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я костюма XVII 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костюма XVII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костюма XIX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костюма  в театре начала XX века. Творчество Ламан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тенденции в театральном костю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ческие приемы создания костюма в условиях современного театраль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етирование в производстве сценического костю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ая обработка костю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изготовления головных уборов, обуви и аксесс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я создания костюма для смежных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технологии костюма в бал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производства костюма для кино и телеви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 костюма для  цирка, шоу-программ , эстрады и массовых зрел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IV</w:t>
      </w:r>
      <w:r>
        <w:rPr>
          <w:rFonts w:cs="Times New Roman" w:ascii="Times New Roman" w:hAnsi="Times New Roman"/>
          <w:b/>
          <w:sz w:val="28"/>
          <w:lang w:val="ru-RU"/>
        </w:rPr>
        <w:t>. Форма итогового контрол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кзаме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ru-RU"/>
        </w:rPr>
        <w:t>. Учебно-методическое обеспече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 Рекомендуемая литература (основная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адова К.В., Гутина Е.А. Театральный костюм. Женский костюм. М., 1976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адова К. Театральный костюм. Мужской костюм. М., 1987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харжевская Р.В. Костюм для сцены. М.,197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Кирсанова Р.М. Сценический костюм и театральная публика в России </w:t>
      </w:r>
      <w:r>
        <w:rPr>
          <w:rFonts w:cs="Times New Roman" w:ascii="Times New Roman" w:hAnsi="Times New Roman"/>
          <w:sz w:val="24"/>
        </w:rPr>
        <w:t>IX</w:t>
      </w:r>
      <w:r>
        <w:rPr>
          <w:rFonts w:cs="Times New Roman" w:ascii="Times New Roman" w:hAnsi="Times New Roman"/>
          <w:sz w:val="24"/>
          <w:lang w:val="ru-RU"/>
        </w:rPr>
        <w:t xml:space="preserve"> века. М.,19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Кирсанова Р.М. Костюм в русской художественной культуре </w:t>
      </w:r>
      <w:r>
        <w:rPr>
          <w:rFonts w:cs="Times New Roman" w:ascii="Times New Roman" w:hAnsi="Times New Roman"/>
          <w:sz w:val="24"/>
        </w:rPr>
        <w:t>XVIII</w:t>
      </w:r>
      <w:r>
        <w:rPr>
          <w:rFonts w:cs="Times New Roman" w:ascii="Times New Roman" w:hAnsi="Times New Roman"/>
          <w:sz w:val="24"/>
          <w:lang w:val="ru-RU"/>
        </w:rPr>
        <w:t xml:space="preserve">-начала </w:t>
      </w:r>
      <w:r>
        <w:rPr>
          <w:rFonts w:cs="Times New Roman" w:ascii="Times New Roman" w:hAnsi="Times New Roman"/>
          <w:sz w:val="24"/>
        </w:rPr>
        <w:t>XX</w:t>
      </w:r>
      <w:r>
        <w:rPr>
          <w:rFonts w:cs="Times New Roman" w:ascii="Times New Roman" w:hAnsi="Times New Roman"/>
          <w:sz w:val="24"/>
          <w:lang w:val="ru-RU"/>
        </w:rPr>
        <w:t xml:space="preserve"> вв. М.,1995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иссаржевский Ф. История костюма, М.,1998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рцалова М.Н. Костюм разных времен и народов. В 3 кн. М.,1998-1999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дежда народов Восточной Европы. Под ред. Рабиновича. М., 1986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ринный костюм в кино. М., 2001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иженова Т. Из истории советского костюма. М.,1972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кани и материалы для одежды и костюмов, декораций и драпировок. Альбом справочник. М., 19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Форменная одежда в спектакле. Каталог. Вып.1. Придворные и дворянские чины в России </w:t>
      </w:r>
      <w:r>
        <w:rPr>
          <w:rFonts w:cs="Times New Roman" w:ascii="Times New Roman" w:hAnsi="Times New Roman"/>
          <w:sz w:val="24"/>
        </w:rPr>
        <w:t>XVIII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</w:rPr>
        <w:t>XX</w:t>
      </w:r>
      <w:r>
        <w:rPr>
          <w:rFonts w:cs="Times New Roman" w:ascii="Times New Roman" w:hAnsi="Times New Roman"/>
          <w:sz w:val="24"/>
          <w:lang w:val="ru-RU"/>
        </w:rPr>
        <w:t xml:space="preserve"> вв. М.1986.   Вып 2. Учащиеся в России </w:t>
      </w:r>
      <w:r>
        <w:rPr>
          <w:rFonts w:cs="Times New Roman" w:ascii="Times New Roman" w:hAnsi="Times New Roman"/>
          <w:sz w:val="24"/>
        </w:rPr>
        <w:t>XIX</w:t>
      </w:r>
      <w:r>
        <w:rPr>
          <w:rFonts w:cs="Times New Roman" w:ascii="Times New Roman" w:hAnsi="Times New Roman"/>
          <w:sz w:val="24"/>
          <w:lang w:val="ru-RU"/>
        </w:rPr>
        <w:t xml:space="preserve"> - начала </w:t>
      </w:r>
      <w:r>
        <w:rPr>
          <w:rFonts w:cs="Times New Roman" w:ascii="Times New Roman" w:hAnsi="Times New Roman"/>
          <w:sz w:val="24"/>
        </w:rPr>
        <w:t>XX</w:t>
      </w:r>
      <w:r>
        <w:rPr>
          <w:rFonts w:cs="Times New Roman" w:ascii="Times New Roman" w:hAnsi="Times New Roman"/>
          <w:sz w:val="24"/>
          <w:lang w:val="ru-RU"/>
        </w:rPr>
        <w:t xml:space="preserve"> вв. М.1987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 Рекомендуемая литература (дополнительна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Анри де Моран. История дкоративно-прикладного искусства. М</w:t>
      </w:r>
      <w:r>
        <w:rPr>
          <w:rFonts w:cs="Times New Roman" w:ascii="Times New Roman" w:hAnsi="Times New Roman"/>
          <w:sz w:val="24"/>
        </w:rPr>
        <w:t>.,1982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иляровская Н.В. Русский исторический костюм для сцены. М., 1945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сский костюм 1750-1917 годов. В 5 томах. Под ред. Рындина. М.,1960-1965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болев Н.Н. Очерки по истории украшения тканей. М.,193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Стамеров Нар</w:t>
      </w:r>
      <w:r>
        <w:rPr>
          <w:rFonts w:cs="Times New Roman" w:ascii="Times New Roman" w:hAnsi="Times New Roman"/>
          <w:sz w:val="24"/>
        </w:rPr>
        <w:t>ici</w:t>
      </w:r>
      <w:r>
        <w:rPr>
          <w:rFonts w:cs="Times New Roman" w:ascii="Times New Roman" w:hAnsi="Times New Roman"/>
          <w:sz w:val="24"/>
          <w:lang w:val="ru-RU"/>
        </w:rPr>
        <w:t xml:space="preserve"> з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с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>шстюм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в. К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ев,1978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епанова К. Костюм для сцены. М., 198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Стрекалов С. Русские исторические одежды от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</w:rPr>
        <w:t>XIII</w:t>
      </w:r>
      <w:r>
        <w:rPr>
          <w:rFonts w:cs="Times New Roman" w:ascii="Times New Roman" w:hAnsi="Times New Roman"/>
          <w:sz w:val="24"/>
          <w:lang w:val="ru-RU"/>
        </w:rPr>
        <w:t xml:space="preserve"> вв. Спб., 1874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асовская В.М Западноевропейский балетный театр. Л.,1979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асовская В.М. Русский балетный театр. М.-Л., 1959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рнова А. Все краски мира, кроме желтой. М., 1987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ияссон И.Л.Художественная обработка тканей для сцены. М., 19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Ястребицкая А.Л. Западная Европа </w:t>
      </w:r>
      <w:r>
        <w:rPr>
          <w:rFonts w:cs="Times New Roman" w:ascii="Times New Roman" w:hAnsi="Times New Roman"/>
          <w:sz w:val="24"/>
        </w:rPr>
        <w:t>XI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XIII</w:t>
      </w:r>
      <w:r>
        <w:rPr>
          <w:rFonts w:cs="Times New Roman" w:ascii="Times New Roman" w:hAnsi="Times New Roman"/>
          <w:sz w:val="24"/>
          <w:lang w:val="ru-RU"/>
        </w:rPr>
        <w:t xml:space="preserve"> вв. М</w:t>
      </w:r>
      <w:r>
        <w:rPr>
          <w:rFonts w:cs="Times New Roman" w:ascii="Times New Roman" w:hAnsi="Times New Roman"/>
          <w:sz w:val="24"/>
        </w:rPr>
        <w:t>., 197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rnold J. Patterns of fashion.1860-1940. London, 197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sher F. Histoire du costume. Paris, 196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cowska M. Historja ubiorow. Lwow-Warszawa,193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hler C. A History of costume. N-Y, 196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loir M. Histoire du cotume. Paris, 1938-194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ugh N. Corsets and crinolines. Batsford, 195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ugh N. The cut of men’s clothes 1600-1930. N-Y,196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augh N. The cut of women’s clothes 1600-1930. N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ru-RU"/>
        </w:rPr>
        <w:t>, 1968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втор-составитель: Е.А.Устинова, доцен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цензент: Т.В.Слезина, доцент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rFonts w:ascii="Times New Roman" w:hAnsi="Times New Roman" w:cs="Times New Roman"/>
      <w:b/>
      <w:sz w:val="24"/>
      <w:lang w:val="ru-RU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20:05:00Z</dcterms:created>
  <dc:creator>Ксюха</dc:creator>
  <dc:description/>
  <dc:language>en-US</dc:language>
  <cp:lastModifiedBy>WS_1</cp:lastModifiedBy>
  <cp:lastPrinted>2003-09-28T13:35:00Z</cp:lastPrinted>
  <dcterms:modified xsi:type="dcterms:W3CDTF">2004-03-19T08:53:00Z</dcterms:modified>
  <cp:revision>5</cp:revision>
  <dc:subject/>
  <dc:title>Примерная программа дисциплины</dc:title>
</cp:coreProperties>
</file>