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образования</w:t>
      </w:r>
    </w:p>
    <w:p>
      <w:pPr>
        <w:pStyle w:val="Normal"/>
        <w:rPr/>
      </w:pPr>
      <w:r>
        <w:rPr>
          <w:sz w:val="23"/>
        </w:rPr>
        <w:t xml:space="preserve">                                         </w:t>
      </w:r>
      <w:r>
        <w:rPr>
          <w:sz w:val="21"/>
        </w:rPr>
        <w:t>О.П.Табаков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еатральные здания и сооруж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3900 «Сце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>Примерная программа дисциплины   "Театральные здания и сооружения" федерального компонента цикла ОПД составлена в соответствии с  государственным  образовательным стандартом второго поколения  по специальности 053900 «Сценография»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 Организационно-методический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ь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Основной целью курса является формирование у студента представления о театральных зданиях и сооружениях как едином театральном пространстве, влияющем на художественное восприятие сценического произведения и процесс его создания.</w:t>
      </w:r>
    </w:p>
    <w:p>
      <w:pPr>
        <w:pStyle w:val="Normal"/>
        <w:ind w:left="57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а курса</w:t>
      </w:r>
    </w:p>
    <w:p>
      <w:pPr>
        <w:pStyle w:val="Normal"/>
        <w:ind w:left="5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Задача курса - дать будущему художнику - автору произведения сценографического искусства, - знания в области формирования театрального пространства, общих принципов архитектуры здания театра и других зрелищных учреждений, помочь осмыслить специфику внешней формы здания и состав внутренних помещений, понять связи между архитектурой и планировкой театра с одной стороны и условиями создания и восприятия произведения сценического искусства с друг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/>
        <w:t>Курс «Театральные здания и сооружения» помогает расширить представление о театральном пространстве и его организации, развить целостное представление о той среде, в которой осуществляется театральная постановка, овладеть базовыми знаниями в этой сфере и проникнуть в проблематику организации пространства для театральной иг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 результате изучения курса студент должен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 освоить понятийно-категориальный аппара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 знать виды и формы театральных зданий и сооружений в историческом развитии, основные параметры сцены, принципы формирования театрального пространст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 понимать  взаимосвязь изменений в организации театрального пространства и художественных поисков сценических форм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 иметь представление об основных проблемах театральной архитектуры, современных требованиях к зданию теа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азделы курса</w:t>
      </w:r>
    </w:p>
    <w:p>
      <w:pPr>
        <w:pStyle w:val="Normal"/>
        <w:ind w:left="18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Театральное пространство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этапы развития театральной сцен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альное зд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Темы и краткое содержание</w:t>
      </w:r>
    </w:p>
    <w:p>
      <w:pPr>
        <w:pStyle w:val="Normal"/>
        <w:ind w:left="1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Театральное простран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1. </w:t>
      </w:r>
      <w:r>
        <w:rPr>
          <w:b/>
          <w:i/>
          <w:color w:val="000000"/>
          <w:sz w:val="24"/>
        </w:rPr>
        <w:t>Театральное простран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о сущности театрального пространства. Интегрированное и дифференцированное театральное пространство. Граница между зрительским и сценическим  пространствами. Ее значение для сценической практики. Особенности восприятия зрелища в разных видах театрального простра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 Принципы открытой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ы построения открытых форм сцены. Площадки с полным окружением зрительскими местами; с трехсторонним и двусторонним охватом. Границы видимости площадки по горизонтали и вертикали. Влияние этих форм на постановочные приемы и технику актерской иг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фика декорационных композиций на открытой сце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3. Закрытая сце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признаки закрытой  сцены. Портал сцены как основной признак сцены-коробки. «Магические» свойства сцены-коробки. Выбор размеров портального отверстия. Портал как « рама»  сценического произведения. Значение пропорционального соотношения между фигурой актера и величиной зеркала сцены. Универсальность данной формы сцены для любых сценографических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этапы развития театральной сцен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4. Зрелищные сооружения античности</w:t>
      </w:r>
    </w:p>
    <w:p>
      <w:pPr>
        <w:pStyle w:val="TextBodyIndent"/>
        <w:jc w:val="both"/>
        <w:rPr/>
      </w:pPr>
      <w:r>
        <w:rPr/>
        <w:t>Открытая сцена-арена как одна из первых форм  сцены. Принципиальное устройство античного театра. Анализ построения наиболее знаменитых театров Древней Греции и Рима. Техника и декорационное оформление. Введение занав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5. Сценические подмостки Средневековь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роение площадок с тремя уровнями для игры. Передвижные подмост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енности декорационного оформления церковных представлений и мистерий. Развитие эффектной техн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6. Переход театра в закрытое помещ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дворный театр в Италии. Сценические условия деятельности придворного театра. Поиск новых решений в области оформления спектакля и его освещения. Принцип несменяемой декорации. Работы С. Серлио и И. Фуртенбаха. Расчет перспективного сокращения декорационных изображений. Поплановая расстановка декораций. Глубина обыгрываем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7. Становление сцены-короб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ирование портала сцены. Архитектурно-декоративное оформление портальной арки.</w:t>
      </w:r>
    </w:p>
    <w:p>
      <w:pPr>
        <w:pStyle w:val="3"/>
        <w:rPr/>
      </w:pPr>
      <w:r>
        <w:rPr/>
        <w:t>Первые опыты создание переменной декорации. Оформление спектакля при помощи телар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ияние оперно-балетного театра на развитие декорационного искусства и механического оборудования сцены. Переход театра к плоскостным живописным декорациям. Изобретение кулисных машин. Принципы верхней механизации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ольшая глубина сцены как необходимое условие для создания многокартинного спектак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арактеристика сцены театра Фарнезе в Парме. Архитектурное решение портала и принцип расположения щелей для кулисных маши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ведущих мастеров театра: Дж. Торелли, Бибиена, Сервадони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8. Ярусный теат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ительство первых театральных зданий для публичного театра.  Возникновение ярусного зрительного з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русы как принцип вертикального размещения зрителей. Дифференциация зрителей по сословному признаку в ярусных залах классического театра. Значение аванлож. Размещение царской (королевской) ло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9. Особенности строительства оперных театров Италии, Франции и Германии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в. </w:t>
      </w:r>
    </w:p>
    <w:p>
      <w:pPr>
        <w:pStyle w:val="TextBodyIndent"/>
        <w:jc w:val="both"/>
        <w:rPr/>
      </w:pPr>
      <w:r>
        <w:rPr/>
        <w:t>Традиции итальянской оперной сцены. Планировочное решение сцены театра Ла Скала в Милане. Вертикальное членение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нденции строительства сцены, характерные для французского театрального зодчества. Характеристика  оперного театра в г. Бордо. Предельное выражение французской традиции в Большой парижской опе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Характерные особенности архитектуры и механооборудования немецкой сце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ема 10. Русский театр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XIX</w:t>
      </w:r>
      <w:r>
        <w:rPr>
          <w:b/>
          <w:i/>
          <w:sz w:val="24"/>
        </w:rPr>
        <w:t xml:space="preserve"> в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ой оперный дом в Петербурге, как один из первых крупных публичных театров столиц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никальность архитектуры Эрмитажного театра. Крепостные театры Шереметьева. Трансформация театра в Останкино. Механическое оборудование сцены этого театра.</w:t>
      </w:r>
    </w:p>
    <w:p>
      <w:pPr>
        <w:pStyle w:val="TextBodyIndent"/>
        <w:jc w:val="both"/>
        <w:rPr/>
      </w:pPr>
      <w:r>
        <w:rPr/>
        <w:t>Характеристика московского Большого театра и Александринского театра в Петербург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1. Машинерия и сценические эффекты классического теат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жняя и верхняя механизация. Система раскатного планшета. Подъемные устройства. Люки-провалы.</w:t>
      </w:r>
    </w:p>
    <w:p>
      <w:pPr>
        <w:pStyle w:val="TextBodyIndent"/>
        <w:jc w:val="both"/>
        <w:rPr/>
      </w:pPr>
      <w:r>
        <w:rPr/>
        <w:t>Эффекты «разрушающейся» плоской и объемной декорации. Имитация водопадов, моря, фонтанов. Статичные и динамические «волн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сценических полетов. Полеты предметов и исполнителей. Групповые пол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2. Освещение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 представления масляными лампами и свечами. Техника зажигания и обслуживания свечных светильников. Первые опыты создания цвет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оложение светильников на ренессансной сцене.</w:t>
      </w:r>
    </w:p>
    <w:p>
      <w:pPr>
        <w:pStyle w:val="3"/>
        <w:rPr/>
      </w:pPr>
      <w:r>
        <w:rPr/>
        <w:t>Система освещения плоскостной живописной деко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иски новых осветительных средств. Система газового освеще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лектрическое освещение и его значение для дальнейшего развития театр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3 . Поиски новых форм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ияние режиссерского театра на дальнейшее развитие архитектуры, сценической техники и принципов оформления спектак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театральной архитектуре Р. Вагнера и воплощение его идей в здании театра г. Байрей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пытка слияния открытой сцены со сценой- коробкой. Пространственные идеи М. Рейнгардта, Э. Пискатора, Вс. Мейерхоль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ценографические идеи А. Аппиа и Г. Крэга. Возникновение идеи «пустого пространства».</w:t>
      </w:r>
    </w:p>
    <w:p>
      <w:pPr>
        <w:pStyle w:val="2"/>
        <w:ind w:firstLine="709"/>
        <w:jc w:val="both"/>
        <w:rPr/>
      </w:pPr>
      <w:r>
        <w:rPr/>
        <w:t>Проектирование кольцевых сцен (проекты В. Кэба, Ленинградского театра Комед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4. Модернизация классической сцены</w:t>
      </w:r>
    </w:p>
    <w:p>
      <w:pPr>
        <w:pStyle w:val="3"/>
        <w:rPr/>
      </w:pPr>
      <w:r>
        <w:rPr/>
        <w:t>Изменения в структуре сцены начала ХХ века. Появление карманов, арьерсцены и причины, вызвавшие этот процес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смотр параметров сценической коробки в сторону увеличения высоты от планшета до колосников, ширины и глубины сце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.С. Станиславский о сцене ХХ века и о сцене «Театра будущего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новой механизации сцены. Техническое оснащение драматического и оперного театра в Дрездене, театра Пигаль в Пари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5. Конкурсное проектирование театральных зданий в ССС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программ объявленных конкурсов. Стремление к созданию синтетического, универсального пространства. Театральное здание как географический, политический и культурный центр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ткая характеристика проектов для Харькова, Ростова-на-Дону, Новосибирска. Сцена и механизация Центрального театра Красной армии в Моск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6. Театры после окончания Второй мировой войны</w:t>
      </w:r>
    </w:p>
    <w:p>
      <w:pPr>
        <w:pStyle w:val="TextBodyIndent"/>
        <w:jc w:val="both"/>
        <w:rPr/>
      </w:pPr>
      <w:r>
        <w:rPr/>
        <w:t xml:space="preserve">Возврат к идеям « пустого пространства», аренных сцен, строительства зданий универсального предназначения. Исторические причины интереса к нетрадиционной сце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7. Универсализация театрального пространства</w:t>
      </w:r>
    </w:p>
    <w:p>
      <w:pPr>
        <w:pStyle w:val="3"/>
        <w:rPr/>
      </w:pPr>
      <w:r>
        <w:rPr/>
        <w:t>Проекты универсального пространства, трансформирующегося в пространства для различной театрально-зрелищной деятельности, спортивных состязаний, выставок и про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атры с трансформацией сцены и зрительного зала (театр города Мальмо, Театр-Студия Гарвардского университета, драматический театр г. Тулы и др.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ительство театральных комплексов (театральный комплекс в Иваново, Ярославле, Лондонский Национальный театр, проект такого здания для Челябинска). Опыт эксплуатации этих соору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>
          <w:b/>
          <w:i/>
        </w:rPr>
        <w:t xml:space="preserve">Тема 18. Театральные здания конца ХХ - начала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</w:t>
      </w:r>
    </w:p>
    <w:p>
      <w:pPr>
        <w:pStyle w:val="TextBodyIndent"/>
        <w:jc w:val="both"/>
        <w:rPr/>
      </w:pPr>
      <w:r>
        <w:rPr/>
        <w:t>Утверждение сцены-коробки, как основной формы современного театра. Сложившиеся стандарты механизации сцены и вспомогательных пространств для оперного театра на примере театра Бастилии в Париже, проектов реконструкции знаменитых зданий, таких как Большой театр в Москве, Мариинский театр Санкт-Петербурга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9. Зрелищные сооружения на открытом воздух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ценические площадки, организуемые на природе. Использование природного ландшафта в оформлении спектакл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ансформирующиеся сценические подмостки. Вращающиеся амфитеат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атр на в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альное зд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0. Структура театрального зд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дание театра как комплекс помещений различного назначения. Состав основных помещений зрительской части. Требования к оформлению  помещений, обслуживающих зрите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атральное здание как структура закрытого типа. Место театра в городской застройке. Театры «островного» расположения и встроенные здания. Проблемы внешнего архитектурного обра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 Перечень примерных контрольных вопросов и заданий дл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амостоятельной работ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 Театральное здание как комплекс помещений различного назнач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. Характеристика основополагающих форм сцены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. Пространственные и эксплутационные характеристики открытой сцены.</w:t>
      </w:r>
    </w:p>
    <w:p>
      <w:pPr>
        <w:pStyle w:val="Normal"/>
        <w:rPr>
          <w:sz w:val="24"/>
        </w:rPr>
      </w:pPr>
      <w:r>
        <w:rPr>
          <w:sz w:val="24"/>
        </w:rPr>
        <w:t>4. Сцена-арена от античности до наших дней.</w:t>
      </w:r>
    </w:p>
    <w:p>
      <w:pPr>
        <w:pStyle w:val="31"/>
        <w:ind w:left="284" w:hanging="284"/>
        <w:rPr/>
      </w:pPr>
      <w:r>
        <w:rPr/>
        <w:t>5. Исторические условия, определившие возникновение и становление сцены- коробки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6. «Магические» свойства сцены- коробки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7. Связи между режиссурой и развитием различных форм сцены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8. Архитектура современной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 Проблемы внешнего архитектурного облика зд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 Состав основных помещений демонстрационного комплек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Примерная тематика рефератов и контрольных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 Специфика архитектуры театрального зд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 Формы сцены и их значение для театральной деятель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 Главнейшие этапы развития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 Образ современной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 Примерный перечень вопросов к зачету по всему курс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. Что такое «театральное пространство»?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2. Основные формы сцены и причины их возникновения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3. Постановочные возможности и ограничения открытой сцены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4. «Магические» свойства сцены-коробки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5. Основные черты сцены классического театр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6. Театральное строительство в России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7. Сценические эффекты классического театр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8. Машинерия классического театр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9. Поиски новых форм сцены режиссерского театр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0. Реформация сцены начала ХХ век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1. Пути модернизации традиционной сцены.</w:t>
      </w:r>
    </w:p>
    <w:p>
      <w:pPr>
        <w:pStyle w:val="21"/>
        <w:ind w:left="567" w:right="-766" w:hanging="425"/>
        <w:rPr/>
      </w:pPr>
      <w:r>
        <w:rPr/>
        <w:t>12. Развитие декорационного оформления от античности до начала ХХ столетия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3. Форма сцены и мировой репертуар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4. Конкурсное проектирование театров в СССР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5. Пути универсализации театрального пространств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6. Основные черты сцены современного театр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7. Театры на открытом воздухе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 xml:space="preserve">18. Состав основных помещений театрального здания. 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19. Состав помещений сценического комплекса.</w:t>
      </w:r>
    </w:p>
    <w:p>
      <w:pPr>
        <w:pStyle w:val="Normal"/>
        <w:ind w:left="90" w:hanging="0"/>
        <w:rPr>
          <w:color w:val="000000"/>
          <w:sz w:val="24"/>
        </w:rPr>
      </w:pPr>
      <w:r>
        <w:rPr>
          <w:color w:val="000000"/>
          <w:sz w:val="24"/>
        </w:rPr>
        <w:t>20. Выбор величины портального отверстия.</w:t>
      </w:r>
    </w:p>
    <w:p>
      <w:pPr>
        <w:pStyle w:val="Normal"/>
        <w:ind w:left="4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Распределение часов курса по темам и видам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984"/>
        <w:gridCol w:w="1418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лекционные занятия 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-ятельная работа (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атральное простр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атральное простран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ципы открытой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рытая с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ые этапы развития театральной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елищные сооружения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ические подмостки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ход театра в закрытое поме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сцены-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русный 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обенности строительства оперных театров Италии, Франции и Герман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й театр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ерия и сценические эффекты классическог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ещение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иски новых форм с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классической сце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ое проектирование театральных зданий в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ы после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ализация театраль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атральные здания конц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- начал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елищные сооружения на открыто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Театраль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театраль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екомендуемая литература (основ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занов В.В. Техника и технология сцены. Л., 1975.</w:t>
      </w:r>
    </w:p>
    <w:p>
      <w:pPr>
        <w:pStyle w:val="Normal"/>
        <w:rPr>
          <w:sz w:val="24"/>
        </w:rPr>
      </w:pPr>
      <w:r>
        <w:rPr>
          <w:sz w:val="24"/>
        </w:rPr>
        <w:t>Базанов В.В. Сцена ХХ века. Л., 1990.</w:t>
      </w:r>
    </w:p>
    <w:p>
      <w:pPr>
        <w:pStyle w:val="Normal"/>
        <w:rPr>
          <w:sz w:val="24"/>
        </w:rPr>
      </w:pPr>
      <w:r>
        <w:rPr>
          <w:sz w:val="24"/>
        </w:rPr>
        <w:t>Извеков Н.П. Техника сцены. Л., 1940.</w:t>
      </w:r>
    </w:p>
    <w:p>
      <w:pPr>
        <w:pStyle w:val="Normal"/>
        <w:rPr>
          <w:sz w:val="24"/>
        </w:rPr>
      </w:pPr>
      <w:r>
        <w:rPr>
          <w:sz w:val="24"/>
        </w:rPr>
        <w:t>Современное театральное здание. М.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Рекомендуемая литература (дополнитель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хитектура советского театра. М., 1986.</w:t>
      </w:r>
    </w:p>
    <w:p>
      <w:pPr>
        <w:pStyle w:val="Normal"/>
        <w:rPr>
          <w:sz w:val="24"/>
        </w:rPr>
      </w:pPr>
      <w:r>
        <w:rPr>
          <w:sz w:val="24"/>
        </w:rPr>
        <w:t>Виноградов В.М. Театральные здания, вчера, сегодня, завтра. М., 1972.</w:t>
      </w:r>
    </w:p>
    <w:p>
      <w:pPr>
        <w:pStyle w:val="Normal"/>
        <w:rPr>
          <w:sz w:val="24"/>
        </w:rPr>
      </w:pPr>
      <w:r>
        <w:rPr>
          <w:sz w:val="24"/>
        </w:rPr>
        <w:t>Извеков Н.П. Сцена (Архитектура сцены). М., 19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Автор-составитель: В.В.Базанов, кандидат искусствоведения, профессор</w:t>
      </w:r>
    </w:p>
    <w:p>
      <w:pPr>
        <w:pStyle w:val="Heading5"/>
        <w:ind w:left="567" w:hanging="283"/>
        <w:rPr/>
      </w:pPr>
      <w:r>
        <w:rPr/>
        <w:t>Рецензент: Л.С.Ломакина, доцен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567" w:hanging="42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08:00Z</dcterms:created>
  <dc:creator>*</dc:creator>
  <dc:description/>
  <dc:language>en-US</dc:language>
  <cp:lastModifiedBy>WS_1</cp:lastModifiedBy>
  <dcterms:modified xsi:type="dcterms:W3CDTF">2004-03-19T08:55:00Z</dcterms:modified>
  <cp:revision>8</cp:revision>
  <dc:subject/>
  <dc:title>Москва</dc:title>
</cp:coreProperties>
</file>