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Министерство образования и науки Российской Федерации</w:t>
      </w:r>
    </w:p>
    <w:p>
      <w:pPr>
        <w:pStyle w:val="Heading1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  </w:t>
      </w:r>
      <w:r>
        <w:rPr>
          <w:b/>
          <w:sz w:val="24"/>
          <w:u w:val="none"/>
        </w:rPr>
        <w:t>«УТВЕРЖДАЮ»</w:t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Директор  Департамента государственной политики </w:t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в сфере образования</w:t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ind w:left="5103" w:hanging="0"/>
        <w:jc w:val="righ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_________________И.И. Калина</w:t>
      </w:r>
    </w:p>
    <w:p>
      <w:pPr>
        <w:pStyle w:val="Normal"/>
        <w:numPr>
          <w:ilvl w:val="0"/>
          <w:numId w:val="0"/>
        </w:numPr>
        <w:ind w:left="5103" w:firstLine="720"/>
        <w:jc w:val="right"/>
        <w:outlineLvl w:val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numPr>
          <w:ilvl w:val="0"/>
          <w:numId w:val="0"/>
        </w:numPr>
        <w:ind w:left="5103" w:firstLine="720"/>
        <w:jc w:val="right"/>
        <w:outlineLvl w:val="0"/>
        <w:rPr>
          <w:b/>
          <w:b/>
        </w:rPr>
      </w:pPr>
      <w:r>
        <w:rPr>
          <w:b/>
        </w:rPr>
        <w:t>«___»_________2004 г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 w:val="22"/>
        </w:rPr>
        <w:t xml:space="preserve">РЕКОМЕНДОВАНО                                                                                                     </w:t>
      </w:r>
    </w:p>
    <w:p>
      <w:pPr>
        <w:pStyle w:val="Heading7"/>
        <w:ind w:hanging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Учебно-методическим объединением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</w:rPr>
        <w:t xml:space="preserve">по образованию  в области театрального искусства. 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>О.П. Табаков</w:t>
      </w:r>
    </w:p>
    <w:p>
      <w:pPr>
        <w:pStyle w:val="Normal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>21 октября 2004 г.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>
          <w:b/>
          <w:b/>
          <w:u w:val="none"/>
        </w:rPr>
      </w:pPr>
      <w:r>
        <w:rPr>
          <w:b/>
          <w:u w:val="none"/>
        </w:rPr>
        <w:t>Примерная программа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ind w:right="-142" w:hanging="0"/>
        <w:rPr/>
      </w:pPr>
      <w:r>
        <w:rPr/>
        <w:t>"</w:t>
      </w:r>
      <w:r>
        <w:rPr>
          <w:sz w:val="24"/>
        </w:rPr>
        <w:t xml:space="preserve"> </w:t>
      </w:r>
      <w:r>
        <w:rPr/>
        <w:t>СЦЕНОГРАФИЧЕСКАЯ КОМПОЗИЦИЯ В ТЕАТРЕ КУКОЛ "</w:t>
      </w:r>
    </w:p>
    <w:p>
      <w:pPr>
        <w:pStyle w:val="Normal"/>
        <w:spacing w:lineRule="auto" w:line="240"/>
        <w:ind w:hanging="0"/>
        <w:jc w:val="center"/>
        <w:rPr/>
      </w:pPr>
      <w:r>
        <w:rPr/>
        <w:t>федерального компонента цикла СД ГОС ВПО второго поколения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о специальности: </w:t>
      </w:r>
    </w:p>
    <w:p>
      <w:pPr>
        <w:pStyle w:val="Normal"/>
        <w:spacing w:lineRule="auto" w:line="240"/>
        <w:ind w:right="-284" w:hanging="426"/>
        <w:jc w:val="center"/>
        <w:rPr/>
      </w:pPr>
      <w:r>
        <w:rPr/>
        <w:t>053900 «Сценография» – квалификация «Художник-постановщик в театре кукол»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Москва</w:t>
      </w:r>
    </w:p>
    <w:p>
      <w:pPr>
        <w:pStyle w:val="Normal"/>
        <w:spacing w:lineRule="auto" w:line="240"/>
        <w:jc w:val="center"/>
        <w:rPr/>
      </w:pPr>
      <w:r>
        <w:rPr/>
        <w:t>2004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TextBody"/>
        <w:widowControl/>
        <w:autoSpaceDE w:val="true"/>
        <w:rPr/>
      </w:pPr>
      <w:r>
        <w:rPr/>
        <w:t>Примерная программа дисциплины "</w:t>
      </w:r>
      <w:r>
        <w:rPr>
          <w:sz w:val="24"/>
        </w:rPr>
        <w:t xml:space="preserve"> Сценографическая композиция   в театре кукол</w:t>
      </w:r>
      <w:r>
        <w:rPr/>
        <w:t xml:space="preserve"> " федерального компонента цикла СД составлена в соответствии с  государственным  образовательным стандартом второго поколения  по специальности 053900 «Сценография» – квалификация «Художник-постановщик в театре кукол»</w:t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1980" w:firstLine="5"/>
        <w:jc w:val="right"/>
        <w:rPr>
          <w:sz w:val="24"/>
        </w:rPr>
      </w:pPr>
      <w:r>
        <w:rPr>
          <w:sz w:val="24"/>
        </w:rPr>
        <w:t>© Министерство образования и науки Российской Федерации, 2004.</w:t>
      </w:r>
    </w:p>
    <w:p>
      <w:pPr>
        <w:pStyle w:val="Normal"/>
        <w:spacing w:lineRule="auto" w:line="240"/>
        <w:ind w:left="3600" w:firstLine="5"/>
        <w:rPr/>
      </w:pPr>
      <w:r>
        <w:rPr>
          <w:sz w:val="24"/>
        </w:rPr>
        <w:t>© Учебно-методическое объединение высших учебных заведений Российской Федерации  по образованию в области театрального искусства, 2004.</w:t>
      </w:r>
    </w:p>
    <w:p>
      <w:pPr>
        <w:pStyle w:val="Normal"/>
        <w:ind w:left="360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>. Организационно-методический раздел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Цель курса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6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новной целью курса является подготовка высококвалифицированного специалиста  - художника –постановщика театра кукол, отвечающего современным отечественным и мировым  художественным и эстетическим направлениям развития искусства театра кукол и способного стать подлинным соавтором режиссёра в создании спектак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Основная задача курса – освоение сценографической композиции как основы профессиональной деятельности художника театра кукол на базе изуч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методики анализа драматургии и режиссерского замыс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пособов подбора изобразительного и документального материа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приемов совмещения декорации с куклой и создания единой пластической картины спектак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заимодействия изобразительных и технических средств в кукольном спектакле.</w:t>
      </w:r>
    </w:p>
    <w:p>
      <w:pPr>
        <w:pStyle w:val="TextBodyIndent"/>
        <w:ind w:firstLine="567"/>
        <w:rPr/>
      </w:pPr>
      <w:r>
        <w:rPr/>
        <w:t>Главное отличие театра кукол с точки зрения художника – отсутствие театральной перспективы. Модулем оформления драматического спектакля является человек. Все, что строится на сцене человеческого театра, соотнесено с величиной человека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еличина куклы в спектакле кукольного театра выбирается в соответствии с драматургией, замыслом режиссера и художника. Кукольный спектакль не может быть типовым: он каждый раз придумывается заново, от начала до конца. Кроме того, персонажи спектакля также задумываются и выполняются в соответствии с масштабами и фактурой декорац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Место курса в профессиональной подготовке художника театра кукол.</w:t>
      </w:r>
    </w:p>
    <w:p>
      <w:pPr>
        <w:pStyle w:val="TextBodyIndent"/>
        <w:rPr/>
      </w:pPr>
      <w:r>
        <w:rPr/>
        <w:t xml:space="preserve">Курс «Сценографическая композиция в театре кукол» тесно связана  с курсом «Композиция театральной куклы», составляя ведущий блок  профессиональной подготовки выпускника в  цикле специальных дисциплин 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  <w:t>Для создания сценографии спектакля и куклы студенту необходимо изучение и таких дисциплин, как «Пластическая анатомия», «Скульптура»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освоения содержания курса</w:t>
      </w:r>
    </w:p>
    <w:p>
      <w:pPr>
        <w:pStyle w:val="TextBodyIndent"/>
        <w:rPr/>
      </w:pPr>
      <w:r>
        <w:rPr/>
        <w:t>Освоив курс «Сценографическая композиция», студент должен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владеть методами создания сценографии спектакля в театре кукол с применением кукол разного размера;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sz w:val="24"/>
        </w:rPr>
        <w:t>владеть методами создания сценографии спектакля с участием кукол  и живых актеров;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sz w:val="24"/>
        </w:rPr>
        <w:t>владеть методами работы над разными историческими спектаклями в изобразительном искусстве разных стран;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sz w:val="24"/>
        </w:rPr>
        <w:t>владеть методами создания кукол в разных изобразительных стилях;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sz w:val="24"/>
        </w:rPr>
        <w:t>научится подбирать, а также создавать необходимые фактуры для своих спектаклей;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sz w:val="24"/>
        </w:rPr>
      </w:pPr>
      <w:r>
        <w:rPr>
          <w:sz w:val="24"/>
        </w:rPr>
        <w:t>научится работать с режиссером и актерами, от которых зависит оживление кукол.</w:t>
      </w:r>
    </w:p>
    <w:p>
      <w:pPr>
        <w:pStyle w:val="Normal"/>
        <w:spacing w:lineRule="auto" w:line="240"/>
        <w:ind w:left="851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851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51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51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Содержание курс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Разделы курс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дел I.        Создание «звериного» театра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       Европейский театр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.     Театр Востока  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  <w:r>
        <w:rPr>
          <w:sz w:val="24"/>
        </w:rPr>
        <w:t xml:space="preserve">.    Стиль «Русский китч». 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V</w:t>
      </w:r>
      <w:r>
        <w:rPr>
          <w:sz w:val="24"/>
        </w:rPr>
        <w:t>.     Фантастический спектакль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  <w:r>
        <w:rPr>
          <w:sz w:val="24"/>
        </w:rPr>
        <w:t>.    Создание спектакля для  большой сцены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Темы и краткое содержание</w:t>
      </w:r>
    </w:p>
    <w:p>
      <w:pPr>
        <w:pStyle w:val="Normal"/>
        <w:spacing w:lineRule="auto" w:line="240"/>
        <w:ind w:left="851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Создание «звериного» спектакля</w:t>
      </w:r>
    </w:p>
    <w:p>
      <w:pPr>
        <w:pStyle w:val="Normal"/>
        <w:spacing w:lineRule="auto" w:line="240"/>
        <w:ind w:left="851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Тема 1. Кукольные спектакли и анимационные фильмы</w:t>
      </w:r>
    </w:p>
    <w:p>
      <w:pPr>
        <w:pStyle w:val="3"/>
        <w:rPr/>
      </w:pPr>
      <w:r>
        <w:rPr/>
        <w:t>Различие мультфильмов и кукольных спектаклей.   Художественный язык, понятие стиля.</w:t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Тема 2. </w:t>
      </w:r>
      <w:r>
        <w:rPr>
          <w:sz w:val="24"/>
        </w:rPr>
        <w:t xml:space="preserve"> </w:t>
      </w:r>
      <w:r>
        <w:rPr>
          <w:b/>
          <w:sz w:val="24"/>
        </w:rPr>
        <w:t>Сказка основа драматургии театра кукол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Животные – одни из основных персонажей  сказок. Студенты должны познакомиться с традиционной   культурой разных стран и на основе этого научиться изображать  животных  в стиле сказок  этих стран.</w:t>
      </w:r>
    </w:p>
    <w:p>
      <w:pPr>
        <w:pStyle w:val="2"/>
        <w:ind w:left="0" w:firstLine="567"/>
        <w:rPr/>
      </w:pPr>
      <w:r>
        <w:rPr/>
        <w:t xml:space="preserve"> </w:t>
      </w:r>
      <w:r>
        <w:rPr/>
        <w:t>Басня как художественный приём. Студенты выполняют задания на зарисовки людей и животных. Черты психологии человека в животном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ценографическое решение как среда обитания персонажей. Различные виды театра кукол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 Европейский театр</w:t>
      </w:r>
    </w:p>
    <w:p>
      <w:pPr>
        <w:pStyle w:val="TextBodyIndent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Тема 3.  Шекспировский театр.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 xml:space="preserve">Искусство средневековья и Возрождения. Художественные стили, понятие лубка, китча и примитива в спектакле. Маски. Народный театр.  </w:t>
      </w:r>
    </w:p>
    <w:p>
      <w:pPr>
        <w:pStyle w:val="TextBodyIndent"/>
        <w:ind w:firstLine="567"/>
        <w:rPr/>
      </w:pPr>
      <w:r>
        <w:rPr/>
        <w:t>Студенты разрабатывают сценографию спектакля по одной из пьес В.Шекспир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Тема 4. Создание спектакля по стилю «Рококо».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>Литература – Г.Андерсен, Ш.Перро. Использование архитектурного стиля в решении спектакля. Стиль стилизации человеческой фигуры в «Рококо» и композиция кукол в соответствии с ним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pacing w:lineRule="auto" w:line="240"/>
        <w:ind w:firstLine="567"/>
        <w:rPr/>
      </w:pPr>
      <w:r>
        <w:rPr>
          <w:b/>
        </w:rPr>
        <w:t xml:space="preserve"> </w:t>
      </w:r>
      <w:r>
        <w:rPr>
          <w:b/>
          <w:sz w:val="24"/>
        </w:rPr>
        <w:t>Тема 5.Стиль «Бидермайер»</w:t>
      </w:r>
    </w:p>
    <w:p>
      <w:pPr>
        <w:pStyle w:val="Normal"/>
        <w:spacing w:lineRule="auto" w:line="240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Искусство Германии первой половины Х</w:t>
      </w:r>
      <w:r>
        <w:rPr>
          <w:sz w:val="24"/>
          <w:lang w:val="en-US"/>
        </w:rPr>
        <w:t>IX</w:t>
      </w:r>
      <w:r>
        <w:rPr>
          <w:sz w:val="24"/>
        </w:rPr>
        <w:t xml:space="preserve"> века. Мещанский театр, поэтизация мира вещей.  Предмет как выразительное средство театра куко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Театр Востока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Тема 6. Арабский Восток. «Тысяча и одна ночь»</w:t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Цветовое решение искусства Юга. Символика и мистика архаического   искусства. «Карагёз» -  традиционный театр арабского Востока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Тема 7. Стиль Японии. «Хэйан»</w:t>
      </w:r>
    </w:p>
    <w:p>
      <w:pPr>
        <w:pStyle w:val="Heading4"/>
        <w:ind w:firstLine="567"/>
        <w:rPr>
          <w:b w:val="false"/>
          <w:b w:val="false"/>
        </w:rPr>
      </w:pPr>
      <w:r>
        <w:rPr>
          <w:b w:val="false"/>
        </w:rPr>
        <w:t>Различные виды японского  театра. Стиль жизни и изобразительный  стиль. Стилизация как форма художественного язык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>. «Русский китч»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b/>
          <w:sz w:val="24"/>
        </w:rPr>
        <w:t xml:space="preserve">Тема 8. </w:t>
      </w:r>
      <w:r>
        <w:rPr>
          <w:sz w:val="24"/>
        </w:rPr>
        <w:t xml:space="preserve"> </w:t>
      </w:r>
      <w:r>
        <w:rPr>
          <w:b/>
          <w:sz w:val="24"/>
        </w:rPr>
        <w:t>Эстетические категории китча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Традиционная   культура. Сказки Шергина, сказки Аксакова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</w:rPr>
        <w:t>Тема 9. Стилизация Абрамцева и стилизация русского базара</w:t>
      </w:r>
      <w:r>
        <w:rPr>
          <w:sz w:val="24"/>
        </w:rPr>
        <w:t>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Русские народные городские праздники,  увеселения и зрелища. Театр кукол на Руси.</w:t>
      </w:r>
    </w:p>
    <w:p>
      <w:pPr>
        <w:pStyle w:val="Normal"/>
        <w:spacing w:lineRule="auto" w:line="240"/>
        <w:ind w:left="851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Фантастический спектакль 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 10. Африканское искусство </w:t>
      </w:r>
    </w:p>
    <w:p>
      <w:pPr>
        <w:pStyle w:val="TextBodyIndent"/>
        <w:ind w:firstLine="567"/>
        <w:rPr/>
      </w:pPr>
      <w:r>
        <w:rPr>
          <w:b/>
        </w:rPr>
        <w:t xml:space="preserve"> </w:t>
      </w:r>
      <w:r>
        <w:rPr/>
        <w:t>Стили скульптуры Центральной Африки. Маска как выразительное  средство театра кукол. Маски Африки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>
          <w:b/>
          <w:b/>
        </w:rPr>
      </w:pPr>
      <w:r>
        <w:rPr>
          <w:b/>
        </w:rPr>
        <w:t>Тема  11. Сказки Тутуолы</w:t>
      </w:r>
    </w:p>
    <w:p>
      <w:pPr>
        <w:pStyle w:val="TextBodyIndent"/>
        <w:ind w:firstLine="567"/>
        <w:rPr/>
      </w:pPr>
      <w:r>
        <w:rPr/>
        <w:t>Разработка спектакля. Создание спектакля с использованием особенностей жанра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Создание спектакля для большой сцены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Тема 12.  Художественные и технологические особенности</w:t>
      </w:r>
    </w:p>
    <w:p>
      <w:pPr>
        <w:pStyle w:val="TextBodyIndent"/>
        <w:ind w:firstLine="567"/>
        <w:rPr/>
      </w:pPr>
      <w:r>
        <w:rPr/>
        <w:t>Ширма, конструкции стоек и мольбертов. Выход живого плана и связь его со стилем кукол. Костюмы живых актеров в одежде кукол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Задачи фактуры и кроя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Особенности проектирования сценографии спектакль театра кукол для взрослых.</w:t>
      </w:r>
    </w:p>
    <w:p>
      <w:pPr>
        <w:pStyle w:val="Normal"/>
        <w:spacing w:lineRule="auto" w:line="240"/>
        <w:ind w:left="851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51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51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spacing w:lineRule="auto" w:line="240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В связи с практическим характером курса «Сценографическая композиция в театре кукол» в качестве заданий для самостоятельной работы студентам предлагаются  домашние проработки заданий, полученных в ходе аудиторных занятий.</w:t>
      </w:r>
    </w:p>
    <w:p>
      <w:pPr>
        <w:pStyle w:val="3"/>
        <w:rPr/>
      </w:pPr>
      <w:r>
        <w:rPr/>
        <w:t>При подготовке к работам по большим темам и разделам студентам даются задания на психологические наброски, этюды на настроения, кратковременные задания на иллюстрацию клаузулы по стилю костюма и шарж на костюм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851" w:hanging="0"/>
        <w:jc w:val="center"/>
        <w:rPr>
          <w:b/>
          <w:b/>
          <w:sz w:val="24"/>
        </w:rPr>
      </w:pPr>
      <w:r>
        <w:rPr>
          <w:b/>
        </w:rPr>
        <w:t>4.Тематика курсовых работ</w:t>
      </w:r>
    </w:p>
    <w:p>
      <w:pPr>
        <w:pStyle w:val="Normal"/>
        <w:spacing w:lineRule="auto" w:line="240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Курсовые работы выполняются по темам, осваиваемым студентом на соответствующем этапе обучения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</w:rPr>
      </w:pPr>
      <w:r>
        <w:rPr>
          <w:b/>
        </w:rPr>
        <w:t>Задания к экзамену по всему курсу</w:t>
      </w:r>
    </w:p>
    <w:p>
      <w:pPr>
        <w:pStyle w:val="Normal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/>
      </w:pPr>
      <w:r>
        <w:rPr/>
        <w:t>Экзамен по всему курсу проводится в форме обхода с выставлением работ студента, характеризующих освоение им курса в соответствие с задачами курса и требованиями к уровню освоения его содержания.</w:t>
      </w:r>
    </w:p>
    <w:p>
      <w:pPr>
        <w:pStyle w:val="Normal"/>
        <w:spacing w:lineRule="auto" w:line="24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lang w:val="en-US"/>
        </w:rPr>
        <w:t>III</w:t>
      </w:r>
      <w:r>
        <w:rPr/>
        <w:t>. Распределение часов курса по темам и видам работ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993"/>
        <w:gridCol w:w="1417"/>
        <w:gridCol w:w="1135"/>
      </w:tblGrid>
      <w:tr>
        <w:trPr>
          <w:tblHeader w:val="true"/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м и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н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ас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часов)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здание «звериного» спектак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укольный театр и анимационные филь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казка – основа драматургии театра куко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Европейский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експировский теа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здание спектакля в стиле «Роко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иль «Бидермай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Театр Вос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рабский Восток.»Тысяча и одна ноч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Япония. «Хэй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«Русский кит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стетические категории кит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илизация  Абрамцева и стилизация русского баз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 Фантастический спектак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фриканск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казки Туту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jc w:val="center"/>
              <w:rPr/>
            </w:pPr>
            <w:r>
              <w:rPr>
                <w:i w:val="false"/>
                <w:lang w:val="en-US"/>
              </w:rPr>
              <w:t>VI</w:t>
            </w:r>
            <w:r>
              <w:rPr>
                <w:i w:val="false"/>
              </w:rPr>
              <w:t>. Создание спектакля для большой сц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Художественные и технологические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hanging="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lang w:val="en-US"/>
        </w:rPr>
        <w:t>IV</w:t>
      </w:r>
      <w:r>
        <w:rPr>
          <w:b/>
          <w:sz w:val="32"/>
        </w:rPr>
        <w:t>. Форма итогового контроля</w:t>
      </w:r>
    </w:p>
    <w:p>
      <w:pPr>
        <w:pStyle w:val="TextBodyIndent"/>
        <w:ind w:hanging="0"/>
        <w:rPr/>
      </w:pPr>
      <w:r>
        <w:rPr/>
        <w:t>Экзаме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Учебно-методическое обеспечение курса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1. Рекомендуемая литература (основная)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Акимов Н.П. Театральное наследие. В 2 т. Л.,1978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Акимов Н.П. Не только о театре. Л.-М., 1966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Брехт. О театре. Т.5, кн.2. М.,1965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Брук П. Пустое пространство. М., 1976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Королёв М.М.  Искусство театра кукол. Л., 1973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Михайлова А.А. Мейерхольд и художники. М., 1995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Некрылова А.Ф. Русские народные  городские  праздники, увеселения и зрелища. Л.,1984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Образцов С.В.   Моя профессия. М.,1980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оветов В.М. Театральные куклы .Технология изготовления. СПб, 2003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перанский Е.В. Луцкая Е Художник Борис Тузлуков. М., 1984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Чесснер Дж. Форма и идея в современном театре. М., 1959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Чернова А. Все краски мира, кроме желтой: опыт пластической характеристики персонажа у Шекспира. М., 1987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екомендуемая литература (дополнительная)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В профессиональной школе кукольника. Сб. Л., 1979,1985,1987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Кулиш А.П.  Кукольники в Петербурге. СПб,1998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Перетц В.Н.  Кукольный театр на Руси. М., 1993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Пави П.   Словарь театра. М., 1991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Соломоник И.Н. Куклы выходят на сцену. М., 1993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  <w:t>Что же такое театр кукол? Сб. М.,1980,1990</w:t>
      </w:r>
    </w:p>
    <w:p>
      <w:pPr>
        <w:pStyle w:val="Normal"/>
        <w:spacing w:lineRule="auto" w:line="240"/>
        <w:ind w:left="36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firstLine="720"/>
        <w:rPr/>
      </w:pPr>
      <w:r>
        <w:rPr>
          <w:sz w:val="24"/>
        </w:rPr>
        <w:t xml:space="preserve">Автор-составитель: </w:t>
      </w:r>
      <w:r>
        <w:rPr>
          <w:b/>
          <w:sz w:val="24"/>
        </w:rPr>
        <w:t>В.Г. Ховралёва,</w:t>
      </w:r>
    </w:p>
    <w:p>
      <w:pPr>
        <w:pStyle w:val="Normal"/>
        <w:spacing w:lineRule="auto" w:line="240"/>
        <w:ind w:left="36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член Союза художников России,</w:t>
      </w:r>
    </w:p>
    <w:p>
      <w:pPr>
        <w:pStyle w:val="Normal"/>
        <w:spacing w:lineRule="auto" w:line="240"/>
        <w:ind w:left="360" w:firstLine="720"/>
        <w:rPr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заслуженный деятель искусств России, профессор.</w:t>
      </w:r>
    </w:p>
    <w:p>
      <w:pPr>
        <w:pStyle w:val="Heading5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Рецензент: </w:t>
      </w:r>
      <w:r>
        <w:rPr>
          <w:b/>
          <w:sz w:val="24"/>
        </w:rPr>
        <w:t>А.Ф. Некрылова, кандидат искусствоведения.</w:t>
      </w:r>
    </w:p>
    <w:p>
      <w:pPr>
        <w:pStyle w:val="Normal"/>
        <w:spacing w:lineRule="auto" w:line="240"/>
        <w:ind w:left="360" w:firstLine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/>
      <w:ind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2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6:02:00Z</dcterms:created>
  <dc:creator>Игорь</dc:creator>
  <dc:description/>
  <dc:language>en-US</dc:language>
  <cp:lastModifiedBy>LEV</cp:lastModifiedBy>
  <cp:lastPrinted>2004-10-16T21:25:00Z</cp:lastPrinted>
  <dcterms:modified xsi:type="dcterms:W3CDTF">2004-10-21T15:56:00Z</dcterms:modified>
  <cp:revision>7</cp:revision>
  <dc:subject/>
  <dc:title>               Министерство образования Российской Федерации</dc:title>
</cp:coreProperties>
</file>