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firstLine="720"/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5103" w:firstLine="720"/>
        <w:jc w:val="right"/>
        <w:outlineLvl w:val="0"/>
        <w:rPr>
          <w:b/>
          <w:b/>
        </w:rPr>
      </w:pPr>
      <w:r>
        <w:rPr>
          <w:b/>
        </w:rPr>
        <w:t>«___»_________2004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ind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>"КОНСТРУИРОВАНИЕ И ТЕХНОЛОГИЯ СОЗДАНИЯ ТЕАТРАЛЬНОЙ КУКЛЫ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и: </w:t>
      </w:r>
    </w:p>
    <w:p>
      <w:pPr>
        <w:pStyle w:val="Normal"/>
        <w:spacing w:lineRule="auto" w:line="240"/>
        <w:ind w:right="-284" w:hanging="426"/>
        <w:jc w:val="center"/>
        <w:rPr/>
      </w:pPr>
      <w:r>
        <w:rPr/>
        <w:t>053900 «Сценография» – квалификация «Художник-постановщик в театре кукол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Конструирование и технология создания театральной куклы" федерального компонента цикла СД составлена в соответствии с  государственным  образовательным стандартом второго поколения  по специальности 053900 «Сценография» – квалификация «Художник-постановщик в театре кукол»</w:t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hanging="0"/>
        <w:jc w:val="center"/>
        <w:rPr/>
      </w:pPr>
      <w:r>
        <w:rPr>
          <w:lang w:val="en-US"/>
        </w:rPr>
        <w:t>I</w:t>
      </w:r>
      <w:r>
        <w:rPr/>
        <w:t>. Организационно-методический разде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целью курса “Конструирование и технология создания театральной куклы” является подготовка студента к самостоятельной практической деятельности  по созданию театральной куклы на высоком профессиональном и художественном уровне, соответствующего  эстетике   современного театра кукол. </w:t>
      </w:r>
    </w:p>
    <w:p>
      <w:pPr>
        <w:pStyle w:val="Header"/>
        <w:spacing w:lineRule="auto" w:line="240"/>
        <w:ind w:hanging="0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Научить студента: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зготавливать куклы любых систем  по эскизу художника или по собственному эскизу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чертежи, соответствующие определенной системе кукол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амостоятельно решать технические вопросы, связанные с механизацией  куклы 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лепить и изготавливать головки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гримировать и одевать куклу.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2160" w:leader="none"/>
          <w:tab w:val="center" w:pos="4153" w:leader="none"/>
          <w:tab w:val="left" w:pos="4320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Курс “Конструирование и технология создания театральной куклы” наряду с курсом  «Композиция куклы» и «Сценографическая композиция в театре кукол» входит в основной  профилирующий блок  специальных дисциплин  в программе обучения художников-постановщиков театра кукол по созданию художественного проекта спектакля. 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 предусматривает максимальное приближение учебного процесса к условиям театральной практики,  поэтому включает в себя (на определенном этапе) совместную работу над спектаклем студентов-художников со студентами-режиссерами, технологами и актерами.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воение курса “Конструирование и технология создания театральной куклы” позволяет студенту самостоятельно выполнить куклы к преддипломному спектаклю и дипломному проекту.  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hanging="0"/>
        <w:jc w:val="center"/>
        <w:rPr>
          <w:b/>
          <w:b/>
        </w:rPr>
      </w:pPr>
      <w:r>
        <w:rPr>
          <w:b/>
        </w:rPr>
        <w:t>4.Требования к уровню освоения содержания курс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своив курс “Конструирование и технология создания театральной куклы” студент должен: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воить изготовление всех основных систем театральных кукол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меть применять на практике знания, полученные в процессе обучения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иобрести практические навыки работы на токарном станке, работы с различными инструментами и материалами;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меть выполнять предложенный в соответствии с программой объем работы в определенные сроки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080" w:leader="none"/>
          <w:tab w:val="left" w:pos="324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Header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2835" w:leader="none"/>
          <w:tab w:val="center" w:pos="4153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      Системы театральных кукол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.     Перчаточные куклы. 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   Тростевые куклы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.    Планшетные или открыто управляемые куклы.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.      Механизация внутри головки куклы (глаза, рты и т.д.).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    Марионетки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>
          <w:sz w:val="24"/>
        </w:rPr>
        <w:t>.   Теневые куклы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I</w:t>
      </w:r>
      <w:r>
        <w:rPr>
          <w:sz w:val="24"/>
        </w:rPr>
        <w:t>.  Нетрадиционные системы театральных кукол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X</w:t>
      </w:r>
      <w:r>
        <w:rPr>
          <w:sz w:val="24"/>
        </w:rPr>
        <w:t>.     Работа над спектаклем в содружестве с  художником и режиссером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 Темы и краткое содержа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истемы театральных кукол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Системы театральных кукол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подробно знакомятся со всеми существующими на сегодняшний день в театрах кукол системами театральных кукол. Основные системы, или традиционные, которые часто используются в театрах, и нетрадиционные (мимирующие, тантамарески, маротки и т.д.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Перчаточн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Перчаточные куклы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знакомятся с разновидностями перчаточных кукол, с технологией их изготовления. Лепят из пластилина или гипса головку куклы. Осваивают отливку из гипса негативной формы, вклеивание папье-маше, выкройку костюма, грим, парик. Основной формой подачи на обходе является готовая перчаточная кукла по эскизу художника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ростев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3. Разновидность тростевых кукол</w:t>
      </w:r>
    </w:p>
    <w:p>
      <w:pPr>
        <w:pStyle w:val="3"/>
        <w:rPr/>
      </w:pPr>
      <w:r>
        <w:rPr/>
        <w:t>Различные типы механик гапита тростевой куклы. Знакомство с механикой внутритростевой куклы.</w:t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ing2"/>
        <w:ind w:left="0" w:firstLine="567"/>
        <w:rPr/>
      </w:pPr>
      <w:r>
        <w:rPr/>
        <w:t>Тема 4. Изготовление тростевой куклы</w:t>
      </w:r>
    </w:p>
    <w:p>
      <w:pPr>
        <w:pStyle w:val="3"/>
        <w:rPr/>
      </w:pPr>
      <w:r>
        <w:rPr/>
        <w:tab/>
        <w:t xml:space="preserve">Изготовление тростевой куклы с открытыми тростями по эскизу художника. Лепка головки, отливка негативной гипсовой формы, изготовление механики (гапита), пошив костюма, грим. В процессе изготовления куклы студенты приобретают навыки работы с инструментами, работы на токарном станке по дереву, на швейной машинке. Основной формой подачи на обходе является готовая кукла.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IV. Планшетн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5. Планшетные куклы</w:t>
      </w:r>
    </w:p>
    <w:p>
      <w:pPr>
        <w:pStyle w:val="3"/>
        <w:rPr/>
      </w:pPr>
      <w:r>
        <w:rPr/>
        <w:t>Планшетные – открыто управляемые куклы. Знакомство с планшетными куклами, начиная с японских кукол “Бунраку” и “Авадзи”. Варианты планшетных кукол, играющих на столе, на большой сцене и на стадионе. Изготовление планшетной кукл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Механизация внутри головки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6. Механика глаз и рта в тростевой кукле</w:t>
      </w:r>
    </w:p>
    <w:p>
      <w:pPr>
        <w:pStyle w:val="3"/>
        <w:rPr/>
      </w:pPr>
      <w:r>
        <w:rPr/>
        <w:t>Освоение способов и изготовление механики глаз и рта в тростевой кукле.</w:t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left="0" w:firstLine="567"/>
        <w:rPr/>
      </w:pPr>
      <w:r>
        <w:rPr/>
        <w:t>Тема 7. Механика глаз и рта в марионетке</w:t>
      </w:r>
    </w:p>
    <w:p>
      <w:pPr>
        <w:pStyle w:val="3"/>
        <w:rPr/>
      </w:pPr>
      <w:r>
        <w:rPr/>
        <w:t>Освоение способов и изготовление механики глаз и рта в марионет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0" w:firstLine="567"/>
        <w:rPr/>
      </w:pPr>
      <w:r>
        <w:rPr/>
        <w:t>Тема 8. Механика глаз и рта в планшетной кукле</w:t>
      </w:r>
    </w:p>
    <w:p>
      <w:pPr>
        <w:pStyle w:val="3"/>
        <w:rPr/>
      </w:pPr>
      <w:r>
        <w:rPr/>
        <w:t>Освоение способов и изготовление механики глаз и рта в планшетной кукле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ab/>
        <w:tab/>
        <w:tab/>
        <w:tab/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Марионетки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9. Штоковые марионетки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ab/>
        <w:t>Студентам предлагается несколько вариантов штоковых марионеток в чертежах. Необходимо выбрать один из вариантов и выполнить в материале. Выклеить головку, сделать отливку, изготовить туловище. Все это соединить штоком с вагой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10. Марионетки на нитках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ab/>
        <w:t>Марионетки на нитках наиболее сложная из систем театральных кукол. Цель задания - понять как с помощью нитей, привязанных к подвижным частям куклы и к ваге, осуществляется движение. Студенты осваивают резьбу по дереву. Каждому студенту необходимо по эскизу художника вылепить головку куклы из пластилина, затем вырезать с помощью резцов из дерева. Все части тела соединить подвижно (шарнирно)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1. Ваги для марионеток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ага – инструмент, с помощью которого осуществляется движение марионетки. Студенты знакомятся с разновидностями ваг. Ваги для вертикальных и горизонтальных кукол, комбинированные ваги и ваги для эстрадных трюковых марионеток. На обходе представляется марионетка готовая к работе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  Теневые куклы</w:t>
      </w:r>
    </w:p>
    <w:p>
      <w:pPr>
        <w:pStyle w:val="Heade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2. Теневые куклы, управляемые снизу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ам предлагается выполнить по эскизу теневую куклу, управляемую снизу двумя штоками. Движение отдельных частей тела осуществляется с помощью рычагов и тяг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3. Теневые куклы, управляемые горизонтальными штоками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еневые куклы могут быть в черно-белом изображении и цветные. Для работы над теневой куклой, управляемой горизонтальными штоками студенту предлагается гибкий прозрачный пластик, который хорошо раскрашивается цветными маркерам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о эскизу (на восточную тему) выполнить чертежи в натуральную величину куклы. Отдельные движущиеся части перевести на пластик. Вырезать, соединить подвижно, закрепить шарнирно трости и раскрасить. На обходе представляются чертежи и две рабочие теневые кукл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 Нетрадиционные системы театральных кукол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Нетрадиционные системы театральных кукол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знакомятся с куклами, которые редко используются в театрах, но встречаются в отдельных спектаклях. Например: тантамарески, шарнирные куклы, куклы “черного кабинета”, мимирующие, механические и т. д. Художникам-технологам очень полезно работать над механическими куклами. При выполнении данного задания проверяются знания, практический опыт и навыки, приобретенные на занятиях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  <w:tab/>
        <w:tab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Работа над спектаклем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содружестве с  художником и режиссером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5. Работа над спектаклем в содружестве с  художником и режиссером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Завершающим этапом обучения художника-технолога является изготовление кукол к спектаклю. Систему кукол определяет режиссер и художник. Педагог осуществляет контроль над процессом изготовления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  <w:tab/>
        <w:tab/>
        <w:tab/>
      </w:r>
    </w:p>
    <w:p>
      <w:pPr>
        <w:pStyle w:val="Header"/>
        <w:spacing w:lineRule="auto" w:line="240"/>
        <w:ind w:hanging="0"/>
        <w:jc w:val="center"/>
        <w:rPr>
          <w:b/>
          <w:b/>
        </w:rPr>
      </w:pPr>
      <w:r>
        <w:rPr>
          <w:b/>
        </w:rPr>
        <w:t>3. Задания для самостоятельной работы</w:t>
      </w:r>
    </w:p>
    <w:p>
      <w:pPr>
        <w:pStyle w:val="Header"/>
        <w:spacing w:lineRule="auto" w:line="240"/>
        <w:ind w:hanging="0"/>
        <w:rPr/>
      </w:pPr>
      <w:r>
        <w:rPr/>
        <w:tab/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ab/>
        <w:t>В связи с практическим характером курса “Конструирование и технология создания театральной куклы” в качестве заданий для самостоятельной работы студентам предлагаются домашние проработки по темам, изучаемым в ходе аудиторных занятий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  <w:tab/>
        <w:tab/>
        <w:tab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240"/>
        <w:ind w:hanging="0"/>
        <w:rPr/>
      </w:pPr>
      <w:r>
        <w:rPr/>
        <w:tab/>
      </w:r>
      <w:r>
        <w:rPr>
          <w:b/>
        </w:rPr>
        <w:t xml:space="preserve">4. Тематика курсовых работ 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rPr/>
      </w:pPr>
      <w:r>
        <w:rPr/>
        <w:t>Курсовые работы выполняются по темам, осваиваемым студентом на соответствующем этапе обучения.</w:t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</w:r>
      <w:r>
        <w:rPr>
          <w:b/>
        </w:rPr>
        <w:t>5. Задания к экзамену по всему курсу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rPr/>
      </w:pPr>
      <w:r>
        <w:rPr/>
        <w:t>Экзамен по всему курсу проводится в форме обхода с выставлением работ студента, характеризующих освоение им курса в соответствии с задачами курса и требованиями к уровню освоения его содерж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>. Распределение часов курса по темам и видам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34"/>
        <w:gridCol w:w="1260"/>
        <w:gridCol w:w="1292"/>
      </w:tblGrid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-ные практи-ческие занятия (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-тоятель-ная работа (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 .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I. Перчаточ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чаточ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II. Тростевые куклы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овидность тростев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готовление тростев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V. Планшет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аншет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. Механизация внутри головки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тростевой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марион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планшетной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. Марион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токовые марион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ионетки на н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ги для марион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I. Тенев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невые куклы, управляемые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невые куклы, управляемые горизонтальными ш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II. Не традиционные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традиционные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Работа над спектакле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одружестве с  художником и режис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бота над спектаклем в содружестве с  художником и режис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4"/>
        <w:ind w:hanging="0"/>
        <w:rPr>
          <w:sz w:val="32"/>
        </w:rPr>
      </w:pPr>
      <w:r>
        <w:rPr>
          <w:sz w:val="32"/>
        </w:rPr>
      </w:r>
    </w:p>
    <w:p>
      <w:pPr>
        <w:pStyle w:val="Heading4"/>
        <w:ind w:hanging="0"/>
        <w:jc w:val="center"/>
        <w:rPr/>
      </w:pPr>
      <w:r>
        <w:rPr>
          <w:sz w:val="32"/>
          <w:lang w:val="en-US"/>
        </w:rPr>
        <w:t>IV</w:t>
      </w:r>
      <w:r>
        <w:rPr>
          <w:sz w:val="32"/>
        </w:rPr>
        <w:t>. Форма итогового контроля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 xml:space="preserve">Экзамен.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5"/>
        <w:tabs>
          <w:tab w:val="clear" w:pos="720"/>
          <w:tab w:val="left" w:pos="1800" w:leader="none"/>
        </w:tabs>
        <w:spacing w:lineRule="auto" w:line="240"/>
        <w:ind w:left="0" w:hanging="0"/>
        <w:jc w:val="center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 Рекомендуемая литература (основная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ролёв М.М.  Искусство театра кукол. Л., 197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Федотов А. Я. Секреты театра кукол. М., 196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мирнова Н. И. Искусство играющих кукол. М., 198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ветов В. М. Театральные куклы. Технология изготовления. СПб, 200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ранский Е., Луцкая Е.  Художник Борис Тузлуков. М.,1984</w:t>
      </w:r>
    </w:p>
    <w:p>
      <w:pPr>
        <w:pStyle w:val="Heade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285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2. Рекомендуемая литература (дополнительная)</w:t>
      </w:r>
    </w:p>
    <w:p>
      <w:pPr>
        <w:pStyle w:val="Header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Каранович А. Мои друзья куклы. М., 1971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бразцов С. В. Театр кукол. М., 1981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бразцов С.В.   Моя профессия. М., 1980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>Сперанский Е.В.  Актёр театра куол. М</w:t>
      </w:r>
      <w:r>
        <w:rPr>
          <w:sz w:val="24"/>
          <w:lang w:val="en-US"/>
        </w:rPr>
        <w:t>., 196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Jurkowski Henryk. H. Dzieje teatru lalek. Warszawa, 1970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Puppen-theater der Welt. Berlin, 196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echnik des Figurentheaters. Bochum, № 1 1972, № 2 197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akeda marionettentheater Tokyo. Meister des puppenspiels. Bochum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echnik des Figurentheaters. Deutsches Institut Puppenspiel. Bochum, 1968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  <w:lang w:val="en-US"/>
        </w:rPr>
        <w:t>Fritz Herbert Bross. Mister des puppenspiels. Bochum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 xml:space="preserve">Автор-составитель: </w:t>
      </w:r>
      <w:r>
        <w:rPr>
          <w:b/>
          <w:sz w:val="24"/>
        </w:rPr>
        <w:t>В.М. Советов, профессор</w:t>
      </w:r>
      <w:r>
        <w:rPr>
          <w:sz w:val="24"/>
        </w:rPr>
        <w:t xml:space="preserve"> </w:t>
      </w:r>
    </w:p>
    <w:p>
      <w:pPr>
        <w:pStyle w:val="Header"/>
        <w:spacing w:lineRule="auto" w:line="240"/>
        <w:ind w:left="25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А.Ф. Некрылова, кандидат искусствоведения</w:t>
      </w:r>
    </w:p>
    <w:p>
      <w:pPr>
        <w:pStyle w:val="Header"/>
        <w:keepNext w:val="true"/>
        <w:numPr>
          <w:ilvl w:val="0"/>
          <w:numId w:val="0"/>
        </w:numPr>
        <w:spacing w:lineRule="auto" w:line="240"/>
        <w:ind w:hanging="0"/>
        <w:outlineLvl w:val="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3:00Z</dcterms:created>
  <dc:creator>Игорь</dc:creator>
  <dc:description/>
  <dc:language>en-US</dc:language>
  <cp:lastModifiedBy>ws1</cp:lastModifiedBy>
  <cp:lastPrinted>2004-08-15T19:46:00Z</cp:lastPrinted>
  <dcterms:modified xsi:type="dcterms:W3CDTF">2004-10-21T15:59:00Z</dcterms:modified>
  <cp:revision>11</cp:revision>
  <dc:subject/>
  <dc:title>               Министерство образования Российской Федерации</dc:title>
</cp:coreProperties>
</file>