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hanging="0"/>
        <w:jc w:val="center"/>
        <w:rPr>
          <w:b/>
          <w:b/>
          <w:sz w:val="35"/>
        </w:rPr>
      </w:pPr>
      <w:r>
        <w:rPr>
          <w:b/>
          <w:sz w:val="35"/>
        </w:rPr>
        <w:t>"ЭКОНОМИКА    КУЛЬТУРЫ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С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400 «Театровед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«Театровед-менедже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/>
        <w:t>Примерная программа дисциплины "Экономика культуры" федерального компонента цикла СД составлена в соответствии с государственным образовательным стандартом второго поколения по специальности  050400 "Театроведение" (квалификация «Театровед-менеджер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Subtitle"/>
        <w:ind w:hanging="0"/>
        <w:rPr/>
      </w:pPr>
      <w:r>
        <w:rPr>
          <w:sz w:val="32"/>
          <w:lang w:val="en-US"/>
        </w:rPr>
        <w:t>I</w:t>
      </w:r>
      <w:r>
        <w:rPr>
          <w:sz w:val="32"/>
        </w:rPr>
        <w:t>.Организационно-методический раздел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hanging="0"/>
        <w:rPr/>
      </w:pPr>
      <w:r>
        <w:rPr/>
        <w:t>1. Цель курса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Цель курса – воспитание грамотного образованного специалиста, – менеджера организации исполнительских искусств, понимающего как  общие  закономерности развития экономики,  так и специфику экономических отношений в отраслях культуры и искусства.</w:t>
      </w:r>
    </w:p>
    <w:p>
      <w:pPr>
        <w:pStyle w:val="Subtitl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rPr/>
      </w:pPr>
      <w:r>
        <w:rPr/>
        <w:t>2.</w:t>
      </w:r>
      <w:r>
        <w:rPr>
          <w:b w:val="false"/>
        </w:rPr>
        <w:t xml:space="preserve"> </w:t>
      </w:r>
      <w:r>
        <w:rPr/>
        <w:t>Задачи курса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Задачи курса – знакомство студентов с особенностями экономических отношений, возникающих в процессе сохранения, создания и  распространения культурных благ. Одной из важнейших задач курса является   знакомство студентов с основами экономической теории культурной деятельности, позволяющими понять роль культуры в развитии цивилизованного общества, обязанности государства по ее поддержке, обосновать пути и методы  такой поддержки. Кроме того, студенты должны получить представление об отраслевой специфике культуры, связанной с особенностями экономического функционирования различных субъектов культурной деятельности, использования организациями культуры всех видов ресурсов: трудовых, финансовых, материальных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rPr/>
      </w:pPr>
      <w:r>
        <w:rPr/>
        <w:t>3. Место курса в профессиональной подготовке выпускника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Освоение  данного  курса является важным  для профессиональной подготовки выпускника. Особую важность приобретает изучение этого курса  в условиях перехода в нашей стране народного хозяйства в целом, и сферы культуры в частности, к рыночной экономике. Кроме того,  знание места культуры в рыночной системе отношений, понимание особенностей  ее взаимодействия с разными видами рынков, знакомство с имущественными и трудовыми отношениями в этой сфере, с особенностями ее финансирования и налогообложения готовит студентов к изучению ряда курсов цикла специальных дисциплин: «Основы менеджмента и маркетинга», «Управление персоналом в организации исполнительских искусств», «Бухгалтерский учет и статистика» и др..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rPr/>
      </w:pPr>
      <w:r>
        <w:rPr/>
        <w:t>4. Требования к уровню освоения содержания курса</w:t>
      </w:r>
    </w:p>
    <w:p>
      <w:pPr>
        <w:pStyle w:val="Subtitle"/>
        <w:ind w:hanging="0"/>
        <w:rPr/>
      </w:pPr>
      <w:r>
        <w:rPr/>
      </w:r>
    </w:p>
    <w:p>
      <w:pPr>
        <w:pStyle w:val="Normal1"/>
        <w:suppressAutoHyphens w:val="true"/>
        <w:ind w:right="-1" w:firstLine="567"/>
        <w:jc w:val="both"/>
        <w:rPr>
          <w:sz w:val="28"/>
        </w:rPr>
      </w:pPr>
      <w:r>
        <w:rPr>
          <w:sz w:val="28"/>
        </w:rPr>
        <w:t>Студент, освоивший курс «Экономика культуры», должен знать основы экономической теории, свободно ориентироваться в соответствующей специальной литературе, обладать знаниями основных закономерностей развития экономических отношений в этой отрасли, понимать особенности рыночных отношений в сфере культуры,  знать состав отрасли культуры, принципы ее государственной поддержки в условиях рыночной экономики, особенности ресурсного обеспечения деятельности организаций сферы культуры.</w:t>
      </w:r>
    </w:p>
    <w:p>
      <w:pPr>
        <w:pStyle w:val="Normal1"/>
        <w:suppressAutoHyphens w:val="true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hanging="0"/>
        <w:rPr/>
      </w:pPr>
      <w:r>
        <w:rPr>
          <w:sz w:val="32"/>
          <w:lang w:val="en-US"/>
        </w:rPr>
        <w:t>II</w:t>
      </w:r>
      <w:r>
        <w:rPr>
          <w:sz w:val="32"/>
        </w:rPr>
        <w:t>. Содержание курса</w:t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3"/>
        </w:numPr>
        <w:rPr/>
      </w:pPr>
      <w:r>
        <w:rPr/>
        <w:t>Разделы курса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Раздел 1. Экономическая теория культурной деятельности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Раздел 2. Отраслевые особенности экономики культур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Темы и краткое содержание</w:t>
      </w:r>
    </w:p>
    <w:p>
      <w:pPr>
        <w:pStyle w:val="Subtitle"/>
        <w:ind w:left="720" w:hanging="0"/>
        <w:jc w:val="both"/>
        <w:rPr/>
      </w:pPr>
      <w:r>
        <w:rPr/>
      </w:r>
    </w:p>
    <w:p>
      <w:pPr>
        <w:pStyle w:val="Subtitle"/>
        <w:ind w:left="720" w:hanging="0"/>
        <w:rPr/>
      </w:pPr>
      <w:r>
        <w:rPr/>
        <w:t>Раздел 1. Экономическая теория культурной деятельности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both"/>
        <w:rPr/>
      </w:pPr>
      <w:r>
        <w:rPr>
          <w:i/>
        </w:rPr>
        <w:t>Введение</w:t>
      </w:r>
      <w:r>
        <w:rPr>
          <w:b w:val="false"/>
          <w:i/>
        </w:rPr>
        <w:t xml:space="preserve">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Основы рыночной экономики. Государство в смешанной экономике.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i/>
          <w:i/>
        </w:rPr>
      </w:pPr>
      <w:r>
        <w:rPr>
          <w:i/>
        </w:rPr>
        <w:t>Тема 1. Теория  общественных товаров и культурная деятельность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Общая характеристика теории общественных товаров. Спрос, предложение и равновесие. Особенности результатов потребления культурных благ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Тема 2.  Мериторика и культурные услуги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Основы мериторики как сравнительно нового направления экономической теории. Равновесие и динамический аспект мериторики.  Мериторика и социальный интерес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i/>
          <w:i/>
        </w:rPr>
      </w:pPr>
      <w:r>
        <w:rPr>
          <w:i/>
        </w:rPr>
        <w:t>Тема 3. Экономическая социодинамика как альтернативная                теория культурной деятельности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Принципы экономической социодинамики. Социодинамическая классификация товаров. Общественные блага и социальные интересы. Равновесие в экономической социодинамике. Культурные блага и социальные интересы. Особенности факторных рынков в сфере культуры: рынка труда, рынка капитала, отношений собственности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Раздел 2. Отраслевые особенности экономики культур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i/>
        </w:rPr>
        <w:t>Тема 4</w:t>
      </w:r>
      <w:r>
        <w:rPr>
          <w:b w:val="false"/>
          <w:i/>
        </w:rPr>
        <w:t>.</w:t>
      </w:r>
      <w:r>
        <w:rPr>
          <w:i/>
        </w:rPr>
        <w:t>Структура отрасли и субъекты культурной деятельности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Виды культурной деятельности. Структура управления и органы культуры. Потенциал культуры и его территориальная структура. Виды организаций культуры и их правовой статус. Развитие сети организаций культуры разных видов. Некоммерческие организации и их роль в развитии культуры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Тема 5. Трудовые отношения в сфере культур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Эволюция трудовых отношений  в 1960-ые – 1990-ые годы. Общие принципы регулирования трудовых отношений. Воспроизводство кадров в культуре. Принципы, формы и системы оплаты труда в культуре. Государственные гарантии по оплате труда. Организация оплаты труда. Единая тарифная сетка и отраслевые схемы должностных окладов как альтернативные варианты организации оплаты труда работников государственных и муниципальных организаций социальной сферы. Полномочия органов власти в вопросах оплаты труда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Тема 6. Государственное финансирование организаций культур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Источники финансовых ресурсов культуры. Изменение системы финансирования организаций культуры России в 1980-ые – 1990-ые годы. Государственные расходы на культуру. Бюджетное финансирование – основа государственных гарантий сохранения и развития культуры. Порядок и формы финансирования культурной деятельности. Бюджетное финансирование государственных и муниципальных учреждений культуры. Проектное финансирование культурной деятельности. Финансирование культуры в рамках федеральных и региональных целевых программ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i/>
        </w:rPr>
        <w:t>Тема 7. Внебюджетные источники финансовых ресурсов культур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Доходы от реализации культурных благ и дополнительных услуг населению. Донорская поддержка культурной деятельности. Фандрейзинг. Коммерческий сектор культуры России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Тема 8. Налоговое регулирование в культуре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Основы налоговой системы Российской Федерации. Направления налогового регулирования в культуре. Налогообложение организаций культуры. Налогообложение «доноров». Налогообложение работников культуры и деятелей искусства. Изменение налоговой политики российского государства по отношению к культуре во второй половине 1990-ых годов. Налоговый протекционизм как важнейший элемент культурной политики демократического общества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ind w:left="1080" w:right="1255" w:hanging="0"/>
        <w:rPr/>
      </w:pPr>
      <w:r>
        <w:rPr/>
        <w:t>Перечень примерных контрольных вопросов и заданий для самостоятельной работы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"/>
        <w:rPr/>
      </w:pPr>
      <w:r>
        <w:rPr/>
        <w:t>1. Учредительные документы некоммерческих организаций культуры: их виды, назначение, структу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«Положение о миссии»  организации культуры как важнейший документ, позволяющий грамотно работать со всеми составляющими социальной среды:  потенциальными партнерами,  государственными органами, благотворительными фондами, коммерческими структурами, С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Бюджет создаваемой организации культуры: структура доходов и рас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Бюджет культурного про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Заявка на финансирование проекта: разработка и защи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 Налоговые льготы  некоммерческих организаций культуры  и доноров, вкладывающих средства в культуру.</w:t>
      </w:r>
    </w:p>
    <w:p>
      <w:pPr>
        <w:pStyle w:val="Normal"/>
        <w:ind w:left="25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Примерная тематика рефератов и курсовых работ</w:t>
      </w:r>
    </w:p>
    <w:p>
      <w:pPr>
        <w:pStyle w:val="3"/>
        <w:rPr/>
      </w:pPr>
      <w:r>
        <w:rPr/>
        <w:t>1. Основные организационные и экономические проблемы библиотечного дела России на современном этапе.</w:t>
      </w:r>
    </w:p>
    <w:p>
      <w:pPr>
        <w:pStyle w:val="3"/>
        <w:rPr/>
      </w:pPr>
      <w:r>
        <w:rPr/>
        <w:t>2. Основные организационные и экономические проблемы музейного дела России на современном этапе.</w:t>
      </w:r>
    </w:p>
    <w:p>
      <w:pPr>
        <w:pStyle w:val="3"/>
        <w:rPr/>
      </w:pPr>
      <w:r>
        <w:rPr/>
        <w:t>3. Основные организационные и экономические проблемы деятельности организаций клубного типа в России на современном этапе.</w:t>
      </w:r>
    </w:p>
    <w:p>
      <w:pPr>
        <w:pStyle w:val="3"/>
        <w:rPr/>
      </w:pPr>
      <w:r>
        <w:rPr/>
        <w:t>4. Основные организационные и экономические проблемы деятельности организаций по эстетическому воспитанию детей в России на современном этапе.</w:t>
      </w:r>
    </w:p>
    <w:p>
      <w:pPr>
        <w:pStyle w:val="3"/>
        <w:rPr/>
      </w:pPr>
      <w:r>
        <w:rPr/>
        <w:t>5. Основные организационные и экономические проблемы деятельности парков культуры и отдыха в России на современном этапе.</w:t>
      </w:r>
    </w:p>
    <w:p>
      <w:pPr>
        <w:pStyle w:val="3"/>
        <w:rPr/>
      </w:pPr>
      <w:r>
        <w:rPr/>
        <w:t>6. Основные организационные и экономические проблемы деятельности зоопарков в России на современном этапе</w:t>
      </w:r>
    </w:p>
    <w:p>
      <w:pPr>
        <w:pStyle w:val="3"/>
        <w:rPr/>
      </w:pPr>
      <w:r>
        <w:rPr/>
        <w:t>7. Основные организационные и экономические проблемы кинопроизводства в России на современном этапе.</w:t>
      </w:r>
    </w:p>
    <w:p>
      <w:pPr>
        <w:pStyle w:val="3"/>
        <w:rPr/>
      </w:pPr>
      <w:r>
        <w:rPr/>
        <w:t>8. Основные организационные и экономические проблемы кинопроката в России на современном этапе.</w:t>
      </w:r>
    </w:p>
    <w:p>
      <w:pPr>
        <w:pStyle w:val="3"/>
        <w:rPr/>
      </w:pPr>
      <w:r>
        <w:rPr/>
        <w:t>9. Основные организационные и экономические проблемы издательского дела России на современном этапе.</w:t>
      </w:r>
    </w:p>
    <w:p>
      <w:pPr>
        <w:pStyle w:val="3"/>
        <w:rPr/>
      </w:pPr>
      <w:r>
        <w:rPr/>
        <w:t>10. Основные организационные и экономические проблемы телевидения и радиовещания в России на современном этапе.</w:t>
      </w:r>
    </w:p>
    <w:p>
      <w:pPr>
        <w:pStyle w:val="3"/>
        <w:rPr/>
      </w:pPr>
      <w:r>
        <w:rPr/>
        <w:t>11. Проблемы финансирования культуры в России на современном этапе.</w:t>
      </w:r>
    </w:p>
    <w:p>
      <w:pPr>
        <w:pStyle w:val="3"/>
        <w:rPr/>
      </w:pPr>
      <w:r>
        <w:rPr/>
        <w:t>12. Проблемы ценообразования на услуги культуры в России на современном этапе.</w:t>
      </w:r>
    </w:p>
    <w:p>
      <w:pPr>
        <w:pStyle w:val="3"/>
        <w:rPr/>
      </w:pPr>
      <w:r>
        <w:rPr/>
        <w:t>13. Проблемы соотношения различных форм собственности в российской культуре на современном этапе.</w:t>
      </w:r>
    </w:p>
    <w:p>
      <w:pPr>
        <w:pStyle w:val="3"/>
        <w:rPr/>
      </w:pPr>
      <w:r>
        <w:rPr/>
        <w:t>14. Проблемы материального стимулирования труда работников культуры в России на современном этапе.</w:t>
      </w:r>
    </w:p>
    <w:p>
      <w:pPr>
        <w:pStyle w:val="3"/>
        <w:rPr/>
      </w:pPr>
      <w:r>
        <w:rPr/>
        <w:t>15. Проблемы налогообложения организаций культуры России на современном этапе.</w:t>
      </w:r>
    </w:p>
    <w:p>
      <w:pPr>
        <w:pStyle w:val="3"/>
        <w:rPr/>
      </w:pPr>
      <w:r>
        <w:rPr/>
        <w:t xml:space="preserve">16. Проблемы деятельности негосударственных организаций культуры в Росси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Примерный перечень вопросов к экзамену по курсу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1. Роль государства в смешанной экономике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2. Общая характеристика теории общественных товаров</w:t>
      </w:r>
    </w:p>
    <w:p>
      <w:pPr>
        <w:pStyle w:val="Subtitle"/>
        <w:jc w:val="both"/>
        <w:rPr/>
      </w:pPr>
      <w:r>
        <w:rPr>
          <w:b w:val="false"/>
        </w:rPr>
        <w:t>3. Особенности результатов потребления культурных благ</w:t>
      </w:r>
      <w:r>
        <w:rPr/>
        <w:t>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4. Основы мериторики.  Мериторика и социальный интерес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5. Принципы экономической социодинамики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6. Культурные блага и социальные интересы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7. Особенности факторных рынков в сфере культуры: рынка труда, рынка капитала, отношений собственности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8. Виды культурной деятельности. Структура управления и органы культуры. 9. Виды организаций культуры и их правовой статус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0. Некоммерческие организации и их роль в развитии культуры.</w:t>
      </w:r>
    </w:p>
    <w:p>
      <w:pPr>
        <w:pStyle w:val="TextBody"/>
        <w:shd w:fill="auto" w:val="clear"/>
        <w:ind w:right="-567" w:firstLine="720"/>
        <w:rPr/>
      </w:pPr>
      <w:r>
        <w:rPr/>
        <w:t>11. Признаки дифференциации организационно-правовых форм некоммерческих организаций.</w:t>
      </w:r>
    </w:p>
    <w:p>
      <w:pPr>
        <w:pStyle w:val="TextBody"/>
        <w:shd w:fill="auto" w:val="clear"/>
        <w:ind w:right="-567" w:firstLine="720"/>
        <w:rPr/>
      </w:pPr>
      <w:r>
        <w:rPr/>
        <w:t>12. Устав, учредительный договор и договор с учредителем как важнейшие документы, регламентирующие деятельность организаций культуры России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 xml:space="preserve">13. Принципы, формы и системы оплаты труда в культуре </w:t>
      </w:r>
    </w:p>
    <w:p>
      <w:pPr>
        <w:pStyle w:val="Subtitle"/>
        <w:jc w:val="both"/>
        <w:rPr/>
      </w:pPr>
      <w:r>
        <w:rPr>
          <w:b w:val="false"/>
        </w:rPr>
        <w:t>14.</w:t>
      </w:r>
      <w:r>
        <w:rPr/>
        <w:t xml:space="preserve"> </w:t>
      </w:r>
      <w:r>
        <w:rPr>
          <w:b w:val="false"/>
        </w:rPr>
        <w:t xml:space="preserve">Полномочия органов власти в вопросах оплаты труда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auto" w:val="clear"/>
        <w:ind w:right="-567" w:firstLine="720"/>
        <w:rPr/>
      </w:pPr>
      <w:r>
        <w:rPr/>
        <w:t xml:space="preserve">15. Источники финансовых ресурсов культуры. 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 xml:space="preserve">16. Объективность внешнего финансирования культуры. 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17. Мировые модели финансирования культуры. Роль государства в процессе финансирования культуры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18. Изменение системы финансирования организаций культуры России в 1980-ые – 1990-ые годы.</w:t>
      </w:r>
      <w:r>
        <w:rPr>
          <w:b/>
        </w:rPr>
        <w:t xml:space="preserve">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19. Порядок и  формы финансирования культурной деятельности. Бюджетное финансирование государственных и муниципальных учреждений культуры. 20. Проектное финансирование культурной деятельности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1. Финансирование культуры в рамках федеральных и региональных целевых программ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2. Внебюджетные источники финансовых ресурсов культур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23. Доходы от реализации культурных благ и дополнительных услуг населению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24. Донорская поддержка культурной деятельности. Фандрейзинг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5. Коммерческий сектор культуры России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6. Основные недостатки системы финансирования культуры России на современном этапе. Возможные пути их преодоления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27. Направления налогового регулирования в культуре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28. Налогообложение организаций культуры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29. Налогообложение «доноров»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0. Налогообложение работников культуры и деятелей искусства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1. Изменение налоговой политики российского государства по отношению к культуре во второй половине 1990-ых годов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32. Основные проблемы налогообложения организаций культуры на современном этапе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3. Налоговый протекционизм как важнейший элемент культурной политики демократического общества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Распределение часов курса по темам и видам рабо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080"/>
        <w:gridCol w:w="1260"/>
        <w:gridCol w:w="1440"/>
      </w:tblGrid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ые занятия (часов)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 (час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 Экономическая теория культур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 общественных товаров и культур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b w:val="false"/>
              </w:rPr>
              <w:t>Мериторика и</w:t>
            </w:r>
            <w:r>
              <w:rPr/>
              <w:t xml:space="preserve"> </w:t>
            </w:r>
            <w:r>
              <w:rPr>
                <w:b w:val="false"/>
              </w:rPr>
              <w:t>культурные услуг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b w:val="false"/>
              </w:rPr>
              <w:t>Экономическая социодина-мика как</w:t>
            </w:r>
            <w:r>
              <w:rPr/>
              <w:t xml:space="preserve"> </w:t>
            </w:r>
            <w:r>
              <w:rPr>
                <w:b w:val="false"/>
              </w:rPr>
              <w:t>альтернативная тео-рия культурной</w:t>
            </w:r>
            <w:r>
              <w:rPr/>
              <w:t xml:space="preserve"> </w:t>
            </w:r>
            <w:r>
              <w:rPr>
                <w:b w:val="false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sz w:val="28"/>
              </w:rPr>
              <w:t>II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Отраслевые особенности экономики</w:t>
            </w:r>
            <w:r>
              <w:rPr>
                <w:b/>
              </w:rPr>
              <w:t xml:space="preserve">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отрасли и субъек-ты культур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удовые отноше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е финансиро-вание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 финансовых ресурс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овое регулирование в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Heading2"/>
        <w:ind w:firstLine="851"/>
        <w:rPr/>
      </w:pPr>
      <w:r>
        <w:rPr/>
        <w:t>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Учебно-методическое обеспечение курса</w:t>
      </w:r>
    </w:p>
    <w:p>
      <w:pPr>
        <w:pStyle w:val="Heading3"/>
        <w:ind w:firstLine="85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1. Рекомендуемая литература (основная)                                                     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>1. Экономика культуры / Учебник / Под ред. проф. А.Я. Рубинштейна. М., 2004.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>2. Ваганова Н.К., Дымникова А.И. Предпринимательство в культуре/ Уч. пособие. СПб, 2002.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>3. Дымникова А.И. Проблемы финансирования культуры. СПб, 1998.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>4. Дымникова А.И. Управление культурой в рыночной экономике. СПб, 2000.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>5. Игнатьева Е.Л. Экономика культуры. / Уч. пособие. М.Ю 2004.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>6. Рубинштейн А.Я. Введение в экономику исполнительских искусств.  М., 1991.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2. Рекомендуемая литература (дополнительная)                                                     </w:t>
      </w:r>
    </w:p>
    <w:p>
      <w:pPr>
        <w:pStyle w:val="Heading5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ind w:right="-567" w:firstLine="180"/>
        <w:rPr/>
      </w:pPr>
      <w:r>
        <w:rPr/>
        <w:t>1. Гражданский кодекс РФ. Часть 1. М., 1995</w:t>
      </w:r>
    </w:p>
    <w:p>
      <w:pPr>
        <w:pStyle w:val="TextBody"/>
        <w:shd w:fill="auto" w:val="clear"/>
        <w:ind w:right="-567" w:firstLine="180"/>
        <w:rPr/>
      </w:pPr>
      <w:r>
        <w:rPr/>
        <w:t>2. Бюджетный кодекс РФ. М., 1998.</w:t>
      </w:r>
    </w:p>
    <w:p>
      <w:pPr>
        <w:pStyle w:val="TextBody"/>
        <w:shd w:fill="auto" w:val="clear"/>
        <w:ind w:right="-567" w:firstLine="180"/>
        <w:rPr/>
      </w:pPr>
      <w:r>
        <w:rPr/>
        <w:t>3. Налоговый кодекс РФ. М., 2000-2002.</w:t>
      </w:r>
    </w:p>
    <w:p>
      <w:pPr>
        <w:pStyle w:val="TextBody"/>
        <w:shd w:fill="auto" w:val="clear"/>
        <w:ind w:right="-567" w:firstLine="180"/>
        <w:rPr/>
      </w:pPr>
      <w:r>
        <w:rPr/>
        <w:t>4.Закон РФ «Основы законодательства Российской Федерации о культуре» от 9 октября 1992 г. № 3612-1.</w:t>
      </w:r>
    </w:p>
    <w:p>
      <w:pPr>
        <w:pStyle w:val="TextBody"/>
        <w:shd w:fill="auto" w:val="clear"/>
        <w:ind w:right="-567" w:firstLine="180"/>
        <w:rPr/>
      </w:pPr>
      <w:r>
        <w:rPr/>
        <w:t>5.Федеральный закон РФ «О библиотечном деле» от 27 декабря 1994 г. № 78-ФЗ.</w:t>
      </w:r>
    </w:p>
    <w:p>
      <w:pPr>
        <w:pStyle w:val="TextBody"/>
        <w:shd w:fill="auto" w:val="clear"/>
        <w:ind w:right="-567" w:firstLine="180"/>
        <w:rPr/>
      </w:pPr>
      <w:r>
        <w:rPr/>
        <w:t>6.Федеральный закон РФ «О Музейном фонде Российской Федерации и музеях в Российской Федерации» от 26 мая 1996 г. № 54-ФЗ.</w:t>
      </w:r>
    </w:p>
    <w:p>
      <w:pPr>
        <w:pStyle w:val="TextBody"/>
        <w:shd w:fill="auto" w:val="clear"/>
        <w:ind w:right="-567" w:firstLine="180"/>
        <w:rPr/>
      </w:pPr>
      <w:r>
        <w:rPr/>
        <w:t>7.Федеральный закон РФ «О государственной поддержке кинематографии Российской Федерации» от 22 августа 1996 г. № 126-ФЗ.</w:t>
      </w:r>
    </w:p>
    <w:p>
      <w:pPr>
        <w:pStyle w:val="TextBody"/>
        <w:shd w:fill="auto" w:val="clear"/>
        <w:ind w:right="-567" w:firstLine="180"/>
        <w:rPr/>
      </w:pPr>
      <w:r>
        <w:rPr/>
        <w:t xml:space="preserve">8. Федеральный закон РФ «О некоммерческих организациях» от 12 января 1996 г. № 7-ФЗ.                                    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>9.Федеральный закон РФ «Об объектах культурного наследия (памятниках истории и культуры) народов Российской Федерации» от 25 июня 2002 г. № 73-ФЗ.</w:t>
      </w:r>
      <w:r>
        <w:rPr>
          <w:i/>
          <w:sz w:val="28"/>
        </w:rPr>
        <w:t xml:space="preserve"> 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 xml:space="preserve">10. Благотворительность в России / Социальные и исторические исследования. СПб, 2001 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>11. Благотворительность в России / Социальные и исторические исследования. СПб,  2003</w:t>
      </w:r>
    </w:p>
    <w:p>
      <w:pPr>
        <w:pStyle w:val="Normal"/>
        <w:ind w:right="-567" w:firstLine="180"/>
        <w:jc w:val="both"/>
        <w:rPr>
          <w:i/>
          <w:i/>
          <w:sz w:val="28"/>
        </w:rPr>
      </w:pPr>
      <w:r>
        <w:rPr>
          <w:sz w:val="28"/>
        </w:rPr>
        <w:t>12. Благотворительность в России / Социальные и исторические исследования. СПб, 2004</w:t>
      </w:r>
    </w:p>
    <w:p>
      <w:pPr>
        <w:pStyle w:val="Normal"/>
        <w:ind w:right="-567" w:firstLine="180"/>
        <w:jc w:val="both"/>
        <w:rPr>
          <w:i/>
          <w:i/>
          <w:sz w:val="28"/>
        </w:rPr>
      </w:pPr>
      <w:r>
        <w:rPr>
          <w:sz w:val="28"/>
        </w:rPr>
        <w:t>13.Выживет ли культура в условиях рынка: Сб. статей американских авторов.  СПб, 1996.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 Гордин В.Э., Дымникова А.И. Современная российская культурная политика: экономические аспекты // Известия СПГУЭФ. 2001. №1. 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 xml:space="preserve">15. Иванов Г.П., Шустров М.А. Экономика культуры / Учеб. пособие для вузов. М., 2001. </w:t>
      </w:r>
    </w:p>
    <w:p>
      <w:pPr>
        <w:pStyle w:val="Normal"/>
        <w:ind w:right="-567" w:firstLine="180"/>
        <w:jc w:val="both"/>
        <w:rPr>
          <w:i/>
          <w:i/>
          <w:sz w:val="28"/>
        </w:rPr>
      </w:pPr>
      <w:r>
        <w:rPr>
          <w:sz w:val="28"/>
        </w:rPr>
        <w:t>16. Культура на перепутье/ Под ред. проф. Б.Ю. Сорочкина. М., 1994.</w:t>
      </w:r>
    </w:p>
    <w:p>
      <w:pPr>
        <w:pStyle w:val="Normal"/>
        <w:ind w:right="-567" w:firstLine="180"/>
        <w:jc w:val="both"/>
        <w:rPr>
          <w:i/>
          <w:i/>
          <w:sz w:val="28"/>
        </w:rPr>
      </w:pPr>
      <w:r>
        <w:rPr>
          <w:sz w:val="28"/>
        </w:rPr>
        <w:t>17.Культурная политика и культурный менеджмент. СПб, 2003.</w:t>
      </w:r>
    </w:p>
    <w:p>
      <w:pPr>
        <w:pStyle w:val="Normal"/>
        <w:ind w:right="-567" w:firstLine="180"/>
        <w:jc w:val="both"/>
        <w:rPr>
          <w:sz w:val="28"/>
        </w:rPr>
      </w:pPr>
      <w:r>
        <w:rPr>
          <w:sz w:val="28"/>
        </w:rPr>
        <w:t xml:space="preserve">18. Культурный туризм: конвергенция культуры и туризма на пороге 21 века / Учеб. пособие / под. ред. Я. Брауна, В. Андерсен, В.Гордина. СПб, 2001. </w:t>
      </w:r>
    </w:p>
    <w:p>
      <w:pPr>
        <w:pStyle w:val="Normal"/>
        <w:ind w:right="-567" w:firstLine="180"/>
        <w:jc w:val="both"/>
        <w:rPr>
          <w:i/>
          <w:i/>
          <w:sz w:val="28"/>
        </w:rPr>
      </w:pPr>
      <w:r>
        <w:rPr>
          <w:sz w:val="28"/>
        </w:rPr>
        <w:t>19. Некоммерческие фонды и организации. Правовые аспекты / Кол. авторов О.Г. Дрокин и др.  М., 1997.</w:t>
      </w:r>
    </w:p>
    <w:p>
      <w:pPr>
        <w:pStyle w:val="Normal"/>
        <w:ind w:right="-567" w:firstLine="180"/>
        <w:jc w:val="both"/>
        <w:rPr>
          <w:i/>
          <w:i/>
          <w:sz w:val="28"/>
        </w:rPr>
      </w:pPr>
      <w:r>
        <w:rPr>
          <w:sz w:val="28"/>
        </w:rPr>
        <w:t>20. Художественная жизнь современного общества. Т.3.Искусство в контексте социальной экономике. /Отв .ред. А .Я. Рубинштейн. СПб, 1998.</w:t>
      </w:r>
    </w:p>
    <w:p>
      <w:pPr>
        <w:pStyle w:val="Normal"/>
        <w:ind w:right="-567" w:firstLine="180"/>
        <w:jc w:val="both"/>
        <w:rPr>
          <w:i/>
          <w:i/>
          <w:sz w:val="28"/>
        </w:rPr>
      </w:pPr>
      <w:r>
        <w:rPr>
          <w:sz w:val="28"/>
        </w:rPr>
        <w:t>21. Управление социальной сферой /Под ред. В.Э. Гордина: Учебник. СПб, 1998.</w:t>
      </w:r>
    </w:p>
    <w:p>
      <w:pPr>
        <w:pStyle w:val="Normal"/>
        <w:ind w:right="-567" w:firstLine="180"/>
        <w:jc w:val="both"/>
        <w:rPr>
          <w:i/>
          <w:i/>
          <w:sz w:val="28"/>
        </w:rPr>
      </w:pPr>
      <w:r>
        <w:rPr>
          <w:sz w:val="28"/>
        </w:rPr>
        <w:t xml:space="preserve">22. Экономические основы культурной деятельности / Индивидуальные предпочтения и общественный интерес/ Под общей ред. А. Я. Рубинштейна. В 3-х т. Т 2. Экономическая политика в сфере культуры/ Новый век – новый взгляд. М., 2002. 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>Автор-составитель:</w:t>
      </w:r>
      <w:r>
        <w:rPr>
          <w:b/>
          <w:sz w:val="28"/>
        </w:rPr>
        <w:t xml:space="preserve"> профессор А.И. Дымникова,  доктор эк. наук, кандидат искусствоведения</w:t>
      </w:r>
    </w:p>
    <w:p>
      <w:pPr>
        <w:pStyle w:val="2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left"/>
        <w:rPr/>
      </w:pPr>
      <w:r>
        <w:rPr/>
        <w:t>Рецензент:</w:t>
      </w:r>
      <w:r>
        <w:rPr>
          <w:b/>
        </w:rPr>
        <w:t xml:space="preserve"> профессор Е.Л. Игнатьева, кандидат эк. наук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eastAsia="Arial Unicode MS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eastAsia="Arial Unicode MS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ind w:right="-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19:00Z</dcterms:created>
  <dc:creator>ANNA</dc:creator>
  <dc:description/>
  <dc:language>en-US</dc:language>
  <cp:lastModifiedBy>ws1</cp:lastModifiedBy>
  <dcterms:modified xsi:type="dcterms:W3CDTF">2004-10-22T10:15:00Z</dcterms:modified>
  <cp:revision>5</cp:revision>
  <dc:subject/>
  <dc:title>Министерство образования и науки Российской Федерации</dc:title>
</cp:coreProperties>
</file>