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/>
      </w:pPr>
      <w:r>
        <w:rPr/>
        <w:t>"УПРАВЛЕНИЕ ПЕРСОНАЛОМ В ОРГАНИЗАЦИИ ИСПОЛНИТЕЛЬСКИХ ИСКУССТВ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–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валификация «Театровед-менеджер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8"/>
        </w:rPr>
        <w:t>Примерная программа дисциплины "Управление персоналом в организации исполнительских искусств" федерального компонента цикла СД составлена в соответствии с  государственным  образовательным стандартом второго поколения  по специальности  050400 «Театроведение» – квалификация «Театровед-менеджер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left="3600" w:hanging="180"/>
        <w:rPr/>
      </w:pPr>
      <w:r>
        <w:rPr/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Вооружить будущего театрального менеджера знаниями в области управления персоналом, современными концепциями, подходами и методами управления персоналом, помочь ему освоить функции руководителя по управлению подчиненными, новые технологии подбора персонала, а также особенности работы с персоналом в организациях исполнительских искусств.</w:t>
      </w:r>
    </w:p>
    <w:p>
      <w:pPr>
        <w:pStyle w:val="Normal1"/>
        <w:tabs>
          <w:tab w:val="clear" w:pos="708"/>
          <w:tab w:val="left" w:pos="1211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</w:rPr>
      </w:pPr>
      <w:r>
        <w:rPr>
          <w:b/>
        </w:rPr>
        <w:t>2. Задачи курс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Научить студентов методам управления  персоналом,   технологиям практического взаимодействия с персоналом,   конструктивным моделям найма, оценки и аттестации, обучения и развития, управления конфликтами.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Normal1"/>
        <w:tabs>
          <w:tab w:val="clear" w:pos="708"/>
          <w:tab w:val="left" w:pos="1211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Курс “Управление персоналом в организациях исполнительских искусств” – одна из важнейших дисциплин в подготовке театроведов-менеджеров. Во взаимодействии с другими курсами цикла специальных дисциплин, такими как «Экономика культуры», «Основы менеджмента и маркетинга», «Социология искусства» и др., он создает основу для познания общих закономерностей и специфических особенностей управления в области искусства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</w:rPr>
      </w:pPr>
      <w:r>
        <w:rPr>
          <w:b/>
        </w:rPr>
        <w:t>4. Требования к уровню освоения содержания курс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тудент, освоивший курс “Управление персоналом в организациях исполнительских искусств”, должен: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знать современные концепции, подходы и методы управления персоналом,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понимать функции руководителя по управлению подчиненными,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владеть новыми технологиями подбора, обучения, аттестации и развития персонала,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глубоко осмыслить особенности работы с персоналом в театрах, концертных организациях, цирках. 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</w:rPr>
      </w:pPr>
      <w:r>
        <w:rPr>
          <w:b/>
        </w:rPr>
        <w:t>1. Разделы курс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Управление персоналом как специфическая форма управления.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Управление персоналом в организациях исполнительских искусств.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</w:rPr>
      </w:pPr>
      <w:r>
        <w:rPr>
          <w:b/>
        </w:rPr>
        <w:t>2.Темы и их краткое содержание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правление персоналом как специфическая форма управления</w:t>
      </w:r>
    </w:p>
    <w:p>
      <w:pPr>
        <w:pStyle w:val="BodyText"/>
        <w:ind w:right="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ind w:right="0" w:firstLine="540"/>
        <w:rPr>
          <w:i/>
          <w:i/>
          <w:sz w:val="24"/>
        </w:rPr>
      </w:pPr>
      <w:r>
        <w:rPr>
          <w:i/>
          <w:sz w:val="24"/>
        </w:rPr>
        <w:t>Тема 1. Введение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Предмет и задачи курса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Понятие социальной организации. Человек в современном производственном процессе. Основные факторы повышения роли персонала в постиндустриальном обществе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Персонал как объект управления. Объективные факторы изменения роли и отношения к человеку в современной организации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Понятие и цели управления персоналом. Управление персоналом как система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Функции, субъекты и методы управления персоналом современной организации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Управление персоналом и кадровая политика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тратегия развития организации и управление персоналом. Маркетинг персонала. Прогноз потребности в персонале. Изменение окружающей среды персонала. Различия между управлением кадрами и управлением человеческими ресурсами. Понятие кадровой политики. Менеджер по персоналу в структуре кадров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Профессионализм и квалификация. Факторы, определяющие кадровую политику в организации. Коммуникация в современной организации, планирование работы с кадрами. 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авовая и организационная регламентация управления персоналом, отбор, найм и  увольнение персонала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Трудовое законодательство Российской Федерации – правовая основа управления персоналом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Документы, требуемые при приеме на работу. 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овременные подходы к отбору персонала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соналу: профессиональная пригодность, профессиональная компетентность, психологическая готовность к деятельности. Процесс отбора: просмотр, тестирование, интервьюирование, собеседование, рабочее задание, проведение конкурсов  на замещение вакантных должностей.  Система оценки кандидатов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Оптимизация численности сотрудников. Работа с кадровым резервом. Организация профессиональной, психофизической и социально-психологической адаптации новых работников, факторы эффективности адаптационной работы. Введение в организацию, в подразделение, в должность.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Увольнение работников. Причины увольнения. Программы реабилитации сокращенных и уволенных сотрудников.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4. Организация оплаты труда персонала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ериальное стимулирование труда. Заработная плата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Формы  и системы оплаты труда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ханизмы установления уровня оплаты труда: государственный минимум, минимум по профессии, индивидуальный подход. Факторы и процедуры, определяющие минимум по профессии. Тарифные системы. Тарифный разряд, ставка, проблемы тарификации работников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пецифика   оплаты труда руководителей организации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5. Социальная защита персонала, условия труда и охрана труда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ущность и назначение социальной защиты. Социальная защита как способ реализации прав личности. Государственная и общественная (корпоративная) формы социальной защиты. Задачи социальной защиты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лужба занятости. Государственная поддержка работников, временно не имеющих работу. Роль профессиональной переподготовки в решении проблем занятости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Информационное обеспечение занятости. Банк кадров и вакансий, компьютерная биржа труда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Социальная защита работающих, безопасность труда, условия труда, охрана труда и здоровья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40"/>
        <w:jc w:val="both"/>
        <w:rPr>
          <w:i/>
          <w:i/>
          <w:sz w:val="24"/>
        </w:rPr>
      </w:pPr>
      <w:r>
        <w:rPr>
          <w:b/>
          <w:i/>
          <w:sz w:val="24"/>
        </w:rPr>
        <w:t>Тема 6.  Профессиональное развитие и обучение персонала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Развитие организации и ее сотрудников. Оценка потребностей в обучении персонала. Методы профессионального обучения. Подготовка специалистов по новым направлениям. Разнообразные формы переподготовки и  повышения квалификации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Нетрадиционные подходы   к профессиональному развитию персонала. Участие персонала в производственных и обучающих играх. Профессиональные, психологические и управленческие интерактивные тренинги для обучения сотрудничеству. Обучение партисипативному стилю. Использование методов генерирования идей в обучении персонала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7. Оценка и аттестация персонала  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регулирование и обеспечение аттестации персонала. Контроль за работой кадровых служб. Перемещение, продвижение и наказание работников. Выдвижение, подготовка, назначение на должность руководителей подразделений всех уровней, контроль их работы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Цели системы оценки персонала в организации. Оценка результативности труда руководителей и специалистов. Субъекты оценивания: руководители, коллеги, рейтинговые группы, подчиненные. Самооценка исполнения обязанностей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Виды аттестации персонала: графическая шкала оценивания, метод альтернативного ранжирования, метод попарного сравнения, метод критического случая. Рейтинговые шкалы, привязанные к поведению. Анализ работы по целям и качеству исполнения. Комбинированные и нетрадиционные подходы к проведению аттестации.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Психологические особенности и роль критики в управлении персоналом. Оценка и аттестация как инструменты управления конфликтом.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left="54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8. Мотивация персонала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Типология и факторы трудового поведения. Предпринимательское и манипуляционное поведение.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Понятие мотивации и мотива.  Мотивационные теории. Виды мотивации персонала. Стимул и установка. Причастность, обогащение труда, целевое управление и их стимулирующий характер. 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ация персонала на различных этапах профессиональной карьеры. Неправильная мотивация и демотивация. Эффективная мотивация и профессиональный успех.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9. Руководство персоналом как разновидность власти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ласти и авторитета. Виды авторитета: профессиональный, моральный, личностный. Должностной или формальный авторитет. Компоненты и ресурсы власти. Централизация, децентрализация и делегирование власти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о и руководство персоналом. Лидер и менеджер. Харизматическое лидерство. Имидж руководителя. Учет интересов группы и неформальное лидерство. Устранение деструктивного лидера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 и степень ответственности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е стили руководства: авторитарный, демократический,  либеральный. Современные интерпретации стилей руководства. Модификация авторитарного стиля. Кооперативный стиль управления персоналом. Стили, ориентированные  на задачу и на людей. Партисипативный стиль управления персоналом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0. Взаимодействие руководства и коллектива организации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оциального партнерства. Взаимодействие администрации с общественными организациями. Коллективный договор. Трудовой кодекс Российской Федерации о порядке разрешения производственных конфликтов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основные стадии, механизм и типология конфликтов. Силовые, деловые (“инструментальные”) и социо-эмоциональные отношения в организации. Поведенческие тенденции, проблемы и вмешательства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ивные и субъективные факторы возникновения конфликтов. Конструктивные и деструктивные последствия конфликта. Терминаторный менеджмент -  источник конфликтов между руководителями и подчиненными. 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ентивный стиль управления для профилактики конфликтов. Поведенческая ориентация стратегий. Общие принципы управления конфликтами. Антикризисное управление персоналом. Создание благоприятного социально-психологического климата в коллективе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1.  Планирование личной карьеры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работника и работодателя в планировании индивидуальной карьеры. Ротация кадров. Планирование карьеры со стороны работника и со стороны руководителя. Программы подготовки кадрового резерва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деловой карьеры. Понятие внешней оценки и ее взаимодействие с системой аттестации в организации. Значение и процедуры самооценки.  Особенности творческой карьеры и возможности самоуправления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правление персоналом в организациях исполнительских искусств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ind w:right="0" w:firstLine="567"/>
        <w:rPr>
          <w:i/>
          <w:i/>
          <w:sz w:val="24"/>
        </w:rPr>
      </w:pPr>
      <w:r>
        <w:rPr>
          <w:i/>
          <w:sz w:val="24"/>
        </w:rPr>
        <w:t>Тема 12. Введение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рганизации исполнительских искусств – театры, концертные организации, цирки. Уникальность творческого труда. Условия труда в организации исполнительских искусств как фактор создания благоприятных условий для творчества. Особенности работы с персоналом и кадровой политики в организациях исполнительских искусств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3. Структура персонала и специфика труда </w:t>
      </w:r>
    </w:p>
    <w:p>
      <w:pPr>
        <w:pStyle w:val="Normal1"/>
        <w:spacing w:lineRule="auto" w:line="24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рганизации исполнительских искусств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пектакль, концерт, цирковое представление как результат коллективного творчества. Совокупный труд по созданию произведения сценического искусства работников разных специальностей, стадии театрального производства. Классификация видов труда, используемых в организациях исполнительских искусств. Содержание труда различных категорий персонала. Факторы, влияющие на содержание и объем труда. Режим деятельности, репертуарное предложение и объективные закономерности загрузки артистов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пецифические группы персонала организаций исполнительских искусств. Артистический персонал. Художественный персонал (режиссеры, дирижеры, балетмейстеры, хормейстеры, художники и др.). Художественно-технический персонал (работники художественно-постановочной части)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Профессиональный статус творческого работника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Критерии определения рациональной численности творческого состава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собенности труда артистов. Коллективность актерского творчества. Двойственность профессионального статуса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Труппа как субъект театрального творчества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труктура труппы драматического театра. Творческая востребованность артиста и характеристика его загрузки. Репертуар и роль как факторы приложения актерского труда. Ролевой массив, система амплуа как структурообразующие факторы для труппы драматического театра. Понятие об эталонной структуре труппы и факторы, ее определяющие. Артист в антрепризном спектакле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Структура трупп музыкального театра. Оркестр, солисты-вокалисты, хор, балет, миманс. Структурообразующие факторы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собенности формирования труппы в театре кукол, творческие группы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Артисты концертных коллективов и артисты - концертные исполнители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Цирковые номера и  цирковые программы, особенности организации труда артистов цирка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Состав трудового процесса и специфика труда режиссера, дирижера, балетмейстера, театрального художника. Соотношение коллективного и индивидуального в их творчестве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Работники разных специальностей художественно-постановочной части, коллективность труда сценических подразделений художественно-постановочной части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ецифика труда административно-управленческого персонала организаций исполнительских искусств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4. Формирование творческого коллектива </w:t>
      </w:r>
    </w:p>
    <w:p>
      <w:pPr>
        <w:pStyle w:val="BodyTextIndent2"/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 организации исполнительских искусств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Творческий коллектив в репертуарном театре и в театральном проекте («антрепризе»)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остоянство труппы репертуарного театра как фактор стабильности и необходимость непрерывного движения в труппе репертуарного театра. Пути преодоления противоречия одновременного требования стабильности и мобильности стационарных трупп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одбор исполнителей для театральных проектов («кастинг»)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Формирование симфонических оркестров, других творческих коллективов концертных организаций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Традиции в формировании исполнителей цирковых номеров и программ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Источники рекрутирования творческих кадров. Взаимодействие организаций исполнительских искусств с консерваториями, театральными учебными заведениями среднего и высшего профессионального образования, вузами искусств. 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Трудовые и гражданско-правовые отношения организации исполнительских искусств с участниками творческого процесса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Трудовое законодательство Российской Федерации, учет в нем особенностей   сферы искусства. Формы трудового договора. Прием творческих работников на работу по совместительству. Порядок прекращения трудового договора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собые условия труда, связанные со спецификой организации творческого процесса в организациях исполнительских искусств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Авторы – художник-постановщик, художник по костюмам, балетмейстер – как   соучастники творческо-производственного процесса в организации исполнительских искусств. «Служебное» произведение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Возможность гражданско-правовых отношений с режиссером, музыкальным руководителем постановки, другими участниками постановочной группы, а также с исполнителями (актерами, музыкантами) в рамках договора подряда или договора на предоставление возмездных услуг (договор на постановку, на исполнение роли, на художественно-световое решение спектакля и т.п.).</w:t>
      </w:r>
    </w:p>
    <w:p>
      <w:pPr>
        <w:pStyle w:val="BodyText2"/>
        <w:spacing w:lineRule="auto" w:line="240" w:before="0" w:after="0"/>
        <w:ind w:left="90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spacing w:lineRule="auto" w:line="240" w:before="0" w:after="0"/>
        <w:ind w:firstLine="540"/>
        <w:rPr>
          <w:b/>
          <w:b/>
          <w:sz w:val="24"/>
        </w:rPr>
      </w:pPr>
      <w:r>
        <w:rPr>
          <w:b/>
          <w:sz w:val="24"/>
        </w:rPr>
        <w:t xml:space="preserve">Тема 15. Организация оплаты труда в организациях исполнительских искусств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Права в области оплаты труда организаций исполнительских искусств разных организационно-правовых форм. Зависимость выбора форм и систем оплаты труда от источников, механизмов и размера  финансирования организации исполнительских искусств. 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Особенности оплаты труда в бюджетных учреждениях культуры. Тарифная и надтарифная части заработной платы, их соотношение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4"/>
        </w:rPr>
        <w:t xml:space="preserve">Особые </w:t>
      </w:r>
      <w:r>
        <w:rPr>
          <w:sz w:val="24"/>
          <w:u w:val="single"/>
        </w:rPr>
        <w:t>формы</w:t>
      </w:r>
      <w:r>
        <w:rPr>
          <w:sz w:val="24"/>
        </w:rPr>
        <w:t>????????? оплаты труда в организациях исполнительских искусств. Применение поспектакльной оплаты как стимулятора творческой активности артистов, ее достоинства и недостатки. Вознаграждение в форме определенного процента от полученных доходов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Формы и критерии оплаты труда артистов – концертных исполнителей. Концертная ставка и ее  дифференциация. Тарификация исполнителей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Соответствие форм оплаты труда режиссеров, дирижеров, художников, балетмейстеров специфике их трудового процесса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собенности оплаты труда работников художественно-постановочной части. Виды и типы коллективных форм организаций труда, соответствующие специфике деятельности  работников сценических подразделений художественно-постановочной части.</w:t>
      </w:r>
    </w:p>
    <w:p>
      <w:pPr>
        <w:pStyle w:val="BodyTextIndent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spacing w:lineRule="auto" w:line="240"/>
        <w:ind w:left="54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6. Социальная защита творческих работников</w:t>
      </w:r>
    </w:p>
    <w:p>
      <w:pPr>
        <w:pStyle w:val="BodyTextIndent3"/>
        <w:spacing w:lineRule="auto" w:line="240"/>
        <w:ind w:left="54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рганизаций исполнительских искусств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Особенности социальной  защиты  творческих работников организаций исполнительских искусств, обусловленные двойственной природой их профессионального статуса. 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блемы миграции творческих работников организаций исполнительских искусств. Объективная природа миграции, ее уровень и организация. Государственная служба занятости. Театральная биржа. Особенности профессиональной переподготовки творческих работников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оюз театральных деятелей России, другие творческие союзы, их роль в социальной защите творческих работников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7. Проблемы лидерства в организации исполнительских искусств и взаимодействие руководства с общественными организациями</w:t>
      </w:r>
    </w:p>
    <w:p>
      <w:pPr>
        <w:pStyle w:val="BodyText2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и административное руководство в организации исполнительских искусств и коллегиальные формы управления. Единоначалие и разделение полномочий. Автократия и демократия в управлении. Делегирование полномочий. Художественный совет, другие коллегиальные органы, совещательный характер их деятельности.</w:t>
      </w:r>
    </w:p>
    <w:p>
      <w:pPr>
        <w:pStyle w:val="BodyText2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ая организация в организации исполнительских искусств. Коллективный договор, его роль в создании благоприятной обстановки для творчества.</w:t>
      </w:r>
    </w:p>
    <w:p>
      <w:pPr>
        <w:pStyle w:val="BodyText2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нфликтов в организаций исполнительских искусств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spacing w:lineRule="auto" w:line="240"/>
        <w:ind w:righ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1"/>
        <w:spacing w:lineRule="auto" w:line="240"/>
        <w:ind w:right="0"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мостоятельная работа студенто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ind w:firstLine="540"/>
        <w:rPr>
          <w:sz w:val="24"/>
        </w:rPr>
      </w:pPr>
      <w:r>
        <w:rPr>
          <w:sz w:val="24"/>
        </w:rPr>
        <w:t>Самостоятельная работа студентов регулируется тематикой рефератов (курсовых работ) и контрольными вопросами к зачету.</w:t>
      </w:r>
    </w:p>
    <w:p>
      <w:pPr>
        <w:pStyle w:val="Normal1"/>
        <w:ind w:firstLine="540"/>
        <w:rPr>
          <w:sz w:val="24"/>
        </w:rPr>
      </w:pPr>
      <w:r>
        <w:rPr>
          <w:sz w:val="24"/>
        </w:rPr>
      </w:r>
    </w:p>
    <w:p>
      <w:pPr>
        <w:pStyle w:val="Heading11"/>
        <w:spacing w:lineRule="auto" w:line="240"/>
        <w:ind w:right="0"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мерная тематика рефератов, курсовых работ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труда в организации исполнительских искусст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Сравнение структуры персонала в театрах разных вид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Персонал концертной организации – штатный и нештатный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Профессиональные кадры творческих профессий в цирковой систем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Структура труппы и проблемы занятости артистов в драматическом театр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Проблемы социальной защиты творческих работник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Рекрутирование кадров артистического персонала. Проблемы взаимодействия организаций исполнительских искусств с учебными заведениям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Организация  оплаты труда артистов в театр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Организация  оплаты труда артистов в концертной организац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Условия и охрана труда персонала в организации исполнительских искусств: требования законодательства и возможности организац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Взаимодействие профсоюзных, общественных организаций, руководства и коллектива в организации исполнительских искусств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Управление конфликтными ситуациями в организации исполнительских искусст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Мотивация персонала в организации исполнительских искусст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Руководство персоналом как разновидность власти: проблемы лидерства в организации исполнительских искусств.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40"/>
        <w:jc w:val="both"/>
        <w:rPr>
          <w:b/>
          <w:b/>
        </w:rPr>
      </w:pPr>
      <w:r>
        <w:rPr>
          <w:b/>
        </w:rPr>
        <w:t>5. Примерный перечень вопросов к зачету по всему курсу</w:t>
      </w:r>
    </w:p>
    <w:p>
      <w:pPr>
        <w:pStyle w:val="Normal1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Персонал как объект управления. Цели управления персоналом. Функции, субъекты и методы управления персоналом современной организац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Маркетинг персонала. Прогноз потребности в персонале. Менеджер по персоналу и его функц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Факторы, определяющие кадровую политику в организации. Планирование работы с кадрам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Трудовое законодательство Российской Федерации – правовая основа управления персонало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Требования к персоналу. Процесс отбора. Система оценки кандидатов. Организация профессиональной адаптации новых работник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Увольнение работников. Причины увольнения. Программы реабилитации сокращенных и уволенных сотрудников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Материальное стимулирование труда. Заработная плата. Формы  и системы оплаты труд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Тарифные системы. Тарифный разряд, Тарифный  оклад (ставка). Проблемы тарификации работник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Сущность и назначение социальной защиты. Государственная и общественная (корпоративная) формы социальной защиты. Безопасность труда, условия труда, охрана труда и здоровь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Государственная поддержка работников, временно не имеющих работу. Информационное обеспечение занятост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Профессиональное развитие и обучение персонала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Системы оценки персонала в организации. Виды аттестации персонал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Мотивационные теории. Виды мотивации персонала. Мотивация персонала на различных этапах профессиональной карьеры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о и руководство персоналом. Имидж руководителя. Лидер и степень ответственности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ческие стили руководства. Современные интерпретации стилей руководства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администрации с общественными организациями. Коллективный договор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логия конфликтов, конструктивные и деструктивные их последствия. Профилактика конфликтов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деловой карьеры. Процедуры самооценки.  Особенности творческой карьеры. Программы подготовки кадрового резер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Классификация видов труда, используемых в организациях исполнительских искусств. Содержание труда различных категорий персонал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Специфические группы персонала организаций исполнительских искусств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Особенности труда артистов. Труппа как субъект театрального творчеств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Структура труппы драматического театра. Структурообразующие факторы.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Понятие об эталонной структуре труппы драматического театр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Структура трупп музыкального театра. Структурообразующие факторы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Артисты концертных коллективов и артисты - концертные исполнители. Особенности организации труда артистов концертных организаций и цир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Состав трудового процесса и специфика труда режиссера, дирижера, балетмейстера, театрального художник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Коллективность труда сценических подразделений художественно-постановочной част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Специфика труда административно-управленческого персонала организаций исполнительских искусств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Требование стабильности и мобильности стационарных трупп. Пути преодоления противоречи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Подбор исполнителей для театральных проектов («кастинг»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Формирование симфонических оркестров, других творческих коллективов концертных организац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Исполнители цирковых номеров и программ. Традиции в формировании кадров циркового искусст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Источники рекрутирования творческих кадров. Взаимодействие с учебными заведениям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Трудовые и гражданско-правовые отношения организации исполнительских искусств с участниками творческого процесс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Учет особенностей   сферы искусства в трудовом законодательстве Российской Федераци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Авторы  как   соучастники творческо-производственного процесса в организации исполнительских искусств. «Служебное» произведен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Права в области оплаты труда организаций исполнительских искусств разных организационно-правовых форм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Тарифная и надтарифная части заработной платы, их соотношени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Поспектакльная оплат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Формы и критерии оплаты труда артистов – концертных исполнителей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Оплата труда постановщиков (режиссеров, дирижеров, художников, балетмейстеров)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Оплата труда работников художественно-постановочной част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Социальная  защита  творческих работников организаций исполнительских искусст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Проблемы миграции творческих работников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е и административное руководство в организации исполнительских искусств. Единоначалие и разделение полномочий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совет, другие коллегиальные органы в организации исполнительских искусств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ая организация в организации исполнительских искусств. Коллективный договор, его роль в создании благоприятной обстановки для творчества.</w:t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</w:rPr>
        <w:t>. Распределение часов курса по темам и видам работ</w:t>
      </w:r>
    </w:p>
    <w:p>
      <w:pPr>
        <w:pStyle w:val="Normal1"/>
        <w:spacing w:lineRule="auto" w:line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900"/>
        <w:gridCol w:w="900"/>
        <w:gridCol w:w="1260"/>
      </w:tblGrid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 и разде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(часов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(часов)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-стоя-тельная работа (часов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-нар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Управление персоналом как специфическая форма 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ерсоналом и кадров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авовая и организационная регламентация управления персоналом, отбор, найм и  увольнение персо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платы труда персон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защита персонала, условия труда и охрана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е развитие и обучение персон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ценка и аттестация персон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отивация персон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персоналом как разновидность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руководства и коллектива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личной карь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Управление персоналом в организациях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труктура персонала и специфика труда 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организации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творческого коллектива 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организации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платы труда в организациях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защита творческих работников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й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блемы лидерства в организации исполнительских искусств и взаимодействие руководства с общественными организац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</w:tbl>
    <w:p>
      <w:pPr>
        <w:pStyle w:val="Normal1"/>
        <w:spacing w:lineRule="auto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V</w:t>
      </w:r>
      <w:r>
        <w:rPr>
          <w:rFonts w:cs="Times New Roman" w:ascii="Times New Roman" w:hAnsi="Times New Roman"/>
          <w:b/>
          <w:sz w:val="32"/>
        </w:rPr>
        <w:t>. Форма итогового контроля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чет.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Учебно-методическое обеспечение курса</w:t>
      </w:r>
    </w:p>
    <w:p>
      <w:pPr>
        <w:pStyle w:val="BodyText2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Рекомендуемая литература (основная)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ый закон???? «Об авторском праве и смежных правах» ????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???? «О  занятости населения в Российской Федерации» ????  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???? «Гражданский кодекс Российской Федерации» ????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???? «Трудовой кодекс Российской Федерации» ????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деев В.В.  Оптимизация результатов деятельности персонала и командной работы. Учеб. пособие. М., 2003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цены и контрактный мир. М., 1994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енс Ф. Организационное поведение. М., 1999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ура М.И. Поиск и отбор персонала. М., 1999.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Мазманова  Б.Г. Управление оплатой труда. Учеб. Пособие. М., 2003.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чкин Б. Ю. Формирование труппы драматического театра.  Л., 1984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ерсоналом организации. Учебное пособие. М., 1999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Рекомендуемая литература (дополнительная)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кина Т. П. Социология управления: от группы к команде. Учеб. пособие. М., 2003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слер Г. Управление персоналом. М., 1997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мс Д. Эффективный самомаркетинг. Искусство создания положительного образа. М., 1998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 Г.Г. Управление персоналом. Учебное пособие. СПб, 1998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и культура: Сб. научных трудов. СПб, 1998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В.А. Технология карьеры. Практическое руководство. М., 1995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рев Н.Ф., Троицкая Е.В., Пушкарев Н.Н. Практикум по кадровому менеджменту. М., 1999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торо В. Защита от произвола на работе: как отплатить начальнику. СПб., 1998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альной сферой/Под. Ред. В. Э. Гордина. Учебник. СПб., 1998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кшня С.В. Управление персоналом современной организации. Учебно-практическое пособие. М., 1998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нгеста Роберт. Бизнес победы: руководство для менеджера по созданию команды победителей на работе. М., 2003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кельман Н.Б. Власть мотивации. Харизма, личность, успех. М., 1999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вторы-составители: </w:t>
      </w:r>
      <w:r>
        <w:rPr>
          <w:rFonts w:cs="Times New Roman" w:ascii="Times New Roman" w:hAnsi="Times New Roman"/>
          <w:b/>
        </w:rPr>
        <w:t>Л.Г.Сундстрем, кандидат искусствоведения, профессор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                                    </w:t>
      </w:r>
      <w:r>
        <w:rPr>
          <w:rFonts w:cs="Times New Roman" w:ascii="Times New Roman" w:hAnsi="Times New Roman"/>
          <w:b/>
        </w:rPr>
        <w:t xml:space="preserve">Т.В. Кузнецова, старший преподаватель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: </w:t>
      </w:r>
      <w:r>
        <w:rPr>
          <w:rFonts w:cs="Times New Roman" w:ascii="Times New Roman" w:hAnsi="Times New Roman"/>
          <w:b/>
        </w:rPr>
        <w:t>Ю.М. Орл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тор искусствоведения, профессор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8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8"/>
    </w:rPr>
  </w:style>
  <w:style w:type="character" w:styleId="WW8NumSt77z0">
    <w:name w:val="WW8NumSt77z0"/>
    <w:qFormat/>
    <w:rPr>
      <w:rFonts w:ascii="Arial" w:hAnsi="Arial" w:cs="Arial"/>
      <w:b w:val="false"/>
      <w:i w:val="false"/>
      <w:sz w:val="28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8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8"/>
    </w:rPr>
  </w:style>
  <w:style w:type="character" w:styleId="WW8NumSt80z0">
    <w:name w:val="WW8NumSt80z0"/>
    <w:qFormat/>
    <w:rPr>
      <w:rFonts w:ascii="Arial" w:hAnsi="Arial" w:cs="Arial"/>
      <w:b w:val="false"/>
      <w:i w:val="false"/>
      <w:sz w:val="28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8"/>
    </w:rPr>
  </w:style>
  <w:style w:type="character" w:styleId="WW8NumSt106z0">
    <w:name w:val="WW8NumSt106z0"/>
    <w:qFormat/>
    <w:rPr>
      <w:rFonts w:ascii="Arial" w:hAnsi="Arial" w:cs="Arial"/>
      <w:b w:val="false"/>
      <w:i w:val="false"/>
      <w:sz w:val="28"/>
    </w:rPr>
  </w:style>
  <w:style w:type="character" w:styleId="WW8NumSt107z0">
    <w:name w:val="WW8NumSt107z0"/>
    <w:qFormat/>
    <w:rPr>
      <w:rFonts w:ascii="Arial" w:hAnsi="Arial" w:cs="Arial"/>
      <w:b w:val="false"/>
      <w:i w:val="false"/>
      <w:sz w:val="28"/>
    </w:rPr>
  </w:style>
  <w:style w:type="character" w:styleId="WW8NumSt108z0">
    <w:name w:val="WW8NumSt108z0"/>
    <w:qFormat/>
    <w:rPr>
      <w:rFonts w:ascii="Arial" w:hAnsi="Arial" w:cs="Arial"/>
      <w:b w:val="false"/>
      <w:i w:val="false"/>
      <w:sz w:val="28"/>
    </w:rPr>
  </w:style>
  <w:style w:type="character" w:styleId="WW8NumSt109z0">
    <w:name w:val="WW8NumSt109z0"/>
    <w:qFormat/>
    <w:rPr>
      <w:rFonts w:ascii="Arial" w:hAnsi="Arial" w:cs="Arial"/>
      <w:b w:val="false"/>
      <w:i w:val="false"/>
      <w:sz w:val="28"/>
    </w:rPr>
  </w:style>
  <w:style w:type="character" w:styleId="WW8NumSt112z0">
    <w:name w:val="WW8NumSt112z0"/>
    <w:qFormat/>
    <w:rPr>
      <w:rFonts w:ascii="Arial" w:hAnsi="Arial" w:cs="Arial"/>
      <w:b w:val="false"/>
      <w:i w:val="false"/>
      <w:sz w:val="28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8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8"/>
    </w:rPr>
  </w:style>
  <w:style w:type="character" w:styleId="WW8NumSt115z0">
    <w:name w:val="WW8NumSt115z0"/>
    <w:qFormat/>
    <w:rPr>
      <w:rFonts w:ascii="Arial" w:hAnsi="Arial" w:cs="Arial"/>
      <w:b w:val="false"/>
      <w:i w:val="false"/>
      <w:sz w:val="28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8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8"/>
    </w:rPr>
  </w:style>
  <w:style w:type="character" w:styleId="WW8NumSt121z0">
    <w:name w:val="WW8NumSt121z0"/>
    <w:qFormat/>
    <w:rPr>
      <w:rFonts w:ascii="Arial" w:hAnsi="Arial" w:cs="Arial"/>
      <w:b w:val="false"/>
      <w:i w:val="false"/>
      <w:sz w:val="28"/>
    </w:rPr>
  </w:style>
  <w:style w:type="character" w:styleId="WW8NumSt122z0">
    <w:name w:val="WW8NumSt122z0"/>
    <w:qFormat/>
    <w:rPr>
      <w:rFonts w:ascii="Arial" w:hAnsi="Arial" w:cs="Arial"/>
      <w:b w:val="false"/>
      <w:i w:val="false"/>
      <w:sz w:val="28"/>
    </w:rPr>
  </w:style>
  <w:style w:type="character" w:styleId="WW8NumSt123z0">
    <w:name w:val="WW8NumSt123z0"/>
    <w:qFormat/>
    <w:rPr>
      <w:rFonts w:ascii="Arial" w:hAnsi="Arial" w:cs="Arial"/>
      <w:b w:val="false"/>
      <w:i w:val="false"/>
      <w:sz w:val="28"/>
    </w:rPr>
  </w:style>
  <w:style w:type="character" w:styleId="WW8NumSt124z0">
    <w:name w:val="WW8NumSt124z0"/>
    <w:qFormat/>
    <w:rPr>
      <w:rFonts w:ascii="Arial" w:hAnsi="Arial" w:cs="Arial"/>
      <w:b w:val="false"/>
      <w:i w:val="false"/>
      <w:sz w:val="28"/>
    </w:rPr>
  </w:style>
  <w:style w:type="character" w:styleId="WW8NumSt127z0">
    <w:name w:val="WW8NumSt127z0"/>
    <w:qFormat/>
    <w:rPr>
      <w:rFonts w:ascii="Arial" w:hAnsi="Arial" w:cs="Arial"/>
      <w:b w:val="false"/>
      <w:i w:val="false"/>
      <w:sz w:val="28"/>
    </w:rPr>
  </w:style>
  <w:style w:type="character" w:styleId="WW8NumSt128z0">
    <w:name w:val="WW8NumSt128z0"/>
    <w:qFormat/>
    <w:rPr>
      <w:rFonts w:ascii="Arial" w:hAnsi="Arial" w:cs="Arial"/>
      <w:b w:val="false"/>
      <w:i w:val="false"/>
      <w:sz w:val="28"/>
    </w:rPr>
  </w:style>
  <w:style w:type="character" w:styleId="WW8NumSt129z0">
    <w:name w:val="WW8NumSt129z0"/>
    <w:qFormat/>
    <w:rPr>
      <w:rFonts w:ascii="Arial" w:hAnsi="Arial" w:cs="Arial"/>
      <w:b w:val="false"/>
      <w:i w:val="false"/>
      <w:sz w:val="28"/>
    </w:rPr>
  </w:style>
  <w:style w:type="character" w:styleId="WW8NumSt130z0">
    <w:name w:val="WW8NumSt130z0"/>
    <w:qFormat/>
    <w:rPr>
      <w:rFonts w:ascii="Arial" w:hAnsi="Arial" w:cs="Arial"/>
      <w:b w:val="false"/>
      <w:i w:val="false"/>
      <w:sz w:val="28"/>
    </w:rPr>
  </w:style>
  <w:style w:type="character" w:styleId="WW8NumSt131z0">
    <w:name w:val="WW8NumSt131z0"/>
    <w:qFormat/>
    <w:rPr>
      <w:rFonts w:ascii="Arial" w:hAnsi="Arial" w:cs="Arial"/>
      <w:b w:val="false"/>
      <w:i w:val="false"/>
      <w:sz w:val="28"/>
    </w:rPr>
  </w:style>
  <w:style w:type="character" w:styleId="WW8NumSt135z0">
    <w:name w:val="WW8NumSt135z0"/>
    <w:qFormat/>
    <w:rPr>
      <w:rFonts w:ascii="Arial" w:hAnsi="Arial" w:cs="Arial"/>
      <w:b w:val="false"/>
      <w:i w:val="false"/>
      <w:sz w:val="28"/>
    </w:rPr>
  </w:style>
  <w:style w:type="character" w:styleId="WW8NumSt136z0">
    <w:name w:val="WW8NumSt136z0"/>
    <w:qFormat/>
    <w:rPr>
      <w:rFonts w:ascii="Arial" w:hAnsi="Arial" w:cs="Arial"/>
      <w:b w:val="false"/>
      <w:i w:val="false"/>
      <w:sz w:val="28"/>
    </w:rPr>
  </w:style>
  <w:style w:type="character" w:styleId="WW8NumSt137z0">
    <w:name w:val="WW8NumSt137z0"/>
    <w:qFormat/>
    <w:rPr>
      <w:rFonts w:ascii="Arial" w:hAnsi="Arial" w:cs="Arial"/>
      <w:b w:val="false"/>
      <w:i w:val="false"/>
      <w:sz w:val="28"/>
    </w:rPr>
  </w:style>
  <w:style w:type="character" w:styleId="WW8NumSt138z0">
    <w:name w:val="WW8NumSt138z0"/>
    <w:qFormat/>
    <w:rPr>
      <w:rFonts w:ascii="Arial" w:hAnsi="Arial" w:cs="Arial"/>
      <w:b w:val="false"/>
      <w:i w:val="false"/>
      <w:sz w:val="28"/>
    </w:rPr>
  </w:style>
  <w:style w:type="character" w:styleId="WW8NumSt139z0">
    <w:name w:val="WW8NumSt139z0"/>
    <w:qFormat/>
    <w:rPr>
      <w:rFonts w:ascii="Arial" w:hAnsi="Arial" w:cs="Arial"/>
      <w:b w:val="false"/>
      <w:i w:val="false"/>
      <w:sz w:val="28"/>
    </w:rPr>
  </w:style>
  <w:style w:type="character" w:styleId="WW8NumSt142z0">
    <w:name w:val="WW8NumSt142z0"/>
    <w:qFormat/>
    <w:rPr>
      <w:rFonts w:ascii="Arial" w:hAnsi="Arial" w:cs="Arial"/>
      <w:b w:val="false"/>
      <w:i w:val="false"/>
      <w:sz w:val="28"/>
    </w:rPr>
  </w:style>
  <w:style w:type="character" w:styleId="WW8NumSt143z0">
    <w:name w:val="WW8NumSt143z0"/>
    <w:qFormat/>
    <w:rPr>
      <w:rFonts w:ascii="Arial" w:hAnsi="Arial" w:cs="Arial"/>
      <w:b w:val="false"/>
      <w:i w:val="false"/>
      <w:sz w:val="28"/>
    </w:rPr>
  </w:style>
  <w:style w:type="character" w:styleId="WW8NumSt144z0">
    <w:name w:val="WW8NumSt144z0"/>
    <w:qFormat/>
    <w:rPr>
      <w:rFonts w:ascii="Arial" w:hAnsi="Arial" w:cs="Arial"/>
      <w:b w:val="false"/>
      <w:i w:val="false"/>
      <w:sz w:val="28"/>
    </w:rPr>
  </w:style>
  <w:style w:type="character" w:styleId="WW8NumSt145z0">
    <w:name w:val="WW8NumSt145z0"/>
    <w:qFormat/>
    <w:rPr>
      <w:rFonts w:ascii="Arial" w:hAnsi="Arial" w:cs="Arial"/>
      <w:b w:val="false"/>
      <w:i w:val="false"/>
      <w:sz w:val="28"/>
    </w:rPr>
  </w:style>
  <w:style w:type="character" w:styleId="WW8NumSt146z0">
    <w:name w:val="WW8NumSt146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1"/>
    <w:qFormat/>
    <w:pPr>
      <w:spacing w:lineRule="auto" w:line="218" w:before="240" w:after="0"/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uto" w:line="259"/>
      <w:ind w:firstLine="426"/>
      <w:jc w:val="both"/>
    </w:pPr>
    <w:rPr>
      <w:sz w:val="23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40"/>
      <w:outlineLvl w:val="3"/>
    </w:pPr>
    <w:rPr>
      <w:b/>
      <w:sz w:val="24"/>
    </w:rPr>
  </w:style>
  <w:style w:type="paragraph" w:styleId="Footnotetext">
    <w:name w:val="footnote text"/>
    <w:basedOn w:val="Normal1"/>
    <w:qFormat/>
    <w:pPr>
      <w:widowControl/>
      <w:spacing w:lineRule="auto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b/>
      <w:i/>
      <w:color w:val="00000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pacing w:lineRule="auto" w:line="240"/>
      <w:ind w:right="-765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30:00Z</dcterms:created>
  <dc:creator>user</dc:creator>
  <dc:description/>
  <dc:language>en-US</dc:language>
  <cp:lastModifiedBy>Ирина Ефимовна</cp:lastModifiedBy>
  <cp:lastPrinted>2004-08-20T17:49:00Z</cp:lastPrinted>
  <dcterms:modified xsi:type="dcterms:W3CDTF">2006-09-15T13:23:00Z</dcterms:modified>
  <cp:revision>13</cp:revision>
  <dc:subject/>
  <dc:title>Примерная программа дисциплины</dc:title>
</cp:coreProperties>
</file>