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</w:rPr>
      </w:pPr>
      <w:r>
        <w:rPr>
          <w:b/>
        </w:rPr>
        <w:t>«___»_________200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ОЦИОЛОГИЯ  ИСКУС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Театровед-менедже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«Социология искусства» федерального компонента цикла СД составлена в соответствии с  государственным  образовательным стандартом второго поколения  по специальности  050400 "Театроведение" (квалификация «Театровед-менеджер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 </w:t>
      </w:r>
      <w:r>
        <w:rPr>
          <w:b/>
          <w:sz w:val="32"/>
        </w:rPr>
        <w:t>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готовка квалифицированных специалистов в области планирования и управления процессами культурного строитель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а курс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Задача курса «Социология искусства» - дать студентам базовые представления, историко-теоретические и практические сведения о социальном бытовании искусства, его многообразии, о путях методах и способах научного изучения этих процессов, что поможет будущим специалистам театрального дела осмыслить логику художественного производства в различных его формах, в контексте динамических общественных преобразований и, в конечном счете, будет способствовать формированию навыков самостоятельного анализа социальных явлений в искусстве  и применения их в профессиональной практике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курса в профессиональной подготовке выпускник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Курс «Социология искусства» является важным звеном в формировании специалиста театрального дела – администратора, продюсера, менеджера. В комплексе с другими гуманитарными дисциплинами курс дает студенту широкие представления о сложных историко-культурологических взаимосвязях в развитии современного художественного процесса, что позволит ему в будущем оперативно и квалифицированно выявлять и решать конкретные организационно-творческие проблемы театрального производства в условиях самостоятельной работы на разных уровнях. Достижение этой  цели осуществляется по двум основным направлениям. Первое ведет к определению и осознанию места театрального искусства в сложной иерархической системе общественных отношений: от сферы общественной жизни, через сферу культуры к социальным функциям театра. Второе направление посвящено собственно театру - и как социальному явлению, и как организационной структуре. При этом основное внимание уделяется механизмам создания, бытования и изменения социально-культурных ценностей спектакля и репертуарной афиши. Завершается эта часть программы курса анализом эксплуатационных проблем, сферы проката, что дает методологическую возможность объединения обоих направлений в русле изучения театральной аудитории в качестве социального партнера театра - специфического потребителя специфических ценностей театрального искусств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В ходе учебного процесса студенты должны осмыслить содержание взаимосвязей искусства и общества, в логике которых развиваются отношения театра и  власти, театра и публики, театра и творца, овладеть основными понятиями и терминами, употребляемыми сегодня в изучении социального функционирования искусства, научиться точно оценивать цели, задачи и результативность социологических исследований в области искусства и применять их на практике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 </w:t>
      </w:r>
      <w:r>
        <w:rPr>
          <w:b/>
          <w:sz w:val="32"/>
        </w:rPr>
        <w:t>Содержание курс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1. Взаимодействие  культуры и общественной жизни. Социальные институты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2. Социологический подход к изучению искусства как социального институт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3. Общество, искусство, художник. Социальные функции искусств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4. Театральная аудитория и театральный репертуар. Исследовательские подходы и практические результаты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5. Социальные условия творчества в современном театре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 проблемы художественного рынк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здел 6. Программа социологического исследования.</w:t>
      </w:r>
    </w:p>
    <w:p>
      <w:pPr>
        <w:pStyle w:val="TextBodyIndent"/>
        <w:ind w:firstLine="10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Темы и их краткое содержание</w:t>
      </w:r>
    </w:p>
    <w:p>
      <w:pPr>
        <w:pStyle w:val="TextBodyIndent"/>
        <w:ind w:left="360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1. Взаимодействие  культуры и общественной жизни. Социальные институты</w:t>
      </w:r>
    </w:p>
    <w:p>
      <w:pPr>
        <w:pStyle w:val="TextBodyIndent"/>
        <w:ind w:firstLine="1134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134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. Введение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Объект исследования социологии. Социологическая теория, изучающая закономерности функционирования культуры в обществе, деятельность социальных групп, их потребности в культуре, функционирование социальных институтов культуры. Культура и политика. Культура и субкультуры. Проблема ценностей в обосновании принадлежности к культурным традициям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2.Культура и общество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 xml:space="preserve">Структура и функции культуры. Единство и разнообразие культур. Основы общественной жизни. Взаимообусловленность культуры и общественной жизни. Социальные институты во взаимоотношениях культуры и общественной жизни. Личность как активный субъект. Взаимосвязь личности и общества. Ролевые теории личности. Социальная структура. Социальная стратификация.  Социальная организация. Культурные системы, области культуры, элементы культуры. Культурные комплексы. Сосуществование и антагонизм культурных комплексов - социальные изменения.  Социализация и формирование личности. Создание и внедрение ценностей, образцов деятельности, образцов поведения. Критерии, определяющие шкалу ценностей. Ценности как регуляторы человеческих устремлений и поступков, как основа принципов социальной иерархии и правил общежития. Общественная жизнь как непрерывный ряд ситуаций. Схемы поведения в различных ситуациях. Унификация поступков индивидов и поведения групп. Образцы как гарант предсказуемости поведения, свидетельство и средство регулярности и порядка общественной жизни. Социальный контроль. 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2. Социологический подход к изучению искусства как социального института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3.Основные направления социологии искусства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Общесоциологическое, институциональное направления. Структура и функции художественной культуры. Её производственная и потребительская стороны. Развитие видов искусства. Исследования роли  и места искусства в жизнедеятельности различных социальных общностей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авноправие и неравенство индивидов и общностей в сфере художественной культуры. Взаимовлияние видов искусств в художественном процессе. Социальный статус художника. Эволюция художественного сознания, проницаемость “межвидовых границ” - миграция ценностей, тем, знаков, их художественное освоение, синтезирование ценностей.  Цели, интересы индивидов и общественных групп в процессе художественной жизни.  Элементы художественной культуры, ее системы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i/>
          <w:sz w:val="28"/>
        </w:rPr>
        <w:t>Искусство как коммуникация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ретно-социологические исследования механизмов воздействия искусства на аудиторию. Социология литературы, изобразительного искусства, музыки, СМИ, театра. Демократизация условий художественной жизни. Значение социально-экономических факторов в культурном процессе. Массовые виды искусства и художественная культура. Уникальное и тиражированное. Технические средства создания, тиражирования и потребления искусства. Функционирование искусства в собственных и “заемных” формах коммуникац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3. Общество, искусство, художник.</w:t>
      </w:r>
    </w:p>
    <w:p>
      <w:pPr>
        <w:pStyle w:val="TextBodyIndent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>Социальные функции искусства</w:t>
      </w:r>
    </w:p>
    <w:p>
      <w:pPr>
        <w:pStyle w:val="TextBodyIndent"/>
        <w:ind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5. Театр как социокультурное явление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Специфика социологического и искусствоведческого подхода к изучению театра. Историко-культурологические предпосылки социального функционирования театра. Видовая природа театральной коммуникации. Место театра в ряду искусств и в общественном сознании. Театр как общение. Процессы демократизации общества и борьба культурных традиций в сценическом искусстве. Театр субкультур как отражение стратификации общества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/>
      </w:pPr>
      <w:r>
        <w:rPr>
          <w:b/>
          <w:i/>
          <w:sz w:val="28"/>
        </w:rPr>
        <w:t>Тема 6. Театр в культурном процессе конца ХХ – начала ХХ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века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ереосмысление роли театра в общественной и культурной жизни. Эволюция взаимосвязей театра с другими искусствами и зрелищами в контексте современных технологий и каналов художественных коммуникаций. Театр и СМИ.</w:t>
      </w:r>
    </w:p>
    <w:p>
      <w:pPr>
        <w:pStyle w:val="TextBodyIndent"/>
        <w:ind w:firstLine="1080"/>
        <w:rPr>
          <w:sz w:val="28"/>
        </w:rPr>
      </w:pPr>
      <w:r>
        <w:rPr>
          <w:b/>
          <w:i/>
          <w:sz w:val="28"/>
        </w:rPr>
        <w:t>Тема 7. Театр в системе общественных интересов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Общество, власть, искусство и театр – история и проблемы взаимоотношений. Общество, художник, искусство и театр – история и проблемы взаимоотношений. Общество, публика, искусство и театр – история и проблемы взаимоотношений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4. Театральная аудитория и театральный репертуар.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ие подходы и практические результаты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8. Изучение театральной аудитории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рограммы социологических исследований театральной аудитории. Понятийный аппарат. Методы сбора и анализа социологической информации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Типология аудитории театра. Виды, объем, состав,  социально-демографические характеристики аудитории.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Структурирование аудитории и условия ее нормального воспроизводства. Позитивные и негативные факторы формирования театральной аудитории. Система образования и театр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9. Театр и город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роблемы социального и культурного соответствия. Место театра в социальной и культурной жизни города. Роль коммуникативных особенностей театра в условиях интенсивной урбанизации. Театр и формирование городских субкультурных образований. Внутренние и внешние миграционные процессы в крупном городе - и театр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0. Театр: механизмы спроса и предложения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епертуар в зеркале экспертных оценок и зрительского поведения. Характер приобщения населения к театру в новых социокультурных условиях. Социальные и художественные установки аудитории. Зрительские потребности и социо-культурные ценности театрального искусства. Предпосылки и факторы направленности динамики аудитории, мотивации посещения. Природа зрительского успех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1. Репертуар как пространство реализации отношений сценического искусства и публики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Репертуар театра в многообразии исследовательских подходов. Социолого-театроведческая экспертиза репертуара. Типология спектаклей. Прокат как основной фактор, влияющий на формирование, структуру и качество репертуара. Объемы и структуры репертуара. Прокат репертуара – «творческое лицо театра». Репертуар в зеркале зрительских оценок, зрительского поведения. Репертуар глазами театрального критика и публики. Дифференциация репертуара как отражение субкультуризации общества. Динамика, тенденции развития репертуар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5. Социальные условия творчества в современном театр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 проблемы художественного рынка.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2. Изучение профессионального театрального сознания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 xml:space="preserve">Специфика профессионального режиссерского сознания. Особенности профессионального сознания актера. Выявление и анализ сложившихся социально-психологических характеристик и мотивировок творческой, организационной, управленческой деятельности. Анализ противоречивых факторов и условий подготовки творческих кадров. Адаптация в коллективе, реализация профессионального потенциала. 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Социальные условия деятельности театральной критики, культурное пространство функционирования театральной критики. Критик в профессиональном театральном сознании. Роль критики, моды, рекламы в функционировании театр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6. Программа социологического исследования</w:t>
      </w:r>
    </w:p>
    <w:p>
      <w:pPr>
        <w:pStyle w:val="TextBodyIndent"/>
        <w:ind w:firstLine="10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1134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3. Организационно-методические принципы сбора социологической информации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рограмма социологического исследования. Цель, задачи, гипотезы, методы сбора и анализа информации. Наблюдения, контент-анализ, использование статистики, опросы, социологические эксперименты. Экспертиза, признаки, показатели, индикаторы, шкалы. Принципиальные требования к полученным данным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рогнозирование социальных процессов – возможности и границы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left="1134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4. Театр в контексте социально - политических и экономических отношений 1990-2000-х гг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Динамика и плюрализм театрального сознания, современные модели театра: театр-дом, антреприза, нерепертуарный театр и пр.…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атр и маркетинг. Социально культурная миссия театра и его модели – правовые, организационные, экономические… Специфика театральной жизни крупного города, формирование новой творческой и организационно-административной структуры театров. Государственная политика в области театра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/>
      </w:pPr>
      <w:r>
        <w:rPr>
          <w:sz w:val="28"/>
        </w:rPr>
        <w:t>3</w:t>
      </w:r>
      <w:r>
        <w:rPr>
          <w:b/>
          <w:sz w:val="28"/>
        </w:rPr>
        <w:t>. Перечень примерных контрольных вопросов и заданий для самостоятельной работы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Социология искусства в системе социологического знания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Основы общественной жизни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Культура и общественная жизнь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Содержание, структура и функции художественной культуры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Создание и внедрение ценностей, образцов деятельности и поведения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Эволюция человеческих потребностей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Социальные функции искусства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Восприятие, понимание, потребление искусства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Основные закономерности взаимоотношений художника и общества, художника  и публики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ник и государство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Социальный статус художника в современном обществе.           Театр в системе художественной культуры.</w:t>
      </w:r>
    </w:p>
    <w:p>
      <w:pPr>
        <w:pStyle w:val="Normal"/>
        <w:numPr>
          <w:ilvl w:val="0"/>
          <w:numId w:val="3"/>
        </w:numPr>
        <w:ind w:left="1259" w:right="567" w:hanging="357"/>
        <w:jc w:val="both"/>
        <w:rPr>
          <w:sz w:val="28"/>
        </w:rPr>
      </w:pPr>
      <w:r>
        <w:rPr>
          <w:sz w:val="28"/>
        </w:rPr>
        <w:t>Полифункциональность театрального искусства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Развитие крупного города и театр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Специфика театральной коммуникации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Становление отечественной социологии театра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Театральный репертуар как пространство реализации отношений сценического искусства и публики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Формирование, структура и прокат текущего репертуара. Репертуар и творческое «лицо театра»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Репертуар в зеркале экспертных оценок и зрительского поведения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Социальные и культурные механизмы взаимодействия театра и публики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Типология аудитории театра. Виды, объем, состав, структура. Условия нормального воспроизводства аудитории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связей «театр и зритель» в условиях социально-культурных сдвигов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Художественный вкус и публика. Роль моды и рекламы в функционировании театра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Профессиональное театральное сознание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Театральная критика в современном театральном процессе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Организационно- методические принципы проведения социологических исследований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Специфика театрального рынка и способы его регулирования. Маркетинг в театре.</w:t>
      </w:r>
    </w:p>
    <w:p>
      <w:pPr>
        <w:pStyle w:val="TextBodyIndent"/>
        <w:numPr>
          <w:ilvl w:val="0"/>
          <w:numId w:val="3"/>
        </w:numPr>
        <w:ind w:left="1259" w:hanging="357"/>
        <w:rPr>
          <w:sz w:val="28"/>
        </w:rPr>
      </w:pPr>
      <w:r>
        <w:rPr>
          <w:sz w:val="28"/>
        </w:rPr>
        <w:t>Культурная политика в сфере создания новых типов театров и интенсификации художественной жизн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>4.Примерная тематика рефератов и курсовых работ.</w:t>
      </w:r>
    </w:p>
    <w:p>
      <w:pPr>
        <w:pStyle w:val="TextBodyIndent"/>
        <w:ind w:left="18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80" w:firstLine="540"/>
        <w:rPr>
          <w:sz w:val="28"/>
        </w:rPr>
      </w:pPr>
      <w:r>
        <w:rPr>
          <w:sz w:val="28"/>
        </w:rPr>
        <w:t>Тематика рефератов и курсовых работ выбирается из перечня примерных контрольных вопросов, приведенных в предыдущем пункте.</w:t>
      </w:r>
    </w:p>
    <w:p>
      <w:pPr>
        <w:pStyle w:val="TextBodyIndent"/>
        <w:ind w:left="18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5. Примерный перечень вопросов к зачету по всему курсу.</w:t>
      </w:r>
    </w:p>
    <w:p>
      <w:pPr>
        <w:pStyle w:val="TextBodyIndent"/>
        <w:ind w:left="180" w:firstLine="5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ология искусства в системе социологического знания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Основы общественной жизни.</w:t>
      </w:r>
    </w:p>
    <w:p>
      <w:pPr>
        <w:pStyle w:val="Normal"/>
        <w:numPr>
          <w:ilvl w:val="1"/>
          <w:numId w:val="2"/>
        </w:numPr>
        <w:ind w:left="0" w:right="567" w:firstLine="540"/>
        <w:jc w:val="both"/>
        <w:rPr>
          <w:sz w:val="28"/>
        </w:rPr>
      </w:pPr>
      <w:r>
        <w:rPr>
          <w:sz w:val="28"/>
        </w:rPr>
        <w:t>Культура и общественная жизнь.</w:t>
      </w:r>
    </w:p>
    <w:p>
      <w:pPr>
        <w:pStyle w:val="Normal"/>
        <w:numPr>
          <w:ilvl w:val="1"/>
          <w:numId w:val="2"/>
        </w:numPr>
        <w:ind w:left="0" w:right="567" w:firstLine="540"/>
        <w:jc w:val="both"/>
        <w:rPr>
          <w:sz w:val="28"/>
        </w:rPr>
      </w:pPr>
      <w:r>
        <w:rPr>
          <w:sz w:val="28"/>
        </w:rPr>
        <w:t>Содержание, структура и функции художественной культуры.</w:t>
      </w:r>
    </w:p>
    <w:p>
      <w:pPr>
        <w:pStyle w:val="Normal"/>
        <w:ind w:left="567" w:right="567" w:hanging="27"/>
        <w:jc w:val="both"/>
        <w:rPr>
          <w:sz w:val="28"/>
        </w:rPr>
      </w:pPr>
      <w:r>
        <w:rPr>
          <w:sz w:val="28"/>
        </w:rPr>
        <w:t>5.Создание и внедрение ценностей, образцов деятельности и поведения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Эволюция человеческих потребностей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альные функции искусств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Восприятие, понимание, потребление искусств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Основные закономерности взаимоотношений художника и общества, художника  и публик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Художник и государство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альный статус художника в современном обществе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еатр в системе художественной культуры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Полифункциональность театрального искусств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Переосмысление социокультурной роли театра в контексте 1990-2000-х гг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Эволюция взаимосвязей театра с другими видами искусств в свете современных технологий и развития каналов художественных коммуникаций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Основные методы сбора и анализа социологической информации о современной театральной жизн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Характеристика социокультурной ситуации в России рубежа ХХ-ХХ! веков. Театр субкультур как отражение стратификации обществ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альная, идеологическая, политическая роль театра в условиях тоталитарного режим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еатр и рынок – развитие механизма спроса и предложения. Особенности приобщения к театру населения в новых социокультурных условиях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окультурные механизмы взаимодействия театра и публики. Основные, устойчивые, общие характеристики театральной аудитори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еатральная афиша как отражение отношений театра и публики. Социологические аспекты формирования афиш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ертуар театра в многообразии его исследовательских подходов. Социолого-театроведческая экспертиза репертуар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ипология спектаклей. Социально культурные потребности публики и ценности театрального искусств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циологический анализ условий творческой деятельности в театре – исследовательские подходы, выводы, рекомендаци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радиционный и экспериментальный театр в пространстве зрительских ориентаций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миграционных процессов на культурную жизнь крупного города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пецифика профессионального театрального сознания. Социально-культурные ценности репертуара глазами творцов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Функции критика в развитии театральной жизни. Критик как представитель общественного мнения. Критик как эксперт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Типы зрительского восприятия. Роль референтных групп в приобщении населения к театру. Зритель как критик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Формы и содержание театральной критики в профессиональном театральном сознани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Характеристика социальных функций театра с точки зрения реализации интересов художника, публики, менеджера, власти (государства)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Дифференциация театров по признаку наличия социально-функциональных и культурно-художественных назначений и установок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Формирование новых типологий театра и развитие театрального сознания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онно-методические принципы сбора и обработки  социологической информации.</w:t>
      </w:r>
    </w:p>
    <w:p>
      <w:pPr>
        <w:pStyle w:val="Normal"/>
        <w:numPr>
          <w:ilvl w:val="1"/>
          <w:numId w:val="2"/>
        </w:numPr>
        <w:ind w:left="900" w:right="567" w:hanging="360"/>
        <w:jc w:val="both"/>
        <w:rPr>
          <w:sz w:val="28"/>
        </w:rPr>
      </w:pPr>
      <w:r>
        <w:rPr>
          <w:sz w:val="28"/>
        </w:rPr>
        <w:t>Современная социально культурная ситуация в России и социологическое прогнозирование театральной жизн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III. Распределение часов курса по темам и видам раб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900"/>
        <w:gridCol w:w="900"/>
        <w:gridCol w:w="1260"/>
      </w:tblGrid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 и разде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(часов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-стоя-тельная работа (часов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1. Взаимодействие  культуры и общественной жизни. Социальные институ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. 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2.Культура и об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2. Социологический подход к изучению искусства как социального институ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3.Основные направления социологии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0"/>
              </w:rPr>
              <w:t>Тема 4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Искусство как коммун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3. Общество, искусство, художник. Социальные функции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5. Театр как социокультурное 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0"/>
              </w:rPr>
              <w:t>Тема 6. Театр в культурном процессе конца ХХ – начала ХХ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Тема 7. Театр в системе общественных интере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4. Театральная аудитория и театральный репертуар. Исследовательские подходы и практические результ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8. Изучение театральной ауд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9. Театр и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0. Театр: механизмы спроса и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1. Репертуар как пространство реализации отношений сценического искусства и публ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5. Социальные условия творчества в современном театре и проблемы художественного рын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2. Изучение профессионального театрального созн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6. Программа социологического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3. Организационно-методические принципы сбора социолог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14. Театр в контексте социально - политических и экономических отношений 1990-2000-х г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</w:tbl>
    <w:p>
      <w:pPr>
        <w:pStyle w:val="TextBodyIndent"/>
        <w:ind w:left="-540" w:right="-284" w:firstLine="284"/>
        <w:rPr>
          <w:b/>
          <w:b/>
          <w:sz w:val="5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spacing w:before="120" w:after="0"/>
        <w:ind w:left="851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851" w:right="567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spacing w:before="120" w:after="0"/>
        <w:ind w:left="851" w:right="567" w:hanging="0"/>
        <w:rPr>
          <w:sz w:val="28"/>
        </w:rPr>
      </w:pPr>
      <w:r>
        <w:rPr>
          <w:sz w:val="28"/>
        </w:rPr>
        <w:t>Экзамен.</w:t>
      </w:r>
    </w:p>
    <w:p>
      <w:pPr>
        <w:pStyle w:val="Normal"/>
        <w:spacing w:before="120" w:after="0"/>
        <w:ind w:left="851"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9" w:right="567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spacing w:before="120" w:after="0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9" w:right="567" w:hanging="0"/>
        <w:rPr>
          <w:sz w:val="28"/>
          <w:lang w:val="en-US"/>
        </w:rPr>
      </w:pPr>
      <w:r>
        <w:rPr>
          <w:b/>
          <w:i/>
          <w:sz w:val="28"/>
        </w:rPr>
        <w:t>1.Рекомендуемая литература (основная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митриевский В.Н. Основы социологии театра. Уч. пособие. М., 2004.</w:t>
      </w:r>
    </w:p>
    <w:p>
      <w:pPr>
        <w:pStyle w:val="Normal"/>
        <w:ind w:firstLine="709"/>
        <w:jc w:val="both"/>
        <w:rPr/>
      </w:pPr>
      <w:r>
        <w:rPr/>
        <w:t>Дуков Е.В., Жидков В.С., Осокин Ю.В., Соколов К.Б., Хренов Н.А. Введение в социологию искусства. Уч. пособие.  СПб, 2001</w:t>
      </w:r>
    </w:p>
    <w:p>
      <w:pPr>
        <w:pStyle w:val="Normal"/>
        <w:ind w:firstLine="709"/>
        <w:jc w:val="both"/>
        <w:rPr/>
      </w:pPr>
      <w:r>
        <w:rPr/>
        <w:t>Массовые виды искусства и современная художественная культура. М.,1986.</w:t>
      </w:r>
    </w:p>
    <w:p>
      <w:pPr>
        <w:pStyle w:val="Normal"/>
        <w:ind w:firstLine="709"/>
        <w:jc w:val="both"/>
        <w:rPr/>
      </w:pPr>
      <w:r>
        <w:rPr/>
        <w:t>Социальные условия творческой деятельности в театре. М.,1990.</w:t>
      </w:r>
    </w:p>
    <w:p>
      <w:pPr>
        <w:pStyle w:val="Normal"/>
        <w:ind w:firstLine="709"/>
        <w:jc w:val="both"/>
        <w:rPr/>
      </w:pPr>
      <w:r>
        <w:rPr/>
        <w:t>Театр между прошлым и будущим. М.,1989.</w:t>
      </w:r>
    </w:p>
    <w:p>
      <w:pPr>
        <w:pStyle w:val="Normal"/>
        <w:ind w:firstLine="709"/>
        <w:jc w:val="both"/>
        <w:rPr/>
      </w:pPr>
      <w:r>
        <w:rPr/>
        <w:t>Хренов Н. Социально-психологические аспекты взаимодействия искусства и публики. М.,1981.</w:t>
      </w:r>
    </w:p>
    <w:p>
      <w:pPr>
        <w:pStyle w:val="Normal"/>
        <w:spacing w:before="120" w:after="0"/>
        <w:ind w:left="709" w:righ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left="709" w:righ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left="709" w:righ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Рекомендуемая литература (дополнительная) </w:t>
      </w:r>
    </w:p>
    <w:p>
      <w:pPr>
        <w:pStyle w:val="TextBodyIndent"/>
        <w:ind w:firstLine="709"/>
        <w:jc w:val="left"/>
        <w:rPr/>
      </w:pPr>
      <w:r>
        <w:rPr/>
        <w:t>Вопросы социологии театра. М.,1982.</w:t>
      </w:r>
    </w:p>
    <w:p>
      <w:pPr>
        <w:pStyle w:val="TextBodyIndent"/>
        <w:ind w:firstLine="709"/>
        <w:jc w:val="left"/>
        <w:rPr/>
      </w:pPr>
      <w:r>
        <w:rPr/>
        <w:t>Дадамян Г.Г. Аудитория театра: классификация и виды// Экономика и организация  театра. Вып. 5.  Л.,1980.</w:t>
      </w:r>
    </w:p>
    <w:p>
      <w:pPr>
        <w:pStyle w:val="TextBodyIndent"/>
        <w:ind w:firstLine="709"/>
        <w:jc w:val="left"/>
        <w:rPr/>
      </w:pPr>
      <w:r>
        <w:rPr/>
        <w:t>Дмитриевский В. Театр уж полон...  Л.,1982.</w:t>
      </w:r>
    </w:p>
    <w:p>
      <w:pPr>
        <w:pStyle w:val="Normal"/>
        <w:ind w:firstLine="709"/>
        <w:jc w:val="both"/>
        <w:rPr/>
      </w:pPr>
      <w:r>
        <w:rPr/>
        <w:t>Зритель в театре.  М.,1981.</w:t>
      </w:r>
    </w:p>
    <w:p>
      <w:pPr>
        <w:pStyle w:val="Normal"/>
        <w:ind w:firstLine="709"/>
        <w:jc w:val="both"/>
        <w:rPr/>
      </w:pPr>
      <w:r>
        <w:rPr/>
        <w:t>Каган М. Социальные функции искусства. Л.,1978.</w:t>
      </w:r>
    </w:p>
    <w:p>
      <w:pPr>
        <w:pStyle w:val="TextBodyIndent"/>
        <w:ind w:firstLine="709"/>
        <w:jc w:val="left"/>
        <w:rPr/>
      </w:pPr>
      <w:r>
        <w:rPr/>
        <w:t>Конев В. Социальное бытие искусства.  Саратов, 1975.</w:t>
      </w:r>
    </w:p>
    <w:p>
      <w:pPr>
        <w:pStyle w:val="TextBodyIndent"/>
        <w:ind w:firstLine="709"/>
        <w:jc w:val="left"/>
        <w:rPr/>
      </w:pPr>
      <w:r>
        <w:rPr/>
        <w:t>Левшина Е.А. Театральная афиша и прокат текущего репертуара драматических театров. М.,1985.</w:t>
      </w:r>
    </w:p>
    <w:p>
      <w:pPr>
        <w:pStyle w:val="TextBodyIndent"/>
        <w:ind w:firstLine="709"/>
        <w:jc w:val="left"/>
        <w:rPr/>
      </w:pPr>
      <w:r>
        <w:rPr/>
        <w:t>Моль А. Социодинамика культуры. М.,1973.</w:t>
      </w:r>
    </w:p>
    <w:p>
      <w:pPr>
        <w:pStyle w:val="TextBodyIndent"/>
        <w:ind w:firstLine="709"/>
        <w:jc w:val="left"/>
        <w:rPr/>
      </w:pPr>
      <w:r>
        <w:rPr/>
        <w:t>Перов Ю. Художественная жизнь общества как объект социологии искусства. Л., 1980.</w:t>
      </w:r>
    </w:p>
    <w:p>
      <w:pPr>
        <w:pStyle w:val="TextBodyIndent"/>
        <w:ind w:firstLine="709"/>
        <w:jc w:val="left"/>
        <w:rPr/>
      </w:pPr>
      <w:r>
        <w:rPr/>
        <w:t>Социологическое изучение театральной жизни. М.,1978.</w:t>
      </w:r>
    </w:p>
    <w:p>
      <w:pPr>
        <w:pStyle w:val="TextBodyIndent"/>
        <w:ind w:firstLine="709"/>
        <w:jc w:val="left"/>
        <w:rPr/>
      </w:pPr>
      <w:r>
        <w:rPr/>
        <w:t>Средства массовой коммуникации и современная художественная культура.  М.,1984.</w:t>
      </w:r>
    </w:p>
    <w:p>
      <w:pPr>
        <w:pStyle w:val="TextBodyIndent"/>
        <w:ind w:firstLine="709"/>
        <w:jc w:val="left"/>
        <w:rPr/>
      </w:pPr>
      <w:r>
        <w:rPr/>
        <w:t>Театр и город. М.,1986.</w:t>
      </w:r>
    </w:p>
    <w:p>
      <w:pPr>
        <w:pStyle w:val="TextBodyIndent"/>
        <w:ind w:firstLine="709"/>
        <w:jc w:val="left"/>
        <w:rPr/>
      </w:pPr>
      <w:r>
        <w:rPr/>
        <w:t>Театр и зритель. М.,1973.</w:t>
      </w:r>
    </w:p>
    <w:p>
      <w:pPr>
        <w:pStyle w:val="TextBodyIndent"/>
        <w:ind w:firstLine="709"/>
        <w:jc w:val="left"/>
        <w:rPr/>
      </w:pPr>
      <w:r>
        <w:rPr/>
        <w:t>Театр и наука. М.,1976.</w:t>
      </w:r>
    </w:p>
    <w:p>
      <w:pPr>
        <w:pStyle w:val="Normal"/>
        <w:ind w:firstLine="709"/>
        <w:jc w:val="both"/>
        <w:rPr/>
      </w:pPr>
      <w:r>
        <w:rPr/>
        <w:t>Театр и художественная культура. М.,1980.</w:t>
      </w:r>
    </w:p>
    <w:p>
      <w:pPr>
        <w:pStyle w:val="TextBodyIndent"/>
        <w:ind w:firstLine="709"/>
        <w:jc w:val="left"/>
        <w:rPr/>
      </w:pPr>
      <w:r>
        <w:rPr/>
        <w:t>Театральная жизнь Ленинграда: социологический анализ. М.,1979.</w:t>
      </w:r>
    </w:p>
    <w:p>
      <w:pPr>
        <w:pStyle w:val="Normal"/>
        <w:ind w:firstLine="709"/>
        <w:jc w:val="both"/>
        <w:rPr/>
      </w:pPr>
      <w:r>
        <w:rPr/>
        <w:t>Человек в мире художественной культуры. М.,1982.</w:t>
      </w:r>
    </w:p>
    <w:p>
      <w:pPr>
        <w:pStyle w:val="TextBodyIndent"/>
        <w:ind w:firstLine="709"/>
        <w:jc w:val="left"/>
        <w:rPr/>
      </w:pPr>
      <w:r>
        <w:rPr/>
        <w:t>Ядов В. Социологическое исследование. Л.,1972.</w:t>
      </w:r>
    </w:p>
    <w:p>
      <w:pPr>
        <w:pStyle w:val="TextBodyIndent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9" w:firstLine="540"/>
        <w:jc w:val="left"/>
        <w:rPr/>
      </w:pPr>
      <w:r>
        <w:rPr>
          <w:sz w:val="28"/>
        </w:rPr>
        <w:t xml:space="preserve">Авторы-составители: </w:t>
      </w:r>
      <w:r>
        <w:rPr>
          <w:b/>
          <w:sz w:val="28"/>
        </w:rPr>
        <w:t xml:space="preserve">В.Н. Дмитриевский, </w:t>
      </w:r>
    </w:p>
    <w:p>
      <w:pPr>
        <w:pStyle w:val="TextBodyIndent"/>
        <w:ind w:left="709" w:firstLine="54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доктор искусствоведения, профессор</w:t>
      </w:r>
    </w:p>
    <w:p>
      <w:pPr>
        <w:pStyle w:val="TextBodyIndent"/>
        <w:ind w:left="709" w:firstLine="54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Б.Н. Кудрявцев,</w:t>
      </w:r>
    </w:p>
    <w:p>
      <w:pPr>
        <w:pStyle w:val="TextBodyIndent"/>
        <w:ind w:left="709" w:firstLine="54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кандидат искусствоведения, доцент. </w:t>
      </w:r>
    </w:p>
    <w:p>
      <w:pPr>
        <w:pStyle w:val="TextBodyIndent"/>
        <w:ind w:left="709" w:firstLine="5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9" w:firstLine="540"/>
        <w:jc w:val="left"/>
        <w:rPr/>
      </w:pPr>
      <w:r>
        <w:rPr>
          <w:sz w:val="28"/>
        </w:rPr>
        <w:t xml:space="preserve">Рецензент: </w:t>
      </w:r>
      <w:r>
        <w:rPr>
          <w:b/>
          <w:sz w:val="28"/>
        </w:rPr>
        <w:t>Б.М. Фирсов, доктор философских наук, профессор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olor w:val="000000"/>
      <w:sz w:val="28"/>
    </w:rPr>
  </w:style>
  <w:style w:type="paragraph" w:styleId="Style6">
    <w:name w:val="Цитата"/>
    <w:basedOn w:val="Normal"/>
    <w:qFormat/>
    <w:pPr>
      <w:spacing w:before="120" w:after="0"/>
      <w:ind w:left="567" w:right="567" w:firstLine="720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24:00Z</dcterms:created>
  <dc:creator>Ђ«ҐЄб</dc:creator>
  <dc:description/>
  <dc:language>en-US</dc:language>
  <cp:lastModifiedBy>ws1</cp:lastModifiedBy>
  <cp:lastPrinted>2004-10-19T20:17:00Z</cp:lastPrinted>
  <dcterms:modified xsi:type="dcterms:W3CDTF">2004-11-19T09:32:00Z</dcterms:modified>
  <cp:revision>4</cp:revision>
  <dc:subject/>
  <dc:title>Министерство образования Российской Федерации</dc:title>
</cp:coreProperties>
</file>