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УТВЕРЖДАЮ»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 Департамента государственной политики 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в сфере образования</w:t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</w:rPr>
      </w:pPr>
      <w:r>
        <w:rPr>
          <w:b/>
        </w:rPr>
        <w:t>«___»_________200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еминар по истории теат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–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«Театрове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Семинар по истории театра" федерального компонента цикла СД составлена в соответствии с  государственным  образовательным стандартом второго поколения  по специальности  050400 "Театроведение" (квалификация «Театровед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Организационно-методически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Цель семинара – глубокое освоение будущим театроведом вопросов истории мирового театра и смежных искусств, подготовка его к самостоятельной исследовательской работе в этой сф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Задача студента-театроведа в «Семинаре по истории театра» - овладение методикой научно-исследовательской работы, получение опыта творческой научной работы на базе исследования архивных материалов, периодики, театроведческой и искусствоведческой литературы и создания историко-театральных сочинений различных жанров.</w:t>
      </w:r>
    </w:p>
    <w:p>
      <w:pPr>
        <w:pStyle w:val="TextBodyIndent"/>
        <w:ind w:firstLine="720"/>
        <w:rPr/>
      </w:pPr>
      <w:r>
        <w:rPr/>
        <w:t>Специфической особенностью поэтапного освоения этой методики является семинарская форма обучения. Коллективность действий в постановке исследовательских задач и определении научно-корректных способов их разрешения стимулирует и направляет индивидуальный научный поиск. Успех семинарского обучения зависит от оптимального, гибкого сочетания коллективной и индивидуальной работы. Семинар строится на материале истории мировой театральной культуры. Для исследования могут быть выбраны  любое явление и любой участник определенной исторической стадии театрального процесса. Наряду с разработкой вопросов истории драматического искусства возможно обращение к явлениям музыкального театра (балет, опера, оперетта, мюзикл), к театру кукол, эстраде, цирку. На поздних этапах семинара допустимо обращение к кинематографу, телевидению. Конкретика историко-театрального ряда может  сопрягаться с типологией репертуара, актерского искусства, режиссуры, сценографии, выходить на уровень теоретического осмысления театрального искусства, научно-актуальных задач и методов исследования его специф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семинара в профессиональной подготов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«Семинар по истории театра» является, наряду с «Семинаром по театральной критике», базовой дисциплиной, складывающей профиль квалификации «театровед». Формирование в семинаре профессиональных навыков исторического анализа театрального искусства является основополагающим для любой сферы самостоятельной театровед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В процессе освоения материала и написания курсовых работ студент должен применять знания, полученные им в лекционных курсах. «Семинар по истории театра» родственно связан с соответствующим лекционным курсом «История театра» и способствует творческому освоению суммы знаний, получаемых на лекциях. </w:t>
      </w:r>
    </w:p>
    <w:p>
      <w:pPr>
        <w:pStyle w:val="Normal"/>
        <w:ind w:firstLine="720"/>
        <w:jc w:val="both"/>
        <w:rPr/>
      </w:pPr>
      <w:r>
        <w:rPr/>
        <w:t>Осваивая настоящий предмет, студенты используют навыки создания собственных сочинений, полученные на практических занятиях в «Семинаре по анализу драмы и театральной критике». Возможность использования в работе иноязычных источников базируется на освоении курса «Иностранный язык».</w:t>
      </w:r>
    </w:p>
    <w:p>
      <w:pPr>
        <w:pStyle w:val="Normal"/>
        <w:ind w:firstLine="720"/>
        <w:jc w:val="both"/>
        <w:rPr/>
      </w:pPr>
      <w:r>
        <w:rPr/>
        <w:t>«Семинар по истории театра» в ряду других семинаров, предусмотренных учебным планом, является базой для подготовки студентом-театроведом дипломного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  <w:t>Студент, прошедший через «Семинар по истории театра», должен:</w:t>
      </w:r>
    </w:p>
    <w:p>
      <w:pPr>
        <w:pStyle w:val="TextBodyIndent"/>
        <w:ind w:firstLine="720"/>
        <w:rPr/>
      </w:pPr>
      <w:r>
        <w:rPr/>
        <w:t>владеть методикой и навыками исследовательской работы в области истории отечественного и зарубежного театра;</w:t>
      </w:r>
    </w:p>
    <w:p>
      <w:pPr>
        <w:pStyle w:val="TextBodyIndent"/>
        <w:ind w:firstLine="720"/>
        <w:rPr/>
      </w:pPr>
      <w:r>
        <w:rPr/>
        <w:t xml:space="preserve">усвоить правила научной этики, нормы профессиональной культуры изложения материала и научной полемики; </w:t>
      </w:r>
    </w:p>
    <w:p>
      <w:pPr>
        <w:pStyle w:val="TextBodyIndent"/>
        <w:ind w:firstLine="720"/>
        <w:rPr/>
      </w:pPr>
      <w:r>
        <w:rPr/>
        <w:t xml:space="preserve">обладать творческой самостоятельностью мышления и духом научного 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. 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Normal"/>
        <w:ind w:firstLine="567"/>
        <w:rPr/>
      </w:pPr>
      <w:r>
        <w:rPr/>
        <w:t>Введение.</w:t>
      </w:r>
    </w:p>
    <w:p>
      <w:pPr>
        <w:pStyle w:val="Normal"/>
        <w:ind w:firstLine="567"/>
        <w:rPr/>
      </w:pPr>
      <w:r>
        <w:rPr/>
        <w:t xml:space="preserve">Раздел </w:t>
      </w:r>
      <w:r>
        <w:rPr>
          <w:lang w:val="fr-FR"/>
        </w:rPr>
        <w:t>I </w:t>
      </w:r>
      <w:r>
        <w:rPr/>
        <w:t>. Историко-документальное воссоздание театрального явления.</w:t>
      </w:r>
    </w:p>
    <w:p>
      <w:pPr>
        <w:pStyle w:val="Normal"/>
        <w:ind w:firstLine="567"/>
        <w:rPr/>
      </w:pPr>
      <w:r>
        <w:rPr/>
        <w:t xml:space="preserve">Раздел </w:t>
      </w:r>
      <w:r>
        <w:rPr>
          <w:lang w:val="en-US"/>
        </w:rPr>
        <w:t>I</w:t>
      </w:r>
      <w:r>
        <w:rPr>
          <w:lang w:val="fr-FR"/>
        </w:rPr>
        <w:t>I </w:t>
      </w:r>
      <w:r>
        <w:rPr/>
        <w:t>. Сценическое явление в историко-театральном контексте.</w:t>
      </w:r>
    </w:p>
    <w:p>
      <w:pPr>
        <w:pStyle w:val="Normal"/>
        <w:ind w:firstLine="567"/>
        <w:rPr/>
      </w:pPr>
      <w:r>
        <w:rPr/>
        <w:t xml:space="preserve">Раздел </w:t>
      </w:r>
      <w:r>
        <w:rPr>
          <w:lang w:val="fr-FR"/>
        </w:rPr>
        <w:t>III </w:t>
      </w:r>
      <w:r>
        <w:rPr/>
        <w:t>. Проблемы  развития  теа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разделов курса и виды семинарских зан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и и задачи семинара. Место семинара в профессиональной подготовке театроведа. Разделы семинара и виды семинарских занятий.</w:t>
      </w:r>
    </w:p>
    <w:p>
      <w:pPr>
        <w:pStyle w:val="Normal"/>
        <w:ind w:firstLine="567"/>
        <w:jc w:val="both"/>
        <w:rPr/>
      </w:pPr>
      <w:r>
        <w:rPr/>
        <w:t>Семинарская форма обучения как эффективный инструмент познания закономерностей поисковой исследовательской работы.</w:t>
      </w:r>
    </w:p>
    <w:p>
      <w:pPr>
        <w:pStyle w:val="Normal"/>
        <w:ind w:firstLine="567"/>
        <w:jc w:val="both"/>
        <w:rPr/>
      </w:pPr>
      <w:r>
        <w:rPr/>
        <w:t>Основные принципы методологии исследований в области истории теат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fr-FR"/>
        </w:rPr>
        <w:t>I</w:t>
      </w:r>
      <w:r>
        <w:rPr>
          <w:lang w:val="fr-FR"/>
        </w:rPr>
        <w:t> </w:t>
      </w:r>
      <w:r>
        <w:rPr/>
        <w:t xml:space="preserve">. </w:t>
      </w:r>
      <w:r>
        <w:rPr>
          <w:b/>
        </w:rPr>
        <w:t>Историко-документальное воссоздание театрального яв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олучение навыков работы с различными группами источников (архивных и музейных документов, прессой, иконографией, мемуарной и эпистолярной литературой), освоение методики научной реконструкции историко-театрального явления. Сбор и библиографическое описание периодики, исследовательской и мемуарной литературы, архивных и иконографических материалов, сопоставление заложенной в них театроведческой информации.</w:t>
      </w:r>
    </w:p>
    <w:p>
      <w:pPr>
        <w:pStyle w:val="Normal"/>
        <w:ind w:firstLine="720"/>
        <w:jc w:val="both"/>
        <w:rPr/>
      </w:pPr>
      <w:r>
        <w:rPr/>
        <w:t xml:space="preserve">Тематика работ в </w:t>
      </w:r>
      <w:r>
        <w:rPr>
          <w:lang w:val="en-US"/>
        </w:rPr>
        <w:t>I</w:t>
      </w:r>
      <w:r>
        <w:rPr/>
        <w:t xml:space="preserve"> разделе семинара. Локальный характер тем, с конкретным объектом исследования и обозримым материалом. Установка на локальность тематики оберегает начинающих исследователей от поверхностной журналистской обзорности, неосновательных обобщений и некритического усвоения сложившихся концепций, воспитывает аналитически углубленное отношение к объекту изучения, обеспечивает выход к его проблемному осмыслению изнутр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lang w:val="fr-FR"/>
        </w:rPr>
        <w:t>I </w:t>
      </w:r>
      <w:r>
        <w:rPr>
          <w:b/>
        </w:rPr>
        <w:t xml:space="preserve">. Сценическое явление в историко-театральном контекст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>
          <w:b w:val="false"/>
        </w:rPr>
        <w:t xml:space="preserve">Закрепление навыков работы с источниками и документальной реконструкции конкретного театрального явления, полученных в </w:t>
      </w:r>
      <w:r>
        <w:rPr>
          <w:b w:val="false"/>
          <w:lang w:val="en-US"/>
        </w:rPr>
        <w:t>I</w:t>
      </w:r>
      <w:r>
        <w:rPr>
          <w:b w:val="false"/>
        </w:rPr>
        <w:t xml:space="preserve"> разделе семинара.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Задачи семинара на втором этапе. Театрально-эстетические проблемы. Рассмотрение явлений театрального искусства в историко-культурном контексте, в свете различных театрально-эстетических и  историко-художественных концепций на материале истории мирового театра, включая аспект интеркультурных театральных связей. Анализ исследовательской литературы вопроса (включая иноязычные источники), различных подходов к предмету изучения. Рассмотрение явлений театрального искусства во всем многообразии их связей с национальной культурой, с конкретной художественно-эстетической системой координат эпохи.</w:t>
      </w:r>
    </w:p>
    <w:p>
      <w:pPr>
        <w:pStyle w:val="Normal"/>
        <w:ind w:firstLine="720"/>
        <w:jc w:val="both"/>
        <w:rPr/>
      </w:pPr>
      <w:r>
        <w:rPr/>
        <w:t xml:space="preserve">Тематика работ </w:t>
      </w:r>
      <w:r>
        <w:rPr>
          <w:lang w:val="en-US"/>
        </w:rPr>
        <w:t>II</w:t>
      </w:r>
      <w:r>
        <w:rPr/>
        <w:t xml:space="preserve"> раздела, ее соответствие задачам семина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fr-FR"/>
        </w:rPr>
        <w:t>III </w:t>
      </w:r>
      <w:r>
        <w:rPr>
          <w:b/>
        </w:rPr>
        <w:t>. Проблемы  развития  теат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Историко-проблемное осмысление ряда явлений театрального искусства на  материале отечественного или зарубежного театра. </w:t>
      </w:r>
    </w:p>
    <w:p>
      <w:pPr>
        <w:pStyle w:val="Normal"/>
        <w:ind w:firstLine="720"/>
        <w:jc w:val="both"/>
        <w:rPr/>
      </w:pPr>
      <w:r>
        <w:rPr/>
        <w:t>Комплексное, контекстуальное изучение сценического явления в сопряженности философских, идеологических, эстетических, искусствоведческих и собственно театральных связей. Изучение театрального явления в динамике историко-театральных процессов и тенденций, постижение исторических закономерностей  развития сценического искусства.</w:t>
      </w:r>
    </w:p>
    <w:p>
      <w:pPr>
        <w:pStyle w:val="Normal"/>
        <w:ind w:firstLine="720"/>
        <w:jc w:val="both"/>
        <w:rPr/>
      </w:pPr>
      <w:r>
        <w:rPr/>
        <w:t>Жанровая определенность студенческой работы (статья для сборника научных трудов, публикация для специального журнала, научно-популярная и научно-публицистическая статья, сюжетно и тематически завершенная глава монографии, театроведческое эссе и т.д.)</w:t>
      </w:r>
    </w:p>
    <w:p>
      <w:pPr>
        <w:pStyle w:val="Normal"/>
        <w:ind w:firstLine="720"/>
        <w:jc w:val="both"/>
        <w:rPr/>
      </w:pPr>
      <w:r>
        <w:rPr/>
        <w:t xml:space="preserve">Личность исследователя, его гуманитарная позиция, отношение к судьбам театрального искус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Виды семинарских занят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. Установочные методологические занятия. Выбор темы исследования</w:t>
      </w:r>
    </w:p>
    <w:p>
      <w:pPr>
        <w:pStyle w:val="Normal"/>
        <w:ind w:firstLine="567"/>
        <w:jc w:val="both"/>
        <w:rPr/>
      </w:pPr>
      <w:r>
        <w:rPr/>
        <w:t>Обзорная лекция, посвященная целям и задачам соответствующего раздела семинара. Семинарские обсуждения тех или иных трудов историков театра либо исторических или современных работ по теории театра, предложенных преподавателем, соответствующих задачам раздела семинара, опубликованных как  в наше время, так и в предшествующие периоды. Определение темы контрольной работы, выполняемой на первом этапе и представляющей собой подготовительную ступень к курсовой работе, как важнейшая часть начальной стадии семина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 Обсуждение первых вариантов контрольных работ</w:t>
      </w:r>
    </w:p>
    <w:p>
      <w:pPr>
        <w:pStyle w:val="Normal"/>
        <w:ind w:firstLine="567"/>
        <w:jc w:val="both"/>
        <w:rPr/>
      </w:pPr>
      <w:r>
        <w:rPr/>
        <w:t>Обсуждение первых вариантов контрольных работ проводится согласно общепринятому регламенту научной дискуссии (вступительное слово автора работы, вопросы участников семинара по работе и ответы автора, выступление оппонента, вопросы к оппоненту, общая дискуссия, заключительное слово автора, подведение итогов обсуждения руководителем семинар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3. Обсуждение вторых вариантов контрольных работ</w:t>
      </w:r>
    </w:p>
    <w:p>
      <w:pPr>
        <w:pStyle w:val="Normal"/>
        <w:ind w:firstLine="567"/>
        <w:jc w:val="both"/>
        <w:rPr/>
      </w:pPr>
      <w:r>
        <w:rPr/>
        <w:t>Обсуждение вторых вариантов контрольных работ проходит по той же схеме. На этом этапе особенно важны индивидуальные консультации студента с педаг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 Подведение итогов по обсуждению контрольных работ</w:t>
      </w:r>
    </w:p>
    <w:p>
      <w:pPr>
        <w:pStyle w:val="Normal"/>
        <w:ind w:firstLine="567"/>
        <w:rPr/>
      </w:pPr>
      <w:r>
        <w:rPr/>
        <w:t>Анализ типичных ошиб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5. Обсуждение первых вариантов курсовых работ</w:t>
      </w:r>
    </w:p>
    <w:p>
      <w:pPr>
        <w:pStyle w:val="Normal"/>
        <w:ind w:firstLine="567"/>
        <w:jc w:val="both"/>
        <w:rPr/>
      </w:pPr>
      <w:r>
        <w:rPr/>
        <w:t xml:space="preserve">Обсуждение первых вариантов курсовых работ проходит по той же схеме, что и обсуждение контрольных работ. Особенное внимание следует обратить на умение студентов излагать и отстаивать свою научную позицию, способности улавливать и формулировать проблемы, связанные с историко-художественным бытованием сценических я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6. Обсуждение вторых вариантов курсовых работ </w:t>
      </w:r>
    </w:p>
    <w:p>
      <w:pPr>
        <w:pStyle w:val="Normal"/>
        <w:ind w:firstLine="567"/>
        <w:jc w:val="both"/>
        <w:rPr/>
      </w:pPr>
      <w:r>
        <w:rPr/>
        <w:t xml:space="preserve">Обсуждение вторых вариантов курсовых работ проходит по описанной выше схеме. </w:t>
      </w:r>
    </w:p>
    <w:p>
      <w:pPr>
        <w:pStyle w:val="Normal"/>
        <w:ind w:firstLine="567"/>
        <w:jc w:val="both"/>
        <w:rPr/>
      </w:pPr>
      <w:r>
        <w:rPr/>
        <w:t>Особое внимание в данном случае следует обратить на выступления авторов и оппонентов, на форму и способы ведения научной дискуссии, которые должны осваивать студенты-театровед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7. Подведение итогов</w:t>
      </w:r>
    </w:p>
    <w:p>
      <w:pPr>
        <w:pStyle w:val="Normal"/>
        <w:ind w:firstLine="567"/>
        <w:jc w:val="both"/>
        <w:rPr/>
      </w:pPr>
      <w:r>
        <w:rPr/>
        <w:t xml:space="preserve">Итоговое занятие, где педагог анализирует достижения  каждого студента не только по результатам письменной работы, но и по той активности, которую студент проявил в ходе семинаров и обсуждений работ  своих сокурсников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амостоятельная работа студентов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в каждом разделе семинара выбирают тему исследования, после согласования ее с преподавателем проводит подбор необходимой литературы и других материалов, пишет контрольную работу по теме и представляет ее на обсуждение в семинаре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может содержать обзор литературы и источников по избранной теме, их анализ, эскиз будущей курсовой работы, её фрагмент, обоснование методологического подхода, избранного студентом, или методики исследования и т.п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итогам обсуждения, на основании сделанных замечаний студент дорабатывает (перерабатывает) свою работу и представляет для обсуждения в семинаре второй ее вариант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тудент расширяет сферу своего исследования и на базе ранее подготовленной контрольной пишет курсовую работу. В отдельных случаях при переходе к подготовке курсовой работы тема и направление исследования по согласованию с преподавателем могут быть изменены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 должна точно раскрывать избранную тему, по возможности учитывать всю полноту источниковедческой базы для научного воссоздания сценического явления, давать обзор и анализ исследовательской литературы по теме, содержать список использованных материалов, отвечающий правилам библиографического описания. Структура работы, а также методологическая основа и методика исследования должны быть обоснованы автором. В курсовой работе должны быть сформулированы её цели и задачи, определено своеобразие авторского подхода к теме, сделана попытка  определить её значение и исследовательскую перспективу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ая работа,  как и контрольная, проходит два этапа обсуждения в семинаре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одготовки собственных работ, студент должен ознакомиться с работами своих сокурсников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ематика контрольных и курсовых работ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"/>
        <w:ind w:firstLine="720"/>
        <w:rPr/>
      </w:pPr>
      <w:r>
        <w:rPr/>
        <w:t>Темы контрольных (курсовых) работ выбираются студентом самостоятельно в рамках установленных задач соответствующего раздела семинара и утверждаются преподавателем.</w:t>
      </w:r>
      <w:r>
        <w:rPr>
          <w:sz w:val="28"/>
        </w:rPr>
        <w:t xml:space="preserve"> </w:t>
      </w:r>
    </w:p>
    <w:p>
      <w:pPr>
        <w:pStyle w:val="2"/>
        <w:ind w:firstLine="720"/>
        <w:rPr/>
      </w:pPr>
      <w:r>
        <w:rPr/>
        <w:t xml:space="preserve">Тематика работ в семинаре может включать в себя все компоненты сценической жизни: </w:t>
      </w:r>
    </w:p>
    <w:p>
      <w:pPr>
        <w:pStyle w:val="2"/>
        <w:ind w:firstLine="720"/>
        <w:rPr/>
      </w:pPr>
      <w:r>
        <w:rPr/>
        <w:t xml:space="preserve">историю отдельных театров и театральную жизнь городов провинции; организационные формы театральной жизни; </w:t>
      </w:r>
    </w:p>
    <w:p>
      <w:pPr>
        <w:pStyle w:val="2"/>
        <w:ind w:firstLine="720"/>
        <w:rPr/>
      </w:pPr>
      <w:r>
        <w:rPr/>
        <w:t xml:space="preserve">творческие контакты различных театральных коллективов; </w:t>
      </w:r>
    </w:p>
    <w:p>
      <w:pPr>
        <w:pStyle w:val="2"/>
        <w:ind w:firstLine="720"/>
        <w:rPr/>
      </w:pPr>
      <w:r>
        <w:rPr/>
        <w:t xml:space="preserve">историческое развитие художественных традиций театральных трупп; </w:t>
      </w:r>
    </w:p>
    <w:p>
      <w:pPr>
        <w:pStyle w:val="2"/>
        <w:ind w:firstLine="720"/>
        <w:rPr/>
      </w:pPr>
      <w:r>
        <w:rPr/>
        <w:t xml:space="preserve">сценическую концепцию, представленную различными направлениями, жанрами и персоналиями драматургии; </w:t>
      </w:r>
    </w:p>
    <w:p>
      <w:pPr>
        <w:pStyle w:val="2"/>
        <w:ind w:firstLine="720"/>
        <w:rPr/>
      </w:pPr>
      <w:r>
        <w:rPr/>
        <w:t xml:space="preserve">принципы формирования репертуара данной театральной эпохи или конкретного театра; </w:t>
      </w:r>
    </w:p>
    <w:p>
      <w:pPr>
        <w:pStyle w:val="2"/>
        <w:ind w:firstLine="720"/>
        <w:rPr/>
      </w:pPr>
      <w:r>
        <w:rPr/>
        <w:t xml:space="preserve">связь репертуара с художественными течениями театральной эпохи, жанровые доминанты и жанровые новообразования в репертуаре; </w:t>
      </w:r>
    </w:p>
    <w:p>
      <w:pPr>
        <w:pStyle w:val="2"/>
        <w:ind w:firstLine="720"/>
        <w:rPr/>
      </w:pPr>
      <w:r>
        <w:rPr/>
        <w:t xml:space="preserve">многообразные аспекты сценической истории пьес и отдельных драматургических образов; </w:t>
      </w:r>
    </w:p>
    <w:p>
      <w:pPr>
        <w:pStyle w:val="2"/>
        <w:ind w:firstLine="720"/>
        <w:rPr/>
      </w:pPr>
      <w:r>
        <w:rPr/>
        <w:t xml:space="preserve">историю и типологию драматического спектакля; </w:t>
      </w:r>
    </w:p>
    <w:p>
      <w:pPr>
        <w:pStyle w:val="2"/>
        <w:ind w:firstLine="720"/>
        <w:rPr/>
      </w:pPr>
      <w:r>
        <w:rPr/>
        <w:t xml:space="preserve">проблемы актерского искусства (школы, амплуа, актерский ансамбль, структура сценического образа, творческая индивидуальность, творческий путь, особенности сценического мастерства и т.д.), </w:t>
      </w:r>
    </w:p>
    <w:p>
      <w:pPr>
        <w:pStyle w:val="2"/>
        <w:ind w:firstLine="720"/>
        <w:rPr/>
      </w:pPr>
      <w:r>
        <w:rPr/>
        <w:t xml:space="preserve">вопросы театрально-декорационного искусства и роль музыки в драматическом театре; </w:t>
      </w:r>
    </w:p>
    <w:p>
      <w:pPr>
        <w:pStyle w:val="2"/>
        <w:ind w:firstLine="720"/>
        <w:rPr/>
      </w:pPr>
      <w:r>
        <w:rPr/>
        <w:t>многообразные аспекты развития театральной мысли и театральной критики, театрального искусства разных видов (опера, оперетта, балет, мюзикл, театр кукол и др.);</w:t>
      </w:r>
    </w:p>
    <w:p>
      <w:pPr>
        <w:pStyle w:val="2"/>
        <w:ind w:firstLine="720"/>
        <w:rPr/>
      </w:pPr>
      <w:r>
        <w:rPr/>
        <w:t xml:space="preserve">художественные отображения театра (в литературе, изобразительном искусстве, музыке, сценическом искусстве); </w:t>
      </w:r>
    </w:p>
    <w:p>
      <w:pPr>
        <w:pStyle w:val="2"/>
        <w:ind w:firstLine="720"/>
        <w:rPr/>
      </w:pPr>
      <w:r>
        <w:rPr/>
        <w:t>связи театра со смежными видами искусства (цирковое и концертное дело, кинематограф, телевидение);</w:t>
      </w:r>
    </w:p>
    <w:p>
      <w:pPr>
        <w:pStyle w:val="2"/>
        <w:ind w:firstLine="720"/>
        <w:rPr/>
      </w:pPr>
      <w:r>
        <w:rPr/>
        <w:t>проблемы театрального зрителя;</w:t>
      </w:r>
    </w:p>
    <w:p>
      <w:pPr>
        <w:pStyle w:val="2"/>
        <w:ind w:firstLine="720"/>
        <w:rPr/>
      </w:pPr>
      <w:r>
        <w:rPr/>
        <w:t>историческая динамика русско-зарубежных связей;</w:t>
      </w:r>
    </w:p>
    <w:p>
      <w:pPr>
        <w:pStyle w:val="2"/>
        <w:ind w:firstLine="720"/>
        <w:rPr/>
      </w:pPr>
      <w:r>
        <w:rPr/>
        <w:t>и др.</w:t>
      </w:r>
    </w:p>
    <w:p>
      <w:pPr>
        <w:pStyle w:val="2"/>
        <w:ind w:firstLine="72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ачет по всему курсу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чет по всему курсу проводится в рамках последнего раздела семинара. Показателями зачета является качество выполненных студентом работ и их защиты в семинаре, качество рецензирования (оппонирования) работ сокурсников, активность в обсуждении работ и проблем в семинаре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III. Распределение часов курса по разделам и видам рабо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900"/>
        <w:gridCol w:w="900"/>
        <w:gridCol w:w="1260"/>
      </w:tblGrid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 и разде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(часов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(часов)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-стоя-тельная работа (часов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-нар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Историко-документальное воссоздание театрального я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очные методологические занятия. Выбор темы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вторых вариантов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обсуждения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урсов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уждение вторых вариантов курсовых рабо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fr-FR"/>
              </w:rPr>
              <w:t>I </w:t>
            </w:r>
            <w:r>
              <w:rPr>
                <w:b/>
              </w:rPr>
              <w:t>. Сценическое явлени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историко-театральном контекст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очные методологические занятия. Выбор темы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вторых вариантов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обсуждения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урсов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уждение вторых вариантов курсовых рабо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fr-FR"/>
              </w:rPr>
              <w:t>III </w:t>
            </w:r>
            <w:r>
              <w:rPr>
                <w:b/>
              </w:rPr>
              <w:t>. Проблемы  развития  теа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очные методологические занятия. Выбор темы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вторых вариантов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обсуждения контрольн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ервых вариантов курсовых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уждение вторых вариантов курсовых рабо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Зачет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V. Учебно-методическое обеспечение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ачестве базового обеспечения студенты используют списки рекомендованной литературы, представленные в Примерной программе дисциплины «История театра» федерального компонента цикла ОПД ГОС ВПО второго поколения по специальности 050400 «Театроведение». При этом важно, чтобы у студента была возможность провести разыскания литературы и архивных материалов самостоятельно в крупных специализированных библиотеках и архив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4"/>
        </w:rPr>
        <w:t>Авторы-составители:</w:t>
      </w:r>
      <w:r>
        <w:rPr>
          <w:b/>
          <w:sz w:val="24"/>
        </w:rPr>
        <w:t xml:space="preserve"> Н.Б. Владимирова, кандидат искусствоведения, профессор, </w:t>
      </w:r>
    </w:p>
    <w:p>
      <w:pPr>
        <w:pStyle w:val="TextBody"/>
        <w:ind w:left="1440" w:firstLine="720"/>
        <w:jc w:val="left"/>
        <w:rPr>
          <w:b/>
          <w:b/>
          <w:sz w:val="24"/>
        </w:rPr>
      </w:pPr>
      <w:r>
        <w:rPr>
          <w:b/>
          <w:sz w:val="24"/>
        </w:rPr>
        <w:t>В.И. Максимов, доктор искусствоведения, доцент,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>М.М. Молодцова, кандидат искусствоведения, профессор,</w:t>
      </w:r>
    </w:p>
    <w:p>
      <w:pPr>
        <w:pStyle w:val="TextBody"/>
        <w:ind w:left="1440" w:firstLine="720"/>
        <w:jc w:val="left"/>
        <w:rPr>
          <w:b/>
          <w:b/>
          <w:sz w:val="24"/>
        </w:rPr>
      </w:pPr>
      <w:r>
        <w:rPr>
          <w:b/>
          <w:sz w:val="24"/>
        </w:rPr>
        <w:t>Г.В. Титова, доктор искусствоведения, профессор</w:t>
      </w:r>
    </w:p>
    <w:p>
      <w:pPr>
        <w:pStyle w:val="TextBody"/>
        <w:ind w:left="1440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Рецензент: </w:t>
      </w:r>
      <w:r>
        <w:rPr>
          <w:b/>
        </w:rPr>
        <w:t xml:space="preserve">А.В. Бартошевич, доктор искусствоведения, профессор,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     </w:t>
      </w:r>
      <w:r>
        <w:rPr>
          <w:b/>
        </w:rPr>
        <w:t>заслуженный деятель науки РФ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43:00Z</dcterms:created>
  <dc:creator>Ђ«ҐЄб</dc:creator>
  <dc:description/>
  <dc:language>en-US</dc:language>
  <cp:lastModifiedBy>ws1</cp:lastModifiedBy>
  <cp:lastPrinted>2004-09-24T20:42:00Z</cp:lastPrinted>
  <dcterms:modified xsi:type="dcterms:W3CDTF">2004-10-21T15:53:00Z</dcterms:modified>
  <cp:revision>6</cp:revision>
  <dc:subject/>
  <dc:title>Министерство образования Российской Федерации</dc:title>
</cp:coreProperties>
</file>