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Министерство образования и науки Российской Федерации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5103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«УТВЕРЖДАЮ»</w:t>
      </w:r>
    </w:p>
    <w:p>
      <w:pPr>
        <w:pStyle w:val="Heading1"/>
        <w:ind w:left="5103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Директор  Департамента государственной политики </w:t>
      </w:r>
    </w:p>
    <w:p>
      <w:pPr>
        <w:pStyle w:val="Heading1"/>
        <w:ind w:left="5103" w:hanging="0"/>
        <w:jc w:val="right"/>
        <w:rPr>
          <w:b/>
          <w:b/>
          <w:sz w:val="24"/>
        </w:rPr>
      </w:pPr>
      <w:r>
        <w:rPr>
          <w:b/>
          <w:sz w:val="24"/>
        </w:rPr>
        <w:t>в сфере образования</w:t>
      </w:r>
    </w:p>
    <w:p>
      <w:pPr>
        <w:pStyle w:val="Heading1"/>
        <w:ind w:left="510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5103" w:hanging="0"/>
        <w:jc w:val="right"/>
        <w:rPr>
          <w:b/>
          <w:b/>
          <w:sz w:val="24"/>
        </w:rPr>
      </w:pPr>
      <w:r>
        <w:rPr>
          <w:b/>
          <w:sz w:val="24"/>
        </w:rPr>
        <w:t>_________________И.И. Калина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/>
          <w:b/>
        </w:rPr>
      </w:pPr>
      <w:r>
        <w:rPr>
          <w:b/>
        </w:rPr>
        <w:t>«___»_________2004 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 xml:space="preserve">РЕКОМЕНДОВАНО                                                                                                     </w:t>
      </w:r>
    </w:p>
    <w:p>
      <w:pPr>
        <w:pStyle w:val="Heading7"/>
        <w:jc w:val="left"/>
        <w:rPr>
          <w:sz w:val="22"/>
        </w:rPr>
      </w:pPr>
      <w:r>
        <w:rPr>
          <w:sz w:val="22"/>
        </w:rPr>
        <w:t xml:space="preserve">Учебно-методическим объединением </w:t>
      </w:r>
    </w:p>
    <w:p>
      <w:pPr>
        <w:pStyle w:val="Normal"/>
        <w:rPr/>
      </w:pPr>
      <w:r>
        <w:rPr>
          <w:b/>
          <w:sz w:val="22"/>
        </w:rPr>
        <w:t xml:space="preserve">по образованию  в области театрального искусства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Председатель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</w:t>
      </w:r>
      <w:r>
        <w:rPr>
          <w:b/>
          <w:sz w:val="22"/>
        </w:rPr>
        <w:t>О.П. Табаков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1 октября 2004 г.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Примерная программа дисциплин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«Преддипломный семинар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го компонента цикла СД ГОС ВПО второго поко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специальности 050400 «Театроведение» –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валификации: «Театровед», «Театровед-менеджер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2004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rPr/>
      </w:pPr>
      <w:r>
        <w:rPr>
          <w:sz w:val="28"/>
        </w:rPr>
        <w:t>Примерная программа дисциплины "Преддипломный семинар" федерального компонента цикла СД составлена в соответствии с  государственным  образовательным стандартом второго поколения  по специальности  050400 "Театроведение" (квалификации: «Театровед», «Театровед-менеджер»).</w:t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  <w:t xml:space="preserve">             </w:t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left="1980" w:hanging="0"/>
        <w:jc w:val="right"/>
        <w:rPr/>
      </w:pPr>
      <w:r>
        <w:rPr/>
        <w:t>© Министерство образования и науки Российской Федерации, 2004.</w:t>
      </w:r>
    </w:p>
    <w:p>
      <w:pPr>
        <w:pStyle w:val="Normal"/>
        <w:ind w:left="3600" w:hanging="180"/>
        <w:rPr/>
      </w:pPr>
      <w:r>
        <w:rPr/>
        <w:t>© Учебно-методическое объединение высших учебных заведений Российской Федерации  по образованию в области театрального искусства,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. Организационно-методический разде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Цель кур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  <w:t>Цель семинара – методологическая, методическая и содержательная подготовка к непосредственному созданию итоговой квалификационной рабо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Задачи кур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  <w:t xml:space="preserve">Задача студента в «Преддипломном семинаре» – обосновать тему дипломной работы, определить круг  материалов, необходимых для дипломного исследования (проекта), произвести частично сбор этих материалов в объеме, достаточном для выполнения курсовой работы, получить дополнительные навыки защиты своей позиции в  научной дискуссии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Место курса в профессиональной подготовке выпускни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  <w:t>«Преддипломный семинар» – завершающий курс в профессиональном обучении театроведов. В нем используются знания и умения, полученные при освоении практически всех предусмотренных учебным планом дисциплин, а также при прохождении учебной, производственных и преддипломной практи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Требования к уровню освоения содержания кур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20"/>
        <w:rPr/>
      </w:pPr>
      <w:r>
        <w:rPr/>
        <w:t>Студент, прошедший через «Преддипломный семинар», обосновавший тему своей дипломной работы, представивший и защитивший в семинаре курсовую работу, успешно выступавший оппонентом (рецензентом) по курсовым работам своих сокурсников, активно участвовавший в работе семинара, должен быть готов к написанию и защите дипломной работы, уметь излагать и отстаивать свою научную позицию в контексте новейших достижений науки о театре и смежных научных дисципл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II. Содержание 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Виды семинарских занятий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1. Введение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2. Обоснование темы исследования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3. Обсуждение первых вариантов курсовых работ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4. Обсуждение вторых вариантов курсовых работ.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i/>
        </w:rPr>
        <w:t>5. Подведение итого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Содержание семинарских занятий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1. Введение</w:t>
      </w:r>
    </w:p>
    <w:p>
      <w:pPr>
        <w:pStyle w:val="Normal"/>
        <w:ind w:firstLine="567"/>
        <w:jc w:val="both"/>
        <w:rPr/>
      </w:pPr>
      <w:r>
        <w:rPr/>
        <w:t>Цели и задачи семинара. Место семинара в профессиональной подготовке театроведа. Виды семинарских занятий и их содержание.</w:t>
      </w:r>
    </w:p>
    <w:p>
      <w:pPr>
        <w:pStyle w:val="Normal"/>
        <w:ind w:firstLine="567"/>
        <w:jc w:val="both"/>
        <w:rPr/>
      </w:pPr>
      <w:r>
        <w:rPr/>
        <w:t>Дипломное исследование (проектирование) как заключительная стадия обучения в вузе и выполнение выпускной квалификационной работы. Основные принципы методологии исследований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2. Обоснование темы исследования</w:t>
      </w:r>
    </w:p>
    <w:p>
      <w:pPr>
        <w:pStyle w:val="Normal"/>
        <w:ind w:firstLine="567"/>
        <w:jc w:val="both"/>
        <w:rPr/>
      </w:pPr>
      <w:r>
        <w:rPr/>
        <w:t>Обсуждение в семинаре подготовленных студентами аннотаций тем дипломных сочинений, содержащих обоснование актуальности темы, ее научной новизны и практической значимости, соответствие специальности и приобретаемой квалификации, информационное обеспечение (литература, направления поиска архивных материалов, документов, баз данных и др.), методическую базу, план работы и др.  Обосновывая тему, студент использует опыт, накопленный при написании и защите курсовых работ по предметам циклов общепрофессиональных и специальных дисциплин.</w:t>
      </w:r>
    </w:p>
    <w:p>
      <w:pPr>
        <w:pStyle w:val="Normal"/>
        <w:ind w:firstLine="567"/>
        <w:jc w:val="both"/>
        <w:rPr/>
      </w:pPr>
      <w:r>
        <w:rPr/>
        <w:t>Выбор темы курсовой работы в преддипломном семинаре, представляющей собой подготовительную ступень к дипломному сочин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3. Обсуждение первых вариантов курсовых работ</w:t>
      </w:r>
    </w:p>
    <w:p>
      <w:pPr>
        <w:pStyle w:val="Normal"/>
        <w:ind w:firstLine="567"/>
        <w:jc w:val="both"/>
        <w:rPr/>
      </w:pPr>
      <w:r>
        <w:rPr/>
        <w:t>Обсуждение первых вариантов курсовых работ проводится согласно общепринятому регламенту научной дискуссии (вступительное слово автора работы, вопросы участников семинара и ответы автора, выступление оппонента, вопросы к оппоненту, общая дискуссия, заключительное слово автора, подведение итогов обсуждения руководителем семинара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4. Обсуждение вторых вариантов курсовых работ</w:t>
      </w:r>
    </w:p>
    <w:p>
      <w:pPr>
        <w:pStyle w:val="Normal"/>
        <w:ind w:firstLine="567"/>
        <w:jc w:val="both"/>
        <w:rPr/>
      </w:pPr>
      <w:r>
        <w:rPr/>
        <w:t>Обсуждение вторых вариантов курсовых работ проходит по той же схеме. На этом этапе особенно важны индивидуальные консультации студента с педагогом, ведущим семинар, и руководителем дипломной работы.</w:t>
      </w:r>
    </w:p>
    <w:p>
      <w:pPr>
        <w:pStyle w:val="Normal"/>
        <w:ind w:firstLine="567"/>
        <w:jc w:val="both"/>
        <w:rPr/>
      </w:pPr>
      <w:r>
        <w:rPr/>
        <w:t>Особое внимание следует обратить на выступления авторов и оппонентов, на форму и способы ведения научной дискуссии, активность всех участников семина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5. Подведение итогов</w:t>
      </w:r>
    </w:p>
    <w:p>
      <w:pPr>
        <w:pStyle w:val="Normal"/>
        <w:ind w:firstLine="567"/>
        <w:jc w:val="both"/>
        <w:rPr>
          <w:b/>
          <w:b/>
          <w:sz w:val="32"/>
        </w:rPr>
      </w:pPr>
      <w:r>
        <w:rPr/>
        <w:t xml:space="preserve">Итоговое занятие, где педагог анализирует достижения  каждого студента не только по результатам письменных работ, но и по той активности, которую студент проявил в ходе семинаров и обсуждений работ  своих сокурсников. </w:t>
      </w:r>
    </w:p>
    <w:p>
      <w:pPr>
        <w:pStyle w:val="BodyText2"/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BodyText2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Самостоятельная работа студентов</w:t>
      </w:r>
    </w:p>
    <w:p>
      <w:pPr>
        <w:pStyle w:val="BodyText2"/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2"/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удент, опираясь на рекомендации выпускающей кафедры и консультации с педагогами, выбирает тему дипломного сочинения и письменно обосновывает свой выбор. </w:t>
      </w:r>
    </w:p>
    <w:p>
      <w:pPr>
        <w:pStyle w:val="BodyText2"/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согласованной в семинаре  темы курсовой работы, студент проводит подбор необходимой литературы и других материалов, пишет курсовую работу и представляет ее на обсуждение в семинаре.</w:t>
      </w:r>
    </w:p>
    <w:p>
      <w:pPr>
        <w:pStyle w:val="BodyText2"/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овая работа может содержать аналитический обзор литературы и источников по избранной дипломной теме, эскиз будущей дипломной работы или её фрагмент, обоснование методологического подхода, избранного студентом, или методики исследования и т.п.</w:t>
      </w:r>
    </w:p>
    <w:p>
      <w:pPr>
        <w:pStyle w:val="BodyText2"/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итогам обсуждения, на основании сделанных замечаний студент дорабатывает (перерабатывает) свою работу и представляет для обсуждения в семинаре второй ее вариант. </w:t>
      </w:r>
    </w:p>
    <w:p>
      <w:pPr>
        <w:pStyle w:val="BodyText2"/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урсовой работе должны быть сформулированы её цели и задачи, определено своеобразие авторского подхода к теме, сделана попытка  определить её значение и исследовательскую перспективу.</w:t>
      </w:r>
    </w:p>
    <w:p>
      <w:pPr>
        <w:pStyle w:val="BodyText2"/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овая работа  должна точно раскрывать избранную тему, содержать список использованных материалов, отвечающий правилам библиографического описания. Структура работы, а также методологическая основа и методика исследования должны быть обоснована автором. </w:t>
      </w:r>
    </w:p>
    <w:p>
      <w:pPr>
        <w:pStyle w:val="BodyText2"/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подготовки собственной работы, студент должен ознакомиться с работами своих сокурсников, в первую очередь с теми, на которые он назначен оппонентом.</w:t>
      </w:r>
    </w:p>
    <w:p>
      <w:pPr>
        <w:pStyle w:val="BodyText2"/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Тематика курсовых работ</w:t>
      </w:r>
    </w:p>
    <w:p>
      <w:pPr>
        <w:pStyle w:val="BodyText2"/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ind w:firstLine="720"/>
        <w:rPr/>
      </w:pPr>
      <w:r>
        <w:rPr/>
        <w:t>Темы курсовых работ выбираются студентом самостоятельно в рамках установленных задач семинара и утверждаются преподавателем.</w:t>
      </w:r>
      <w:r>
        <w:rPr>
          <w:sz w:val="28"/>
        </w:rPr>
        <w:t xml:space="preserve"> </w:t>
      </w:r>
    </w:p>
    <w:p>
      <w:pPr>
        <w:pStyle w:val="2"/>
        <w:ind w:firstLine="720"/>
        <w:rPr/>
      </w:pPr>
      <w:r>
        <w:rPr/>
        <w:t>Тематика работ в семинаре определяется направленностью тем дипломных работ.</w:t>
      </w:r>
    </w:p>
    <w:p>
      <w:pPr>
        <w:pStyle w:val="BodyText2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Зачет по всему курсу</w:t>
      </w:r>
    </w:p>
    <w:p>
      <w:pPr>
        <w:pStyle w:val="BodyText2"/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2"/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казателями зачета является качество выполненных студентом работ и их защиты в семинаре, качество рецензирования (оппонирования) работ сокурсников, активность в обсуждении работ и проблем в семинаре.</w:t>
      </w:r>
    </w:p>
    <w:p>
      <w:pPr>
        <w:pStyle w:val="BodyText2"/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tabs>
          <w:tab w:val="clear" w:pos="720"/>
          <w:tab w:val="left" w:pos="851" w:leader="none"/>
        </w:tabs>
        <w:spacing w:lineRule="auto" w:line="240" w:before="0" w:after="0"/>
        <w:ind w:left="0" w:firstLine="567"/>
        <w:rPr/>
      </w:pPr>
      <w:r>
        <w:rPr/>
        <w:t>III. Распределение часов курса по разделам и видам работ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885"/>
        <w:gridCol w:w="886"/>
        <w:gridCol w:w="886"/>
        <w:gridCol w:w="886"/>
        <w:gridCol w:w="886"/>
        <w:gridCol w:w="886"/>
        <w:gridCol w:w="886"/>
        <w:gridCol w:w="886"/>
      </w:tblGrid>
      <w:tr>
        <w:trPr>
          <w:trHeight w:val="72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№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я разделов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я квалификации «Театровед»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ля квалификации 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Театровед-менеджер»</w:t>
            </w:r>
          </w:p>
        </w:tc>
      </w:tr>
      <w:tr>
        <w:trPr>
          <w:trHeight w:val="72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(часов)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удиторные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ия (часов)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-стоя-тель-ная работа (час)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(часов)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удиторные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ия (часов)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-стоя-тель-ная работа (час)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-ци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и-нары</w:t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-ци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и-нары</w:t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Введ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снование темы исслед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суждение первых вариантов курсовых рабо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суждение вторых вариантов курсовых рабо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ведение итог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: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=SUM(ABOVE)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166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=SUM(ABOVE)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170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=SUM(ABOVE)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170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=SUM(ABOVE)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86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</w:tr>
    </w:tbl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32"/>
          <w:lang w:val="en-US"/>
        </w:rPr>
        <w:t>IV</w:t>
      </w:r>
      <w:r>
        <w:rPr>
          <w:b/>
          <w:sz w:val="32"/>
        </w:rPr>
        <w:t>. Форма итогового контроля</w:t>
      </w:r>
    </w:p>
    <w:p>
      <w:pPr>
        <w:pStyle w:val="3"/>
        <w:rPr/>
      </w:pPr>
      <w:r>
        <w:rPr/>
        <w:t>Зачет.</w:t>
      </w:r>
    </w:p>
    <w:p>
      <w:pPr>
        <w:pStyle w:val="TextBody"/>
        <w:rPr/>
      </w:pPr>
      <w:r>
        <w:rPr/>
      </w:r>
    </w:p>
    <w:p>
      <w:pPr>
        <w:pStyle w:val="Heading8"/>
        <w:rPr/>
      </w:pPr>
      <w:r>
        <w:rPr/>
        <w:t>V. Учебно-методическое обеспечение кур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/>
        <w:t xml:space="preserve">В качестве базового обеспечения студенты используют списки рекомендованной литературы, представленные в примерных программах дисциплин, содержательно соответствующих выбранной тематике дипломной и курсовой работ. При этом важно, чтобы у студента была возможность пользования литературой, архивами, другими источниками, для того чтобы самостоятельно определить информационную базу своего исследования (проекта)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Авторы-составители: </w:t>
      </w:r>
      <w:r>
        <w:rPr>
          <w:b/>
          <w:sz w:val="20"/>
        </w:rPr>
        <w:t>Ю.М. Барбой, доктор искусствоведения, профессор</w:t>
      </w:r>
    </w:p>
    <w:p>
      <w:pPr>
        <w:pStyle w:val="Normal"/>
        <w:ind w:left="2160" w:hanging="0"/>
        <w:jc w:val="both"/>
        <w:rPr>
          <w:sz w:val="20"/>
        </w:rPr>
      </w:pPr>
      <w:r>
        <w:rPr>
          <w:b/>
          <w:sz w:val="20"/>
        </w:rPr>
        <w:t xml:space="preserve">      </w:t>
      </w:r>
      <w:r>
        <w:rPr>
          <w:b/>
          <w:sz w:val="20"/>
        </w:rPr>
        <w:t>Л.Г. Сундстрем, кандидат искусствоведения, профессор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Рецензент – </w:t>
      </w:r>
      <w:r>
        <w:rPr>
          <w:b/>
          <w:sz w:val="20"/>
        </w:rPr>
        <w:t>Ю.М. Орлов, доктор искусствоведения, профессор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b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lineRule="atLeast" w:line="240" w:before="40" w:after="0"/>
      <w:ind w:left="709" w:hanging="0"/>
      <w:jc w:val="both"/>
    </w:pPr>
    <w:rPr>
      <w:rFonts w:ascii="Arial" w:hAnsi="Arial" w:cs="Arial"/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5:30:00Z</dcterms:created>
  <dc:creator>Ђ«ҐЄб</dc:creator>
  <dc:description/>
  <dc:language>en-US</dc:language>
  <cp:lastModifiedBy>ws1</cp:lastModifiedBy>
  <cp:lastPrinted>2004-08-29T18:01:00Z</cp:lastPrinted>
  <dcterms:modified xsi:type="dcterms:W3CDTF">2004-10-21T15:47:00Z</dcterms:modified>
  <cp:revision>5</cp:revision>
  <dc:subject/>
  <dc:title>Министерство образования Российской Федерации</dc:title>
</cp:coreProperties>
</file>