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РЕКОМЕНДОВАНО                                                                                                   РУКОВОДИТЕЛЬ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Учебно-методическим объединением                                                                          Департамента содержания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по образованию  в области театрального искусства.                                              высшего профессионального 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Председатель                                                                                                             образования</w:t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lang w:val="ru-RU"/>
        </w:rPr>
        <w:t>О.П.Табаков                                                                                    Л.В.Попов</w:t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«</w:t>
      </w:r>
      <w:r>
        <w:rPr>
          <w:rFonts w:cs="Times New Roman" w:ascii="Times New Roman" w:hAnsi="Times New Roman"/>
          <w:sz w:val="23"/>
          <w:u w:val="single"/>
          <w:lang w:val="ru-RU"/>
        </w:rPr>
        <w:t xml:space="preserve">  11  </w:t>
      </w:r>
      <w:r>
        <w:rPr>
          <w:rFonts w:cs="Times New Roman" w:ascii="Times New Roman" w:hAnsi="Times New Roman"/>
          <w:sz w:val="23"/>
          <w:lang w:val="ru-RU"/>
        </w:rPr>
        <w:t xml:space="preserve">»  </w:t>
      </w:r>
      <w:r>
        <w:rPr>
          <w:rFonts w:cs="Times New Roman" w:ascii="Times New Roman" w:hAnsi="Times New Roman"/>
          <w:sz w:val="23"/>
          <w:u w:val="single"/>
          <w:lang w:val="ru-RU"/>
        </w:rPr>
        <w:t>декабря   2003 г.</w:t>
      </w:r>
      <w:r>
        <w:rPr>
          <w:rFonts w:cs="Times New Roman" w:ascii="Times New Roman" w:hAnsi="Times New Roman"/>
          <w:sz w:val="23"/>
          <w:lang w:val="ru-RU"/>
        </w:rPr>
        <w:t xml:space="preserve">                                                                                   «</w:t>
      </w:r>
      <w:r>
        <w:rPr>
          <w:rFonts w:cs="Times New Roman" w:ascii="Times New Roman" w:hAnsi="Times New Roman"/>
          <w:sz w:val="23"/>
          <w:u w:val="single"/>
          <w:lang w:val="ru-RU"/>
        </w:rPr>
        <w:t xml:space="preserve">  10  </w:t>
      </w:r>
      <w:r>
        <w:rPr>
          <w:rFonts w:cs="Times New Roman" w:ascii="Times New Roman" w:hAnsi="Times New Roman"/>
          <w:sz w:val="23"/>
          <w:lang w:val="ru-RU"/>
        </w:rPr>
        <w:t xml:space="preserve">»  </w:t>
      </w:r>
      <w:r>
        <w:rPr>
          <w:rFonts w:cs="Times New Roman" w:ascii="Times New Roman" w:hAnsi="Times New Roman"/>
          <w:sz w:val="23"/>
          <w:u w:val="single"/>
          <w:lang w:val="ru-RU"/>
        </w:rPr>
        <w:t>февраля   2004 г.</w:t>
      </w:r>
    </w:p>
    <w:p>
      <w:pPr>
        <w:pStyle w:val="Normal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/>
          <w:sz w:val="23"/>
          <w:lang w:val="ru-RU"/>
        </w:rPr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2"/>
        <w:rPr>
          <w:sz w:val="35"/>
        </w:rPr>
      </w:pPr>
      <w:r>
        <w:rPr>
          <w:sz w:val="35"/>
        </w:rPr>
        <w:t>"Технология создания сценического костюма"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едерального компонента цикла СД ГОС В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го поколения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050300 «Технология художественного оформления спектакл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и «Художник-технолог по сценическому костюм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ск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0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  "Технология создания сценического костюма" федерального компонента цикла СД составлена в соответствии с  государственным  образовательным стандартом второго поколения  по специальности  050300 "Технология художественного оформления спектакля" (квалификация «Художник-технолог по сценическому костюму»)</w:t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567"/>
        <w:rPr>
          <w:rFonts w:eastAsia="MS Sans Serif"/>
          <w:sz w:val="21"/>
          <w:lang w:val="ru-RU"/>
        </w:rPr>
      </w:pPr>
      <w:r>
        <w:rPr>
          <w:rFonts w:eastAsia="MS Sans Serif"/>
          <w:sz w:val="21"/>
          <w:lang w:val="ru-RU"/>
        </w:rPr>
        <w:t xml:space="preserve">             </w:t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567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1980" w:hanging="0"/>
        <w:jc w:val="right"/>
        <w:rPr>
          <w:lang w:val="ru-RU"/>
        </w:rPr>
      </w:pPr>
      <w:r>
        <w:rPr>
          <w:lang w:val="ru-RU"/>
        </w:rPr>
        <w:t>© Министерство образования Российской Федерации, 2003.</w:t>
      </w:r>
    </w:p>
    <w:p>
      <w:pPr>
        <w:pStyle w:val="Normal"/>
        <w:ind w:left="3600" w:hanging="180"/>
        <w:rPr>
          <w:lang w:val="ru-RU"/>
        </w:rPr>
      </w:pPr>
      <w:r>
        <w:rPr>
          <w:lang w:val="ru-RU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>. Организационно-методически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1. Цель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Основной целью курса является подготовка студентов, будущих  специалистов, к организации современного театрального производства  для создания сценического костюма и инновационной деятельности в этой сфере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2.Задача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воение теоретических и практических аспектов технологии создания театрального костюма на базе изу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 всех аспектов технологии создания сценического костюма, художественных и технологических особенностей производства сценического костюма, головных уборов, обуви и аксессуар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приемов макетирования сценических костюмов, разработки цветового, фактурного и образного решения костюмов в единстве стилевого и художественного оформления спектак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эстетических, стилевых и технологических особенностей костюма в историческом развитии и технологии его изготовления в условиях театрального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собенностей технологии изготовления костюма разных театральных жан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художественно-технологических характеристик предметов сценического костюма с использованием иконографических, библиографических и этнографически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заимосвязей художественных, технологических и экономических задач создания сценических костюмов в рамках всего производственного процесса выпуска спектак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практических вопросов составления технологической и  экономической документации изготовления костюмов (монтировочные листы, заявки на материалы, сметы на костюмы) на примерах  классических театральных постановок российского и зарубежного театр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 Место курса в профессиональной подготовке выпускника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Технология создания сценического костюма является одной из ведущих профилирующих дисциплин в общей подготовке к профессиональной деятельности будущих художников-технологов по сценическому костюму. Знания и навыки в области технологии производства предметов сценического костюма и аксессуаров помогают успешно решать художественные, конструктивные и технологические профессиональные задачи. Практические задания по данной дисциплине закрепляют теоретические знания по истории костюма и дают развернутое представление о производственном процессе создания сценического костюм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Требования к уровню освоения содержания курса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рослушав курс «Технология создания сценического костюма» студент дол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свободно владеть методами технологии, конструирования и моделирования костюма в театре, хорошо знать традиционные и современные технологии в отечественном и зарубежном театральном производстве, современные исследования в этой области;</w:t>
      </w:r>
    </w:p>
    <w:p>
      <w:pPr>
        <w:pStyle w:val="TextBodyIndent"/>
        <w:rPr/>
      </w:pPr>
      <w:r>
        <w:rPr/>
        <w:t>- приобрести практические навыки создания сценического костюма и аксессуаров; освоить приемы работы с кроильным материалом исторического костюма и современные технологии разработки кроя с помощью компьютерных технологий (программы CorelDraw и Adobe Photoshop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 освоить методы решения художественных и технологических задач создания сценических костюмов в строгом соответствии с образным решением авторов спектакл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иметь полное представление о процессе создания костюма в целом, об оснащении и оборудовании мастерских по производству сценического костюма,  получить необходимые навыки в подборе материалов, фактур, колористки и пр., уметь находить новые технологические решения для усложненных задач в современном театральном производ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 быть готовым к разработке технологической и экономической документации в костюмном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 xml:space="preserve"> Содержание курса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Разделы курса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>.  Сценический костюм как элемент оформления спектакля.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>. История технологии создания исторического костюма на сцене.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Раздел 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>. Технологические приемы создания костюма в условиях современного театрального производства.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  <w:tab/>
        <w:t xml:space="preserve"> Технология создания костюма в балете, кино, на телевидении и эстраде.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  <w:tab/>
        <w:t>Современная технология изготовления обуви, головных уборов и аксессуаров в театральных мастерских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  <w:tab/>
        <w:t>Организация и экономика театральных пошивочных мастерских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Темы и краткое содержание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>. Сценический костюм как элемент оформления спектак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Тема 1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Театральный костюм и художественный образ на сце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тория развития сценического костюма от возникновения театра и особенности современного сценического костюма как средства художественного выражения. Отличие сценического костюма от повседневного городского, народного костюма. Художественная выразительность костюма. Понятия стиля, времени, художественного направления и образа в сценическом костюме. Правильное пластическое и технологическое решение костюма –  дополнение к общему замыслу художника-постановщика спектакля и инструмент выражения сценического персонажа для актера. Характеристики персонажей спектакля и возможности выразительности в сценическом костюме. Особенности кроильного искусства и швейного производства в теа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Тема 2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lang w:val="ru-RU"/>
        </w:rPr>
        <w:t>Структура костюма в композиционном построении спектак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ее представление о композиции костюма на примерах классических постановок и лучших эскизов известных художников теа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 над пьесой, эскизами. Подбор изобразительного  и технологического материала. Подбор фактур, колорита и декора в работе над костюмами к спектаклю. Совместное решение технологических приемов с художником-автором. Основные компоненты композиции костюма – форма, линия, пропорция, материал, цвет, ритм. Подчинение технологической разработки костюма единству цвета, пластики и фактур в художественном замысле художника. Поиски пропорциональных особенностей в исторических костюмах. Ансамбль и индивидуальность в художественно-технологическом решении костюма. Принципы функциональных особенностей театрального костюма, трансформация костюма и его дета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3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Современные методы создания сценического костюм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              </w:t>
      </w:r>
      <w:r>
        <w:rPr>
          <w:rFonts w:cs="Times New Roman" w:ascii="Times New Roman" w:hAnsi="Times New Roman"/>
          <w:b/>
          <w:i/>
          <w:sz w:val="24"/>
          <w:lang w:val="ru-RU"/>
        </w:rPr>
        <w:t>и традиции в театр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абота художника-технолога с художником-автором. Технологическая и художественная задача, понимание задачи художественного замысла всего спектакля. Работа с эскизами: поиск  и подбор фактур, цветовой палитры, определение кроя и способов отделки и обработки костюмов. Проверка пропорций и конструктивных линий в наколке на манекене и разработка оригинального кроя с помощью компьютера. Основные принципы в подборе материалов для изготовления костюма. Определение технологических приемов декора и оформления деталей костюма. Имитация тканей и фактур в костюме. Способы художественной обработки костюмов в условиях современного театра и старые технологии имитации тканей, кружева, кожи, меха, ювелирных изделий.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а и проведение примерок с актером. Этика и координация взаимоотношений творческих и исполнительских подразде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>. История технологии создания исторического костюма на сце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4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Костюм Древнего ми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тория создания костюмов в театральном искусстве на примерах классических постановок разного времени и жан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характеристика исторического костюма и технологии его создания в Египте, Ассирии, Греции, Риме. Драпировочный характер костюма Древнего мира. Способы обработки тканей для костюма этого времени. Виды тканей в историческом костюме и их аналоги в современном производстве. Отличительные особенности построения конструкции мужского и женского костюма разных социальных слоев. Выполнение практических заданий по эскизам известных театральных художников для технологической разработки предметов мужского и женского костюма включает в себя подбор изобразительного и кроильного материала, подбор фактур и цвета основных материалов и отделок, технологическое решение художественной обработки костюма. Составление монтировочных ведомостей и смет на группу костю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5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Технология создания Средневекового костюма на сце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сновные виды построения деталей костюма в раннем и позднем Средневековье Западной Европы </w:t>
      </w: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романский и готический костюм). Развитие формы одежды мужского и женского костюма. Декоративные элементы в костюме этого периода, имитация вышивок, орнамента тканей и драгоценных камней и металлов театральным способом. Практические задания для выполнения технологической разработки костюмов по эскизам известных театральных художников на данную тему с подбором иконографического и кроильного материалов. Подбор фактур и цвета основных материалов и отделок, технологическое решение художественной обработки костюма. Составление монтировочных ведомостей и смет на группу костю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6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Костюм эпохи Возрождения на сцен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ология и конструктивная разработка для создания западноевропейского мужского и женского костюма. Историческое развитие кроя и конструкции в костюме аристократическом и народном. Техника исполнения имитаций драгоценных тканей,  декора и кружева. Костюм в театре времен Шекспира. Театральная технология исполнения сложных форм в мужском и женском костюме этого периода времени. Проверка пропорций и силуэтных линий в макете на манекене. Разработка оригинального кроя с помощью компьютер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ктические задания по эскизам известных художников для исполнения студентам даются на примере классических постановок спектаклей, включают в себя подбор изобразительного и кроильного материала, подбор фактур и цвета основных материалов и отделок, технологическое решение художественной обработки костюма. Составление монтировочных ведомостей и смет на группу костю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7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Технология костюма XVII века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иль барокко и его отличительные особенности в костюме. Конструктивное построение мужского и женского костюма этого времени. Детали костюма и аксессуары барочного костюма. Свойства исторических и современных материалов для изготовления костюмов. История театрального костюма в Англии, Франции и России. Примеры постановок опер, пасторалей. Маскарадный костюм и исторические традиции его исполнения. Технология изготовления исторического и театрального костюма XVII века. Освоение особенностей кроя в наколке на манекене и на компьютере. Подбор цветового и фактурного решения группы костюмов с учетом сценического оформления пространства, подбор изобразительного и кроильного материала, подбор фактур и цвета основных материалов и отделок, технологическое решение художественной обработки костюма. Составление монтировочных ведомостей и смет на группу костю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/>
      </w:pPr>
      <w:r>
        <w:rPr>
          <w:i/>
        </w:rPr>
        <w:t xml:space="preserve">Тема 8. Технология костюма </w:t>
      </w:r>
      <w:r>
        <w:rPr>
          <w:i/>
          <w:lang w:val="en-US"/>
        </w:rPr>
        <w:t>XVIII</w:t>
      </w:r>
      <w:r>
        <w:rPr>
          <w:i/>
        </w:rPr>
        <w:t xml:space="preserve"> 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удожественный стиль Рококо в мужском и женском костюме Западной Европы и России. Историческое развитие силуэта и конструкции костюма XVIII века. Театральные традиции исполнения костюмов для сценических постановок. Технологические особенности изготовления деталей одежды этого времени. Исторические и современные материалы для создания костюма в спектакле. Подбор изобразительного и кроильного материала, подбор фактур и цвета основных материалов и отделок, технологическое решение художественной обработки костю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воение особенностей кроя и проверка силуэтных и формообразующих элементов костюма на манекене с помощью наколки для мужского и женского костюма. Подбор фактурного решения и составление монтировочных листов, смет и заявки на матери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9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Технология костюма XIX ве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TextBodyIndent"/>
        <w:rPr/>
      </w:pPr>
      <w:r>
        <w:rPr/>
        <w:t>Технология и поэтапное развитие стилей в женском и мужском костюме XIX века. Анализ каждого десятилетия века с точки зрения технологических изменений в костюме. Конструктивные и стилевые особенности  в костюме этого времени. Изготовление каркасных предметов нижнего белья (кринолин, корсет). Способы использования современных материалов в технологии изготовления костюма. Развитие театрального костюма XIX века и традиционный набор предметов мужского и женского костюма в русском и зарубежном теа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ind w:firstLine="720"/>
        <w:rPr/>
      </w:pPr>
      <w:r>
        <w:rPr/>
        <w:t>Тема 10. Костюм  в театре начала XX века. Творчество Ламан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нципы создания исторического костюма в русском театре на примере МХТ. Художественные и технологические приемы производства мужского и женского костюма начала XX века на сцене и в жизни. Способы декоративного и пластического решения костюмов для сцены на примерах постановок разных театров и жанров первой половины XX века. Творчество Н. Ламановой в МХТ и её вклад в развитие театральной культуры производства костюма. Сотрудничество с художниками МХТ и других театров. Методика Ламановой в решении художественных и технологических задач в творческом и производственном процессе создания костюмов для сцены. </w:t>
      </w:r>
    </w:p>
    <w:p>
      <w:pPr>
        <w:pStyle w:val="TextBodyIndent"/>
        <w:rPr/>
      </w:pPr>
      <w:r>
        <w:rPr/>
        <w:t xml:space="preserve">Принципы создания исторического костюма в русском театре на примере МХ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11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Современные тенденции в технологии театрального костюм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               </w:t>
      </w:r>
      <w:r>
        <w:rPr>
          <w:rFonts w:cs="Times New Roman" w:ascii="Times New Roman" w:hAnsi="Times New Roman"/>
          <w:b/>
          <w:i/>
          <w:sz w:val="24"/>
          <w:lang w:val="ru-RU"/>
        </w:rPr>
        <w:t>второй половины XX ве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удожественная выразительность костюма в эскизе художника и задачи технологического выполнения костюма на сцене. Влияние моды на сценический костюм и наоборот. Творческие и технологические задачи в современном режиссерском театре. Эстетика и технология в современном костюме. Новые технологии и материалы для театрального производства костюма. Примеры кино и театральных постан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>.  Технологические приемы создания костю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 условиях современного театрального произ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12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Макетирование в производстве сценического костюм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ы макетирования и материалы для изготовления наколок на манекене. Историческое использование манекена для проверки всех основных линий кроя и пропорций. Освоение конструктивного и пластического построения костюма из нетканых материалов (лутрасил, калька, бумага и др.) с учетом задач, поставленных художником-автором. Разработка различных вариантов декора костюма. Проверка пропорций, линий кроя, корректировки кроя.  Исторический костюм и его адаптация к современным театральным технолог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13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Швейные работы при изготовлении костюм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орудование, материалы и инструменты пошивочного цеха театральных мастерских. Виды швейных работ в производстве сценического костюма. Способы машинного и ручного шитья (различные виды швов). Последовательность швейных операций в изготовлении театрального костюма. Этапы швейного производства сценического костюма. Проведение примерок с акте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14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Художественная обработка костю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ы художественной обработки костюма в театре. Закономерности сочетания цвета и фактур в костюме с учетом сценической среды спектакля. Возможности различных технологий в художественной обработке костюма. Взаимодействие различных материалов с красителями, клеями и противопожарными составами. Крашение, роспись, аппликация, вышивка, старение и т.п. Современные виды имитаций золотых и серебряных вышивок, драгоценных камней, кружева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 Технология создания костюма в балете, кино, на телевидении и эстраде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Тема 15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Особенности технологии создания костюма в балете</w:t>
      </w:r>
    </w:p>
    <w:p>
      <w:pPr>
        <w:pStyle w:val="TextBodyIndent"/>
        <w:tabs>
          <w:tab w:val="clear" w:pos="708"/>
          <w:tab w:val="left" w:pos="2414" w:leader="none"/>
        </w:tabs>
        <w:rPr/>
      </w:pPr>
      <w:r>
        <w:rPr/>
        <w:t>Специфика кроя и технологии изготовления костюма для балета. Особые технологические требования к свойствам материалов изготовления костюмов. Функциональность и удобство костюма для балетных спектаклей. Традиции в сценической технологии изготовления балетного мужского и женского костюма. Возможности современных технологий, использование новых материалов и отделок для костюма в балете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Тема 16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lang w:val="ru-RU"/>
        </w:rPr>
        <w:t>Особенности производства костюма для кино и телевидения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обходимость особого подхода к производству костюма (как в целом, так и его деталей) для кино и телевидения. Особенности сочетания подлинных предметов костюма с имитацией настоящих тканей, вышивки, кружева и ювелирных изделий. Использование новых материалов в производстве костюма для кино не исключают, а дополняют старые методы имитации кружева, кожи, меха и др. Особенности цветового решения костюма для кино и телевидения. Палитра цвета и фактур в производстве костюма с учетом зрительского восприятия на экране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Тема 17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Технология костюма для шоу-программ и эстрады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ункциональные особенности  костюма для массовых уличных постановок, карнавалов, мюзиклов и т.п. Особенности построения костюма для большого сценического пространства. Возможности и сложность формообразующих конструкций, декоративного решения и элементов костюма, рассчитанного на зрительское восприятие с большого расстояния. Основные и вспомогательные материалы изготовления костюма для массовых сценических действий. Способы декоративного оформления костюмов, головных уборов и обуви современными матери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 Современная технология изготовления обуви,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головных уборов и аксессуаров в театральных мастерских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tabs>
          <w:tab w:val="clear" w:pos="708"/>
          <w:tab w:val="left" w:pos="2414" w:leader="none"/>
        </w:tabs>
        <w:ind w:firstLine="720"/>
        <w:rPr>
          <w:i/>
          <w:i/>
        </w:rPr>
      </w:pPr>
      <w:r>
        <w:rPr>
          <w:i/>
        </w:rPr>
        <w:t>Тема 18. Технология изготовления обуви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орудование и технологический процесс создания сценической обуви разных театральных жанров и видов искусства (балет, драма, цирк и т.д.). Необходимые инструменты, материалы и оборудование для производства обуви. Примеры производства сложной исторической обуви в современном производстве. Виды материалов для изготовления обуви. Особенности колодок для создания танцевальной, балетной исторической обуви. Способы художественной обработки обуви современными материалами. Производственный процесс, ремонтные работы и эксплуатация сценической обуви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4"/>
        <w:tabs>
          <w:tab w:val="clear" w:pos="708"/>
          <w:tab w:val="left" w:pos="2414" w:leader="none"/>
        </w:tabs>
        <w:ind w:firstLine="720"/>
        <w:rPr/>
      </w:pPr>
      <w:r>
        <w:rPr/>
        <w:t>Тема 19. Технология изготовления головных уборов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бор изобразительного материала для подготовки технологических разработок к эскизам головных уборов. Примеры производства сложных исторических головных уборов. Оборудование, инструменты и материалы для изготовления головных уборов. 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делирование и создание выкройки головного убора из бумаги. Определение пропорций и соотношения деталей головного убора. Формы болванок и подставок для создания сложных головных уборов разного времени и технология их изготовления. Изготовление  каркасных головных уборов. Способы отделки и украшений головных уборов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4"/>
        <w:tabs>
          <w:tab w:val="clear" w:pos="708"/>
          <w:tab w:val="left" w:pos="2414" w:leader="none"/>
        </w:tabs>
        <w:ind w:firstLine="720"/>
        <w:rPr/>
      </w:pPr>
      <w:r>
        <w:rPr/>
        <w:t>Тема 20. Технология изготовления аксессуаров костюма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комство с технологией производства цветов, вееров, зонтиков, ювелирных изделий  и прочих аксессуаров в условиях современного театрального производства. Примеры исторического опыта изготовления украшений и дополнений в сценическом костюме. Виды материалов и способы художественной обработки предметов сценического костюмного реквизита. Оснащение инструментом и оборудованием мастерских по производству цветов, вееров и пр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ru-RU"/>
        </w:rPr>
        <w:t xml:space="preserve"> Организация и экономика театральных пошивочных мастерских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Тема 21. Планирование работы пошивочных мастерских 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              </w:t>
      </w:r>
      <w:r>
        <w:rPr>
          <w:rFonts w:cs="Times New Roman" w:ascii="Times New Roman" w:hAnsi="Times New Roman"/>
          <w:b/>
          <w:i/>
          <w:sz w:val="24"/>
          <w:lang w:val="ru-RU"/>
        </w:rPr>
        <w:t>в условиях выпуска нового спектакля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уктура организации театральных производственных мастерских. Общие требования к условиям работы и выполнению должностных обязанностей всех производственных групп.</w:t>
      </w:r>
    </w:p>
    <w:p>
      <w:pPr>
        <w:pStyle w:val="TextBodyIndent"/>
        <w:tabs>
          <w:tab w:val="clear" w:pos="708"/>
          <w:tab w:val="left" w:pos="2414" w:leader="none"/>
        </w:tabs>
        <w:rPr/>
      </w:pPr>
      <w:r>
        <w:rPr/>
        <w:t>Составление графика выпуска спектакля для подразделений мастерских, работающих над созданием сценического костюма. Согласованность действий технических и творческих групп. Экономические и организационные проблемы современного театра и методы их решения. Распределение работы в пошивочных цехах с учетом выпуска новых постановок и проведения спектаклей текущего репертуара театра. Система контроля и планирования выполнения работ по производству сценического костюма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tabs>
          <w:tab w:val="clear" w:pos="708"/>
          <w:tab w:val="left" w:pos="2414" w:leader="none"/>
        </w:tabs>
        <w:ind w:left="720" w:hanging="0"/>
        <w:rPr/>
      </w:pPr>
      <w:r>
        <w:rPr/>
        <w:t xml:space="preserve">Тема 22. Составление технической документации 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ы технической документации пошивочного цеха (монтировочные листы, сметы, заявки на материалы). Экономические и технологические характеристики видов пошивочных работ. Составление монтировочных листов, смет и заявок на материалы на примерах практической работы над курсовыми проектами. Нормы и учет рабочего времени. Экономические показатели для составления смет на изготовление костюмов. Сводные сметы затрат на спектакль и порядок расчета расходных статей.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tabs>
          <w:tab w:val="clear" w:pos="708"/>
          <w:tab w:val="left" w:pos="2414" w:leader="none"/>
        </w:tabs>
        <w:ind w:firstLine="720"/>
        <w:rPr/>
      </w:pPr>
      <w:r>
        <w:rPr/>
        <w:t>Тема 23. Оборудование и оснащение  мастерских</w:t>
      </w:r>
    </w:p>
    <w:p>
      <w:pPr>
        <w:pStyle w:val="Normal"/>
        <w:tabs>
          <w:tab w:val="clear" w:pos="708"/>
          <w:tab w:val="left" w:pos="241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ы оборудования пошивочных мастерских. Охрана труда и нормативы использования площадей. Оснащение рабочих мест пошивочного цеха, примерочных, мастерских головных уборов, обуви, росписи тканей, красильного цеха. Организация эксплуатации и ремонта оборудования.</w:t>
      </w:r>
    </w:p>
    <w:p>
      <w:pPr>
        <w:pStyle w:val="Normal"/>
        <w:tabs>
          <w:tab w:val="clear" w:pos="708"/>
          <w:tab w:val="left" w:pos="2414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 Перечень примерных контрольных вопр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 заданий для самостояте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Технологическая разработка костюмов к спектаклям на тему истории Древнего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Технологическая разработка костюмов к спектаклям на тему Средних ве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 Технологическая разработка костюма эпохи Возрождения по эскизам художников к спектаклям классического реперту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Технологическая разработка костюмов по эскизам художников к спектаклям классического репертуара на тему Барокк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Технологическая разработка костюмов к спектаклям Рокок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Технологическая разработка театральных костюмов XIX 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Технологическая разработка костюмов к репертуару XX 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Технологическая разработка костюмов по эскизам современного художника к спектаклю с оригинальным реш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 Разработка технологии балетного костюма на примере классической постан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 Технологическая разработка  костюмов к спектаклям разных жанров.</w:t>
      </w:r>
    </w:p>
    <w:p>
      <w:pPr>
        <w:pStyle w:val="2"/>
        <w:rPr/>
      </w:pPr>
      <w:r>
        <w:rPr/>
        <w:t>11. Разработка технологии выполнения костюмов к шоу-программе по эскизам современных худож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 Примерная тематика рефератов и курсов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Технология выполнения исторического мужского костюма из современных матери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Технология выполнения женского исторического костюма из современных матери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Способы декоративного оформления костюмов в исторической драме с помощью новых техноло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Сравнительная характеристика исторического и современного театрального костю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Художественно-технологические требования к созданию сценического костю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. Примерный перечень вопросов к экзамену по все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илевое и образное решение исторических костюмов для сцены. 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ы декоративного оформления костюмов в исторической драме с помощью новых технологий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удожественное решение средневекового костюма в современном театре на примере классической драматургии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и формообразования и конструктивных решений костюма эпохи Возрождения в Западной Европе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иль Барокко в историческом и театральном костюме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силуэта женского и мужского костюма XVIII века. Способы решения основных конструктивных элементов костюма этого времени в условиях современной сценографии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удожественная и технологическая задача при создании сценических костюмов XIX века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чало XX века и поиски новых технологических приемов для создания сценических костюмов. 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ворчество Н. Ламановой и её вклад в развитие театрального искусства наш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ства выразительности костюма в балетном спектакле и спектаклях музыкальных жан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авнительная характеристика исторического и современного театрального костюма на примере двух спектак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ценический костюм в современной сценографи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lang w:val="ru-RU"/>
        </w:rPr>
        <w:t>III</w:t>
      </w:r>
      <w:r>
        <w:rPr/>
        <w:t>. Распределение часов курса по темам и видам работ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8"/>
        <w:gridCol w:w="1260"/>
        <w:gridCol w:w="1260"/>
        <w:gridCol w:w="1440"/>
        <w:gridCol w:w="1157"/>
      </w:tblGrid>
      <w:tr>
        <w:trPr>
          <w:trHeight w:val="5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тем и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ас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ые занятия (часов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-тельная работа (часов)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и семинар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/>
                <w:i/>
                <w:iCs/>
                <w:lang w:val="ru-RU"/>
              </w:rPr>
              <w:t>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ценический костюм как элемент оформления спектак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атральный костюм и художественный образ на сцене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костюма в композиционном построении спекта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методы создания сценического костюма и традиции в теа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/>
                <w:i/>
                <w:iCs/>
                <w:lang w:val="ru-RU"/>
              </w:rPr>
              <w:t>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рия технологии создания исторического костюма на сцен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стюм Древнего мир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создания Средневекового костюма на сц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стюм эпохи Возрождения на сц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костюма XVII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костюма XVIII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костюма XI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 в театре начала XX века. Творчество Лама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тенденции в технологии театрального костюма второй половины X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ческие приемы создания костюма в условиях современного театрального производств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кетирование в производстве сценического костюм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вейные работы при изготовлении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удожественная обработка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IV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создания костюма в балете: кино, на телевидении и эстрад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технологии костюма в балет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оизводства костюма для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костюма для шоу-программ и эст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ременная технология изготовления обуви, головных уборов и аксессуаров в театральных мастерски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изготовления обув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изготовления головных убор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изготовления аксессуаров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VI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и экономика театральных пошивочных мастерски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</w:tr>
      <w:tr>
        <w:trPr>
          <w:trHeight w:val="872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пошивочных мастерских в условиях выпуска нового спектак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хнической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и оснащение  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z w:val="28"/>
          <w:lang w:val="ru-RU"/>
        </w:rPr>
        <w:t>. Форма итогового контроля</w:t>
      </w:r>
    </w:p>
    <w:p>
      <w:pPr>
        <w:pStyle w:val="Heading5"/>
        <w:ind w:firstLine="540"/>
        <w:rPr/>
      </w:pPr>
      <w:r>
        <w:rPr/>
        <w:t xml:space="preserve">Экзаме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>. Учебно-методическое обеспече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комендуемая литература (основная)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раун В., Тильке М. История костюма от древности до Нового времени. М.,199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дова К.В., Гутина Е.А. Театральный костюм. Женский костюм. М., 1976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дова К. Театральный костюм. Мужской костюм. М., 1987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харжевская Р.В. Костюм для сцены. М.,19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ирсанова Р.М. Сценический костюм и театральная публика в России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ru-RU"/>
        </w:rPr>
        <w:t xml:space="preserve"> века. М.,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ирсанова Р.М. Костюм в русской художественной культуре </w:t>
      </w:r>
      <w:r>
        <w:rPr>
          <w:rFonts w:cs="Times New Roman" w:ascii="Times New Roman" w:hAnsi="Times New Roman"/>
          <w:sz w:val="24"/>
        </w:rPr>
        <w:t>XVIII</w:t>
      </w:r>
      <w:r>
        <w:rPr>
          <w:rFonts w:cs="Times New Roman" w:ascii="Times New Roman" w:hAnsi="Times New Roman"/>
          <w:sz w:val="24"/>
          <w:lang w:val="ru-RU"/>
        </w:rPr>
        <w:t xml:space="preserve">-начала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в. М.,199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иссаржевский Ф. История костюма, М.,199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рцалова М.Н. Костюм разных времен и народов. В 3 кн. М.,1998-1999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ежда народов Восточной Европы. Под ред. Рабиновича. М., 1986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иженова Т. Из истории советского костюма. М.,1972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ани и материалы для одежды и костюмов, декораций и драпировок. Альбом справочник. М., 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Форменная одежда в спектакле. Каталог. Вып.1. Придворные и дворянские чины в России </w:t>
      </w:r>
      <w:r>
        <w:rPr>
          <w:rFonts w:cs="Times New Roman" w:ascii="Times New Roman" w:hAnsi="Times New Roman"/>
          <w:sz w:val="24"/>
        </w:rPr>
        <w:t>XVIII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в. М.1986.   Вып 2. Учащиеся в России </w:t>
      </w:r>
      <w:r>
        <w:rPr>
          <w:rFonts w:cs="Times New Roman" w:ascii="Times New Roman" w:hAnsi="Times New Roman"/>
          <w:sz w:val="24"/>
        </w:rPr>
        <w:t>XIX</w:t>
      </w:r>
      <w:r>
        <w:rPr>
          <w:rFonts w:cs="Times New Roman" w:ascii="Times New Roman" w:hAnsi="Times New Roman"/>
          <w:sz w:val="24"/>
          <w:lang w:val="ru-RU"/>
        </w:rPr>
        <w:t xml:space="preserve"> - начала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в. М.198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комендуемая литература (дополнительная)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Анри де Моран. История дкоративно-прикладного искусства. М</w:t>
      </w:r>
      <w:r>
        <w:rPr>
          <w:rFonts w:cs="Times New Roman" w:ascii="Times New Roman" w:hAnsi="Times New Roman"/>
          <w:sz w:val="24"/>
        </w:rPr>
        <w:t>.,19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Гиляровская Н.В. Русский исторический костюм для сцены. М</w:t>
      </w:r>
      <w:r>
        <w:rPr>
          <w:rFonts w:cs="Times New Roman" w:ascii="Times New Roman" w:hAnsi="Times New Roman"/>
          <w:sz w:val="24"/>
        </w:rPr>
        <w:t>., 194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сский костюм 1750-1917 годов. В 5 томах. Под ред. Рындина. М.,1960-196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болев Н.Н. Очерки по истории украшения тканей. М.,19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Стамеров Нар</w:t>
      </w:r>
      <w:r>
        <w:rPr>
          <w:rFonts w:cs="Times New Roman" w:ascii="Times New Roman" w:hAnsi="Times New Roman"/>
          <w:sz w:val="24"/>
        </w:rPr>
        <w:t>ici</w:t>
      </w:r>
      <w:r>
        <w:rPr>
          <w:rFonts w:cs="Times New Roman" w:ascii="Times New Roman" w:hAnsi="Times New Roman"/>
          <w:sz w:val="24"/>
          <w:lang w:val="ru-RU"/>
        </w:rPr>
        <w:t xml:space="preserve"> з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с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шстюм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в. 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ев,1978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епанова К. Костюм для сцены. М., 19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рекалов С. Русские исторические одежды от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</w:rPr>
        <w:t>XIII</w:t>
      </w:r>
      <w:r>
        <w:rPr>
          <w:rFonts w:cs="Times New Roman" w:ascii="Times New Roman" w:hAnsi="Times New Roman"/>
          <w:sz w:val="24"/>
          <w:lang w:val="ru-RU"/>
        </w:rPr>
        <w:t xml:space="preserve"> вв. Спб., 1874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асовская В.М Западноевропейский балетный театр. Л.,1979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асовская В.М. Русский балетный театр. М.-Л., 1959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рнова А. Все краски мира, кроме желтой. М., 1987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ияссон И.Л.Художественная обработка тканей для сцены. М., 19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Ястребицкая А.Л. Западная Европа </w:t>
      </w:r>
      <w:r>
        <w:rPr>
          <w:rFonts w:cs="Times New Roman" w:ascii="Times New Roman" w:hAnsi="Times New Roman"/>
          <w:sz w:val="24"/>
        </w:rPr>
        <w:t>X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XIII</w:t>
      </w:r>
      <w:r>
        <w:rPr>
          <w:rFonts w:cs="Times New Roman" w:ascii="Times New Roman" w:hAnsi="Times New Roman"/>
          <w:sz w:val="24"/>
          <w:lang w:val="ru-RU"/>
        </w:rPr>
        <w:t xml:space="preserve"> вв. М</w:t>
      </w:r>
      <w:r>
        <w:rPr>
          <w:rFonts w:cs="Times New Roman" w:ascii="Times New Roman" w:hAnsi="Times New Roman"/>
          <w:sz w:val="24"/>
        </w:rPr>
        <w:t>., 1978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rnold J. Patterns of fashion.1860-1940. London, 19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sher F. Histoire du costume. Paris, 196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cowska M. Historja ubiorow. Lwow-Warszawa,193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hler C. A History of costume. N-Y, 19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loir M. Histoire du cotume. Paris, 1938-194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ugh N. Corsets and crinolines. Batsford, 19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ugh N. The cut of men’s clothes 1600-1930. N-Y,19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augh N. The cut of women’s clothes 1600-1930. N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>, 1968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р-составитель: Е.А.Устинова, доцен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цензент: Т.В.Слезина, доцент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Times New Roman" w:hAnsi="Times New Roman" w:cs="Times New Roman"/>
      <w:sz w:val="24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3:27:00Z</dcterms:created>
  <dc:creator>Ксюха</dc:creator>
  <dc:description/>
  <dc:language>en-US</dc:language>
  <cp:lastModifiedBy>WS_1</cp:lastModifiedBy>
  <dcterms:modified xsi:type="dcterms:W3CDTF">2004-03-19T08:47:00Z</dcterms:modified>
  <cp:revision>14</cp:revision>
  <dc:subject/>
  <dc:title>Примерная программа дисциплины</dc:title>
</cp:coreProperties>
</file>