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КОМЕНДОВАНО      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i w:val="false"/>
          <w:i w:val="false"/>
          <w:iCs/>
          <w:sz w:val="35"/>
        </w:rPr>
      </w:pPr>
      <w:r>
        <w:rPr>
          <w:i w:val="false"/>
          <w:iCs/>
          <w:sz w:val="35"/>
        </w:rPr>
        <w:t>"Устройство и оборудование сцены"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СД ГОС В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поколения по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0300 «Технология художественного оформления спектакл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«Художник-технолог сцен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Устройство и оборудование сцены" федерального компонента цикла СД составлена в соответствии с  государственным  образовательным стандартом второго поколения  по специальности  050300 "Технология художественного оформления спектакля" (квалификация «Художник-технолог сцены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рганизационно-методический раздел</w:t>
      </w:r>
    </w:p>
    <w:p>
      <w:pPr>
        <w:pStyle w:val="Normal"/>
        <w:ind w:left="15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9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Цель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firstLine="720"/>
        <w:jc w:val="both"/>
        <w:rPr>
          <w:sz w:val="24"/>
        </w:rPr>
      </w:pPr>
      <w:r>
        <w:rPr>
          <w:sz w:val="24"/>
        </w:rPr>
        <w:t>Основной целью курса является оснащение студентов – будущих художников-технологов сцены, - знаниями в области технических средств сцены на основе последних достижений мирового и отечественного театра.</w:t>
      </w:r>
    </w:p>
    <w:p>
      <w:pPr>
        <w:pStyle w:val="Normal"/>
        <w:ind w:left="57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" w:hanging="57"/>
        <w:jc w:val="center"/>
        <w:rPr>
          <w:b/>
          <w:b/>
          <w:sz w:val="24"/>
        </w:rPr>
      </w:pPr>
      <w:r>
        <w:rPr>
          <w:b/>
          <w:sz w:val="24"/>
        </w:rPr>
        <w:t>2. Задача курса</w:t>
      </w:r>
    </w:p>
    <w:p>
      <w:pPr>
        <w:pStyle w:val="Normal"/>
        <w:ind w:left="57" w:hanging="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firstLine="720"/>
        <w:jc w:val="both"/>
        <w:rPr>
          <w:sz w:val="24"/>
        </w:rPr>
      </w:pPr>
      <w:r>
        <w:rPr>
          <w:sz w:val="24"/>
        </w:rPr>
        <w:t>Дать будущему руководителю художественно-постановочной части театра знания о техническом оснащении сцены, устройстве и технических возможностях отдельных видов оборудования, применении, эстетических функциях и роли сценической техники в художественной ткани спектак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Место курса в профессиональной подготовке выпуск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Курс «Устройство и оборудование сцены» является одним из базовых курсов цикла специальных дисциплин для художников-технологов сцены. Знание сценического оборудования, грамотная и безопасная эксплуатация машин и механизмов, понимание их технических возможностей позволяют студентам сформировать целостную картину постановочных средств театра и возможностей их использования в художественном оформлении спектак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</w:rPr>
      </w:pPr>
      <w:r>
        <w:rPr/>
        <w:t>В результате изучения предмета студенты должн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нать профессиональную терминологию, современные требования к техническому арсеналу театра, основные требования, предъявляемые к сценической механике, технику безопасной эксплуатации сценических машин и механизмов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актически ознакомиться с оборудованием профессиональных театров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меть проектировать сцену, ее оборудование и помещения сценических цехов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иентироваться во взаимосвязях технических возможностей сцены и художественных задач спектак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ы курса</w:t>
      </w:r>
    </w:p>
    <w:p>
      <w:pPr>
        <w:pStyle w:val="Normal"/>
        <w:ind w:left="18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тройство и оборудование сцены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Вспомогательное оборудование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Планшет сцены и его механизация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Верховое оборудование сцены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Занавесы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Горизонты и панорамы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>. Закулисные помещ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емы и краткое содержание</w:t>
      </w:r>
    </w:p>
    <w:p>
      <w:pPr>
        <w:pStyle w:val="Normal"/>
        <w:ind w:left="18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тройство и оборудование сце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Тема 1. </w:t>
      </w:r>
      <w:r>
        <w:rPr>
          <w:b/>
          <w:i/>
          <w:color w:val="000000"/>
          <w:sz w:val="24"/>
        </w:rPr>
        <w:t>Составные части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и сцены по горизонтальному сечению. Их пропорции, размеры, назначение. Величина портала как отправная точка в определении  размеров сцены. Пространства авансцены, карманов и арьерсцены современного теа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и сцены по вертикальному членению. Значение расстояния от планшета до колосников. Определение высот карманов и арьерсцен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Тема 2. Расположение выходов со сцены</w:t>
      </w:r>
    </w:p>
    <w:p>
      <w:pPr>
        <w:pStyle w:val="31"/>
        <w:rPr/>
      </w:pPr>
      <w:r>
        <w:rPr/>
        <w:t>Планирование выходов в закулисную часть театра для актеров и работников сценических цехов. Варианты расположения выхода для транспортировки декораций в прилегающую территорию. Размеры проема.  Определение высоты сцены от земл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Тема 3. Техническое оборудование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нятие о механическом и светотехническом оборудовании сцены. Основные функции сценической техн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ременные схемы технического оснащения для современного драматического и оперного театра. Разумные пределы  технического насыщения сцены-короб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Вспомогательное оборуд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4. Галереи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галерей. Расчет их расположения по высоте сцены. Зависимость ширины галереи от расположения на ней приводных механизмов и местоположения галереи в сценическом простран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стройство галереи. Оградительная техника. Требования к настилу. </w:t>
      </w:r>
    </w:p>
    <w:p>
      <w:pPr>
        <w:pStyle w:val="21"/>
        <w:jc w:val="both"/>
        <w:rPr/>
      </w:pPr>
      <w:r>
        <w:rPr/>
        <w:t>Переходные мостики. Их назначение и устройство. Распределение мостиков по глубине  и высоте сцен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Тема 5. Колосники</w:t>
      </w:r>
    </w:p>
    <w:p>
      <w:pPr>
        <w:pStyle w:val="31"/>
        <w:rPr/>
      </w:pPr>
      <w:r>
        <w:rPr/>
        <w:t xml:space="preserve">Назначение колосников. Устройство колосникового настила. Расположение колосниковых элементов по отношению к рампе. Колосники деревянные и металлические. Правила безопасности при работе на колосниках.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6. Портальные кулисы и башн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тальные кулисы и башни как средство диафрагмирования зеркала сцены. Пределы диафрагмирования. Расчет высоты конструкции.</w:t>
      </w:r>
    </w:p>
    <w:p>
      <w:pPr>
        <w:pStyle w:val="31"/>
        <w:rPr/>
      </w:pPr>
      <w:r>
        <w:rPr/>
        <w:t>Статичные и подвижные кулисы. Принципиальная конструкция.</w:t>
      </w:r>
    </w:p>
    <w:p>
      <w:pPr>
        <w:pStyle w:val="31"/>
        <w:rPr/>
      </w:pPr>
      <w:r>
        <w:rPr/>
        <w:t>Портальные башни. Различные подходы к конструированию башен. Устройство  фиксации башни в вертикальном положении. Схема установки световой аппаратуры. Внешняя облицовка каркаса баше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7. Противопожарное оборудова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гнестойкий занавес. Назначение, устройство, система подвески. Система безмоторного спуска. Сигнализация и правила эксплуат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ымовые люки. Назначение и место расположения. Системы аварийного освещ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8. Декорационные сейф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ассическое устройство сейфа и современная практика театра. Современные способы механизации хранилищ мягких декораций.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Планшет сцены и его механизац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709"/>
        <w:jc w:val="both"/>
        <w:rPr/>
      </w:pPr>
      <w:r>
        <w:rPr/>
        <w:t>Тема 9. Устройство планшета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иды планшета: неразборный, разборный и механизированный. Сравнительная характеристика каждого ви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материалу, идущему на планшетный настил. Значение толщины планшета. Меры, предотвращающие коробление древеси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иальное устройство несущего каркаса сцены. Установка подщитовых и междущитовых прокладок. Расстояние между несущими элементами каркаса. Расчетные нагрузки. Конструкция и габариты съемных щитов. Поверхностная обработка насти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0. Подъемно – опускные площад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площадок. Мейерхольд о поверхности планшета. Примеры использования подъемников. Определение габаритов площад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классического люка-провала. Система запасовки тросов. Границы применения.</w:t>
      </w:r>
    </w:p>
    <w:p>
      <w:pPr>
        <w:pStyle w:val="21"/>
        <w:jc w:val="both"/>
        <w:rPr/>
      </w:pPr>
      <w:r>
        <w:rPr/>
        <w:t>Современные стационарные подъемно-опускные площадки на основе тросового привода с противовес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нтовой привод площадки. Принцип действия. Расположение ведущих винтов и крепление их верхних окончаний. Система редукторов. Установка силового агрегата. Шумовые характеристики этого вида прив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 цепного привода. Условия работы такого механиз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ычажные подъемники. Принцип действия. Границы применения. Электромоторный и гидравлический прив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ъемники типа «Спиралифт». Принцип действия. Достоинства и недостатки. Границы при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1 Поворотная сце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оротные круги как один из основных видов механического оборудования сцены. Различные модификации поворотных систем. Достоинства и недостатки каждой из них. Применение круга в художественных целях. Примеры такого исполь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пределение диаметра круга. Расположение круга по глубине сцены. Необходимые расстояния между кругом и обрезом рабочих галер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ды кругов: дисковые, барабанные и накладные. Сравнительные характеристики этих вид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2. Дисковый кру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требования, предъявляемые к конструкции каркаса. Различные варианты конструирования карка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особы центровки круга. Расположения ходовых катков. Конструкция центральной пяты. Распределение ведущих катков по внешнему ободу каркаса. Достоинства и недостатки этих систе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новидности привода: тросовой, фрикционный, зубчатый. Достоинства и недостатки каждой сист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рукция настила. Способы обработки внешнего обода. Максимальный размер ширины щели между кругом и планшетом сц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3. Барабанный кру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иальное устройство каркаса. Варианты различных конструкций. Двух- и трехъярусные барабаны. Зависимость количества ярусов от типа привода площадок. Колесомоторный прив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ланирование количества и габаритов подъемно-опускных площадок в системе барабанного круг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4. Накладной кру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, предъявляемые к конструкции накладных кругов. Предельная высота конструкции. Весовые и габаритные ограничения. Требования к ходовым каткам. Габариты катков. Конструкции дощатых и фанерных насти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емы деления каркаса круга на отдельные части. Разбивка каркаса на секторы. Решение центра круга и его оси. Схемы расстановки роликов. Способы крепления между собой и к центральной части круга. Конструкция и способы поверхностной обработки щитового насти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алочная конструкция каркаса. Сборка каркаса из плоских трубчатых ферм. Решение центральной оси. Схема расстановки катков. </w:t>
      </w:r>
    </w:p>
    <w:p>
      <w:pPr>
        <w:pStyle w:val="21"/>
        <w:jc w:val="both"/>
        <w:rPr/>
      </w:pPr>
      <w:r>
        <w:rPr/>
        <w:t xml:space="preserve">Круг из профильных балок. Шкворневое соединение разборных элементов. Установка стяжки на каркас круг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осовой и фрикционный привод накладного круга. Устройство и сравнительные характерист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5. Накатные площад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накатных площадок. Стационарные площадки и сценические фурки. Принципиальная конструкция. Рельсовые и цепные системы направляю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осовой и цепной привод площад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6. Сценические транспортер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ласть применения. Принципиальная конструкция. Мягкие и жесткие покрытия. Система прив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Верховое оборудование сце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7. Штанкетные подъе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штанкетных подъемов. Их значение в современном театр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пределение подъемов по глубине сцены. Нормативная нагрузка и минимальное расстояние между штанкетами. Минимальное количество тросов подвески. Расчетная длина штанк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подъема. Штанкеты деревянные, трубчатые, профильные. Сравнительные характеристики. Способы крепления тросов к штанкету.</w:t>
      </w:r>
    </w:p>
    <w:p>
      <w:pPr>
        <w:pStyle w:val="31"/>
        <w:rPr/>
      </w:pPr>
      <w:r>
        <w:rPr/>
        <w:t>Колосниковые блоки и место их установки. Расположение нижнего блока. Запасовка тросов подъема. Минимальная толщина приводного каната. Конструкция приводных тросов. Устройство стержневых, рамочных и балочных противовесов. Их сравнительные характеристики. Устройство направляю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испастные подъемы. Случаи применения. Схема подъе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электропривода. Расположение приводных агрегатов на галереях сцены, вне сценической коробки, на колосниках. Сравнительные характеристики. Беспротивовесные подъ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альные лебедки. Техническая характеристика этих устройств. Область примен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18. Точечные подъе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значение точечных (индивидуальных) подъемов. Варианты монтировки колосниковых блоков и лебед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пные лебедки и область их примен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19. Софитные подъе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значение софитных устройств. Распределение софитных линий по глубине сцены. Основная конструкция софитных ферм. Системы подводки электропит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0. Полетные устрой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ройство полета предметов бутафории. Полетные фурки, тросовые направляющие. Страховочные меры. Полет с резиновым амортизатор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етные устройства для исполнителей. Требования безопасности. Устройство жестких направляющих.  Подвеска подвижного блока. Полетная фурка и привод устро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струкция полетного пояса. Крепление пояса к полетному устройств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Занавесы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20"/>
        <w:jc w:val="both"/>
        <w:rPr/>
      </w:pPr>
      <w:r>
        <w:rPr/>
        <w:t>Тема 21. Театральный занав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е функции театрального занавеса. Классификация занавесов по  способу раскрытия сцены и по назначен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трактовый занавес. Конструкция занавеса. Выбор лицевого материала. Антрактовый занавес как символ данного теат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Игровой (интермедийный, суперзанавес) занавес, его назначение. Спектр технологий и материалов для его изготовлен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2. Подъемно-опускной занав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хема монтировки. Система направляющих и устройство нижнего штанкета. Занавес криволинейной формы. Способы монтировки на низких сцен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3. Раздвижной занав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нцип устройства. Тросовые и жесткие дорог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роги-раздержки и область их применения. Конструкции различных дорог. Монтировка раздвижного занавеса на одной коле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роги криволинейного занавеса. Система запасовки ведущих канатов. Схема устройства комбинированного занаве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арианты монтировки однопольных занавесов с различными точками крепления приводного каната к ведущим каретк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4. Фигурный занав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тройство итальянского и французского занавеса. Особенности кроя этих занавесов. Занавес по типу французской штор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5. Эффектные занавес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 действия светового занавеса. Схема устройства  занавесов быстрого действия. Занавесы с поворотными полотнищ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Горизонты и панорам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6. Панора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значение панорамы. Применение панорам в музыкальном и драматическом театр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ределение размеров панорамного полотнищ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хема привода панорамы. Расположение и конструкция барабанов. Устройство деревянной и металлической дороги. Конструкция пояса панорамы.</w:t>
      </w:r>
    </w:p>
    <w:p>
      <w:pPr>
        <w:pStyle w:val="31"/>
        <w:rPr/>
      </w:pPr>
      <w:r>
        <w:rPr/>
        <w:t>Конструкция приводного устройства. Схема привода круговой панора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27. Горизон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горизонта. Определение размеров полотнища. Выбор материала. Правила сшивки полот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стройство подъемно-опускных и передвижных горизонтов. Конструкция дороги и прив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>. Закулисные помещ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28. Помещения цехов постановочной части</w:t>
      </w:r>
    </w:p>
    <w:p>
      <w:pPr>
        <w:pStyle w:val="21"/>
        <w:jc w:val="both"/>
        <w:rPr/>
      </w:pPr>
      <w:r>
        <w:rPr/>
        <w:t>Размещение цехов монтировочной части – монтировочного, мебельно-реквизиторского, осветительского и радиоакустического. Основные требования к этим помещениям. Технологические связи со сцен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щение цехов, связанных с работой актеров – костюмерного, гримерного и артистических убор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3.Перечень примерных контрольных вопросов </w:t>
      </w:r>
    </w:p>
    <w:p>
      <w:pPr>
        <w:pStyle w:val="3"/>
        <w:rPr/>
      </w:pPr>
      <w:r>
        <w:rPr/>
        <w:t>и заданий для самостоятельной рабо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Классическая планировка сцены и требования современного театр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Связь между размерами портального отверстия и габаритами сцен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Роль вспомогательного оборудова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е механизации планшета сцены в современном спектакл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Виды верхней механизации и ее потенциальные монтировочные возможност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блемы автоматического управления сценическими механизма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норамы и горизонты в современном спектакл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тенциальные многофункциональные свойства театрального занавес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леты как механическое устройство и как сценический эффек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ные функции театральной техни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блема степени насыщения сцены технологическим оборудование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сновные правила размещения сценических цехов относительно сцен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ехнологические связи между сценой, цехами и производственными помеще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4. Примерная тематика рефератов и курсовых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оект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Архитектура современной сцены-короб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Механизация планшета сцены.</w:t>
      </w:r>
    </w:p>
    <w:p>
      <w:pPr>
        <w:pStyle w:val="TextBody"/>
        <w:rPr>
          <w:sz w:val="24"/>
        </w:rPr>
      </w:pPr>
      <w:r>
        <w:rPr>
          <w:sz w:val="24"/>
        </w:rPr>
        <w:t>3. Верховое оборудование сцен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еатральный занавес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Размещение сценических цехов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Примерный перечень вопросов к зачету  по всему курс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цена-коробка и ее место в современном театре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сновные части сцены и их пропорци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рхитектура предпортальной зоны: оркестровая яма и авансцена. Варианты архитектурных решений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равила определения размеров сцены по горизонтали и вертикал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азначение и устройство галерей сцен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стройство переходных мостиков и определение их местоположения в сценическом пространстве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ортальные кулисы и башни. Назначение, конструкции, габарит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стройство колосникового настила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Декорационные сейфы. Современные конструкции и варианты размещения относительно планшета сцен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Огнестойкий занавес. Назначение и принципиальное устройство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стройство планшетного настила. Требования к выбору материала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Виды механизации планшета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одъемно-опускные системы. Устройство классического люка-провала. Современные виды подъемно-опускных площадок. Сравнительные характеристики различных систем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оворотный круг как один из главных видов оборудования  сцены. Художественно-технические возможности этой техники. Значение отношения диаметра круга к ширине зеркала сцен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стройство дискового круга. Варианты конструктивной схемы каркаса. Требования к размещению на его площади люков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Ходовая часть дискового круга- размещение ходовых катков и их принципиальная конструкция.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водные агрегаты круга: тросовые, фрикционные и проч. Сравнительная характеристика этих систем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хематическое устройство барабанного круга. Разбивка площади круга на отдельные подъемно-опускные площадки. Габариты этих площадок и величина их перемещения по вертикал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струкции накладных кругов. Различные способы конструирования каркаса.  Предельные габариты каждой части. Выбор материала. Расчет ходовых роликов. Конструкция настила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истемы привода накладных кругов. Приводы ручные и агрегатные. Сравнительные характеристики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азначение и принципиальное устройство накатных площадок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Сценические транспортеры. Их устройство и назначение.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 xml:space="preserve">23.Принципиальное устройство штанкетных подъемов. Распределение подъемов по глубине сцены. Нормативная грузоподъемность. </w:t>
      </w:r>
    </w:p>
    <w:p>
      <w:pPr>
        <w:pStyle w:val="Normal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24.Конструкция штанкета. Требования к жесткости штанкетного стержня.</w:t>
      </w:r>
    </w:p>
    <w:p>
      <w:pPr>
        <w:pStyle w:val="Normal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25.Сравнительные характеристики разных типов противовесного устройства штанкетных подъемов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26.Варианты монтажа электроприводных агрегатов декорационных и софитных подъем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.Устройство беспротивовесных подъемов. Варианты монтировки электроприводов.</w:t>
      </w:r>
    </w:p>
    <w:p>
      <w:pPr>
        <w:pStyle w:val="Normal"/>
        <w:rPr/>
      </w:pPr>
      <w:r>
        <w:rPr>
          <w:sz w:val="24"/>
        </w:rPr>
        <w:t xml:space="preserve">28.Схема полиспастного штанкетного подъема. </w:t>
      </w:r>
      <w:r>
        <w:rPr>
          <w:color w:val="000000"/>
          <w:sz w:val="24"/>
        </w:rPr>
        <w:t>Случаи применения</w:t>
      </w:r>
      <w:r>
        <w:rPr>
          <w:color w:val="FF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29.Назначение и схематическое устройство точечных (индивидуальных) подъемов</w:t>
      </w:r>
      <w:r>
        <w:rPr>
          <w:color w:val="FF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30. Софитные фермы. Устройство и распределение софитных линий по глубине сцены.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31.Устройство полетов для неодушевленных предметов и для исполнителей.</w:t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>32. Основные функции театрального занавеса</w:t>
      </w:r>
      <w:r>
        <w:rPr>
          <w:color w:val="FF0000"/>
          <w:sz w:val="24"/>
        </w:rPr>
        <w:t xml:space="preserve">. </w:t>
      </w:r>
      <w:r>
        <w:rPr>
          <w:color w:val="000000"/>
          <w:sz w:val="24"/>
        </w:rPr>
        <w:t>Классификация занавесов по функции и способу раскрытия сцен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.Устройство подъемно-опускного занавес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.Устройство раздвижного занавеса. Занавесы на тросах и жестких дорога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. Конструкции дорог для раздвижных занавес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. Схематическое устройство фигурных занавес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. Эффектные занавесы. Варианты их устройств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8. Принципы устройства занавесов быстрого действ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9. Устройство театральной панорамы. Назначение, принцип действ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. Назначение и устройство театрального горизонта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41. Принципы размещения складов постановочного имущества и помещений для сценических цех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Распределение часов курса по темам и видам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992"/>
        <w:gridCol w:w="1701"/>
        <w:gridCol w:w="1276"/>
      </w:tblGrid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 (часов)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-ятельная. работа (часов)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ройство и оборудование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ставные части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ие выходов со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орудование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помогате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реи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ос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альные кулисы и баш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пожарное обору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ционные сей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шет сцены и его мех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ойство планшета сце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но – опуск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оротная с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вый 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банный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ладной 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атные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ценические транспорт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ерховое оборудование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анкетные подъ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чечные подъ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фитные  подъ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етные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ав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атральный зана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ъемно-опускной зана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движной зана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гурный зана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ффектный зана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изонты и пано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нора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из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улис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 цехов постановоч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а итогового 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Зач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 Рекомендуемая литератур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занов В.В. Техника и технология сцены. - Л., 1976.</w:t>
      </w:r>
    </w:p>
    <w:p>
      <w:pPr>
        <w:pStyle w:val="Normal"/>
        <w:rPr>
          <w:sz w:val="24"/>
        </w:rPr>
      </w:pPr>
      <w:r>
        <w:rPr>
          <w:sz w:val="24"/>
        </w:rPr>
        <w:t>Виноградов В.М. Театральные здания, вчера, сегодня, завтра. – М., 1972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Красильников В.Д., Мовчан Г.Я. Архитектурное проектирование общественных зданий и сооружений. М., 19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Автор-составитель: В.В. Базанов, кандидат искусствоведения, профессор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Рецензент: Р.И.Мурашкин, доцент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09:00Z</dcterms:created>
  <dc:creator>*</dc:creator>
  <dc:description/>
  <dc:language>en-US</dc:language>
  <cp:lastModifiedBy>WS_1</cp:lastModifiedBy>
  <dcterms:modified xsi:type="dcterms:W3CDTF">2004-03-19T08:43:00Z</dcterms:modified>
  <cp:revision>5</cp:revision>
  <dc:subject/>
  <dc:title>Москва 2</dc:title>
</cp:coreProperties>
</file>