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разования Российской Федерации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/>
      </w:pPr>
      <w:r>
        <w:rPr/>
        <w:t xml:space="preserve">  </w:t>
      </w:r>
      <w:r>
        <w:rPr/>
        <w:t>«УТВЕРЖДАЮ»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РЕКОМЕНДОВАНО                                                                                          РУКОВОДИТЕЛЬ</w:t>
      </w:r>
    </w:p>
    <w:p>
      <w:pPr>
        <w:pStyle w:val="Normal"/>
        <w:rPr>
          <w:sz w:val="21"/>
        </w:rPr>
      </w:pPr>
      <w:r>
        <w:rPr>
          <w:sz w:val="21"/>
        </w:rPr>
        <w:t>Учебно-методическим объединением                                                                Департамента содержания</w:t>
      </w:r>
    </w:p>
    <w:p>
      <w:pPr>
        <w:pStyle w:val="Normal"/>
        <w:rPr>
          <w:sz w:val="21"/>
        </w:rPr>
      </w:pPr>
      <w:r>
        <w:rPr>
          <w:sz w:val="21"/>
        </w:rPr>
        <w:t xml:space="preserve">по образованию  в области театрального искусства.                                   высшего профессионального </w:t>
      </w:r>
    </w:p>
    <w:p>
      <w:pPr>
        <w:pStyle w:val="Normal"/>
        <w:rPr>
          <w:sz w:val="21"/>
        </w:rPr>
      </w:pPr>
      <w:r>
        <w:rPr>
          <w:sz w:val="21"/>
        </w:rPr>
        <w:t>Председатель                                                                                                    образования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</w:t>
      </w:r>
    </w:p>
    <w:p>
      <w:pPr>
        <w:pStyle w:val="Normal"/>
        <w:rPr/>
      </w:pPr>
      <w:r>
        <w:rPr>
          <w:sz w:val="23"/>
        </w:rPr>
        <w:t xml:space="preserve">                                                      </w:t>
      </w:r>
      <w:r>
        <w:rPr>
          <w:sz w:val="21"/>
        </w:rPr>
        <w:t>О.П.Табаков                                                                         Л.В.Попов</w:t>
      </w:r>
    </w:p>
    <w:p>
      <w:pPr>
        <w:pStyle w:val="Normal"/>
        <w:rPr>
          <w:sz w:val="23"/>
        </w:rPr>
      </w:pPr>
      <w:r>
        <w:rPr>
          <w:sz w:val="23"/>
        </w:rPr>
        <w:t>«</w:t>
      </w:r>
      <w:r>
        <w:rPr>
          <w:sz w:val="23"/>
          <w:u w:val="single"/>
        </w:rPr>
        <w:t xml:space="preserve">  11  </w:t>
      </w:r>
      <w:r>
        <w:rPr>
          <w:sz w:val="23"/>
        </w:rPr>
        <w:t xml:space="preserve">»  </w:t>
      </w:r>
      <w:r>
        <w:rPr>
          <w:sz w:val="23"/>
          <w:u w:val="single"/>
        </w:rPr>
        <w:t>декабря   2003 г.</w:t>
      </w:r>
      <w:r>
        <w:rPr>
          <w:sz w:val="23"/>
        </w:rPr>
        <w:t xml:space="preserve">                                                                         «</w:t>
      </w:r>
      <w:r>
        <w:rPr>
          <w:sz w:val="23"/>
          <w:u w:val="single"/>
        </w:rPr>
        <w:t xml:space="preserve">  10  </w:t>
      </w:r>
      <w:r>
        <w:rPr>
          <w:sz w:val="23"/>
        </w:rPr>
        <w:t xml:space="preserve">»  </w:t>
      </w:r>
      <w:r>
        <w:rPr>
          <w:sz w:val="23"/>
          <w:u w:val="single"/>
        </w:rPr>
        <w:t>февраля   2004 г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Театральные здания и сооружен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го компонента цикла ОПД ГОС ВПО второго покол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 050300 «Технология художественного оформления спектакл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00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>
          <w:sz w:val="28"/>
        </w:rPr>
        <w:t xml:space="preserve">   </w:t>
      </w:r>
      <w:r>
        <w:rPr>
          <w:sz w:val="28"/>
        </w:rPr>
        <w:t>Примерная программа дисциплины   "Театральные здания и сооружения" федерального компонента цикла ОПД составлена в соответствии с  государственным  образовательным стандартом второго поколения  по специальности 050300 «Технология художественного оформления спектакля»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Российской Федерации, 2003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Организационно-методический разде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Цель 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firstLine="720"/>
        <w:jc w:val="both"/>
        <w:rPr>
          <w:sz w:val="24"/>
        </w:rPr>
      </w:pPr>
      <w:r>
        <w:rPr>
          <w:sz w:val="24"/>
        </w:rPr>
        <w:t>Основной целью курса является формирование у студента представления о театральных зданиях и сооружениях как целостном комплексе, влияющем на художественное восприятие сценического произведения и процесс его создания.</w:t>
      </w:r>
    </w:p>
    <w:p>
      <w:pPr>
        <w:pStyle w:val="Normal"/>
        <w:ind w:left="57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Задача курса</w:t>
      </w:r>
    </w:p>
    <w:p>
      <w:pPr>
        <w:pStyle w:val="Normal"/>
        <w:ind w:left="57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firstLine="720"/>
        <w:jc w:val="both"/>
        <w:rPr>
          <w:sz w:val="24"/>
        </w:rPr>
      </w:pPr>
      <w:r>
        <w:rPr>
          <w:sz w:val="24"/>
        </w:rPr>
        <w:t>Задача курса - дать будущему художнику-технологу - руководителю театрального производства, - знания в области формирования театрального пространства, общих принципов архитектуры здания театра и других зрелищных учреждений, помочь осмыслить специфику внешней формы здания и состава внутренних помещений, понять связи между архитектурой, планировкой зала, сцены и условиями восприятия произведения сценического искус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Место курса в профессиональной подготовке выпускни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урс «Театральные здания и сооружения» помогает расширить представление о театральном пространстве и его организации, развить целостное представление о той среде, в которой осуществляется театральная постановка, овладеть базовыми знаниями в этой сфере и проникнуть в проблематику организации пространства для театральной игры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Требования к уровню освоения содержания кур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В результате изучения курса студент должен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 освоить понятийно-категориальный аппарат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 знать виды и формы театральных зданий и сооружений в историческом развитии, основные параметры сцены, принципы формирования театрального пространств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 понимать  взаимосвязь между планировочными решениями и театральной практико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 иметь представление об основных проблемах театральной архитектуры, современных требованиях к зданию теат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одержание кур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 Разделы курса</w:t>
      </w:r>
    </w:p>
    <w:p>
      <w:pPr>
        <w:pStyle w:val="Normal"/>
        <w:ind w:left="184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Театральное пространство.</w:t>
      </w:r>
    </w:p>
    <w:p>
      <w:pPr>
        <w:pStyle w:val="Normal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Основные этапы развития театральной сцены.</w:t>
      </w:r>
    </w:p>
    <w:p>
      <w:pPr>
        <w:pStyle w:val="Normal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Театральное зда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 Темы и краткое содержание</w:t>
      </w:r>
    </w:p>
    <w:p>
      <w:pPr>
        <w:pStyle w:val="Normal"/>
        <w:ind w:left="18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Театральное пространст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 xml:space="preserve">Тема 1. </w:t>
      </w:r>
      <w:r>
        <w:rPr>
          <w:b/>
          <w:i/>
          <w:color w:val="000000"/>
          <w:sz w:val="24"/>
        </w:rPr>
        <w:t>Театральное пространств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нятие о сущности театрального пространства. Интегрированное и дифференцированное театральное пространство. Граница между зрительским и сценическим  пространствами. Ее значение для сценической практики. Особенности восприятия зрелища в разных видах театрального простран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/>
      </w:pPr>
      <w:r>
        <w:rPr/>
        <w:t>Тема 2. Принципы открытой сцен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нципы построения открытых форм сцены. Площадки с полным окружением зрительскими местами; с трехсторонним и двусторонним охватом. Границы видимости площадки по горизонтали и вертикали. Влияние этих форм на постановочные приемы и технику актерской игр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/>
      </w:pPr>
      <w:r>
        <w:rPr/>
        <w:t>Тема 3. Закрытая сцен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е признаки закрытой  сцены. Портал сцены как основной признак сцены-коробки. «Магические» свойства сцены-коробки. Выбор размеров портального отверстия. Портал как « рама»  сценического произведения. Значение пропорционального соотношения между фигурой актера и величиной зеркала сцены. Универсальность данной формы сцены для любых сценографических реш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Основные этапы развития театральной сцены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firstLine="709"/>
        <w:jc w:val="both"/>
        <w:rPr/>
      </w:pPr>
      <w:r>
        <w:rPr/>
        <w:t>Тема 4. Зрелищные сооружения античности</w:t>
      </w:r>
    </w:p>
    <w:p>
      <w:pPr>
        <w:pStyle w:val="TextBodyIndent"/>
        <w:jc w:val="both"/>
        <w:rPr/>
      </w:pPr>
      <w:r>
        <w:rPr/>
        <w:t>Открытая сцена-арена как одна из первых форм  сцены. Принципиальное устройство античного театра. Анализ построения наиболее знаменитых театров Древней Греции и Рима. Техника и декорационное оформление. Введение занаве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/>
      </w:pPr>
      <w:r>
        <w:rPr/>
        <w:t>Тема 5. Сценические подмостки Средневековь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строение площадок с тремя уровнями для игры. Передвижные подмост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обенности декорационного оформления церковных представлений и мистерий. Развитие эффектной техни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/>
      </w:pPr>
      <w:r>
        <w:rPr/>
        <w:t>Тема 6. Переход театра в закрытое помещен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дворный театр в Италии. Сценические условия деятельности придворного театра. Поиск новых решений в области оформления спектакля и его освещения. Принцип несменяемой деко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ройство сцены и расположение мест в зрительном зал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/>
      </w:pPr>
      <w:r>
        <w:rPr/>
        <w:t>Тема 7. Становление сцены-коробк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ормирование портала сцены. Архитектурно-декоративное оформление портальной арки.</w:t>
      </w:r>
    </w:p>
    <w:p>
      <w:pPr>
        <w:pStyle w:val="3"/>
        <w:rPr/>
      </w:pPr>
      <w:r>
        <w:rPr/>
        <w:t>Первые опыты создание переменной декорации. Оформление спектакля при помощи телар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лияние оперно-балетного театра на развитие декорационного искусства и механического оборудования сцены. Переход театра к плоскостным живописным декорациям. Изобретение кулисных машин. Принципы верхней механизации сце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ольшая глубина сцены как необходимое условие для создания многокартинного спектакл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Характеристика сцены театра Фарнезе в Парме. Архитектурное решение портала и принцип расположения щелей для кулисных маши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боты ведущих мастеров театра: Дж. Торелли, Бибиена, Сервадони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/>
      </w:pPr>
      <w:r>
        <w:rPr/>
        <w:t>Тема 8. Ярусный театр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оительство первых театральных зданий для публичного театра. Возникновение ярусного зрительного за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Ярусы как принцип вертикального размещения зрителей. Дифференциация зрителей по сословному признаку в ярусных залах классического театра. Значение аванлож. Размещение царской (королевской) ло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 xml:space="preserve">Тема 9. Особенности строительства оперных театров Италии, Франции и Германии </w:t>
      </w:r>
      <w:r>
        <w:rPr>
          <w:b/>
          <w:i/>
          <w:sz w:val="24"/>
          <w:lang w:val="en-US"/>
        </w:rPr>
        <w:t>XVIII</w:t>
      </w:r>
      <w:r>
        <w:rPr>
          <w:b/>
          <w:i/>
          <w:sz w:val="24"/>
        </w:rPr>
        <w:t xml:space="preserve"> - </w:t>
      </w:r>
      <w:r>
        <w:rPr>
          <w:b/>
          <w:i/>
          <w:sz w:val="24"/>
          <w:lang w:val="en-US"/>
        </w:rPr>
        <w:t>XIX</w:t>
      </w:r>
      <w:r>
        <w:rPr>
          <w:b/>
          <w:i/>
          <w:sz w:val="24"/>
        </w:rPr>
        <w:t xml:space="preserve"> вв. </w:t>
      </w:r>
    </w:p>
    <w:p>
      <w:pPr>
        <w:pStyle w:val="TextBodyIndent"/>
        <w:jc w:val="both"/>
        <w:rPr/>
      </w:pPr>
      <w:r>
        <w:rPr/>
        <w:t>Традиции итальянской оперной сцены. Планировочное решение сцены театра Ла Скала в Милане. Вертикальное членение сце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нденции строительства сцены, характерные для французского театрального зодчества. Характеристика  оперного театра в г. Бордо. Предельное выражение французской традиции в Большой парижской опер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Характерные особенности архитектуры и механооборудования немецкой сцен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 xml:space="preserve">Тема 10. Русский театр </w:t>
      </w:r>
      <w:r>
        <w:rPr>
          <w:b/>
          <w:i/>
          <w:sz w:val="24"/>
          <w:lang w:val="en-US"/>
        </w:rPr>
        <w:t>XVIII</w:t>
      </w:r>
      <w:r>
        <w:rPr>
          <w:b/>
          <w:i/>
          <w:sz w:val="24"/>
        </w:rPr>
        <w:t xml:space="preserve"> - </w:t>
      </w:r>
      <w:r>
        <w:rPr>
          <w:b/>
          <w:i/>
          <w:sz w:val="24"/>
          <w:lang w:val="en-US"/>
        </w:rPr>
        <w:t>XIX</w:t>
      </w:r>
      <w:r>
        <w:rPr>
          <w:b/>
          <w:i/>
          <w:sz w:val="24"/>
        </w:rPr>
        <w:t xml:space="preserve"> в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ольшой оперный дом в Петербурге, как один из первых крупных публичных театров столиц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никальность архитектуры Эрмитажного театра. Крепостные театры Шереметьева. Трансформация театра в Останкино. Механическое оборудование сцены этого театра.</w:t>
      </w:r>
    </w:p>
    <w:p>
      <w:pPr>
        <w:pStyle w:val="TextBodyIndent"/>
        <w:jc w:val="both"/>
        <w:rPr/>
      </w:pPr>
      <w:r>
        <w:rPr/>
        <w:t>Характеристика московского Большого театра и Александринского театра в Петербург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/>
      </w:pPr>
      <w:r>
        <w:rPr/>
        <w:t>Тема 11. Машинерия и сценические эффекты классического театр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ижняя и верхняя механизация. Система раскатного планшета. Подъемные устройства. Люки-провалы.</w:t>
      </w:r>
    </w:p>
    <w:p>
      <w:pPr>
        <w:pStyle w:val="TextBodyIndent"/>
        <w:jc w:val="both"/>
        <w:rPr/>
      </w:pPr>
      <w:r>
        <w:rPr/>
        <w:t>Эффекты «разрушающейся» плоской и объемной декорации. Имитация водопадов, моря, фонтанов. Статичные и динамические «волны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ройство сценических полетов. Полеты предметов и исполнителей. Групповые поле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/>
      </w:pPr>
      <w:r>
        <w:rPr/>
        <w:t>Тема 12. Освещение сцен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вещение представления масляными лампами и свечами. Техника зажигания и обслуживания свечных светильников. Первые опыты создания цветного освещ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положение светильников на ренессансной сцене.</w:t>
      </w:r>
    </w:p>
    <w:p>
      <w:pPr>
        <w:pStyle w:val="3"/>
        <w:rPr/>
      </w:pPr>
      <w:r>
        <w:rPr/>
        <w:t>Система освещения плоскостной живописной деко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иски новых осветительных средств. Система газового освещения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Электрическое освещение и его значение для дальнейшего развития театр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/>
      </w:pPr>
      <w:r>
        <w:rPr/>
        <w:t>Тема 13 . Поиски новых форм сцен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лияние режиссерского театра на дальнейшее развитие архитектуры, сценической техники и принципов оформления спектак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ебования к театральной архитектуре Р. Вагнера и воплощение его идей в здании театра г. Байрей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пытка слияния открытой сцены со сценой- коробкой. Пространственные идеи М. Рейнгардта, Э. Пискатора, Вс. Мейерхоль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ценографические идеи А. Аппиа и Г. Крэга. Возникновение идеи «пустого пространства».</w:t>
      </w:r>
    </w:p>
    <w:p>
      <w:pPr>
        <w:pStyle w:val="2"/>
        <w:ind w:firstLine="709"/>
        <w:jc w:val="both"/>
        <w:rPr/>
      </w:pPr>
      <w:r>
        <w:rPr/>
        <w:t>Проектирование кольцевых сцен ( проекты В. Кэба, Ленинградского театра Комеди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/>
      </w:pPr>
      <w:r>
        <w:rPr/>
        <w:t>Тема 14. Модернизация классической сцены</w:t>
      </w:r>
    </w:p>
    <w:p>
      <w:pPr>
        <w:pStyle w:val="3"/>
        <w:rPr/>
      </w:pPr>
      <w:r>
        <w:rPr/>
        <w:t>Изменения в структуре сцены начала ХХ века. Появление карманов, арьерсцены и причины, вызвавшие этот процес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смотр параметров сценической коробки в сторону увеличения высоты от планшета до колосников, ширины и глубины сце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.С. Станиславский о сцене ХХ века и о сцене «Театра будущего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о новой механизации сцены. Техническое оснащение драматического и оперного театра в Дрездене, театра Пигаль в Париж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/>
      </w:pPr>
      <w:r>
        <w:rPr/>
        <w:t>Тема 15. Конкурсное проектирование театральных зданий в СССР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держание программ объявленных конкурсов. Стремление к созданию синтетического, универсального пространства. Театральное здание как географический, политический и культурный центр гор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аткая характеристика проектов для Харькова, Ростова-на-Дону, Новосибирска. Сцена и механизация Центрального театра Красной армии в Моск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/>
      </w:pPr>
      <w:r>
        <w:rPr/>
        <w:t xml:space="preserve">Тема 16. Театры после окончания Второй мировой войны </w:t>
      </w:r>
    </w:p>
    <w:p>
      <w:pPr>
        <w:pStyle w:val="TextBodyIndent"/>
        <w:jc w:val="both"/>
        <w:rPr/>
      </w:pPr>
      <w:r>
        <w:rPr/>
        <w:t xml:space="preserve">Возврат к идеям « пустого пространства», аренных сцен, строительства зданий универсального предназначения. Исторические причины интереса к нетрадиционной сцен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/>
      </w:pPr>
      <w:r>
        <w:rPr/>
        <w:t>Тема 17. Универсализация театрального пространства</w:t>
      </w:r>
    </w:p>
    <w:p>
      <w:pPr>
        <w:pStyle w:val="3"/>
        <w:rPr/>
      </w:pPr>
      <w:r>
        <w:rPr/>
        <w:t>Проекты универсального пространства, трансформирующегося в пространства для различной театрально-зрелищной деятельности, спортивных состязаний, выставок и проч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еатры с трансформацией сцены и зрительного зала (театр  города Мальмо, Театр-Студия Гарвардского университета, драматический театр г. Тулы и др.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оительство театральных комплексов ( театральный комплекс в Иваново, Ярославле, Лондонский Национальный театр, проект такого здания для Челябинска). Опыт эксплуатации этих соору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/>
      </w:pPr>
      <w:r>
        <w:rPr/>
        <w:t xml:space="preserve">Тема 18. Театральные здания конца ХХ - начала </w:t>
      </w:r>
      <w:r>
        <w:rPr>
          <w:lang w:val="en-US"/>
        </w:rPr>
        <w:t>XXI</w:t>
      </w:r>
      <w:r>
        <w:rPr/>
        <w:t xml:space="preserve"> века</w:t>
      </w:r>
    </w:p>
    <w:p>
      <w:pPr>
        <w:pStyle w:val="TextBodyIndent"/>
        <w:jc w:val="both"/>
        <w:rPr/>
      </w:pPr>
      <w:r>
        <w:rPr/>
        <w:t>Утверждение сцены-коробки, как основной формы современного театра. Сложившиеся стандарты механизации сцены и вспомогательных пространств для оперного театра на примере театра Бастилии в Париже, проектов реконструкции знаменитых зданий, таких как Большой театр в Москве, Мариинский театр Санкт-Петербурга и д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/>
      </w:pPr>
      <w:r>
        <w:rPr/>
        <w:t>Тема 19. Зрелищные сооружения на открытом воздух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ценические площадки, организуемые на природе. Использование природного ландшафта в оформлении спектакл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ансформирующиеся сценические подмостки. Вращающиеся амфитеат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атр на вод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Театральное здани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firstLine="709"/>
        <w:jc w:val="both"/>
        <w:rPr/>
      </w:pPr>
      <w:r>
        <w:rPr/>
        <w:t>Тема 20. Структура театрального зда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дание театра как комплекс помещений различного назначения. Состав основных помещений зрительской части. Требования к оформлению  помещений, обслуживающих зрителе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атральное здание как структура закрытого типа. Место театра в городской застройке. Театры «островного» расположения и встроенные здания. Проблемы внешнего архитектурного обр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sz w:val="24"/>
        </w:rPr>
        <w:t>Тема 21. Зрительское пространств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е принципы размещения зрителей. Амфитеатральной принцип компоновки зрительских мест. Величины уклона рядов. Формы амфитеатров. «Демократичность» такого способа размещения зри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Ярусный зал как принцип вертикального размещения мест. Влияние формы зала на его акустические качества. Итальянская, французская и немецкая форма зала. Проблемы обеспечения видимости. Неравенство аудиовизуальных условий для зрителей партера и яру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висимость вместимости зала от театрального жанра. Значение удаленности зрителей от сцены. Создание наиболее благоприятных условий восприятия. Цвет стен зрительного зал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 Перечень примерных контрольных вопросов и заданий дл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амостоятельной работы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color w:val="000000"/>
          <w:sz w:val="24"/>
        </w:rPr>
        <w:t>Театральное здание как комплекс помещений различного назначения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color w:val="000000"/>
          <w:sz w:val="24"/>
        </w:rPr>
        <w:t>Характеристика основополагающих форм сцены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color w:val="000000"/>
          <w:sz w:val="24"/>
        </w:rPr>
        <w:t>Пространственные и эксплутационные характеристики открытой сцены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цена-арена от античности до наших дне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color w:val="000000"/>
          <w:sz w:val="24"/>
        </w:rPr>
        <w:t>Исторические условия, определившие возникновение и становление сцены-коробк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color w:val="000000"/>
          <w:sz w:val="24"/>
        </w:rPr>
        <w:t>«Магические» свойства сцены- коробк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color w:val="000000"/>
          <w:sz w:val="24"/>
        </w:rPr>
        <w:t>Связи между режиссурой и развитием различных форм сцены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color w:val="000000"/>
          <w:sz w:val="24"/>
        </w:rPr>
        <w:t>Архитектура современной сцены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color w:val="000000"/>
          <w:sz w:val="24"/>
        </w:rPr>
        <w:t>Проблемы внешнего архитектурного облика здания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Состав основных помещений зрительского комплекса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Состав основных помещений демонстрационного комплекса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Состав основных помещений производственного комплекса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Характеристика различных приемов формообразования зрительного зала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Влияние формы зрительного зала на его акустические свойств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 Примерная тематика рефератов и контрольных рабо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пецифика архитектуры театрального здания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Формы сцены и их значение для театральной деятельности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Главнейшие этапы развития сцены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Пути формирования зрительского пространств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 Примерный перечень вопросов к зачету по всему курсу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Что такое «театральное пространство»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Основные формы сцены и причины их возникновения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Постановочные возможности и ограничения открытой сцены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«Магические» свойства сцены-коробки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Основные черты сцены классического театр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Театральное строительство в России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Сценические эффекты классического театр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Машинерия классического театр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Поиски новых форм сцены режиссерского театр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еформация сцены начала ХХ век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Пути модернизации традиционной сцены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азвитие декорационного оформления от античности до начала ХХ столетия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Форма сцены и мировой репертуар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Конкурсное проектирование театров в СССР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Пути универсализации театрального пространств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Основные черты сцены современного театр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Театры на открытом воздухе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остав основных помещений театрального здания.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Состав помещений зрительского комплекс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Состав помещений сценического комплекс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став помещений производственного комплекс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Условия оптимальной видимости сцены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Способы размещения мест в зрительском пространстве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асштаб здания театра и театральный жанр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Выбор величины портального отверстия.</w:t>
      </w:r>
    </w:p>
    <w:p>
      <w:pPr>
        <w:pStyle w:val="Normal"/>
        <w:ind w:left="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>. Распределение часов курса по темам и видам рабо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993"/>
        <w:gridCol w:w="1417"/>
        <w:gridCol w:w="1559"/>
      </w:tblGrid>
      <w:tr>
        <w:trPr>
          <w:trHeight w:val="6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 и 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(час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часов), 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 (час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атральное простр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еатральное пространств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ципы открытой сц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рытая с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ые этапы развития театральной с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елищные сооружения ант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ценические подмостки Средневек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ход театра в закрытое помещ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овление сцены-ко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русный теа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обенности  строительства оперных театров Италии, Франции и  Германии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сский театр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шинерия и сценические эффекты классического теа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вещение сц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иски новых форм сц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ернизация классической сцен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курсное проектирование театральных зданий в ССС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атры после окончания Второй мировой вой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версализация театрального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атральные здания конца ХХ - начала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елищные сооружения открытом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Театраль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театрального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ское простр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Форма итогового контро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ч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Учебно-методическое обеспечение кур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 Рекомендуемая литература (основна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азанов В.В. Техника и технология сцены. Л., 19756.</w:t>
      </w:r>
    </w:p>
    <w:p>
      <w:pPr>
        <w:pStyle w:val="Normal"/>
        <w:rPr>
          <w:sz w:val="24"/>
        </w:rPr>
      </w:pPr>
      <w:r>
        <w:rPr>
          <w:sz w:val="24"/>
        </w:rPr>
        <w:t>Базанов В.В. Сцена ХХ века. Л., 1990.</w:t>
      </w:r>
    </w:p>
    <w:p>
      <w:pPr>
        <w:pStyle w:val="Normal"/>
        <w:rPr>
          <w:sz w:val="24"/>
        </w:rPr>
      </w:pPr>
      <w:r>
        <w:rPr>
          <w:sz w:val="24"/>
        </w:rPr>
        <w:t>Виноградов В.М. Театральные здания, вчера, сегодня, завтра. М., 1972.</w:t>
      </w:r>
    </w:p>
    <w:p>
      <w:pPr>
        <w:pStyle w:val="Normal"/>
        <w:rPr>
          <w:sz w:val="24"/>
        </w:rPr>
      </w:pPr>
      <w:r>
        <w:rPr>
          <w:sz w:val="24"/>
        </w:rPr>
        <w:t>Извеков Н.П. Техника сцены. Л., 1940.</w:t>
      </w:r>
    </w:p>
    <w:p>
      <w:pPr>
        <w:pStyle w:val="21"/>
        <w:rPr/>
      </w:pPr>
      <w:r>
        <w:rPr/>
        <w:t>Красильников В.Д., Мовчан Г.Я. Архитектурное проектирование общественных зданий и сооружений. Глава Х. Театры. М., 1970.</w:t>
      </w:r>
    </w:p>
    <w:p>
      <w:pPr>
        <w:pStyle w:val="Normal"/>
        <w:rPr>
          <w:sz w:val="24"/>
        </w:rPr>
      </w:pPr>
      <w:r>
        <w:rPr>
          <w:sz w:val="24"/>
        </w:rPr>
        <w:t>Современное театральное здание. М.,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 Рекомендуемая литература (дополнительна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рхитектура советского театра. М., 1986.</w:t>
      </w:r>
    </w:p>
    <w:p>
      <w:pPr>
        <w:pStyle w:val="Normal"/>
        <w:rPr>
          <w:sz w:val="24"/>
        </w:rPr>
      </w:pPr>
      <w:r>
        <w:rPr>
          <w:sz w:val="24"/>
        </w:rPr>
        <w:t>Извеков Н.П. Сцена (Архитектура сцены). М., 1935.</w:t>
      </w:r>
    </w:p>
    <w:p>
      <w:pPr>
        <w:pStyle w:val="21"/>
        <w:rPr/>
      </w:pPr>
      <w:r>
        <w:rPr/>
        <w:t>Строительные нормы и правила. Театры. Нормы проектирования. СНиП 11. Л. 20- 69. М., 196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Автор-составитель: В.В.Базанов, кандидат искусствоведения, профессор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Рецензент: Л.С.Ломакина, доцен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9:18:00Z</dcterms:created>
  <dc:creator>*</dc:creator>
  <dc:description/>
  <dc:language>en-US</dc:language>
  <cp:lastModifiedBy>WS_1</cp:lastModifiedBy>
  <dcterms:modified xsi:type="dcterms:W3CDTF">2004-03-19T08:44:00Z</dcterms:modified>
  <cp:revision>5</cp:revision>
  <dc:subject/>
  <dc:title>Москва</dc:title>
</cp:coreProperties>
</file>