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/>
      </w:pPr>
      <w:r>
        <w:rPr/>
        <w:t>"ПЛАСТИЧЕСКАЯ АНАТОМ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50300 «Технология художественного оформления спектакля» –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Художник-технолог театра кукол»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Художник-технолог по сценическому костюму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Пластическая анатомия" федерального компонента цикла СД составлена в соответствии с  государственным  образовательным стандартом второго поколения  по специальности 050300 «Технология художественного оформления спектакля» – квалификации «Художник-технолог театра кукол» и «Художник-технолог по сценическому костюму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Цель курс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Основной целью курса является оснащение студентов – будущих театральных технологов знаниями в области пластической анатомии человека  на основе достижений современной нау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адача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Дать будущему театральному технологу знания в области пластической анатомии человека, необходимые в процессе реализации театральных проектов (сценический костюм, театральная кукла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урс «Пластическая анатомия», являясь одним из начальных курсов цикла специальных дисциплин, создает необходимую базу для освоения таких дисциплин, как «Рисунок и живопись», «Грим и пастиж», «Композиция сценического костюма», «Конструирование и технология создания театральной куклы», «Скульптура» и др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ровню освоения содержания курс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В результате освоения курса студенты должн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ть профессиональную терминологию изучаемой наук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меть представление об анатомическом строении тела человека и его взаимодействии с окружающей средо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ть основные функции тела человека в процессе его жизне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ть пропорции тела человека и уметь выявлять его индивидуальные и половозрастные особен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меть опыт практических зарисовок натуры человека в различных позах с акцентом на изменение рельефа поверхности тела при выполнении определенных видов дви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Разделы курс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келет человека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опорции человека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Мышцы человека.</w:t>
      </w:r>
    </w:p>
    <w:p>
      <w:pPr>
        <w:pStyle w:val="Normal"/>
        <w:ind w:firstLine="540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рактические зан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Темы и их краткое содержа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1. Цель и задачи курса. Основные плоскости тела человека</w:t>
      </w:r>
    </w:p>
    <w:p>
      <w:pPr>
        <w:pStyle w:val="Normal"/>
        <w:ind w:firstLine="540"/>
        <w:jc w:val="both"/>
        <w:rPr/>
      </w:pPr>
      <w:r>
        <w:rPr/>
        <w:t>Цель и задачи курса «Пластическая анатомия». Аспекты применения изучаемого материала на практике. Терминология науки. Понятия «Анатомия» и «Пластическая анатомия».</w:t>
      </w:r>
    </w:p>
    <w:p>
      <w:pPr>
        <w:pStyle w:val="Normal"/>
        <w:ind w:firstLine="540"/>
        <w:jc w:val="both"/>
        <w:rPr/>
      </w:pPr>
      <w:r>
        <w:rPr/>
        <w:t>Основные плоскости тела человека. Расположение различных частей тела челове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келет челове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2. Скелет. Его строение и функции</w:t>
      </w:r>
    </w:p>
    <w:p>
      <w:pPr>
        <w:pStyle w:val="Normal"/>
        <w:ind w:firstLine="540"/>
        <w:jc w:val="both"/>
        <w:rPr/>
      </w:pPr>
      <w:r>
        <w:rPr/>
        <w:t xml:space="preserve">Строение скелета человека и его топография. Конструкция костного аппарата человека. Функции скелета. Структурная единица скелета. </w:t>
      </w:r>
    </w:p>
    <w:p>
      <w:pPr>
        <w:pStyle w:val="Normal"/>
        <w:ind w:firstLine="540"/>
        <w:jc w:val="both"/>
        <w:rPr/>
      </w:pPr>
      <w:r>
        <w:rPr/>
        <w:t>Кость.  Ее химический состав, строение, функции и физические свойства. Классификация кост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3. Общие сведения о соединении костей</w:t>
      </w:r>
    </w:p>
    <w:p>
      <w:pPr>
        <w:pStyle w:val="Normal"/>
        <w:ind w:firstLine="540"/>
        <w:jc w:val="both"/>
        <w:rPr/>
      </w:pPr>
      <w:r>
        <w:rPr/>
        <w:t xml:space="preserve">Анализ положения тела человека в пространстве. Характерные движения в состоянии покоя и при выполнении определенных движений. Диапазон и амплитуда движений человека. Основы механики человеческого тела. </w:t>
      </w:r>
    </w:p>
    <w:p>
      <w:pPr>
        <w:pStyle w:val="Normal"/>
        <w:ind w:firstLine="540"/>
        <w:jc w:val="both"/>
        <w:rPr/>
      </w:pPr>
      <w:r>
        <w:rPr/>
        <w:t>Основные виды соединения, номенклатура и строение суставов. Их форма, степень подвижности и способы соединения костей скелета. Образование рычагов.</w:t>
      </w:r>
    </w:p>
    <w:p>
      <w:pPr>
        <w:pStyle w:val="Normal"/>
        <w:ind w:firstLine="540"/>
        <w:jc w:val="both"/>
        <w:rPr/>
      </w:pPr>
      <w:r>
        <w:rPr/>
        <w:t>Виды связок. Их строение, функции, направление и амплитуда движени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4. Скелет черепа. Скелет торса</w:t>
      </w:r>
    </w:p>
    <w:p>
      <w:pPr>
        <w:pStyle w:val="Normal"/>
        <w:ind w:firstLine="540"/>
        <w:jc w:val="both"/>
        <w:rPr/>
      </w:pPr>
      <w:r>
        <w:rPr/>
        <w:t xml:space="preserve">Строение черепной коробки человека. Череп человека, его функции и половозрастные отличия. Антропометрия черепа. Национальные и региональные отличия в строении черепа. Лицевой угол. Индекс черепа. </w:t>
      </w:r>
    </w:p>
    <w:p>
      <w:pPr>
        <w:pStyle w:val="Normal"/>
        <w:ind w:firstLine="540"/>
        <w:jc w:val="both"/>
        <w:rPr/>
      </w:pPr>
      <w:r>
        <w:rPr/>
        <w:t xml:space="preserve">Отделы скелета торса. Строение, функции и назначение скелета торса человека. Его половозрастные особенности. </w:t>
      </w:r>
    </w:p>
    <w:p>
      <w:pPr>
        <w:pStyle w:val="Normal"/>
        <w:ind w:firstLine="540"/>
        <w:jc w:val="both"/>
        <w:rPr/>
      </w:pPr>
      <w:r>
        <w:rPr/>
        <w:t>Изгибы позвоночного столба. Осанка человека и факторы, ее определяющ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5. Скелет конечностей человека</w:t>
      </w:r>
    </w:p>
    <w:p>
      <w:pPr>
        <w:pStyle w:val="Normal"/>
        <w:ind w:firstLine="540"/>
        <w:jc w:val="both"/>
        <w:rPr/>
      </w:pPr>
      <w:r>
        <w:rPr/>
        <w:t>Скелет верхних конечностей человека. Его отделы, строение, назначение и функции. Виды и диапазон движений. Соединение костей скелета. Скелет кисти.</w:t>
      </w:r>
    </w:p>
    <w:p>
      <w:pPr>
        <w:pStyle w:val="Normal"/>
        <w:ind w:firstLine="540"/>
        <w:jc w:val="both"/>
        <w:rPr/>
      </w:pPr>
      <w:r>
        <w:rPr/>
        <w:t>Скелет нижних конечностей человека. Его отделы, строение, назначение и функции. Виды и диапазон движений. Соединение костей скелета. Половозрастные  отличия в строении и функционировании скелета нижних конечностей.</w:t>
      </w:r>
    </w:p>
    <w:p>
      <w:pPr>
        <w:pStyle w:val="Normal"/>
        <w:ind w:firstLine="540"/>
        <w:jc w:val="both"/>
        <w:rPr/>
      </w:pPr>
      <w:r>
        <w:rPr/>
        <w:t>Скелет стопы. Своды стопы. Пронация и супинация. Оптимальное состояние стопы и способы ее реабилитации.</w:t>
      </w:r>
    </w:p>
    <w:p>
      <w:pPr>
        <w:pStyle w:val="Normal"/>
        <w:ind w:firstLine="540"/>
        <w:jc w:val="center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опорции тела челове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6. Пропорции тела человека</w:t>
      </w:r>
    </w:p>
    <w:p>
      <w:pPr>
        <w:pStyle w:val="Normal"/>
        <w:ind w:firstLine="540"/>
        <w:jc w:val="both"/>
        <w:rPr/>
      </w:pPr>
      <w:r>
        <w:rPr/>
        <w:t>Понятие «Пропорция». Гармоничные и индивидуальные пропорции тела человека. Национальные и региональные особенности пропорционального сложения тела человека.</w:t>
      </w:r>
    </w:p>
    <w:p>
      <w:pPr>
        <w:pStyle w:val="Normal"/>
        <w:ind w:firstLine="540"/>
        <w:jc w:val="both"/>
        <w:rPr/>
      </w:pPr>
      <w:r>
        <w:rPr/>
        <w:t xml:space="preserve">Понятие «Канон». Египетский, греческий, римские и другие каноны. Канон Леонардо да Винчи. Примеры канонов в истории изобразительного искусства. Современные каноны. Современная типология населения, ее классификация и стандартизация. Основные типы телосложения. Понятие «Модуль». Способы определения модуля. </w:t>
      </w:r>
    </w:p>
    <w:p>
      <w:pPr>
        <w:pStyle w:val="Normal"/>
        <w:ind w:firstLine="540"/>
        <w:jc w:val="both"/>
        <w:rPr/>
      </w:pPr>
      <w:r>
        <w:rPr/>
        <w:t>Условно-пропорциональная схем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Мышцы челове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7. Мышцы человека</w:t>
      </w:r>
    </w:p>
    <w:p>
      <w:pPr>
        <w:pStyle w:val="Normal"/>
        <w:ind w:firstLine="540"/>
        <w:jc w:val="both"/>
        <w:rPr/>
      </w:pPr>
      <w:r>
        <w:rPr/>
        <w:t xml:space="preserve">Мышцы человека, их строение и функции. Топография мышц. Номенклатура мышц. Строение и основные свойства мышц. Характеристика работы мышц. </w:t>
      </w:r>
    </w:p>
    <w:p>
      <w:pPr>
        <w:pStyle w:val="Normal"/>
        <w:ind w:firstLine="540"/>
        <w:jc w:val="both"/>
        <w:rPr/>
      </w:pPr>
      <w:r>
        <w:rPr/>
        <w:t>Подразделение мышц по форме, виду, месторасположению, по направлению волокон и по выполняемой функции.</w:t>
      </w:r>
    </w:p>
    <w:p>
      <w:pPr>
        <w:pStyle w:val="Normal"/>
        <w:ind w:firstLine="540"/>
        <w:jc w:val="both"/>
        <w:rPr/>
      </w:pPr>
      <w:r>
        <w:rPr/>
        <w:t>Формирование и динамика развития мышечной ткани в процессе жизнедеятельности человека. Сила мышечного волокна.</w:t>
      </w:r>
    </w:p>
    <w:p>
      <w:pPr>
        <w:pStyle w:val="Normal"/>
        <w:ind w:firstLine="540"/>
        <w:jc w:val="both"/>
        <w:rPr/>
      </w:pPr>
      <w:r>
        <w:rPr/>
        <w:t>Взаимодействие функциональных групп мышц при выполнении определенных видов движения.</w:t>
      </w:r>
    </w:p>
    <w:p>
      <w:pPr>
        <w:pStyle w:val="Normal"/>
        <w:ind w:firstLine="540"/>
        <w:jc w:val="both"/>
        <w:rPr/>
      </w:pPr>
      <w:r>
        <w:rPr/>
        <w:t>Рельеф поверхности тела человека. Пластика тел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Тема 8. Мышцы головы и шеи. Мышцы торса </w:t>
      </w:r>
    </w:p>
    <w:p>
      <w:pPr>
        <w:pStyle w:val="Normal"/>
        <w:ind w:firstLine="540"/>
        <w:jc w:val="both"/>
        <w:rPr/>
      </w:pPr>
      <w:r>
        <w:rPr/>
        <w:t>Различные области головы, лица и шеи человека. Их функциональное назначение и диапазон движения. Номенклатура мышц. Взаиморасположение групп мышц. Мимика.</w:t>
      </w:r>
    </w:p>
    <w:p>
      <w:pPr>
        <w:pStyle w:val="Normal"/>
        <w:ind w:firstLine="540"/>
        <w:jc w:val="both"/>
        <w:rPr/>
      </w:pPr>
      <w:r>
        <w:rPr/>
        <w:t xml:space="preserve">Различные области торса человека. Мышцы торса человека. Их функциональное назначение и диапазон движения. Взаиморасположение групп мышц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9. Мышцы верхних конечностей</w:t>
      </w:r>
    </w:p>
    <w:p>
      <w:pPr>
        <w:pStyle w:val="Normal"/>
        <w:ind w:firstLine="540"/>
        <w:jc w:val="both"/>
        <w:rPr/>
      </w:pPr>
      <w:r>
        <w:rPr/>
        <w:t>Области верхних конечностей. Номенклатура мышц верхних конечностей человека. Характер движения, взаиморасположение и формирование рельефа поверхности при определенных видах нагруз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10. Мышцы нижних конечностей</w:t>
      </w:r>
    </w:p>
    <w:p>
      <w:pPr>
        <w:pStyle w:val="Normal"/>
        <w:ind w:firstLine="540"/>
        <w:jc w:val="both"/>
        <w:rPr/>
      </w:pPr>
      <w:r>
        <w:rPr/>
        <w:t>Области нижних конечностей. Номенклатура мышц нижних конечностей человека. Характер движения, взаиморасположение и формирование рельефа поверхности при определенных видах нагрузки.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Раздел V. Выполнение практических заданий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Зарисовка скелета человек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а скелета человека с натуры спереди и сзади, описание скелета, различных его отделов, определение его пропорциональной схем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2. Зарисовка черепа человек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а черепа человека с натуры в разных ракурсах, описание черепа, определение его антропометрического типа и лицевого угла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3. Зарисовка торса человек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а торса экорше человека с гипсовой копии в различных ракурсах, описание торса, определение тип его телосложени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4. Зарисовка человека в различных позах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рисовки обнаженной натуры в разных позах на основе антропометрической схем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3. Контрольные вопросы и задания для самостоятельной работы 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Задания для самостоятельной работы студенты получают от педагога на практических занятиях. В качестве контрольных вопросов для самостоятельной работы используется приведенный ниже перечень вопросов к зачету по всему курсу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4. Рефераты, курсовые работы</w:t>
      </w:r>
    </w:p>
    <w:p>
      <w:pPr>
        <w:pStyle w:val="TextBodyIndent"/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Рефераты и курсовые работы настоящим курсом не предусматриваются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5. Примерный перечень вопросов к зачету по всему курсу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плоскости делят тело человека на части? Опишите положение человека в пространств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келет свободной верхней конеч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опорно–двигательный аппарат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келет свободной нижней конечности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боснуйте зависимость нагрузки на плантарные мышцы стопы в зависимости от массы тела и высоты каблу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Расскажите о строении скелета кисти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примеры влияния национальных особенностей на строение его костного аппара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 определяется лицевой угол? Как он влияет на формообразование черепной коробк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Расскажите об анатомических особенностях строения нижних конечностей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Сколько сводов стопы человека Вы знаете? В чем их функциональная разниц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 xml:space="preserve">Расскажите о вспомогательном аппарате костных соединени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классификацию мышц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троение стопы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троение свободной нижней конечности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>
          <w:sz w:val="24"/>
        </w:rPr>
        <w:t>Приведите классификацию сустав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Что такое пропорции? Как определяются пропорции тела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Что такое «пронация» и «супинация»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Что такое «дистальное и проксимальное» расположение на конечностях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Где проходит медиальная ось на теле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отделы позвоночного столба Вы знает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ов химический состав кост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 xml:space="preserve">Опишите кость человека, ее строение и классификацию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виды связок в организме человека Вы знает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скелет черепа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виды движения могут осуществляться позвоночным столбом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группы мышц формируют внешний рельеф тела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примеры различных пропорциональных канон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риведите примеры подразделения мышц по выполняемой ими функ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Опишите мышцы нижних конечностей чело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Какие области различают на голове человека?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II. Распределение часов курса по темам и видам работ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134"/>
        <w:gridCol w:w="1560"/>
        <w:gridCol w:w="1417"/>
        <w:gridCol w:w="1275"/>
      </w:tblGrid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 (часов), 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курса. Основные плоскост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келет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Его строение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и 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репа. Скелет то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порци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ышц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головы и шеи. Мышцы то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верх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ниж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полнение практи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келет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череп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а торс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человека в различных по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  <w:sz w:val="32"/>
        </w:rPr>
      </w:pPr>
      <w:r>
        <w:rPr>
          <w:b/>
          <w:sz w:val="32"/>
        </w:rPr>
        <w:t>III. Форма итогового контроля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sz w:val="32"/>
        </w:rPr>
      </w:pPr>
      <w:r>
        <w:rPr>
          <w:b/>
          <w:sz w:val="32"/>
        </w:rPr>
        <w:t>IV. Учебно-методическое обеспечение курса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1.Основная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Барчаи Е. Анатомия для художников. М., 2000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Дюваль М.  Анатомия для художников. М., 1998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Евдокимов А. Анатомия для художников. М., 1999</w:t>
      </w:r>
    </w:p>
    <w:p>
      <w:pPr>
        <w:pStyle w:val="TextBodyIndent"/>
        <w:ind w:left="0" w:firstLine="540"/>
        <w:rPr/>
      </w:pPr>
      <w:r>
        <w:rPr>
          <w:sz w:val="24"/>
        </w:rPr>
        <w:t>Кузнецов А.  Анатомический атлас для художников. Ростов на Дону, 2002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Чиварди Д. Рисунок. Художественный образ в анатомическом рисовании. М., 2002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2. Дополнительная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да Винчи Л. Анатомия. Записи и рисунки. М., 1965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Захаров Н. Пластическая анатомия фигур человека. Новгород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Иваницкий М. Анатомия человека. М., 2003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ирпатовский И., Бочаров В. Рельефная анатомия человека. М., 1974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рылова Н., Искренко И. Анатомия скелета. М., 2000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отляров А., Зайцев Л. Основы пластической анатомии. М.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Лебедев Ю. Пластическая анатомия. Липецк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Ли Н. Конструктивный анализ строения конечностей. Пенза, 1998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Мышечные ткани. Под ред. Ю.Ченцова. М.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ухов А. Анатомия для художников, Мурманск, 2001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ясецкий В. Нормальные и идеальные пропорции человеческого тела. СПб, 1910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Синельников Р.,  Синельников Я. Атлас анатомии человека. М., 1996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втор-составитель:  </w:t>
      </w:r>
      <w:r>
        <w:rPr>
          <w:b/>
        </w:rPr>
        <w:t>Е.А. Дикунова, кандидат технических наук</w:t>
      </w:r>
    </w:p>
    <w:p>
      <w:pPr>
        <w:pStyle w:val="Normal"/>
        <w:ind w:firstLine="540"/>
        <w:rPr/>
      </w:pPr>
      <w:r>
        <w:rPr/>
        <w:t xml:space="preserve">Рецензент:                </w:t>
      </w:r>
      <w:r>
        <w:rPr>
          <w:b/>
        </w:rPr>
        <w:t>Л.А. Алексина, доктор медицинских наук, профессор</w:t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8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03:00Z</dcterms:created>
  <dc:creator>user</dc:creator>
  <dc:description/>
  <dc:language>en-US</dc:language>
  <cp:lastModifiedBy>ws1</cp:lastModifiedBy>
  <cp:lastPrinted>2004-08-17T16:56:00Z</cp:lastPrinted>
  <dcterms:modified xsi:type="dcterms:W3CDTF">2004-10-21T15:08:00Z</dcterms:modified>
  <cp:revision>10</cp:revision>
  <dc:subject/>
  <dc:title>Примерная программа дисциплины</dc:title>
</cp:coreProperties>
</file>