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firstLine="720"/>
        <w:jc w:val="right"/>
        <w:outlineLvl w:val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numPr>
          <w:ilvl w:val="0"/>
          <w:numId w:val="0"/>
        </w:numPr>
        <w:ind w:left="5400" w:firstLine="72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 w:val="23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1"/>
        </w:rPr>
      </w:pPr>
      <w:r>
        <w:rPr>
          <w:b/>
          <w:sz w:val="21"/>
        </w:rPr>
        <w:t xml:space="preserve">Учебно-методическим объединением </w:t>
      </w:r>
    </w:p>
    <w:p>
      <w:pPr>
        <w:pStyle w:val="Normal"/>
        <w:spacing w:lineRule="auto" w:line="240"/>
        <w:ind w:hanging="0"/>
        <w:rPr/>
      </w:pPr>
      <w:r>
        <w:rPr>
          <w:b/>
          <w:sz w:val="21"/>
        </w:rPr>
        <w:t xml:space="preserve">по образованию  в области театрального искусства. </w:t>
      </w:r>
    </w:p>
    <w:p>
      <w:pPr>
        <w:pStyle w:val="Normal"/>
        <w:spacing w:lineRule="auto" w:line="240"/>
        <w:ind w:hanging="0"/>
        <w:rPr>
          <w:b/>
          <w:b/>
          <w:sz w:val="21"/>
        </w:rPr>
      </w:pPr>
      <w:r>
        <w:rPr>
          <w:b/>
          <w:sz w:val="21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b/>
          <w:sz w:val="23"/>
        </w:rPr>
        <w:t xml:space="preserve">                                                      </w:t>
      </w:r>
      <w:r>
        <w:rPr>
          <w:b/>
          <w:sz w:val="21"/>
        </w:rPr>
        <w:t>О.П. Табаков</w:t>
      </w:r>
    </w:p>
    <w:p>
      <w:pPr>
        <w:pStyle w:val="Normal"/>
        <w:spacing w:lineRule="auto" w:line="240"/>
        <w:ind w:hanging="0"/>
        <w:rPr>
          <w:b/>
          <w:b/>
          <w:sz w:val="23"/>
        </w:rPr>
      </w:pPr>
      <w:r>
        <w:rPr>
          <w:b/>
          <w:sz w:val="23"/>
        </w:rPr>
        <w:t>21 октября 2004 г.</w:t>
      </w:r>
    </w:p>
    <w:p>
      <w:pPr>
        <w:pStyle w:val="Normal"/>
        <w:ind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ind w:hanging="0"/>
        <w:rPr/>
      </w:pPr>
      <w:r>
        <w:rPr/>
        <w:t>"ДРАМАТУРГИЯ ЭСТРАДНОГО ПРЕДСТАВЛЕНИЯ"</w:t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го компонента цикла СД ГОС ВПО второго поко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о специальности: </w:t>
      </w:r>
    </w:p>
    <w:p>
      <w:pPr>
        <w:pStyle w:val="Normal"/>
        <w:spacing w:lineRule="auto" w:line="240"/>
        <w:ind w:hanging="0"/>
        <w:jc w:val="center"/>
        <w:rPr/>
      </w:pPr>
      <w:r>
        <w:rPr/>
        <w:t>050200 «Режиссура театра» – квалификация «Режиссер эстрады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Москва</w:t>
      </w:r>
    </w:p>
    <w:p>
      <w:pPr>
        <w:pStyle w:val="Normal"/>
        <w:spacing w:lineRule="auto" w:line="240"/>
        <w:jc w:val="center"/>
        <w:rPr/>
      </w:pPr>
      <w:r>
        <w:rPr/>
        <w:t>200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hanging="0"/>
        <w:rPr/>
      </w:pPr>
      <w:r>
        <w:rPr/>
        <w:t>Примерная программа дисциплины "Драматургия эстрадного представления" федерального компонента цикла СД составлена в соответствии с  государственным  образовательным стандартом второго поколения  по специальности 050200 «Режиссура театра» – квалификация «Режиссер эстрады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1980" w:firstLine="5"/>
        <w:jc w:val="right"/>
        <w:rPr>
          <w:sz w:val="24"/>
        </w:rPr>
      </w:pPr>
      <w:r>
        <w:rPr>
          <w:sz w:val="24"/>
        </w:rPr>
        <w:t>© Министерство образования и науки Российской Федерации, 2004.</w:t>
      </w:r>
    </w:p>
    <w:p>
      <w:pPr>
        <w:pStyle w:val="Normal"/>
        <w:spacing w:lineRule="auto" w:line="240"/>
        <w:ind w:left="3600" w:firstLine="5"/>
        <w:rPr/>
      </w:pPr>
      <w:r>
        <w:rPr>
          <w:sz w:val="24"/>
        </w:rPr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32"/>
        </w:rPr>
      </w:pPr>
      <w:r>
        <w:rPr>
          <w:sz w:val="32"/>
        </w:rPr>
        <w:t>Организационно-методический разде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119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Цель курса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Основной целью курса является формирование у студентов-режиссеров эстрады представления о структуре, закономерностях и специфике драматургического построения основных форм эстрадного искусства – эстрадного номера и эстрадного представления, представляющего собой конгломерат эстрадных номеров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адача курса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Задача курса – дать будущему режиссеру эстрады – постановщику эстрадных номеров и эстрадных представлений – знания в области драматургического построения сценария номера и представления, дать представление о месте и значении драматургии в эстрадном номере и представлении, помочь осмыслить специфику драматургии в разных жанрах эстрады, овладеть основным принципом структурного построения эстрадной драматургии в зависимости от выразительных средств эстрадного жанра. Выработка у студента понимания того, что эстрадная драматургия, как правило, имеет прикладное  значение по отношению к специфическим выразительным средствам жанра и должна, в первую очередь выявлять и подчеркивать особенности мастерства и  индивидуальность исполнителя, - одна из основных задач курса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 Место курса в профессиональной подготовке выпускник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Курс «Драматургия эстрадного представления», являсь одним из основных в подготовке режиссера эстрады, непосредственно связан с основными профессиональными курсами – «Режиссура и актерское мастерство на эстраде» и «Постановочная работа режиссера эстрады». Именно наличие драматургии в номере и эстрадном представлении позволяет раскрыть тему и идею, создать актерский образ, что превращает эстрадную форму из случайного набора реприз, трюков, песен, танцев и пр. в осмысленное и законченное художественное произведение. Практика эстрады показывает, что режиссер очень часто принимает на себя функции создателя драматургии номера и представления. Создание драматургии и собственно постановка номера и эстрадного представления, как правило, представляют собой единый и неразрывный процесс, что в принципе отличает работу режиссера над постановкой номера и эстрадного представления от постановки спектакля в драматическом театр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курс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/>
        <w:t>В результате изучения курса студент должен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567"/>
        <w:rPr/>
      </w:pPr>
      <w:r>
        <w:rPr/>
        <w:t>освоить понятийно-категорийный, терминологический аппарат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567"/>
        <w:rPr/>
      </w:pPr>
      <w:r>
        <w:rPr/>
        <w:t>знать специфику эстрадных жанров и особенности основных выразительных средств каждого из них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567"/>
        <w:rPr/>
      </w:pPr>
      <w:r>
        <w:rPr/>
        <w:t>понимать и практически освоить специфику драматургического построения двух основных типов эстрадного номера: вербального и невербального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567"/>
        <w:rPr/>
      </w:pPr>
      <w:r>
        <w:rPr/>
        <w:t>иметь представление об основных формах эстрадных представлений и особенностях их драматургического постро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II. Содержание курс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 Разделы курс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Раздел I.   Драматургия эстрадного номера.</w:t>
      </w:r>
    </w:p>
    <w:p>
      <w:pPr>
        <w:pStyle w:val="TextBodyIndent"/>
        <w:rPr/>
      </w:pPr>
      <w:r>
        <w:rPr/>
        <w:t>Раздел II. Драматургия эстрадного представле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Темы и краткое содержание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аздел I. Драматургия эстрадного номер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1. Эстрадный номер – основная единица эстрадного искусства</w:t>
      </w:r>
    </w:p>
    <w:p>
      <w:pPr>
        <w:pStyle w:val="TextBodyIndent"/>
        <w:rPr/>
      </w:pPr>
      <w:r>
        <w:rPr/>
        <w:t>Понятие «Эстрадный номер». Основные признаки художественной структуры эстрадного номера: ограниченные временные рамки, лаконизм, мобильность, яркость конфликта, краткая экспозиция, локальность и актуальность темы номер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2. Жанровая природа эстрадного искусства. Синтетизм эстрадного номера</w:t>
      </w:r>
    </w:p>
    <w:p>
      <w:pPr>
        <w:pStyle w:val="TextBodyIndent"/>
        <w:rPr>
          <w:b/>
          <w:b/>
          <w:i/>
          <w:i/>
        </w:rPr>
      </w:pPr>
      <w:r>
        <w:rPr/>
        <w:t>Конгломеративность эстрадного искусства. Соподчиненность: вид – род – жанр – поджанр номера (например: вид – музыка, род – вокальное искусство, жанр – цыганское пение, поджанр – цыганский романс). Выразительные средства жанра – основа исполнительского мастерства. Типология и классификация основных эстрадных жанров и их разновидностей: речевые, вокально-эстрадные, инструментальная музыка на эстраде, танцевальные, оригинальные и эстрадно-цирковые жанры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Синтетизм выразительных средств в эстрадном номере, как ведущая тенденция развития эстрадного искусства. Выделение в художественной структуре номера главного выразительного средства и вспомогательные функции других жанр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/>
        </w:rPr>
        <w:t>Тема 3. Вербальный и невербальный эстрадный номер</w:t>
      </w:r>
    </w:p>
    <w:p>
      <w:pPr>
        <w:pStyle w:val="TextBodyIndent"/>
        <w:ind w:hanging="0"/>
        <w:rPr/>
      </w:pPr>
      <w:r>
        <w:rPr>
          <w:b/>
          <w:i/>
        </w:rPr>
        <w:tab/>
      </w:r>
      <w:r>
        <w:rPr/>
        <w:t>Слово – основное выразительное средство вербального номера. Режиссер-постановщик номера как соавтор текста драматурга вербального номера.</w:t>
      </w:r>
    </w:p>
    <w:p>
      <w:pPr>
        <w:pStyle w:val="TextBodyIndent"/>
        <w:ind w:hanging="0"/>
        <w:rPr/>
      </w:pPr>
      <w:r>
        <w:rPr>
          <w:b/>
          <w:i/>
        </w:rPr>
        <w:tab/>
      </w:r>
      <w:r>
        <w:rPr/>
        <w:t>Сценарий – основная форма драматургического построения невербального эстрадного номера в танцевальных, оригинальных и эстрадно-цирковых жанрах. Режиссер как создатель драматургии невербального эстрадного номе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/>
        </w:rPr>
        <w:t>Тема 4. Основные комические единицы эстрадного номера</w:t>
      </w:r>
    </w:p>
    <w:p>
      <w:pPr>
        <w:pStyle w:val="TextBodyIndent"/>
        <w:ind w:hanging="0"/>
        <w:rPr/>
      </w:pPr>
      <w:r>
        <w:rPr/>
        <w:tab/>
        <w:t>Природа юмора в эстрадном номере. Понятие двух основных комических единиц номера: в вербальных номерах – реприза, в невербальных номерах – комический трюк (гэг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5. Основные закономерности эстрадной драматургии</w:t>
      </w:r>
    </w:p>
    <w:p>
      <w:pPr>
        <w:pStyle w:val="TextBodyIndent"/>
        <w:ind w:hanging="0"/>
        <w:rPr/>
      </w:pPr>
      <w:r>
        <w:rPr>
          <w:b/>
          <w:i/>
        </w:rPr>
        <w:tab/>
      </w:r>
      <w:r>
        <w:rPr/>
        <w:t>Индивидуальность артиста, его специфическое жанровое мастерство как отправная точка в создании драматургии номера. Создание номера для конкретного артиста – одна из основных закономерностей эстрадного искусства. Главная задача в создании драматургии номера – выявить неповторимое мастерство исполнителя.</w:t>
      </w:r>
      <w:r>
        <w:rPr>
          <w:b/>
          <w:i/>
        </w:rPr>
        <w:tab/>
      </w:r>
    </w:p>
    <w:p>
      <w:pPr>
        <w:pStyle w:val="TextBodyIndent"/>
        <w:rPr/>
      </w:pPr>
      <w:r>
        <w:rPr/>
        <w:t>Специфика природы конфликта в эстрадном номере. Драматический конфликт в сюжетном эстрадном номере. Второй тип конфликта – борьба человека с законами тяготения, пространства – демонстрация уникальных физических и психических исполнителей. Требование адекватности двух соответствующих параллельных линий в  драматургии номера.</w:t>
      </w:r>
    </w:p>
    <w:p>
      <w:pPr>
        <w:pStyle w:val="TextBodyIndent"/>
        <w:ind w:hanging="0"/>
        <w:rPr/>
      </w:pPr>
      <w:r>
        <w:rPr/>
        <w:tab/>
        <w:t>Бессюжетный эстрадный номер, основанный на драматургии второго типа конфликта.</w:t>
      </w:r>
      <w:r>
        <w:rPr>
          <w:b/>
          <w:i/>
        </w:rPr>
        <w:t xml:space="preserve">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ab/>
        <w:t>Тема 6. Раскрытие темы номера</w:t>
      </w:r>
    </w:p>
    <w:p>
      <w:pPr>
        <w:pStyle w:val="TextBodyIndent"/>
        <w:rPr/>
      </w:pPr>
      <w:r>
        <w:rPr/>
        <w:t>Раскрытие темы номера посредством специфических выразительных средств жанра (или их комплекса в синтетическом номере). Особенности раскрытия темы в бессюжетном номере. Тема победы человека над миром вещей, пространством, тяготением, над преодолением сопротивления животных (в дрессуре), над преодолением собственных физических, (например, акробатика, гимнастика, фокусы и т.п.) и психических возможностей человека, (например, мнемотехника, психологические опыты, математический номер и т.п.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7. Специфика драматургии речевых жанров</w:t>
      </w:r>
    </w:p>
    <w:p>
      <w:pPr>
        <w:pStyle w:val="TextBodyIndent"/>
        <w:rPr/>
      </w:pPr>
      <w:r>
        <w:rPr/>
        <w:t>Роль режиссера как соавтора драматурга в следующих речевых жанрах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эстрадный фельетон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эстрадный монолог в образе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кетч, сценка и эстрадный диалог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ародия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упле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8. Специфика драматургии вокально-эстрадных и танцевальных жанров</w:t>
      </w:r>
    </w:p>
    <w:p>
      <w:pPr>
        <w:pStyle w:val="TextBodyIndent"/>
        <w:rPr/>
      </w:pPr>
      <w:r>
        <w:rPr/>
        <w:t>Режиссер как создатель драматургического решения в следующих типах эстрадно-вокального репертуара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южетная песня сценка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льная игровая песня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есня от лица героя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атр песни.</w:t>
      </w:r>
    </w:p>
    <w:p>
      <w:pPr>
        <w:pStyle w:val="TextBodyIndent"/>
        <w:rPr/>
      </w:pPr>
      <w:r>
        <w:rPr/>
        <w:t>Сочетание функций балетмейстера и режиссера в создании сценария сюжетного эстрадно-танцевального номера. Драматургическое построение бессюжетного эстрадного номера, когда основой динамического развития  в последовательности  завязка – развитие – кульминация – финал становится расположение собственно хореографической техники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 xml:space="preserve">Тема 9. Специфика драматургии оригинальных и эстрадно-цирковых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жанров</w:t>
      </w:r>
    </w:p>
    <w:p>
      <w:pPr>
        <w:pStyle w:val="TextBodyIndent"/>
        <w:rPr/>
      </w:pPr>
      <w:r>
        <w:rPr/>
        <w:t>Режиссер – создатель драматургии номера в оригинальных и эстрадно-цирковых жанрах. Трюк как основное выразительное средство в этих жанрах. Трюк и событийно-действенный ряд номера. Задача режиссера по использованию возможностей трюка, органичное включение его в сценическое действие уже на этапе формирования замысла и создания сценария номера.</w:t>
      </w:r>
    </w:p>
    <w:p>
      <w:pPr>
        <w:pStyle w:val="TextBodyIndent"/>
        <w:rPr/>
      </w:pPr>
      <w:r>
        <w:rPr/>
        <w:t>Режиссер как создатель сценария следующих жанров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антомимы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эстрадной клоунады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узыкальной эксцентрики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укольного номера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окусов, жонгляжа, тантоморески и др. оригинальных жанров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портивно-цирковых жанров (акробатика, гимнастика, эквилибр и др.) </w:t>
      </w:r>
      <w:r>
        <w:rPr>
          <w:b/>
          <w:i/>
        </w:rPr>
        <w:tab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II. Драматургия эстрадного представления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4"/>
        </w:rPr>
        <w:t>Тема 10. Концерт – основная форма эстрадного представления</w:t>
      </w:r>
      <w:r>
        <w:rPr/>
        <w:t xml:space="preserve">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Концерт – основная  форма  любого  вида  эстрадного представления. «Номер» – базовое понятие эстрады – краткое, самостоятельное и законченное произведение эстрадного искусства.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Эстрадное представление как собрание эстрадных номеров, выстроенных в определенной последовательност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1. Сюжет эстрадного представле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квозной сюжета, связывающий номера – один из важнейших признаков эстрадного представления, отличающий его от простого концерта. Простота эстрадного сюжета и его главная задача – логично объединить разрозненные эстрадные номера, выгодно и эффектно подать их. Выстраивание сюжетной линии эстрадного представления через конферанс, интермедии между номерами, через постоянных действующих лиц, проходящих через все представление. Использование готового номера в качестве интермедии-связки, если он отвечает теме концерта. Возможность объединения номеров в эстрадном представлении местом действия (например, пароход, музыкальный магазин и т.п.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ind w:left="0" w:firstLine="567"/>
        <w:rPr/>
      </w:pPr>
      <w:r>
        <w:rPr/>
        <w:t>Тема 12. Основные принципы построения структуры эстрадного представления</w:t>
      </w:r>
    </w:p>
    <w:p>
      <w:pPr>
        <w:pStyle w:val="TextBodyIndent"/>
        <w:ind w:firstLine="567"/>
        <w:rPr/>
      </w:pPr>
      <w:r>
        <w:rPr/>
        <w:t xml:space="preserve">Основные элементы структуры эстрадного представления: театрализованный пролог, главная часть, кульминация (предпоследний номер), финал. В прологе задается место действия,. Тематическая часть пролога может быть выражена через Слово (конферанс), песня, танец как способы выражения уже в прологе темы представления. Массовый мультижанровый пролог с представлением основных действующих лиц сквозного сюжета. Главная часть – череда эстрадных номеров, объединяемая сквозным сюжетом. Применение принципа объединения номеров в тематические (жанровые) блоки. Принцип чередования номеров по контрасту – по жанрам, темам, характеру эмоционального воздействия номера (комедийный – лирический). Кульминация – самый эффектный номер программы. Тематический финал, объединение его с общим поклоном исполнителей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b/>
          <w:i/>
          <w:sz w:val="24"/>
        </w:rPr>
        <w:t>Тема 13. Типы эстрадных представлений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Характеристика и классификация основных  типов эстрадных представлен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тематический концер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юбилейный концер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льный концер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борный концер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аздничный концер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дножанровое эстрадное представл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бозрение (ревю)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4. Драматургия тематического концерта</w:t>
      </w:r>
    </w:p>
    <w:p>
      <w:pPr>
        <w:pStyle w:val="2"/>
        <w:ind w:left="0" w:firstLine="567"/>
        <w:rPr/>
      </w:pPr>
      <w:r>
        <w:rPr/>
        <w:t>Основная тема, которой посвящено эстрадное представление, доминанта его драматургии. Сюжет тематического концерта, его построение не только за счет конферанса и интермедий между номерами, но и благодаря подбору самих номеров, соответствующих общей теме представления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567"/>
        <w:rPr>
          <w:b/>
          <w:b/>
          <w:i/>
          <w:i/>
        </w:rPr>
      </w:pPr>
      <w:r>
        <w:rPr>
          <w:b/>
          <w:i/>
        </w:rPr>
        <w:t>Тема 15. Юбилейный концерт. Праздничный концерт</w:t>
      </w:r>
    </w:p>
    <w:p>
      <w:pPr>
        <w:pStyle w:val="2"/>
        <w:ind w:left="0" w:firstLine="567"/>
        <w:rPr/>
      </w:pPr>
      <w:r>
        <w:rPr/>
        <w:t>Юбиляр – главный герой юбилейного концерта. Допустимость разнообразных по темам номеров в юбилейном концерте. Выступления официальных лиц с поздравлениями и специальные номера - поздравления в юбилейном концерте. создаются. Речь юбиляра. Авторские концерты известных композиторов, поэтов, артистов, приуроченные к определенным датам, как разновидность юбилейных концертов.</w:t>
      </w:r>
    </w:p>
    <w:p>
      <w:pPr>
        <w:pStyle w:val="3"/>
        <w:rPr/>
      </w:pPr>
      <w:r>
        <w:rPr/>
        <w:t>Создание праздничной атмосферы – главная задача в создании драматургии праздничного концерта. Отличительные признаки ее структуры: яркий красочный музыкальный пролог, подбор номеров, рассчитанный на смеховую реакцию, присутствие нескольких эстрадных звезд (как правило, вокалистов, исполняющих чаще всего известные шлягеры), наличие ярких оригинальных и эстрадно-цирковых номеров, балетно-эстрадных номеров.</w:t>
      </w:r>
    </w:p>
    <w:p>
      <w:pPr>
        <w:pStyle w:val="2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720"/>
        <w:rPr>
          <w:b/>
          <w:b/>
          <w:i/>
          <w:i/>
        </w:rPr>
      </w:pPr>
      <w:r>
        <w:rPr>
          <w:b/>
          <w:i/>
        </w:rPr>
        <w:t>Тема 16. Сольный концерт. Сборный концерт</w:t>
      </w:r>
    </w:p>
    <w:p>
      <w:pPr>
        <w:pStyle w:val="2"/>
        <w:ind w:left="0" w:firstLine="720"/>
        <w:rPr/>
      </w:pPr>
      <w:r>
        <w:rPr/>
        <w:t>Основа сольного концерта – выступление эстрадной звезды. Включение других номеров в сольный концерт. Шоу-балетная группа, сопровождающая отдельные номера исполнителя. Сольные концерты в разных жанрах (речевом, инструментальном, танцевально-эстрадном, оригинальных). К сольным концертам необходимо отнести Выступления авторов-исполнителей и писателей-сатириков, хотя бы в одном отделении целиком, как одна из форм сольного концерта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</w:rPr>
        <w:tab/>
      </w:r>
      <w:r>
        <w:rPr>
          <w:sz w:val="24"/>
        </w:rPr>
        <w:t>Сборный концерт как возможная форма и тематического, и юбилейного, и праздничного эстрадного представления. В этих случаях на первый план выходит значение Функции конферансье в сборном концерте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ab/>
      </w:r>
      <w:r>
        <w:rPr>
          <w:b/>
          <w:i/>
          <w:sz w:val="24"/>
        </w:rPr>
        <w:t>Тема 17. Одножанровое эстрадное представление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</w:rPr>
        <w:tab/>
      </w:r>
      <w:r>
        <w:rPr>
          <w:sz w:val="24"/>
        </w:rPr>
        <w:t xml:space="preserve">Концертное представление, объединенное одним жанром: вокально-эстрадный вечер, вечер русского романса, вечер писателя-сатирика, концерт известного артиста-речевика, вечер пародии, концерт одного или нескольких эстрадных инструменталистов и др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ab/>
      </w:r>
      <w:r>
        <w:rPr>
          <w:b/>
          <w:i/>
          <w:sz w:val="24"/>
        </w:rPr>
        <w:t>Тема 18. Обозрение (ревю)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</w:rPr>
        <w:tab/>
      </w:r>
      <w:r>
        <w:rPr>
          <w:sz w:val="24"/>
        </w:rPr>
        <w:t>Вид представления, объединяющий различные эстрадные формы при помощи несложного сюжета, связанного, часто, с путешествием. Роль конферансье  или постоянных персонажей-обозревателей в обозрении (ревю). Комедийная или сатирическая форма эстрадных представлений этого вида. Ревю в виде эффектного зрелища с балетом, хором, цирковыми номерами в программах театров варьете, мюзик-холлов.</w:t>
        <w:tab/>
        <w:t xml:space="preserve">Варианты структуры и построения сюжета обозрения. 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3. Перечень примерных контрольных вопросов и заданий дл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амостоятельной работы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Номер – основная единица эстрадн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новные признаки художественной структуры эстрадного ном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ечевые жанры эстра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ецифика драматургии эстрадно-танцевального ном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Драматургическая разработка различных типов вокально-эстрадного реперту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обенности драматургии оригинального ном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южетный и бессюжетный номер эстрадно-циркового жан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интетический эстрадный ном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новная особенность драматургии эстрадного номера, отличие ее от театральн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еприза как основная комическая единица речевого ном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омический трюк (гэг) как основная комическая единица художественной структуры оригинального ном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Значение и роль трюка в оригинальных и эстрадно-цирковых жанр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Двойственная природа конфликта в номерах ряда жан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ецифика сюжета эстрадного предст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Типы эстрадных представлений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4. Примерная тематика рефератов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Жанровая природа эстрадного искус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ндивидуальность артиста – отправная точка в создании драматургии номе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онцерт – основная форма эстрадного предста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новные принципы построения структуры драматургии эстрадного представления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5. Примерный перечень вопросов к зачету по всему курсу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Что такое эстрадный ном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Жанры эстрадного номера и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интетический эстрадный ном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новные комические единицы эстрадного ном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ецифика драматургии вербального и невербального ном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ежиссер как создатель драматургии невербального ном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ецифика природы конфликта в эстрадном номе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аскрытие темы ном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ецифика драматургии речевых эстрадных жан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Типы эстрадно-вокального репертуара, особенности их драматургической разрабо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обенности драматургии эстрадно-танцевального ном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ецифика драматургии оригинальных и эстрадно-цирковых жан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плетение трюка в драматургическую канву ном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Типы эстрадных представ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ецифика сюжета эстрадного предст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Тематический конце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Юбилейный конце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льный конце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борный конце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аздничный конце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дножанровое эстрадное предст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Эстрадное обозрение (ревю)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32"/>
          <w:lang w:val="en-US"/>
        </w:rPr>
        <w:t>III</w:t>
      </w:r>
      <w:r>
        <w:rPr/>
        <w:t>. Распределение часов курса по темам и видам рабо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992"/>
        <w:gridCol w:w="1134"/>
        <w:gridCol w:w="1276"/>
      </w:tblGrid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-ные занятия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-тельная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асов)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Драматургия эстрадного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страдный номер - основная единица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страд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анровая природа эстрадного   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рбальный и невербальный эстрадные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ые комические единицы   эстрадного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особенности эстрадной   драмат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крытие темы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фика драматургии речевых     жан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фика драматургии вокально-эстрадных и танцевальных жан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ецифика драматургии оригинальных и эстрадно-цирковых жан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II. Драматургия эстрадного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церт – основная форма эстрадного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южет эстрадного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новные принципы построения структуры драматургии эстрадного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ипы эстрадны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раматургия тематического конц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билейный концерт. Празднич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льный концерт. Сбор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дножанровое эстрадное пред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озрение (рев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/>
      </w:pPr>
      <w:r>
        <w:rPr/>
        <w:t>IV. Форма итогового контроля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Зачет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          </w:t>
      </w:r>
      <w:r>
        <w:rPr>
          <w:b/>
        </w:rPr>
        <w:t>V. Учебно-методическое обеспечение курса</w:t>
      </w:r>
      <w:r>
        <w:rPr>
          <w:sz w:val="24"/>
        </w:rPr>
        <w:t xml:space="preserve">   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1. Рекомендуемая литература (основная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Богданов И. О режиссуре оригинальных жанров эстрады. СПб., 2003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Богданов И. Режиссер как создатель драматургии эстрадного номера. СПб., 2003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Богданов И. Жанры эстрадного номера. СПб., 2004. 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митриев Ю. Искусство советской эстрады. М., 1962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Завадская Н. Певец и песня. М., 1979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литин С. Режиссер на концертной эстраде. М., 1971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литин С. Эстрада. Проблемы теории, истории и методики. Л. 1987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етров Б. Режиссура массового спортивно-художественного театра. Л., 1986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Русская советская эстрада. 1917-1929. Очерки истории. М., 1976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усская советская эстрада. 1930-1945. Очерки истории. М., 1977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усская советская эстрада. 1946-1977. Очерки истории. М., 1981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Тихвинская Л. Кабаре и театры миниатюр в России, 1908-1917. М., 1995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Уварова Е. Эстрадный театр: Миниатюры, обозрения, мюзик-холлы (1917-1945). М., 1983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Шароев И. Режиссура эстрады и массовых представлений. М., 1986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Шереметьевская Н. Танец на эстраде. М., 1985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Эстрада России. ХХ век. Лексикон. М., 2000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2. Рекомендуемая литература (дополнительная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Алексеев А.Г. Серьезное и смешное. М., 1973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Ардов В. Разговорные жанры на эстраде. М., 1968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екру Э. Слово о миме. Архангельск, 1992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Гершуни Е. Заметки о музыкальной эстраде. Л., 1963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Грин М. Публицист на эстраде. М., 1981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Журбина Е. Искусство фельетона. М., 1965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литин С. Эстрадные заведения. М., 2003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онников А. Мир эстрады. М., 1980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узнецов Евг. Из прошлого русской эстрады. М., 1958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Макаров С. Советская клоунада. М., 1968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айкин А. Воспоминания. СПб., 1993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озовский М. Режиссер зрелища. М., 1973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лавский Р. Искусство пантомимы. М., 1962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мирнова Н. Мастера  советской песни. М., 1980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мирнов-Сокольский Н. Сорок пять лет на эстраде. М., 1976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Териков Г. Куплет на эстраде. М., 1981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Шапировский Э. Образы и маски эстрады. М., 1976. 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ab/>
        <w:t xml:space="preserve">Автор-составитель:  </w:t>
      </w:r>
      <w:r>
        <w:rPr>
          <w:b/>
          <w:sz w:val="20"/>
        </w:rPr>
        <w:t>И.А.Богданов, кандидат искусствоведения, профессор</w:t>
      </w:r>
    </w:p>
    <w:p>
      <w:pPr>
        <w:pStyle w:val="21"/>
        <w:rPr/>
      </w:pPr>
      <w:r>
        <w:rPr>
          <w:sz w:val="20"/>
        </w:rPr>
        <w:tab/>
        <w:t xml:space="preserve">Рецензент:                </w:t>
      </w:r>
      <w:r>
        <w:rPr>
          <w:b/>
          <w:sz w:val="20"/>
        </w:rPr>
        <w:t>А.А. Конович, доктор педагогических наук, профессор, засл. деятель                                                искусств России.</w:t>
      </w:r>
      <w:r>
        <w:rPr>
          <w:sz w:val="20"/>
        </w:rPr>
        <w:t xml:space="preserve">    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3:57:00Z</dcterms:created>
  <dc:creator>Игорь</dc:creator>
  <dc:description/>
  <dc:language>en-US</dc:language>
  <cp:lastModifiedBy>ws1</cp:lastModifiedBy>
  <cp:lastPrinted>2004-08-15T19:46:00Z</cp:lastPrinted>
  <dcterms:modified xsi:type="dcterms:W3CDTF">2004-10-21T15:16:00Z</dcterms:modified>
  <cp:revision>16</cp:revision>
  <dc:subject/>
  <dc:title>               Министерство образования Российской Федерации</dc:title>
</cp:coreProperties>
</file>