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«___»_________2004 г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0"/>
        </w:rPr>
        <w:t xml:space="preserve">РЕКОМЕНДОВАНО                                                                                                     </w:t>
      </w:r>
    </w:p>
    <w:p>
      <w:pPr>
        <w:pStyle w:val="Heading7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Учебно-методическим объединением </w:t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</w:rPr>
        <w:t xml:space="preserve">по образованию  в области театрального искусства.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О.П. Табаков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21 октября 2004 г.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ind w:hanging="0"/>
        <w:rPr/>
      </w:pPr>
      <w:r>
        <w:rPr/>
        <w:t xml:space="preserve">"ПОСТАНОВОЧНАЯ РАБОТА РЕЖИССЕРА </w:t>
      </w:r>
    </w:p>
    <w:p>
      <w:pPr>
        <w:pStyle w:val="Heading6"/>
        <w:ind w:hanging="0"/>
        <w:rPr/>
      </w:pPr>
      <w:r>
        <w:rPr/>
        <w:t>В ТЕАТРЕ КУКОЛ"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го компонента цикла СД ГОС ВПО второго поко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 специальности: </w:t>
      </w:r>
    </w:p>
    <w:p>
      <w:pPr>
        <w:pStyle w:val="Normal"/>
        <w:spacing w:lineRule="auto" w:line="240"/>
        <w:ind w:right="-284" w:hanging="426"/>
        <w:jc w:val="center"/>
        <w:rPr/>
      </w:pPr>
      <w:r>
        <w:rPr/>
        <w:t>050200 «Режиссура театра» – квалификация «Режиссер театра кукол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осква</w:t>
      </w:r>
    </w:p>
    <w:p>
      <w:pPr>
        <w:pStyle w:val="Normal"/>
        <w:spacing w:lineRule="auto" w:line="240"/>
        <w:jc w:val="center"/>
        <w:rPr/>
      </w:pPr>
      <w:r>
        <w:rPr/>
        <w:t>200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Постановочная работа режиссера в театре кукол" федерального компонента цикла СД составлена в соответствии с  государственным  образовательным стандартом второго поколения  по специальности 050200 «Режиссура театра» – квалификация «Режиссер театра кукол»</w:t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980" w:firstLine="5"/>
        <w:jc w:val="right"/>
        <w:rPr>
          <w:sz w:val="24"/>
        </w:rPr>
      </w:pPr>
      <w:r>
        <w:rPr>
          <w:sz w:val="24"/>
        </w:rPr>
        <w:t>© Министерство образования и науки Российской Федерации, 2004.</w:t>
      </w:r>
    </w:p>
    <w:p>
      <w:pPr>
        <w:pStyle w:val="Normal"/>
        <w:spacing w:lineRule="auto" w:line="240"/>
        <w:ind w:left="3600" w:firstLine="5"/>
        <w:rPr/>
      </w:pPr>
      <w:r>
        <w:rPr>
          <w:sz w:val="24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/>
        <w:ind w:firstLine="567"/>
        <w:jc w:val="center"/>
        <w:rPr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Организационно-методический раздел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1. Цель курса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ой целью курса является подготовке высококвалифицированного специалиста –  режиссёра театра кукол, отвечающего современным отечественным и мировым художественным и эстетическим направлениям в развитии искусства театра кукол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2. Задача учебного курса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ыработать у студентов понимание своей будущей профессии как единства художественно-творческой  и организационной деятельности режиссёра в процессе  подготовки, выпуска спектакля и его эксплуатации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крыть  студентам производственно-творческие особенности структуры  театра куко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3. Место курса в  профессиональной подготовке выпускника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Данная дисциплина, дополняя основную профессиональную  дисциплину «Режиссура и мастерство актёра в театре кукол», не только  формирует студента-режиссёра как координатора всей художественно-творческой и производственной деятельности театра, но и готовит его к  успешному прохождению преддипломной практики и квалифицированному осуществлению дипломной работы – самостоятельной постановки спектакля в профессиональном театре куко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Требования к уровню освоения содержания курса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Освоив курс «Постановочная работа режиссёра в театре кукол», студент долже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оизмерять свободный поиск  художественного замысла  своих творческих работ с  техническими  возможностями учебной аудитории, а в дальнейшем и с условиями теа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разрабатывать план репетиций своих отрывков и курсовых работ так, чтобы максимально плодотворно  использовать выделенное время: работа с исполнителями, подготовка фонограммы спектакля, работа с балетмейстером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выполнять обязанности ассистента режиссёра, проводя по заданию педагога репетиции отдельных сцен  курсовых спектаклей, срочные ввод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меть составлять  сводный план самостоятельных репетиций для всего кур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уметь создавать на репетициях творческую атмосфер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пособствовать поддержанию хорошего нравственного климата в творческом коллектив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уметь по поручению руководителя курса провести работу со зрителями: рассказ о профессии, о  спектакле, о факультете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исполнять роль «дежурного режиссёра» при прокате учебных курсовых спектаклей.    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1.  Разделы курса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 xml:space="preserve">Раздел  </w:t>
      </w:r>
      <w:r>
        <w:rPr>
          <w:sz w:val="24"/>
          <w:lang w:val="en-US"/>
        </w:rPr>
        <w:t>I</w:t>
      </w:r>
      <w:r>
        <w:rPr>
          <w:sz w:val="24"/>
        </w:rPr>
        <w:t>.   Структура театра кукол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 xml:space="preserve">Раздел  </w:t>
      </w:r>
      <w:r>
        <w:rPr>
          <w:sz w:val="24"/>
          <w:lang w:val="en-US"/>
        </w:rPr>
        <w:t>II</w:t>
      </w:r>
      <w:r>
        <w:rPr>
          <w:sz w:val="24"/>
        </w:rPr>
        <w:t>.  Работа над спектаклем  в театре кукол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>. Освоение профессиональных навыков режиссёра-постановщика в учебном процессе.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Темы и их краткое содержание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/>
          <w:sz w:val="24"/>
        </w:rPr>
        <w:t xml:space="preserve">РАЗДЕЛ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.  Структура  театра кукол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. Административные, производственные и творческие     </w:t>
      </w:r>
    </w:p>
    <w:p>
      <w:pPr>
        <w:pStyle w:val="TextBody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подразделения. Их функци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труктура театра кукол. Административно-управленческие отделы. Художественная часть: актёрский состав, литературная, музыкальная  и педагогическая части. Художественно-постановочная часть: сценические цеха, производственные мастерские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Выработка у студентов позиции: все подразделения театра – это составные части единого  творческого организма, который называется ТЕАТРОМ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Место и  роль режиссера в творческо-производственном процессе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 xml:space="preserve">Роль режиссёра в создании нравственного климата. Театральная этика и творческая атмосфера – объединяющее начало для успешного создания спектакля и работы театра  в целом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Творческий подход  к выполнению своей работы каждым подразделением – основа успешной деятельности всего театрального организма. Это находится в прямой зависимости от взаимодействия режиссёра-постановщика с администрацией и остальными отделами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/>
          <w:sz w:val="24"/>
        </w:rPr>
        <w:t xml:space="preserve">РАЗДЕЛ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Работа над спектаклем в театре кукол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3. Режиссёрский постановочный план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Режиссёрский постановочный план. Режиссёр и художник. Художественный замысел спектакля и производство. Технический совет, выработка производственного задания и графика работы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 Этапы выпуска спектакля</w:t>
      </w:r>
    </w:p>
    <w:p>
      <w:pPr>
        <w:pStyle w:val="Footnote"/>
        <w:spacing w:lineRule="auto" w:line="240"/>
        <w:ind w:firstLine="567"/>
        <w:rPr>
          <w:sz w:val="24"/>
        </w:rPr>
      </w:pPr>
      <w:r>
        <w:rPr>
          <w:sz w:val="24"/>
        </w:rPr>
        <w:t xml:space="preserve">Изготовление материальной части спектакля и репетиционный процесс. Координация готовности материальной части  (куклы, декорации, костюмы, реквизит) с графиком репетиционного процесса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Работа с художником по свету и звукорежиссёром. Монтировочные  и световые репетиции. Прогон спектакля, генеральная репетиция на зрителе, премьера спектакля. Ассистент и помощник режиссёра, их значение и роль в выпуске  и эксплуатации спектакля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5. Эксплуатация спектакля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Совместная работа режиссёра,  литературной и педагогической частей театра  со  СМИ по рекламе спектакля, работа со зрителем, педагогами школ, воспитателями детских садов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Авторский контроль режиссера над спектаклями текущего репертуара  - способ постоянной поддержки должного художественного уровня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своение  профессиональных навыков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ежиссёра-постановщика в учебном процессе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  <w:i/>
          <w:sz w:val="24"/>
        </w:rPr>
        <w:t>Тема 6.  Взаимосвязь режиссёра, художника и актёра в учебном процессе</w:t>
      </w:r>
      <w:r>
        <w:rPr>
          <w:i/>
          <w:sz w:val="24"/>
        </w:rPr>
        <w:t xml:space="preserve"> – 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модель их творческого взаимодействия в театре</w:t>
      </w:r>
      <w:r>
        <w:rPr>
          <w:i/>
          <w:sz w:val="24"/>
        </w:rPr>
        <w:t xml:space="preserve"> </w:t>
      </w:r>
    </w:p>
    <w:p>
      <w:pPr>
        <w:pStyle w:val="Heading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обходимость придумать и сделать для учебных заданий простейшие куклы учит студентов-режиссеров  быть и художником, и бутафором, и столяром, и механиком-конструктором и  пр. </w:t>
      </w:r>
    </w:p>
    <w:p>
      <w:pPr>
        <w:pStyle w:val="Heading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дальнейшем, работая со студентами-художниками и студентами-актёрами над учебными заданиями (этюдами, отрывками, спектаклями), студенты-режиссёры начинают играть роль  координирующего центра, каким является  режиссёр в процессе постановки спектакля.</w:t>
      </w:r>
    </w:p>
    <w:p>
      <w:pPr>
        <w:pStyle w:val="Heading3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240"/>
        <w:ind w:left="0" w:firstLine="567"/>
        <w:rPr>
          <w:i/>
          <w:i/>
          <w:sz w:val="24"/>
        </w:rPr>
      </w:pPr>
      <w:r>
        <w:rPr>
          <w:i/>
          <w:sz w:val="24"/>
        </w:rPr>
        <w:t xml:space="preserve">Тема 7. Работа с художником. Изготовление материальной части учебных </w:t>
      </w:r>
    </w:p>
    <w:p>
      <w:pPr>
        <w:pStyle w:val="Heading3"/>
        <w:spacing w:lineRule="auto" w:line="240"/>
        <w:ind w:left="0" w:firstLine="567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 xml:space="preserve">заданий  </w:t>
      </w:r>
    </w:p>
    <w:p>
      <w:pPr>
        <w:pStyle w:val="Heading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я  с художником над  замыслом своей учебной творческой работы (одноактный спектакль), студент-режиссер планирует готовность кукол, деталей декораций, реквизита в соответствии с предоставленным ему временем для  репетиционного процесса и назначенным сроком показа работы педагогу.</w:t>
      </w:r>
    </w:p>
    <w:p>
      <w:pPr>
        <w:pStyle w:val="Heading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ая вместе с художником и под его техническим руководством изготавливать необходимую материальную часть своих учебных работ, студенты-режиссеры практически осваивают отдельные элементы производственного процесса в театре кукол.</w:t>
      </w:r>
    </w:p>
    <w:p>
      <w:pPr>
        <w:pStyle w:val="Heading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едующий этап – монтировка на сцене (аудитории) декораций, составление постановочного листа, установка освещения своего спектакля – это освоение навыков монтировщиков, машиниста сцены и художника по свету.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8.   Музыкальное оформление спектакля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Разработка плана музыкально-звукового оформления спектакля, поиск и подбор музыки, работа в студии звукозаписи, уточнение музыкально-звуковой партитуры в репетиционный период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ыполнение функций звукооператора  в работах  товарищей по курсу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ема 9.   Постановка пластических композиций  в учебных работах</w:t>
      </w:r>
    </w:p>
    <w:p>
      <w:pPr>
        <w:pStyle w:val="Heading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работка схемы-сюжета сценического боя, постановки танца и других пластических комбинаций в своих учебных работах. Выполняя это задание, студенты используют навыки , приобретённые ими на занятиях по «Пластическому воспитанию».   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4"/>
        </w:rPr>
        <w:t xml:space="preserve">Тема 10. </w:t>
      </w:r>
      <w:r>
        <w:rPr>
          <w:i/>
          <w:sz w:val="24"/>
        </w:rPr>
        <w:t xml:space="preserve">   </w:t>
      </w:r>
      <w:r>
        <w:rPr>
          <w:b/>
          <w:i/>
          <w:sz w:val="24"/>
        </w:rPr>
        <w:t>Прокат учебных работ и курсовых спектаклей</w:t>
      </w:r>
      <w:r>
        <w:rPr>
          <w:i/>
          <w:sz w:val="24"/>
        </w:rPr>
        <w:t xml:space="preserve"> </w:t>
      </w:r>
    </w:p>
    <w:p>
      <w:pPr>
        <w:pStyle w:val="31"/>
        <w:ind w:firstLine="567"/>
        <w:jc w:val="both"/>
        <w:outlineLvl w:val="9"/>
        <w:rPr/>
      </w:pPr>
      <w:r>
        <w:rPr/>
        <w:t xml:space="preserve">Показ учебных  работ (отрывки, концертные номера, спектакли)  на зрителе – это       период активного освоение   ряда организационных и производственных задач: умение «привязать» сценическую конструкцию спектакля к различным сценическим площадкам, компактно уложить декорации, куклы, реквизит и технику  для выездного спектакля, организовать в случае необходимости срочный ремонт кукол, декораций, выполнять функции помощника режиссёра на выездных спектаклях, ассистента режиссёра, проводя по заданию педагога  ввод на роль нового исполнителя и др. </w:t>
      </w:r>
    </w:p>
    <w:p>
      <w:pPr>
        <w:pStyle w:val="Heading9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3. Самостоятельная работ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Студенты получают индивидуальные задания на самостоятельную творческую работу в процессе занятий с педагогом.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Рефераты, курсовые работ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Дисциплина «Постановочная работа режиссера в театре кукол» носит практический характер. Рефераты, курсовые работы в рамках этой дисциплины не планируются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 Задания к зачету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Задания к зачету по всему курсу определяются преподавателем в процессе освоения программного материала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аспределение часов курса по   темам и видам рабо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851"/>
        <w:gridCol w:w="1134"/>
        <w:gridCol w:w="1134"/>
      </w:tblGrid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 (часов)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-тоятель-ная работа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-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b w:val="false"/>
                <w:i w:val="false"/>
                <w:lang w:val="en-US"/>
              </w:rPr>
              <w:t>I</w:t>
            </w:r>
            <w:r>
              <w:rPr>
                <w:i w:val="false"/>
              </w:rPr>
              <w:t xml:space="preserve"> . СТРУКТУРА ТЕАТРА КУ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ые, производственные и творческие подразделения. Их фун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о и роль режиссёра в творческо-производствен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sz w:val="24"/>
              </w:rPr>
              <w:t xml:space="preserve"> РАБОТА НАД СПЕКТАКЛЕМ В ТЕАТР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жиссёрский постановоч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тапы выпуска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сплуатация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sz w:val="24"/>
              </w:rPr>
              <w:t xml:space="preserve"> ОСВОЕНИЕ ПРАКТИЧЕСКИХ НАВЫКОВ РЕЖИССЁРА-ПОСТАНОВЩИКА  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заимосвязь режиссёра, художника и актёра в учебном процессе –  модель их творческого взаимодействия в теа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художником. Изготовление материальной части  учеб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ое оформление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новка пластических композиций в спектак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кат учебных работ и курсовых  спектак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</w:tbl>
    <w:p>
      <w:pPr>
        <w:pStyle w:val="Normal"/>
        <w:ind w:left="486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86" w:firstLine="720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Normal"/>
        <w:ind w:left="486" w:firstLine="72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Зачёт. </w:t>
      </w:r>
      <w:r>
        <w:rPr>
          <w:b/>
          <w:sz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Учебно-методическое обеспечение курса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Рекомендуемая литература  </w:t>
      </w:r>
    </w:p>
    <w:p>
      <w:pPr>
        <w:pStyle w:val="Normal"/>
        <w:ind w:left="10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НАЯ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хтангов Е.Б. Материалы  и статьи.  М., 1983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емирович-Данченко В.И. Рождение театра. М,1989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Станиславский К.С. Собрание сочинений в 8-ми т. М.,  1954 - 1961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Товстоногов Г.А. Зеркало сцены. В 2-х т.   М-Л., 1984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В профессиональной школе кукольника. Сб. Л., 1979,  1985, 1987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Деммени Е.С. Призвание - кукольник. Л., 1986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Йорик К. История марионеток. М., 1990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Ефимов И. Об искусстве и художниках . М., 1977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Королёв М.М. Искусство театра кукол. Л., 1973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 xml:space="preserve">Кулиш А.П. Кукольники в Петербурге Сб.  СПб, 1995 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 xml:space="preserve">Михайлова А.А. Мейерхольд и художники. М,1995 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 xml:space="preserve">Мочалов Ю. Композиция сценического пространства. М, 1981 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 xml:space="preserve">Некрылова А.Ф. Русские городские праздники, увеселения и зрелища. Л., 1984 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 xml:space="preserve">Образцов С.В. Моя профессия. М., 1981 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Советов В.М. Театральные куклы. Технология изготовления. СПб, 2003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 xml:space="preserve">Сперанский Е.В. Актёр театра кукол. М., 1965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020" w:firstLine="720"/>
        <w:rPr>
          <w:sz w:val="24"/>
        </w:rPr>
      </w:pPr>
      <w:r>
        <w:rPr>
          <w:sz w:val="24"/>
        </w:rPr>
        <w:t>ДОПОЛНИТЕЛЬНАЯ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Акимов Н.П. Театральное наследие.  В 2-х т. Л., 1978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Брехт Б. О театре   т. 5/2,   М., 1965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Мейерхольд В.Э. Статьи, письма, речи, беседы.  М., 1964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ави П. Словарь театра.   М., 1991</w:t>
      </w:r>
    </w:p>
    <w:p>
      <w:pPr>
        <w:pStyle w:val="31"/>
        <w:ind w:firstLine="567"/>
        <w:outlineLvl w:val="9"/>
        <w:rPr/>
      </w:pPr>
      <w:r>
        <w:rPr/>
        <w:t xml:space="preserve">Колмановский Е.С. Театр кукол, день сегодняшний. Л., 1977 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Перетц В.Н. Кукольный театр на Руси. М., 1998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Смирнова Н.И. И оживают куклы. М., 1982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Симанович-Ефимова Н.Я. Записки петрушечника. Л., 1981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Сперанский Е.В., Луцкая Е. Художник Борис Тузлуков. М., 1983</w:t>
      </w:r>
    </w:p>
    <w:p>
      <w:pPr>
        <w:pStyle w:val="Normal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Соломоник И.Н. Куклы выходят на сцену. М., 1993</w:t>
      </w:r>
    </w:p>
    <w:p>
      <w:pPr>
        <w:pStyle w:val="31"/>
        <w:ind w:firstLine="567"/>
        <w:outlineLvl w:val="9"/>
        <w:rPr/>
      </w:pPr>
      <w:r>
        <w:rPr/>
        <w:t>Что же такое театр кукол? Сб. М., 1980, 1990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втор-составитель:</w:t>
      </w:r>
      <w:r>
        <w:rPr>
          <w:b/>
          <w:sz w:val="24"/>
        </w:rPr>
        <w:t xml:space="preserve"> Н.П. Наумов, профессо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А.Ф. Некрылова, кандидат искусствоведения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дущие режиссеры-кукольники в процессе обучения осваивают основы актерского мастерства и технологии театральной куклы. Поэтому на курсе режиссеров театра кукол студенты участвуют в учебных проектах (постановке спектаклей, отрывков и др.) и как режиссеры, и как актеры, и как художники-технологи. Особенно благоприятные условия для освоения этого раздела складываются в вузе, где параллельно ведется подготовка режиссеров, актеров и художников театра куко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left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45:00Z</dcterms:created>
  <dc:creator>Игорь</dc:creator>
  <dc:description/>
  <dc:language>en-US</dc:language>
  <cp:lastModifiedBy>ws1</cp:lastModifiedBy>
  <cp:lastPrinted>2004-08-18T11:29:00Z</cp:lastPrinted>
  <dcterms:modified xsi:type="dcterms:W3CDTF">2004-10-21T15:43:00Z</dcterms:modified>
  <cp:revision>15</cp:revision>
  <dc:subject/>
  <dc:title>               Министерство образования Российской Федерации</dc:title>
</cp:coreProperties>
</file>