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Министерство образования Российской Федерации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>РЕКОМЕНДОВАНО                                                                                       РУКОВОДИТЕЛЬ</w:t>
      </w:r>
    </w:p>
    <w:p>
      <w:pPr>
        <w:pStyle w:val="Normal"/>
        <w:rPr/>
      </w:pPr>
      <w:r>
        <w:rPr>
          <w:sz w:val="21"/>
        </w:rPr>
        <w:t>Учебно-методическим объединением                                                              Департамента содержания</w:t>
      </w:r>
    </w:p>
    <w:p>
      <w:pPr>
        <w:pStyle w:val="Normal"/>
        <w:rPr/>
      </w:pPr>
      <w:r>
        <w:rPr>
          <w:sz w:val="21"/>
        </w:rPr>
        <w:t xml:space="preserve">по образованию  в области театрального искусства.                                  высшего профессионального </w:t>
      </w:r>
    </w:p>
    <w:p>
      <w:pPr>
        <w:pStyle w:val="Normal"/>
        <w:rPr/>
      </w:pPr>
      <w:r>
        <w:rPr>
          <w:sz w:val="21"/>
        </w:rPr>
        <w:t>Председатель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5"/>
        </w:rPr>
      </w:pPr>
      <w:r>
        <w:rPr>
          <w:sz w:val="35"/>
        </w:rPr>
        <w:t>"Мастерство артиста  театра кукол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С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100 «Актерское искус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Артист театра куко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  "Мастерство артиста театра кукол" федерального компонента цикла СД составлена в соответствии с  государственным  образовательным стандартом второго поколения  по специальности  050100 "Актёрское искусство" (квалификация «Артист театра кукол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</w:tabs>
        <w:ind w:left="0" w:right="-881" w:hanging="0"/>
        <w:rPr/>
      </w:pPr>
      <w:r>
        <w:rPr/>
        <w:t>Организационно-методический раздел</w:t>
      </w:r>
    </w:p>
    <w:p>
      <w:pPr>
        <w:pStyle w:val="Normal"/>
        <w:ind w:left="1020" w:right="-881" w:hanging="0"/>
        <w:rPr>
          <w:sz w:val="27"/>
        </w:rPr>
      </w:pPr>
      <w:r>
        <w:rPr>
          <w:sz w:val="27"/>
        </w:rPr>
      </w:r>
    </w:p>
    <w:p>
      <w:pPr>
        <w:pStyle w:val="Normal"/>
        <w:ind w:right="-881" w:hanging="0"/>
        <w:jc w:val="center"/>
        <w:rPr>
          <w:b/>
          <w:b/>
          <w:sz w:val="24"/>
        </w:rPr>
      </w:pPr>
      <w:r>
        <w:rPr>
          <w:b/>
          <w:sz w:val="24"/>
        </w:rPr>
        <w:t>1. Цель курса</w:t>
      </w:r>
    </w:p>
    <w:p>
      <w:pPr>
        <w:pStyle w:val="Normal"/>
        <w:ind w:left="1020" w:right="-8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1" w:firstLine="426"/>
        <w:jc w:val="both"/>
        <w:rPr/>
      </w:pPr>
      <w:r>
        <w:rPr>
          <w:sz w:val="24"/>
        </w:rPr>
        <w:t>Основной целью курса является подготовка высококвалифицированного специалиста - артиста театра кукол – к профессиональной творческой деятельности: исполнению ролей в спектаклях театра кукол различных систем и направлений на современном художественном уровне.</w:t>
      </w:r>
    </w:p>
    <w:p>
      <w:pPr>
        <w:pStyle w:val="Normal"/>
        <w:ind w:right="-8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1" w:hanging="0"/>
        <w:jc w:val="center"/>
        <w:rPr>
          <w:b/>
          <w:b/>
          <w:sz w:val="24"/>
        </w:rPr>
      </w:pPr>
      <w:r>
        <w:rPr>
          <w:b/>
          <w:sz w:val="24"/>
        </w:rPr>
        <w:t>2. Задача курса</w:t>
      </w:r>
    </w:p>
    <w:p>
      <w:pPr>
        <w:pStyle w:val="Normal"/>
        <w:ind w:right="-8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1" w:firstLine="567"/>
        <w:jc w:val="both"/>
        <w:rPr/>
      </w:pPr>
      <w:r>
        <w:rPr>
          <w:sz w:val="24"/>
        </w:rPr>
        <w:t>Раскрыть индивидуальные способности студента на базе освоения основ актёрской профессии, помочь ощутить художественные и эстетические особенности театра кукол как специфического вида сценического искусства. Формирование у будущих артистов понимания важности нравственной позиции и личной ответственности художника перед обществом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88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Место курса в профессиональной подготовке выпускник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1" w:firstLine="426"/>
        <w:jc w:val="both"/>
        <w:rPr/>
      </w:pPr>
      <w:r>
        <w:rPr>
          <w:sz w:val="24"/>
        </w:rPr>
        <w:t>Курс «Мастерство артиста театра кукол» является основным в цикле специальных дисциплин, использует и координирует все практические навыки, приобретаемые студентами в процессе освоения практических уроков по сценической речи, пластическим и музыкальным дисциплинам, технологии конструирования и изготовления театральной куклы. «Мастерство артиста театра кукол» опирается также на приобретаемые студентами теоретические знания в циклах общегуманитарных, общепрофессиональных и специальных дисциплин («История театра», «История театра кукол», «Отечественная история», «Философия» и др.), помогающих будущим специалистам выработать нравственные, эстетические и художественные позиции. Существенную роль играет в освоении курса производственная практика, на которой студенты отрабатывают приобретаемые профессиональные навыки в учебных спектаклях.</w:t>
      </w:r>
    </w:p>
    <w:p>
      <w:pPr>
        <w:pStyle w:val="Normal"/>
        <w:numPr>
          <w:ilvl w:val="0"/>
          <w:numId w:val="0"/>
        </w:numPr>
        <w:ind w:right="-881" w:firstLine="426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881" w:hanging="0"/>
        <w:jc w:val="center"/>
        <w:outlineLvl w:val="0"/>
        <w:rPr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Normal"/>
        <w:numPr>
          <w:ilvl w:val="0"/>
          <w:numId w:val="0"/>
        </w:numPr>
        <w:ind w:right="-881" w:firstLine="42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В результате освоения дисциплины «Мастерство артиста театра кукол» студент должен:</w:t>
      </w:r>
    </w:p>
    <w:p>
      <w:pPr>
        <w:pStyle w:val="Normal"/>
        <w:numPr>
          <w:ilvl w:val="0"/>
          <w:numId w:val="3"/>
        </w:numPr>
        <w:ind w:left="0" w:right="-881" w:firstLine="709"/>
        <w:jc w:val="both"/>
        <w:rPr/>
      </w:pPr>
      <w:r>
        <w:rPr>
          <w:sz w:val="24"/>
        </w:rPr>
        <w:t xml:space="preserve">знать и применять особенности психотехники актёра-кукольника в работе над ролью; </w:t>
      </w:r>
    </w:p>
    <w:p>
      <w:pPr>
        <w:pStyle w:val="Normal"/>
        <w:numPr>
          <w:ilvl w:val="0"/>
          <w:numId w:val="3"/>
        </w:numPr>
        <w:ind w:left="0" w:right="-881" w:firstLine="709"/>
        <w:jc w:val="both"/>
        <w:rPr/>
      </w:pPr>
      <w:r>
        <w:rPr>
          <w:sz w:val="24"/>
        </w:rPr>
        <w:t>владеть внутренней и внешней актёрской техникой, включающей пластическую выразительность тела, культуру сценической речи, навыки сольного и ансамблевого пения;</w:t>
      </w:r>
    </w:p>
    <w:p>
      <w:pPr>
        <w:pStyle w:val="Normal"/>
        <w:numPr>
          <w:ilvl w:val="0"/>
          <w:numId w:val="3"/>
        </w:numPr>
        <w:ind w:left="0" w:right="-881" w:firstLine="709"/>
        <w:jc w:val="both"/>
        <w:rPr/>
      </w:pPr>
      <w:r>
        <w:rPr>
          <w:sz w:val="24"/>
        </w:rPr>
        <w:t>свободно владеть куклами основных театральных систем: перчаточная, тростевая, планшетная и марионетка;</w:t>
      </w:r>
    </w:p>
    <w:p>
      <w:pPr>
        <w:pStyle w:val="Normal"/>
        <w:numPr>
          <w:ilvl w:val="0"/>
          <w:numId w:val="3"/>
        </w:numPr>
        <w:ind w:left="0" w:right="-881" w:firstLine="709"/>
        <w:jc w:val="both"/>
        <w:rPr>
          <w:sz w:val="24"/>
        </w:rPr>
      </w:pPr>
      <w:r>
        <w:rPr>
          <w:sz w:val="24"/>
        </w:rPr>
        <w:t>знать профессиональную терминологию, понимать методологию актёрского искусства;</w:t>
      </w:r>
    </w:p>
    <w:p>
      <w:pPr>
        <w:pStyle w:val="Normal"/>
        <w:numPr>
          <w:ilvl w:val="0"/>
          <w:numId w:val="3"/>
        </w:numPr>
        <w:ind w:left="0" w:right="-881" w:firstLine="709"/>
        <w:jc w:val="both"/>
        <w:rPr/>
      </w:pPr>
      <w:r>
        <w:rPr>
          <w:sz w:val="24"/>
        </w:rPr>
        <w:t>уметь готовить под руководством режиссера и исполнять роли в спектаклях театра кукол;</w:t>
      </w:r>
    </w:p>
    <w:p>
      <w:pPr>
        <w:pStyle w:val="Normal"/>
        <w:numPr>
          <w:ilvl w:val="0"/>
          <w:numId w:val="3"/>
        </w:numPr>
        <w:ind w:left="0" w:right="-881" w:firstLine="709"/>
        <w:jc w:val="both"/>
        <w:rPr/>
      </w:pPr>
      <w:r>
        <w:rPr>
          <w:sz w:val="24"/>
        </w:rPr>
        <w:t>ориентироваться в библиографических источниках по проблемам  театрального искусства.</w:t>
      </w:r>
    </w:p>
    <w:p>
      <w:pPr>
        <w:pStyle w:val="Normal"/>
        <w:ind w:right="-8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81" w:firstLine="48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81" w:firstLine="48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81" w:hanging="0"/>
        <w:jc w:val="center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курса</w:t>
      </w:r>
    </w:p>
    <w:p>
      <w:pPr>
        <w:pStyle w:val="Normal"/>
        <w:ind w:right="-881" w:firstLine="4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-881" w:hanging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ы курса</w:t>
      </w:r>
    </w:p>
    <w:p>
      <w:pPr>
        <w:pStyle w:val="Normal"/>
        <w:numPr>
          <w:ilvl w:val="0"/>
          <w:numId w:val="0"/>
        </w:numPr>
        <w:ind w:right="-88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1"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пецифика основ психотехники актёра-кукольника.</w:t>
      </w:r>
    </w:p>
    <w:p>
      <w:pPr>
        <w:pStyle w:val="Normal"/>
        <w:ind w:right="-881"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Мастерство актёра с куклой.</w:t>
      </w:r>
    </w:p>
    <w:p>
      <w:pPr>
        <w:pStyle w:val="Normal"/>
        <w:ind w:right="-881"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Работа над ролью.</w:t>
      </w:r>
    </w:p>
    <w:p>
      <w:pPr>
        <w:pStyle w:val="Normal"/>
        <w:ind w:left="486" w:right="-8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1" w:hanging="0"/>
        <w:jc w:val="center"/>
        <w:rPr>
          <w:b/>
          <w:b/>
          <w:sz w:val="24"/>
        </w:rPr>
      </w:pPr>
      <w:r>
        <w:rPr>
          <w:b/>
          <w:sz w:val="24"/>
        </w:rPr>
        <w:t>2.Темы  и краткое  содержание</w:t>
      </w:r>
    </w:p>
    <w:p>
      <w:pPr>
        <w:pStyle w:val="Normal"/>
        <w:numPr>
          <w:ilvl w:val="0"/>
          <w:numId w:val="0"/>
        </w:numPr>
        <w:ind w:left="486" w:right="-881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86" w:right="-881" w:hanging="0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пецифика основ психотехники актёра-кукольника</w:t>
      </w:r>
    </w:p>
    <w:p>
      <w:pPr>
        <w:pStyle w:val="Normal"/>
        <w:ind w:right="-8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560" w:right="-881" w:hanging="851"/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>Тема 1. Развитие актёрского аппарата.  Особенности внутренней и внешней техники актёра-кукольника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Развитие природных актёрских данных, психофизический тренинг овладения основными элементами внутренней и внешней актёрской техники (внимание, освобождение мышц, воображение, чувство правды и вера, наблюдательность, память физических действий и ощущений, и т.д.)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Законы органичного существования на сцене: логика и последовательность поступков, восприятие, оценка, воздействие, кинолента видений, внутренняя речь как основа (контролёр) органичности поведения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Структура сценического действия (предлагаемые обстоятельства, событие, конфликт, задача и пр.), обоснованность, целесообразность и продуктивность сценического  существования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"Я в предлагаемых обстоятельствах" как основополагающее условие при выполнении упражнений и этюдов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Упражнения, ориентирующие на специфические качества психотехники актёра-кукольника (многоуровневое сценическое внимание, особенности образного мышления - способность в обычном видеть необычное)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Групповые упражнения, подводящие к пониманию и освоению элементов сценического общения.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881" w:firstLine="709"/>
        <w:jc w:val="both"/>
        <w:rPr>
          <w:sz w:val="24"/>
        </w:rPr>
      </w:pPr>
      <w:r>
        <w:rPr>
          <w:sz w:val="24"/>
        </w:rPr>
        <w:t>Тема 2. Отработка элементов психотехники в учебных этюдах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 xml:space="preserve">Все элементы психотехники актёра прорабатываются в учебных этюдах (одиночных и парных с простейшим сюжетом на одно событие) на материале "память физических действий и ощущений" (работа с воображаемыми предметами) и "наблюдения» (пластика животных). 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Регулярный психофизический тренинг, включающий новые упражнения, соответст</w:t>
      </w:r>
      <w:r>
        <w:rPr>
          <w:sz w:val="23"/>
        </w:rPr>
        <w:t>вующие данной теме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</w:p>
    <w:p>
      <w:pPr>
        <w:pStyle w:val="Normal"/>
        <w:ind w:right="-881" w:firstLine="851"/>
        <w:rPr>
          <w:sz w:val="23"/>
        </w:rPr>
      </w:pPr>
      <w:r>
        <w:rPr>
          <w:sz w:val="23"/>
        </w:rPr>
        <w:t xml:space="preserve"> </w:t>
      </w:r>
    </w:p>
    <w:p>
      <w:pPr>
        <w:pStyle w:val="Heading8"/>
        <w:ind w:right="-881" w:firstLine="709"/>
        <w:rPr/>
      </w:pPr>
      <w:r>
        <w:rPr/>
        <w:t>Тема 3. Сценическое действие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Общение - основополагающий момент взаимосвязи  на сцене, основа сценического действия. Приспособления как важнейший элемент взаимодействия с партнёром. Оценка как процесс возникновения определённого эмоционального отношения к объекту внимания, осмысление этого отношения и поиск ответного действия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Освоение целенаправленного, продуктивного и непрерывного взаимодействия с партнёром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Анализ предлагаемых обстоятельств, логика поступков, сценическая задача. Словесное действие. Подход к пониманию авторского текста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"Я в предлагаемых обстоятельствах автора" как основополагающее условие существования студента на сцене.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  <w:t>Этюды на основе сюжетов, взятых из литературных произведений. Первый этап - этюды на органическое молчание, второй - с минимум слов.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81" w:hanging="0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Мастерство актёра с куклой</w:t>
      </w:r>
    </w:p>
    <w:p>
      <w:pPr>
        <w:pStyle w:val="Normal"/>
        <w:ind w:left="486" w:right="-88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60" w:right="-881" w:hanging="851"/>
        <w:jc w:val="both"/>
        <w:rPr/>
      </w:pPr>
      <w:r>
        <w:rPr>
          <w:sz w:val="24"/>
        </w:rPr>
        <w:t>Тема 4. Развитие художественной пластики рук - основа профессиональных навыков актёра-кукольника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Руки актёра как механизм управления куклой. Выработка ловкости рук, способности ощущать ими любые движения куклы, быстро реагировать на малейшие посылы внутренней жизни актёра с целью воплощения их в пластике куклы. Пластичность и выразительность рук как художественного инструмента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Развития пластики рук актёра - начальный этап обучения студентов в специфическом для искусства театра кукол направлении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 xml:space="preserve">Координация рук и тела актёра в пространстве для освоения профессиональной постановки руки при работе куклой: уровень, технология походки куклы, тренировка рефлекторной памяти с целью выработать способность "видеть" пластическую жизнь куклы (руки) со стороны. 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Иносказательность как основа художественного языка театра кукол. Кукла (рука актёра) как художественная форма выражения иносказательности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Развитие образного мышления, фантазии, воображения, вырабатывающих способность в обычном видеть необычное. Начальное понимание характера и характерности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Этюды на выполнение (рукой, рукой с шариком) простейших смысловых действий (видеть, слышать, думать, ощущать и т.д.), способствующих практическому осознанию особенности сценического существования актёра–кукольника: "Я - актёр и Кукла - мой инструмент"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Этюды с использованием художественной выразительности пластики рук актёра основная практическая работа семестра.</w:t>
      </w:r>
    </w:p>
    <w:p>
      <w:pPr>
        <w:pStyle w:val="Normal"/>
        <w:ind w:right="-881" w:firstLine="567"/>
        <w:rPr>
          <w:sz w:val="24"/>
        </w:rPr>
      </w:pPr>
      <w:r>
        <w:rPr>
          <w:sz w:val="24"/>
        </w:rPr>
      </w:r>
    </w:p>
    <w:p>
      <w:pPr>
        <w:pStyle w:val="Heading6"/>
        <w:ind w:right="-881" w:firstLine="709"/>
        <w:jc w:val="both"/>
        <w:rPr>
          <w:sz w:val="24"/>
        </w:rPr>
      </w:pPr>
      <w:r>
        <w:rPr>
          <w:sz w:val="24"/>
        </w:rPr>
        <w:t>Тема 5. Перчаточная кукла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 xml:space="preserve">Место перчаточной куклы в системе театральных кукол и в истории развития "искусства играющих кукол". Конструктивные особенности и художественно-выразительные возможности. Психофизические особенности взаимосвязи актёра и куклы. </w:t>
      </w:r>
    </w:p>
    <w:p>
      <w:pPr>
        <w:pStyle w:val="2"/>
        <w:ind w:left="0" w:right="-881" w:firstLine="709"/>
        <w:jc w:val="both"/>
        <w:rPr/>
      </w:pPr>
      <w:r>
        <w:rPr/>
        <w:t>Путь освоения перчаточной куклы: от упражнений "рука с шариком" к тренировочной кукле, т.е. кукле, не имеющей образного решения маски. Технология походки, «уровень», кукла смотрит, садится, встаёт, слушает и т.д. Поиск пластического эквивалента поведению человека. Не копирование физических действий человека, а</w:t>
      </w:r>
      <w:r>
        <w:rPr>
          <w:sz w:val="23"/>
        </w:rPr>
        <w:t xml:space="preserve"> </w:t>
      </w:r>
      <w:r>
        <w:rPr/>
        <w:t xml:space="preserve">образно-смысловое выражение их внутренней сути, исходя из конструктивных возможностей пластической "жизни" перчаточной куклы. Работа с руками куклы: кукла берёт вещь, несёт, кладёт и т.д. </w:t>
      </w:r>
    </w:p>
    <w:p>
      <w:pPr>
        <w:pStyle w:val="3"/>
        <w:ind w:left="0" w:right="-881" w:firstLine="709"/>
        <w:rPr/>
      </w:pPr>
      <w:r>
        <w:rPr/>
        <w:t>Работа с образными куклами над простейшими этюдами с одним-двумя событиями. Насыщение пластической жизни куклы осмысленными движениями-действиями для создания сценической жизни персонажа в определённых предлагаемых обстоятельствах. Статика куклы как выразительное средство.</w:t>
      </w:r>
    </w:p>
    <w:p>
      <w:pPr>
        <w:pStyle w:val="Heading3"/>
        <w:ind w:right="-881" w:firstLine="709"/>
        <w:jc w:val="both"/>
        <w:rPr/>
      </w:pPr>
      <w:r>
        <w:rPr/>
        <w:t>Построение речи куклы: звукоподражание, минимум слов, соответствие маски куклы и её "речи". Понятие о словесном действии через куклу. Расширение представления о характере и характерности.</w:t>
      </w:r>
    </w:p>
    <w:p>
      <w:pPr>
        <w:pStyle w:val="Normal"/>
        <w:ind w:left="486" w:right="-881" w:firstLine="648"/>
        <w:rPr>
          <w:sz w:val="23"/>
        </w:rPr>
      </w:pPr>
      <w:r>
        <w:rPr>
          <w:sz w:val="23"/>
        </w:rPr>
        <w:t xml:space="preserve">  </w:t>
      </w:r>
    </w:p>
    <w:p>
      <w:pPr>
        <w:pStyle w:val="Heading9"/>
        <w:ind w:right="-881" w:firstLine="709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Тема 6. Тростевая кукла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 xml:space="preserve">Конструктивные особенности: "гапит" - основа "анатомии" тростевой куклы. Отличие психофизической связи актёра и куклы по сравнению с работой перчаточной куклой. 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Отработка с тренировочной куклой (обнажённая механика (гапит) с безликой головой-шариком) элементов кукловождения: постановка рук актёра, координация тела актёра и куклы, уровень, технология походки и т.д. Особенность управления руками куклы: работа с помощником при отработке действия "кукла берёт или несёт предмет".</w:t>
      </w:r>
    </w:p>
    <w:p>
      <w:pPr>
        <w:pStyle w:val="2"/>
        <w:ind w:left="0" w:right="-881" w:firstLine="709"/>
        <w:jc w:val="both"/>
        <w:rPr/>
      </w:pPr>
      <w:r>
        <w:rPr/>
        <w:t>Новый этап развития образного мышления актёра-кукольника. Гапит как самостоятельное художественное средство. Небольшие этюды, где гапит перестаёт выполнять изначальную функцию (основа анатомии тростевой куклы), а становится особым выразительным средством (например, два гапита объединяются в одну конструкцию, создавая некое существо, где трости могут становиться ногами, рукоятка его головой и т.д.)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Переход от упражнений к этюдам. К тренировочной кукле добавляются детали костюма и маски (нос, глаза, уши, парик) для создания необходимой внешней характерности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Особенности общения в театре кукол: "я - моя кукла - кукла партнёра - партнёр"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Словесное действие: поиск речевой характерности, соответствующей маске куклы, движение, подготавливающее слово и т.д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Парные этюды с простым сюжетом, придуманным студентами, и одним-двумя событиями.</w:t>
      </w:r>
    </w:p>
    <w:p>
      <w:pPr>
        <w:pStyle w:val="Normal"/>
        <w:ind w:left="486" w:right="-8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-881" w:firstLine="709"/>
        <w:rPr/>
      </w:pPr>
      <w:r>
        <w:rPr/>
        <w:t>Тема 7. Марионетка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  <w:t>Место в истории театра кукол. Конструкция и основные разновидности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Подготовка куклы к работе: подвязка, особенности постановки рук актёра и психофизической взаимосвязи актёр-кукла при управлении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 xml:space="preserve">Весь процесс освоения куклы-марионетки строится по принципу изучения остальных кукол: от упражнений с тренировочной куклой к работе над этюдами.  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881" w:firstLine="709"/>
        <w:jc w:val="both"/>
        <w:rPr>
          <w:sz w:val="24"/>
        </w:rPr>
      </w:pPr>
      <w:r>
        <w:rPr>
          <w:sz w:val="24"/>
        </w:rPr>
        <w:t>Тема 8 Планшетная кукла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  <w:t>Конструктивные особенности: настольные, в рост человека и более, шарнирные и т.д.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  <w:t>Два пути освоение планшетной куклы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ind w:left="0" w:right="-881" w:firstLine="709"/>
        <w:jc w:val="both"/>
        <w:rPr/>
      </w:pPr>
      <w:r>
        <w:rPr>
          <w:sz w:val="24"/>
        </w:rPr>
        <w:t>от работы с тренировочной планшетной куклой (кусок ткани на "перекладине-плечиках" и безликая голова-шарик)  к работе с образной кукл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ind w:left="0" w:right="-881" w:firstLine="709"/>
        <w:jc w:val="both"/>
        <w:rPr>
          <w:sz w:val="24"/>
        </w:rPr>
      </w:pPr>
      <w:r>
        <w:rPr>
          <w:sz w:val="24"/>
        </w:rPr>
        <w:t>работа сразу с образной куклой.</w:t>
      </w:r>
    </w:p>
    <w:p>
      <w:pPr>
        <w:pStyle w:val="Normal"/>
        <w:tabs>
          <w:tab w:val="clear" w:pos="720"/>
          <w:tab w:val="left" w:pos="0" w:leader="none"/>
        </w:tabs>
        <w:ind w:right="-881" w:firstLine="709"/>
        <w:jc w:val="both"/>
        <w:rPr/>
      </w:pPr>
      <w:r>
        <w:rPr>
          <w:sz w:val="24"/>
        </w:rPr>
        <w:t>Весь процесс овладения планшетной куклой аналогичен работе с другими системами кукол: от упражнения к этюдам.</w:t>
      </w:r>
    </w:p>
    <w:p>
      <w:pPr>
        <w:pStyle w:val="Normal"/>
        <w:ind w:left="486" w:right="-88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right="-881" w:hanging="0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Работа над ролью</w:t>
      </w:r>
    </w:p>
    <w:p>
      <w:pPr>
        <w:pStyle w:val="Normal"/>
        <w:numPr>
          <w:ilvl w:val="0"/>
          <w:numId w:val="0"/>
        </w:numPr>
        <w:ind w:left="486" w:right="-881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ind w:right="-881" w:firstLine="709"/>
        <w:jc w:val="both"/>
        <w:rPr>
          <w:sz w:val="24"/>
        </w:rPr>
      </w:pPr>
      <w:r>
        <w:rPr>
          <w:sz w:val="24"/>
        </w:rPr>
        <w:t>Тема 9. Работа над ролью в драматических отрывках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 xml:space="preserve">Выбор драматургии. Тяготение театра кукол к иносказательности, обобщённости, гротеску, образности, острой характерности требует драматургии, которая позволит студентам почувствовать яркую театральную форму. 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Этапы работы над ролью: от застольного периода разбора пьесы и отрывка (изучение содержания роли) через этюдную разведку действия и характера персонажа (логика поступков и поиск внешней формы) к "жизни человеческого духа" (художественный образ). Роман жизни, "зерно образа". Жанр спектакля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 xml:space="preserve">Подробное знакомство с теоретическими источниками метода действенного анализа и применение его на практике. </w:t>
      </w:r>
    </w:p>
    <w:p>
      <w:pPr>
        <w:pStyle w:val="Normal"/>
        <w:ind w:left="486" w:right="-881" w:hanging="0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Heading6"/>
        <w:ind w:left="1701" w:right="-881" w:hanging="992"/>
        <w:jc w:val="both"/>
        <w:rPr>
          <w:sz w:val="24"/>
        </w:rPr>
      </w:pPr>
      <w:r>
        <w:rPr>
          <w:sz w:val="24"/>
        </w:rPr>
        <w:t>Тема 10. Работа над ролью в отрывках и полнометражном  спектакле с  куклами</w:t>
      </w:r>
    </w:p>
    <w:p>
      <w:pPr>
        <w:pStyle w:val="Normal"/>
        <w:ind w:right="-881" w:firstLine="709"/>
        <w:jc w:val="both"/>
        <w:rPr>
          <w:sz w:val="24"/>
        </w:rPr>
      </w:pPr>
      <w:r>
        <w:rPr>
          <w:sz w:val="24"/>
        </w:rPr>
        <w:t xml:space="preserve">Особенности драматургии театра кукол. 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Кукла - художественный инструмент актёра-кукольника. Характер в кукольном спектакле. Художник - соавтор актёра в работе над ролью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Разведка пластических возможностей куклы - начальный этап этюдного периода работы над ролью. Поиск и построение пластической партитуры роли  как последовательное раскрытие художественных и конструктивных возможностей, заложенных в куклу художником, с целью создания наибольшей выразительности сценического образа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Актёр и режиссёр в театре кукол - особенность художественного взаимопонимания: режиссёр - "зеркало" актёра в работе с куклой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Значение актёрского ансамбля: работа двух и более актёров с одной куклой. Особая роль "помощника" в роли. Необходимость исполнения  двух и более ролей в одном спектакле (отрывке)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Перспектива актёра и роли в отрывке и спектакле. Развитие роли от спектакля к спектаклю. Самостоятельный анализ и корректировка роли. Зритель - третий компонент спектакля. Влияние реакции зрительской аудитории на работу актёра.</w:t>
      </w:r>
    </w:p>
    <w:p>
      <w:pPr>
        <w:pStyle w:val="Normal"/>
        <w:ind w:right="-881" w:firstLine="709"/>
        <w:jc w:val="both"/>
        <w:rPr/>
      </w:pPr>
      <w:r>
        <w:rPr>
          <w:sz w:val="24"/>
        </w:rPr>
        <w:t>Развитие творческой инициативы студентов: ввод на роль по личной заявке, самостоятельная работа (концертный номер или небольшой моноспектакль), - важный</w:t>
      </w:r>
      <w:r>
        <w:rPr>
          <w:sz w:val="23"/>
        </w:rPr>
        <w:t xml:space="preserve"> момент, способствующий профессиональному росту.</w:t>
      </w:r>
    </w:p>
    <w:p>
      <w:pPr>
        <w:pStyle w:val="Normal"/>
        <w:ind w:right="-881" w:firstLine="709"/>
        <w:jc w:val="both"/>
        <w:rPr/>
      </w:pPr>
      <w:r>
        <w:rPr>
          <w:sz w:val="23"/>
        </w:rPr>
        <w:t>«Туалет актёра»: выработка потребности в проведении самостоятельного тренажа-настройки перед спектаклем. Творческие встречи со зрителями как средство гражданского воспитания будущих актёров.</w:t>
      </w:r>
    </w:p>
    <w:p>
      <w:pPr>
        <w:pStyle w:val="Normal"/>
        <w:ind w:left="486" w:right="-881" w:firstLine="50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3. Самостоятельная работа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0" w:firstLine="709"/>
        <w:jc w:val="both"/>
        <w:rPr/>
      </w:pPr>
      <w:r>
        <w:rPr>
          <w:sz w:val="24"/>
        </w:rPr>
        <w:t>В связи с практическим характером курса в качестве заданий для самостоятельной работы студентам предлагается освоение упражнений, показанных на занятиях, выполнение заданий на наблюдения, работа над этюдами на заданные темы, репетиционная работа над отрывками и спектаклями, изучение литературы в порядке подготовки к занятиям по соответствующим темам.</w:t>
      </w:r>
    </w:p>
    <w:p>
      <w:pPr>
        <w:pStyle w:val="Normal"/>
        <w:ind w:right="-71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 Курсовые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709"/>
        <w:jc w:val="both"/>
        <w:rPr>
          <w:sz w:val="24"/>
        </w:rPr>
      </w:pPr>
      <w:r>
        <w:rPr>
          <w:sz w:val="24"/>
        </w:rPr>
        <w:t xml:space="preserve">Курсовые актерские работы выполняются коллективно в виде учебных отрывков и спектак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 Экзамен по всему курсу</w:t>
      </w:r>
    </w:p>
    <w:p>
      <w:pPr>
        <w:pStyle w:val="Normal"/>
        <w:ind w:left="4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709"/>
        <w:jc w:val="both"/>
        <w:rPr/>
      </w:pPr>
      <w:r>
        <w:rPr>
          <w:sz w:val="24"/>
        </w:rPr>
        <w:t>Экзамен по всему курсу засчитывается по результатам освоения студентом материала программы и оценивается в соответствии с требованиями к уровню освоения содержания курса на основе показа актерских работ студента в учебных отрывках и спектакл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Распределение часов курса по темам и видам работ </w:t>
      </w:r>
    </w:p>
    <w:p>
      <w:pPr>
        <w:pStyle w:val="Normal"/>
        <w:ind w:left="1020" w:hanging="0"/>
        <w:jc w:val="center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418"/>
        <w:gridCol w:w="992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ые практические занятия 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(часов)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ЕЦИФИКА ОСНОВ ПСИХОТЕХНИКИ АКТЁРА- КУ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7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5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201)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актёрского аппарата. Особенности внутренней и внешней техники актёра-ку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аботка элементов психотехники в учебных этю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ническ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СТЕРСТВО АКТЁРА С КУК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1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0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художественной пластики рук – основа профессиональных навыков актёра-ку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оч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стев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5 (2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1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67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ион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2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(1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2)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НАД Р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4)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ролью в драматических отры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)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над ролью в отрывках и полнометражном спектакле с ку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3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7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90)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ind w:left="2268" w:hanging="1559"/>
        <w:outlineLvl w:val="0"/>
        <w:rPr/>
      </w:pPr>
      <w:r>
        <w:rPr>
          <w:b/>
          <w:sz w:val="24"/>
          <w:u w:val="single"/>
        </w:rPr>
        <w:t>Примечание.</w:t>
      </w:r>
      <w:r>
        <w:rPr>
          <w:b/>
          <w:sz w:val="24"/>
        </w:rPr>
        <w:t xml:space="preserve"> </w:t>
      </w:r>
      <w:r>
        <w:rPr>
          <w:bCs/>
          <w:sz w:val="24"/>
        </w:rPr>
        <w:t>Количество часов указано в двух вариантах: для 4-летнего и –  в скобках – для 5-летнего обучения.</w:t>
      </w:r>
      <w:r>
        <w:rPr>
          <w:b/>
          <w:sz w:val="24"/>
        </w:rPr>
        <w:t xml:space="preserve"> </w:t>
      </w:r>
    </w:p>
    <w:p>
      <w:pPr>
        <w:pStyle w:val="Normal"/>
        <w:ind w:left="1020" w:hanging="0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ind w:left="1020" w:hanging="0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ind w:left="1020" w:hanging="0"/>
        <w:rPr>
          <w:sz w:val="23"/>
        </w:rPr>
      </w:pPr>
      <w:r>
        <w:rPr>
          <w:sz w:val="23"/>
        </w:rPr>
        <w:t>Экзамен.</w:t>
      </w:r>
    </w:p>
    <w:p>
      <w:pPr>
        <w:pStyle w:val="Normal"/>
        <w:ind w:left="1020" w:hanging="0"/>
        <w:rPr>
          <w:sz w:val="23"/>
        </w:rPr>
      </w:pPr>
      <w:r>
        <w:rPr>
          <w:sz w:val="23"/>
        </w:rPr>
      </w:r>
    </w:p>
    <w:p>
      <w:pPr>
        <w:pStyle w:val="Normal"/>
        <w:ind w:left="1020" w:hanging="0"/>
        <w:rPr>
          <w:sz w:val="23"/>
        </w:rPr>
      </w:pPr>
      <w:r>
        <w:rPr>
          <w:sz w:val="23"/>
        </w:rPr>
      </w:r>
    </w:p>
    <w:p>
      <w:pPr>
        <w:pStyle w:val="Normal"/>
        <w:ind w:left="1020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ind w:left="1020" w:hanging="0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 Рекомендуемая литература (основная)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3"/>
        </w:rPr>
      </w:pPr>
      <w:r>
        <w:rPr>
          <w:sz w:val="23"/>
        </w:rPr>
        <w:t>Деммени Е.С. Призвание - кукольник. Л., 1986.</w:t>
      </w:r>
    </w:p>
    <w:p>
      <w:pPr>
        <w:pStyle w:val="Normal"/>
        <w:rPr/>
      </w:pPr>
      <w:r>
        <w:rPr>
          <w:sz w:val="23"/>
        </w:rPr>
        <w:t>Гиппиус С.В. Тренинг развития креативности. Гимнастика чувств. СПб., 2001.</w:t>
      </w:r>
    </w:p>
    <w:p>
      <w:pPr>
        <w:pStyle w:val="Normal"/>
        <w:rPr>
          <w:sz w:val="23"/>
        </w:rPr>
      </w:pPr>
      <w:r>
        <w:rPr>
          <w:sz w:val="23"/>
        </w:rPr>
        <w:t xml:space="preserve">Королёв М.М. Искусство театра кукол. Л., 1973. </w:t>
      </w:r>
    </w:p>
    <w:p>
      <w:pPr>
        <w:pStyle w:val="Normal"/>
        <w:rPr/>
      </w:pPr>
      <w:r>
        <w:rPr>
          <w:sz w:val="23"/>
        </w:rPr>
        <w:t>Кристи Г.В. Воспитание актёра школы Станиславского. М., 1968.</w:t>
      </w:r>
    </w:p>
    <w:p>
      <w:pPr>
        <w:pStyle w:val="Normal"/>
        <w:rPr>
          <w:sz w:val="23"/>
        </w:rPr>
      </w:pPr>
      <w:r>
        <w:rPr>
          <w:sz w:val="23"/>
        </w:rPr>
        <w:t>Немирович-Данченко В.И. о творчестве актёра. Хрестоматия. М.1973</w:t>
      </w:r>
    </w:p>
    <w:p>
      <w:pPr>
        <w:pStyle w:val="Normal"/>
        <w:ind w:left="284" w:hanging="284"/>
        <w:rPr>
          <w:sz w:val="23"/>
        </w:rPr>
      </w:pPr>
      <w:r>
        <w:rPr>
          <w:sz w:val="23"/>
        </w:rPr>
        <w:t>Образцов С.В. Моя профессия. М., 1981.</w:t>
      </w:r>
    </w:p>
    <w:p>
      <w:pPr>
        <w:pStyle w:val="Normal"/>
        <w:rPr>
          <w:sz w:val="23"/>
        </w:rPr>
      </w:pPr>
      <w:r>
        <w:rPr>
          <w:sz w:val="23"/>
        </w:rPr>
        <w:t>Перетц В.Н. Кукольный театр на Руси. М., 1998.</w:t>
      </w:r>
    </w:p>
    <w:p>
      <w:pPr>
        <w:pStyle w:val="Normal"/>
        <w:rPr/>
      </w:pPr>
      <w:r>
        <w:rPr>
          <w:sz w:val="23"/>
        </w:rPr>
        <w:t>Смирнова Н.И. Искусство играющих кукол. М., 1983.</w:t>
      </w:r>
    </w:p>
    <w:p>
      <w:pPr>
        <w:pStyle w:val="Normal"/>
        <w:rPr>
          <w:sz w:val="23"/>
        </w:rPr>
      </w:pPr>
      <w:r>
        <w:rPr>
          <w:sz w:val="23"/>
        </w:rPr>
        <w:t>Соломоник И.Н. Куклы выходят на сцену. М., 1993.</w:t>
      </w:r>
    </w:p>
    <w:p>
      <w:pPr>
        <w:pStyle w:val="Normal"/>
        <w:rPr/>
      </w:pPr>
      <w:r>
        <w:rPr>
          <w:sz w:val="23"/>
        </w:rPr>
        <w:t>Сперанский Е.В. Актёр театра кукол. М.,1965.</w:t>
      </w:r>
    </w:p>
    <w:p>
      <w:pPr>
        <w:pStyle w:val="Style7"/>
        <w:rPr/>
      </w:pPr>
      <w:r>
        <w:rPr/>
        <w:t>Станиславский К.С. Моя жизнь в искусстве. Работа актера над собой. Работа актера над ролью // Станиславский К.С. Собрание сочинений в 8-ми тт., тт. 1-3. М., 1954-1957.</w:t>
      </w:r>
    </w:p>
    <w:p>
      <w:pPr>
        <w:pStyle w:val="Normal"/>
        <w:rPr/>
      </w:pPr>
      <w:r>
        <w:rPr>
          <w:sz w:val="23"/>
        </w:rPr>
        <w:t>Товстоногов Г.А. Зеркало сцены. В 2-х т. М-Л., 1984.</w:t>
      </w:r>
    </w:p>
    <w:p>
      <w:pPr>
        <w:pStyle w:val="Normal"/>
        <w:rPr>
          <w:sz w:val="23"/>
        </w:rPr>
      </w:pPr>
      <w:r>
        <w:rPr>
          <w:sz w:val="23"/>
        </w:rPr>
        <w:t>Чехов М.А. Литературное наследие. В 2-х т. М., 1995.</w:t>
      </w:r>
    </w:p>
    <w:p>
      <w:pPr>
        <w:pStyle w:val="Normal"/>
        <w:ind w:left="1080" w:hanging="0"/>
        <w:rPr>
          <w:sz w:val="23"/>
        </w:rPr>
      </w:pPr>
      <w:r>
        <w:rPr>
          <w:sz w:val="23"/>
        </w:rPr>
      </w:r>
    </w:p>
    <w:p>
      <w:pPr>
        <w:pStyle w:val="Normal"/>
        <w:ind w:left="1020" w:hanging="0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 Рекомендуемая литература (дополнительна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3"/>
        </w:rPr>
        <w:t>Акимов Н.П. Театральное наследие. В 2-х т. Л., 1978.</w:t>
      </w:r>
    </w:p>
    <w:p>
      <w:pPr>
        <w:pStyle w:val="Normal"/>
        <w:rPr>
          <w:sz w:val="23"/>
        </w:rPr>
      </w:pPr>
      <w:r>
        <w:rPr>
          <w:sz w:val="23"/>
        </w:rPr>
        <w:t>Андрианова Т.П. Тренинг актёра в театре кукол. Л., 1983.</w:t>
      </w:r>
    </w:p>
    <w:p>
      <w:pPr>
        <w:pStyle w:val="Normal"/>
        <w:rPr>
          <w:sz w:val="23"/>
        </w:rPr>
      </w:pPr>
      <w:r>
        <w:rPr>
          <w:sz w:val="23"/>
        </w:rPr>
        <w:t>Вахтангов Е.Б. Материалы  и статьи. М., 1983.</w:t>
      </w:r>
    </w:p>
    <w:p>
      <w:pPr>
        <w:pStyle w:val="Normal"/>
        <w:ind w:left="1080" w:hanging="1080"/>
        <w:rPr/>
      </w:pPr>
      <w:r>
        <w:rPr>
          <w:sz w:val="23"/>
        </w:rPr>
        <w:t>Калмановский Е.С. Театр кукол, день сегодняшний. Л., 1973.</w:t>
      </w:r>
    </w:p>
    <w:p>
      <w:pPr>
        <w:pStyle w:val="Normal"/>
        <w:ind w:left="1080" w:hanging="1080"/>
        <w:rPr>
          <w:sz w:val="23"/>
        </w:rPr>
      </w:pPr>
      <w:r>
        <w:rPr>
          <w:sz w:val="23"/>
        </w:rPr>
        <w:t>Кнебель М.О. О действенном анализе пьесы и роли. М., 1971.</w:t>
      </w:r>
    </w:p>
    <w:p>
      <w:pPr>
        <w:pStyle w:val="Normal"/>
        <w:rPr>
          <w:sz w:val="23"/>
        </w:rPr>
      </w:pPr>
      <w:r>
        <w:rPr>
          <w:sz w:val="23"/>
        </w:rPr>
        <w:t>Некрылова А.Ф. Русские городские праздники, увеселения и зрелища. Л., 1984.</w:t>
      </w:r>
    </w:p>
    <w:p>
      <w:pPr>
        <w:pStyle w:val="Normal"/>
        <w:rPr>
          <w:sz w:val="23"/>
        </w:rPr>
      </w:pPr>
      <w:r>
        <w:rPr>
          <w:sz w:val="23"/>
        </w:rPr>
        <w:t>Симанович-Ефимова Н.Я. Записки петрушечника. Л., 1981.</w:t>
      </w:r>
    </w:p>
    <w:p>
      <w:pPr>
        <w:pStyle w:val="Normal"/>
        <w:rPr/>
      </w:pPr>
      <w:r>
        <w:rPr>
          <w:sz w:val="23"/>
        </w:rPr>
        <w:t>Советов В.М. Театральные куклы. Технология изготовления. СПб., 2003.</w:t>
      </w:r>
    </w:p>
    <w:p>
      <w:pPr>
        <w:pStyle w:val="Normal"/>
        <w:rPr>
          <w:sz w:val="23"/>
        </w:rPr>
      </w:pPr>
      <w:r>
        <w:rPr>
          <w:sz w:val="23"/>
        </w:rPr>
        <w:t>Смирнова Н.И. И оживают куклы. М., 1982.</w:t>
      </w:r>
    </w:p>
    <w:p>
      <w:pPr>
        <w:pStyle w:val="Normal"/>
        <w:rPr>
          <w:sz w:val="23"/>
        </w:rPr>
      </w:pPr>
      <w:r>
        <w:rPr>
          <w:sz w:val="23"/>
        </w:rPr>
        <w:t>Федотов А.Я. Секреты театра кукол. М., 1963.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ind w:left="1020" w:hanging="0"/>
        <w:rPr>
          <w:sz w:val="23"/>
        </w:rPr>
      </w:pPr>
      <w:r>
        <w:rPr>
          <w:sz w:val="23"/>
        </w:rPr>
      </w:r>
    </w:p>
    <w:p>
      <w:pPr>
        <w:pStyle w:val="Normal"/>
        <w:ind w:left="102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  <w:t>Автор-составитель: Н.П. Наумов, профессор.</w:t>
      </w:r>
    </w:p>
    <w:p>
      <w:pPr>
        <w:pStyle w:val="Normal"/>
        <w:rPr>
          <w:sz w:val="24"/>
        </w:rPr>
      </w:pPr>
      <w:r>
        <w:rPr>
          <w:sz w:val="24"/>
        </w:rPr>
        <w:t>Рецензент: В.С. Шалимов, профессор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588" w:right="1610" w:gutter="0" w:header="720" w:top="9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 </w:t>
      </w:r>
      <w:r>
        <w:rPr>
          <w:sz w:val="19"/>
        </w:rPr>
        <w:t>Психофизический тренинг является постоянной составляющей всех тем и разделов. Поэтому при изложении  содержания последующих разделов и тем упоминаться не буд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40"/>
        </w:tabs>
        <w:ind w:left="174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Cs/>
      <w:sz w:val="24"/>
    </w:rPr>
  </w:style>
  <w:style w:type="paragraph" w:styleId="TextBody">
    <w:name w:val="Body Text"/>
    <w:basedOn w:val="Normal"/>
    <w:pPr>
      <w:outlineLvl w:val="0"/>
    </w:pPr>
    <w:rPr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86" w:firstLine="648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6" w:firstLine="79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456" w:hanging="567"/>
    </w:pPr>
    <w:rPr>
      <w:sz w:val="23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46:00Z</dcterms:created>
  <dc:creator>NIK NAUMOV</dc:creator>
  <dc:description/>
  <dc:language>en-US</dc:language>
  <cp:lastModifiedBy>WS_1</cp:lastModifiedBy>
  <cp:lastPrinted>2003-10-12T19:32:00Z</cp:lastPrinted>
  <dcterms:modified xsi:type="dcterms:W3CDTF">2004-03-19T08:20:00Z</dcterms:modified>
  <cp:revision>6</cp:revision>
  <dc:subject/>
  <dc:title>Министерство  образования  Российской  Федерации</dc:title>
</cp:coreProperties>
</file>