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РЕКОМЕНДОВАНО                                                                                              РУКОВОДИТЕЛЬ</w:t>
      </w:r>
    </w:p>
    <w:p>
      <w:pPr>
        <w:pStyle w:val="Normal"/>
        <w:rPr>
          <w:sz w:val="21"/>
        </w:rPr>
      </w:pPr>
      <w:r>
        <w:rPr>
          <w:sz w:val="21"/>
        </w:rPr>
        <w:t>Учебно-методическим объединением                                                                     Департамента содержания</w:t>
      </w:r>
    </w:p>
    <w:p>
      <w:pPr>
        <w:pStyle w:val="Normal"/>
        <w:rPr>
          <w:sz w:val="21"/>
        </w:rPr>
      </w:pPr>
      <w:r>
        <w:rPr>
          <w:sz w:val="21"/>
        </w:rPr>
        <w:t xml:space="preserve">по образованию  в области театрального искусства.                                        высшего профессионального </w:t>
      </w:r>
    </w:p>
    <w:p>
      <w:pPr>
        <w:pStyle w:val="Normal"/>
        <w:rPr>
          <w:sz w:val="21"/>
        </w:rPr>
      </w:pPr>
      <w:r>
        <w:rPr>
          <w:sz w:val="21"/>
        </w:rPr>
        <w:t>Председатель                                                                                                        образования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      Л.В.Попов</w:t>
      </w:r>
    </w:p>
    <w:p>
      <w:pPr>
        <w:pStyle w:val="Normal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5"/>
        </w:rPr>
      </w:pPr>
      <w:r>
        <w:rPr>
          <w:sz w:val="35"/>
        </w:rPr>
        <w:t>"Мастерство артиста  музыкального театра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С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050100 «Актерское искусство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«Артист музыкального теат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"Мастерство артиста музыкального театра " федерального компонента цикла СД составлена в соответствии с  государственным  образовательным стандартом второго поколения  по специальности  050100 "Актёрское искусство" (квалификация «Артист музыкального театра»)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left="520" w:right="40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62" w:hanging="0"/>
        <w:jc w:val="center"/>
        <w:outlineLvl w:val="0"/>
        <w:rPr/>
      </w:pPr>
      <w:r>
        <w:rPr>
          <w:sz w:val="28"/>
          <w:lang w:val="en-US"/>
        </w:rPr>
        <w:t>I</w:t>
      </w:r>
      <w:r>
        <w:rPr>
          <w:sz w:val="28"/>
        </w:rPr>
        <w:t>. Организационно - методический раздел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jc w:val="center"/>
        <w:rPr>
          <w:sz w:val="24"/>
        </w:rPr>
      </w:pPr>
      <w:r>
        <w:rPr>
          <w:b/>
          <w:sz w:val="24"/>
        </w:rPr>
        <w:t>1. Цель курса</w:t>
      </w:r>
    </w:p>
    <w:p>
      <w:pPr>
        <w:pStyle w:val="BodyTextIndent2"/>
        <w:spacing w:lineRule="auto" w:line="240" w:before="0" w:after="0"/>
        <w:rPr>
          <w:sz w:val="24"/>
        </w:rPr>
      </w:pPr>
      <w:r>
        <w:rPr>
          <w:sz w:val="24"/>
        </w:rPr>
        <w:t>Основной целью курса является подготовка высококвалифицированного специалиста – артиста музыкального театра, к профессиональной творческой деятельности – исполнению ролей (партий) в музыкальных спектаклях разных жанров (опере, оперетте, мюзикле), а также на эстраде, в кинематографе, игровом телевидении, - в соответствии с современными художественными требованиями актерского искусства музыкального театра.</w:t>
      </w:r>
    </w:p>
    <w:p>
      <w:pPr>
        <w:pStyle w:val="BodyTextIndent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Задача курса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аскрытие индивидуальных способностей студента на базе освоения основ актёрской профессии, художественных и эстетических особенностями музыкального театра и смежных искусств (эстрадно-концертная деятельность, кинематограф, телевидение и др.). Формирование у будущих артистов понимания важности нравственной позиции и личной ответственности художника перед обществом.</w:t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Место курса в профессиональной подготовке выпускника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Дисциплина «Мастерство артиста музыкального театра» является профилирующей в цикле специальных дисциплин и  использует все творческие навыки, приобретаемые студентами в ходе освоения практических курсов в циклах общепрофессиональных и специальных дисциплин, связанных со сценической речью,  музыкальным и пластическим воспитанием.</w:t>
      </w:r>
    </w:p>
    <w:p>
      <w:pPr>
        <w:pStyle w:val="Normal1"/>
        <w:spacing w:lineRule="auto" w:line="240"/>
        <w:ind w:firstLine="42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«Мастерство артиста музыкального театра» опирается также на  теоретические знания, усвоенные студентами в цикле общепрофессиональных дисциплин («История театра», «Организация театрального дела в России»  и др.) и в цикле специальных дисциплин  («История искусства музыкального театра», «История вокального искусства» и др.). Важными для освоения дисциплины являются нравственные, эстетические  и жизненные позиции будущих специалистов, формированию которых способствует изучение ими общих гуманитарных и социально-экономических дисциплин («Отечественная история», «Философия» и др.). Плодотворному освоению курса «Мастерство артиста музыкального театра»</w:t>
      </w:r>
      <w:r>
        <w:rPr/>
        <w:t xml:space="preserve"> </w:t>
      </w:r>
      <w:r>
        <w:rPr>
          <w:sz w:val="24"/>
        </w:rPr>
        <w:t>способствует производственная практика в Учебном театре и других сценических площадках города.</w:t>
      </w:r>
    </w:p>
    <w:p>
      <w:pPr>
        <w:pStyle w:val="Normal1"/>
        <w:spacing w:lineRule="auto" w:line="240"/>
        <w:ind w:firstLine="426"/>
        <w:jc w:val="both"/>
        <w:rPr>
          <w:sz w:val="23"/>
        </w:rPr>
      </w:pPr>
      <w:r>
        <w:rPr>
          <w:sz w:val="23"/>
        </w:rPr>
      </w:r>
    </w:p>
    <w:p>
      <w:pPr>
        <w:pStyle w:val="Normal1"/>
        <w:spacing w:lineRule="auto" w:line="240"/>
        <w:ind w:firstLine="426"/>
        <w:jc w:val="both"/>
        <w:rPr>
          <w:sz w:val="23"/>
        </w:rPr>
      </w:pPr>
      <w:r>
        <w:rPr>
          <w:sz w:val="23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426"/>
        <w:jc w:val="center"/>
        <w:outlineLvl w:val="0"/>
        <w:rPr>
          <w:sz w:val="24"/>
        </w:rPr>
      </w:pPr>
      <w:r>
        <w:rPr>
          <w:b/>
          <w:sz w:val="24"/>
        </w:rPr>
        <w:t>4. Требования к уровню освоения содержания курса</w:t>
      </w:r>
    </w:p>
    <w:p>
      <w:pPr>
        <w:pStyle w:val="Normal1"/>
        <w:numPr>
          <w:ilvl w:val="0"/>
          <w:numId w:val="0"/>
        </w:numPr>
        <w:spacing w:lineRule="auto" w:line="240"/>
        <w:ind w:firstLine="426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В результате освоения дисциплины «Мастерство артиста музыкального театра» студент должен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освоить и применять приемы психотехники актёра  в работе над ролью (партией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вободно владеть певческим голосом, культурой сценической речи, внутренней и внешней  актёрской техникой, включающей пластическую выразительность тела, быть готовым технически и пластически к выполнению задач, поставленных балетмейстеро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готовить под руководством дирижера и режиссера и исполнять партии (роли) в музыкальных спектаклях разных жанров (опера, оперетта, мюзикл и др.), а также отдельные партии в концертах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иметь навыки работы в творческом коллективе в рамках единого художественного замысла;</w:t>
      </w:r>
    </w:p>
    <w:p>
      <w:pPr>
        <w:pStyle w:val="Normal1"/>
        <w:numPr>
          <w:ilvl w:val="0"/>
          <w:numId w:val="2"/>
        </w:numPr>
        <w:spacing w:lineRule="auto" w:line="240"/>
        <w:ind w:left="709" w:hanging="0"/>
        <w:jc w:val="both"/>
        <w:rPr>
          <w:b/>
          <w:b/>
          <w:sz w:val="24"/>
        </w:rPr>
      </w:pPr>
      <w:r>
        <w:rPr>
          <w:sz w:val="24"/>
        </w:rPr>
        <w:t xml:space="preserve">ориентироваться в литературе по проблемам театрального искусства. </w:t>
      </w:r>
    </w:p>
    <w:p>
      <w:pPr>
        <w:pStyle w:val="Normal1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курса</w:t>
      </w:r>
    </w:p>
    <w:p>
      <w:pPr>
        <w:pStyle w:val="Normal1"/>
        <w:spacing w:lineRule="auto" w:line="240"/>
        <w:ind w:firstLine="486"/>
        <w:rPr>
          <w:sz w:val="23"/>
        </w:rPr>
      </w:pPr>
      <w:r>
        <w:rPr>
          <w:sz w:val="23"/>
        </w:rPr>
        <w:t xml:space="preserve">   </w:t>
      </w:r>
    </w:p>
    <w:p>
      <w:pPr>
        <w:pStyle w:val="Normal1"/>
        <w:numPr>
          <w:ilvl w:val="0"/>
          <w:numId w:val="0"/>
        </w:numPr>
        <w:spacing w:lineRule="auto" w:line="240"/>
        <w:ind w:left="-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 Разделы курса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/>
          <w:sz w:val="24"/>
        </w:rPr>
        <w:t xml:space="preserve">Раздел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   Основы психотехники артиста музыкального театра.</w:t>
      </w:r>
    </w:p>
    <w:p>
      <w:pPr>
        <w:pStyle w:val="Normal1"/>
        <w:spacing w:lineRule="auto" w:line="240"/>
        <w:ind w:hanging="0"/>
        <w:jc w:val="both"/>
        <w:rPr/>
      </w:pPr>
      <w:r>
        <w:rPr>
          <w:b/>
          <w:sz w:val="24"/>
        </w:rPr>
        <w:t xml:space="preserve">Раздел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  Мастерство актера.</w:t>
      </w:r>
    </w:p>
    <w:p>
      <w:pPr>
        <w:pStyle w:val="Normal1"/>
        <w:spacing w:lineRule="auto" w:line="240"/>
        <w:ind w:hanging="0"/>
        <w:jc w:val="both"/>
        <w:rPr/>
      </w:pPr>
      <w:r>
        <w:rPr>
          <w:b/>
          <w:sz w:val="24"/>
        </w:rPr>
        <w:t xml:space="preserve">Раздел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Работа над ролью (партией).</w:t>
      </w:r>
    </w:p>
    <w:p>
      <w:pPr>
        <w:pStyle w:val="Normal1"/>
        <w:spacing w:lineRule="auto" w:line="24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1"/>
        <w:spacing w:lineRule="auto" w:line="240"/>
        <w:jc w:val="center"/>
        <w:rPr>
          <w:sz w:val="24"/>
        </w:rPr>
      </w:pPr>
      <w:r>
        <w:rPr>
          <w:b/>
          <w:sz w:val="24"/>
        </w:rPr>
        <w:t xml:space="preserve">2.Темы  и краткое  содержание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1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сновы психотехники артиста музыкального театра</w:t>
      </w:r>
    </w:p>
    <w:p>
      <w:pPr>
        <w:pStyle w:val="Normal1"/>
        <w:spacing w:lineRule="auto" w:line="24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Развитие актёрского аппарата.  Особенности внутренней и внешней                          техники актёра музыкального театра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sz w:val="24"/>
        </w:rPr>
        <w:t>Введение в профессию – установочные лекции-беседы: роль и место музыкального театра среди прочих видов искусства; особенности актерского искусства и его методологическое отличие от других профессий; особенности природы человека-актера; основные этапы возникновения и развития различных актерских и вокальных школ;</w:t>
      </w:r>
      <w:r>
        <w:rPr/>
        <w:t xml:space="preserve"> </w:t>
      </w:r>
      <w:r>
        <w:rPr>
          <w:sz w:val="24"/>
        </w:rPr>
        <w:t>этика и дисциплина как необходимые элементы  коллективного творчества.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  <w:t>Практическая работа по первоначальному освоению элементов органического действия на сцене: развитие природных актёрских данных, психофизический тренинг овладения основными элементами внутренней и внешней актёрской техники  (внимание, освобождение мышц, воображение, чувство правды и вера, наблюдательность, память физических действий и ощущений, и т.д.).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  <w:t>Законы органичного существования на сцене: логика и последовательность поступков, восприятие, оценка, воздействие, кинолента видений, внутренняя речь как основа (контролёр) органичности поведения.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  <w:t>Структура сценического действия (предлагаемые обстоятельства, событие, конфликт, задача и пр.), обоснованность, целесообразность и продуктивность сценического  существования.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  <w:t>Групповые упражнения, подводящие к пониманию и освоению элементов сценического общения. Роль музыки как организующего начала в упражнениях по освоению элементов психотехники актера.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  <w:t>«Я в предлагаемых обстоятельствах» как основополагающее условие при выполнении упражнений и этюдов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b/>
          <w:sz w:val="24"/>
        </w:rPr>
        <w:t>Тема 2. Приобретение первичных навыков в учебных этюдах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Отработка элементов психотехники актёра проходит  в учебных этюдах (одиночных и парных с простейшим сюжетом на одно событие) на материале  «память  физических действий и ощущений» (работа с воображаемыми предметами)  и «наблюдения» (пластика животных и др.).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егулярный психофизический тренинг, включающий новые упражнения, соответствующие данной теме. Начало музыкально-ритмической системы построения тренинга.</w:t>
      </w:r>
    </w:p>
    <w:p>
      <w:pPr>
        <w:pStyle w:val="Normal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3. Сценическое действие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  <w:t>Понятие о музыке, как мощном возбудителе сценического действия. Анализ отдельных музыкальных произведений с точки зрения  скрытых в нем коллизий, на основе которых может быть построено актерское действие в нафантазированных предлагаемых обстоятельствах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Усложненные упражнения в виде парных, а затем и тройных этюдов на основе  небольших музыкальных произведений. Переход к этюдам более массовым, вплоть до общекурсового.</w:t>
      </w:r>
    </w:p>
    <w:p>
      <w:pPr>
        <w:pStyle w:val="BodyTextIndent2"/>
        <w:spacing w:lineRule="auto" w:line="240" w:before="0" w:after="0"/>
        <w:ind w:firstLine="709"/>
        <w:rPr/>
      </w:pPr>
      <w:r>
        <w:rPr>
          <w:sz w:val="24"/>
        </w:rPr>
        <w:t>Общение - основополагающий момент взаимосвязи на сцене, основа сценического действия. Приспособления как важнейший элемент взаимодействия с партнёром. Оценка как процесс возникновения определённого эмоционального отношения к объекту внимания,</w:t>
      </w:r>
      <w:r>
        <w:rPr/>
        <w:t xml:space="preserve"> </w:t>
      </w:r>
      <w:r>
        <w:rPr>
          <w:sz w:val="24"/>
        </w:rPr>
        <w:t xml:space="preserve">подчеркнутого построением музыкальной драматургии, осмысление этого   отношения и поиск ответного действия.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Освоение целенаправленного, продуктивного и непрерывного взаимодействия с партнёром в системе музыкально-ритмического строя.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Этюды на основе сюжетов, взятых из литературных произведений. Первый этап - этюды на органическое молчание, второй - с минимум слов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Анализ предлагаемых обстоятельств, логика поступков, сценическая задача. Словесное действие. Подход   пониманию авторского текста.</w:t>
      </w:r>
    </w:p>
    <w:p>
      <w:pPr>
        <w:pStyle w:val="BodyTextIndent3"/>
        <w:spacing w:lineRule="auto" w:line="240"/>
        <w:ind w:firstLine="709"/>
        <w:rPr>
          <w:sz w:val="24"/>
        </w:rPr>
      </w:pPr>
      <w:r>
        <w:rPr>
          <w:sz w:val="24"/>
        </w:rPr>
        <w:t>"Я в предлагаемых обстоятельствах автора" как основополагающее условие существования студента на сцене.</w:t>
      </w:r>
    </w:p>
    <w:p>
      <w:pPr>
        <w:pStyle w:val="BodyTextIndent3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Мастерство актера</w:t>
      </w:r>
    </w:p>
    <w:p>
      <w:pPr>
        <w:pStyle w:val="BodyTextIndent3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4. Парные этюды и отрывки. Взаимодействие с партнером. Общение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  <w:t>Начало освоения углубленной разработки и подхода к роли в работе над отрывком из драматургического произведения или прозы  по принципу «я в предлагаемых обстоятельствах роли». Формирование у студента понятия: опера – это драма, написанная музыкой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Определение взаимоотношения с партнером, диктующие поведение действующего лица в этюде и отрывке. Умение добиваться своей цели с учетом предлагаемых обстоятельств, задачи и действий партнера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предлагаемых обстоятельств, цели действия и текста, созданных автором (писателем), освоение их, выход на действие от первого лица («от себя»). Создание непрерывной цепи подлинного органического действия, рождающего необходимые предпосылки для возникновения верных, искренних чувств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Тема 5. Работа над музыкальными этюдами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  <w:t>Освоение процесса действенного пения на материале песни, романса, арии. Поиск выразительных средств музыкально-сценического этюда. Создание внешнего облика персонажа. Поиск внешней характерности, ее связь с решением внешнего облика персонажа (грим, костюм), манеры, пластика, особенности речи и др.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Тема 6. Работа над сценами из музыкально-драматических произведений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  <w:t>Действенное освоение музыкального материала, где драматические сцены органически переходят в музыкальные номера (где соединение  музыкального и драматического начал заданы авторами – композитором и либреттистом).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  <w:t>Работа над зингшпилем (или произведениями, близкими ему по типу), органично сочетающем элементы драмы и музыки.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Работа над ролью (партией)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b/>
          <w:i/>
          <w:sz w:val="24"/>
        </w:rPr>
        <w:t>Тема 7. Создание музыкально-сценического образа на материале</w:t>
      </w:r>
      <w:r>
        <w:rPr>
          <w:b/>
        </w:rPr>
        <w:t xml:space="preserve"> </w:t>
      </w:r>
      <w:r>
        <w:rPr>
          <w:b/>
          <w:sz w:val="24"/>
        </w:rPr>
        <w:t>законченного                            </w:t>
      </w:r>
      <w:r>
        <w:rPr>
          <w:b/>
          <w:i/>
          <w:sz w:val="24"/>
        </w:rPr>
        <w:t>одноактного музыкального произведения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Определение главного события музыкального произведения и его значения для линии поведения персонажа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Жанровые и стилистические особенности выбранного произведения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Определение «зерна» роли-партии, понимание его связи со сквозным действием роли,  логикой мыслей персонажа и музыкальной темой партии, непрерывная линия взаимодействий, непрерывный внутренний монолог как средства создания внешней формы существования образа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музыкально-драматического материала в историческом контексте: представление об особенностях музыкального мышления композитора, эпохе создания произведения, времени, в которое происходит действие спектакля.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8. Творческое взаимодействие с дирижером и режиссером на                              подготовительном этапе создания роли (партии)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 ходе предварительной работы над сценой из музыкального спектакля студенты анализируют его в контексте всей оперы (оперетты, мюзикла) с учетом замысла дирижера и режиссера, определяя: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верхзадачу и сквозное действие роли (партии);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ужное психофизическое самочувствие;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взаимоотношения с партнером, диктующие поведение действующего лица в музыке;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действенное пение;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 xml:space="preserve">круг предлагаемых обстоятельств, данных автором; 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фантазируют собственные предлагаемые обстоятельства;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стремятся к перевоплощению, предполагающему глубокое проникновение в поступки и отношения персонажей, овладение целями, взглядами, мыслями, стремлениями своего героя.</w:t>
      </w:r>
    </w:p>
    <w:p>
      <w:pPr>
        <w:pStyle w:val="Normal1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9. Творческое взаимодействие с дирижером и режиссером в процессе                             создания спектакля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абота над ролью в музыкальном спектакле. Анализ событий, выделенных  дирижером, режиссером в соответствии с определенной ими сверхзадачей будущего спектакля. Создание биографии своего героя. Изучение содержания музыкального произведения в его мировоззренческих, исторических и иных аспектах, определение  идеи композитора, национальные особенности музыкального строя. Поиск сквозного действия будущего  спектакля. Музыкальные нюансы и интонации в исполнении партии как итог сценического действия, накопленного «внутреннего груза» роли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асширение диапазона жанров, авторских стилей драматургического материала, поиск «второго плана» роли (партии). Верное самочувствие на сцене, точная логика действия,  органическая жизнь на сцене в образе действующего лица, осмысление понятия «перевоплощение»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оиски внутренней и внешней характеристики образа в процессе исполнения партии.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b/>
          <w:i/>
          <w:sz w:val="24"/>
        </w:rPr>
        <w:t>Тема 10. Актерский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ансамбль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ереход от индивидуальной работы с концертмейстером и дирижером над ролью (партией) в рамках режиссерского решения к работе в ансамбле с остальными исполнителями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онятие ансамбля как творческого содружества актеров, объединенных единой творческой задачей, единым пониманием сверхзадачи и сквозного действия спектакля, его жанровых и стилистических особенностей. Исполнитель и оркестр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Умение работать с дирижером (оркестром) и хором (при исполнении сольной партии)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1. Исполнение ролей в учебных спектаклях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Подготовка учебных музыкальных спектаклей различных жанровых и стилевых направлений максимально приближается к профессиональным условиям. 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азбор каждого представления педагогом, беседы с исполнителями и дополнительные репетиции и режиссером (дирижером) и концертмейстером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остепенное сокращение сроков работы над каждым последующим спектаклем. Многократное выступление в учебных спектаклях перед публикой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Самостоятельная работа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туденты получают конкретные задания для самостоятельной работы в процессе освоения курса. Характер этих заданий определяется в ходе практических занятий в соответствии с их тематикой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Курсовые работы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и освоении курса «Мастерство артиста музыкального театра» курсовые работы осуществляются в виде подготовки учебных спектаклей и отдельных музыкальных партий для исполнения в концертах. Репертуар определяется в каждом конкретном случае особо, исходя из совокупных психофизических характеристик отдельных студентов, учебной группы в целом, творческих интересов профессорско-преподавательского состава и возможностей вуза.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Экзамену по всему курсу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709"/>
        <w:jc w:val="both"/>
        <w:rPr>
          <w:sz w:val="24"/>
        </w:rPr>
      </w:pPr>
      <w:r>
        <w:rPr>
          <w:sz w:val="24"/>
        </w:rPr>
        <w:t>Экзамен по всему курсу засчитывается по результатам освоения студентом материала и оценивается в соответствии с требованиями к уровню освоения содержания курса на основе показа актерских работ студента в учебных отрывках, спектаклях, концертных номерах.</w:t>
      </w:r>
    </w:p>
    <w:p>
      <w:pPr>
        <w:pStyle w:val="Normal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1"/>
        <w:spacing w:lineRule="auto" w:line="240"/>
        <w:ind w:firstLine="709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1"/>
        <w:spacing w:lineRule="auto" w:line="240"/>
        <w:ind w:firstLine="709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1"/>
        <w:spacing w:lineRule="auto" w:line="240"/>
        <w:ind w:firstLine="709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1"/>
        <w:spacing w:lineRule="auto" w:line="240"/>
        <w:ind w:firstLine="709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1"/>
        <w:spacing w:lineRule="auto" w:line="240"/>
        <w:ind w:firstLine="709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1"/>
        <w:spacing w:lineRule="auto" w:line="240"/>
        <w:ind w:firstLine="709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1"/>
        <w:spacing w:lineRule="auto" w:line="240"/>
        <w:ind w:firstLine="709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sz w:val="31"/>
          <w:u w:val="single"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   Распределение часов курса по  темам и видам работы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1"/>
        <w:spacing w:lineRule="auto" w:line="240"/>
        <w:jc w:val="center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559"/>
        <w:gridCol w:w="1559"/>
      </w:tblGrid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тем  и  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(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практические занятия (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сто-ятельная работа (часов)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Основы психотехники артиста музыкальн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outlineLvl w:val="9"/>
              <w:rPr>
                <w:sz w:val="22"/>
              </w:rPr>
            </w:pPr>
            <w:r>
              <w:rPr>
                <w:sz w:val="22"/>
              </w:rPr>
              <w:t>544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(7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(6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174)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звитие актёрского аппарата.  Особенности внутренней и внешней техники актёра музыкальн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1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2)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иобретение первичных навыков в учебных этю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2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6)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ценическое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2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6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терство 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92 (11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2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(6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6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62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арные этюды и отрывки. Взаимодействие с партнером.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2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88)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Работа над музыкальными этю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2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8)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firstLine="72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бота над сценами из музыкально-драматически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3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1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66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firstLine="72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b/>
                <w:sz w:val="22"/>
              </w:rPr>
              <w:t>Работа над ролью (парт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542 (10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44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(7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9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338)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оздание музыкально-сценического образа на материале законченного одноактного музыкаль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3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1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22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firstLine="72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Творческое взаимодействие с дирижером и режиссером на  подготовительном этапе создания роли (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90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firstLine="72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Творческое взаимодействие с дирижером и режиссером в процессе   создания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1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0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firstLine="72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firstLine="72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ктерский 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1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6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firstLine="72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сполнение ролей в учебных спектаклях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2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ind w:firstLine="720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firstLine="72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87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0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35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(19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2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1074)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b/>
          <w:sz w:val="24"/>
          <w:u w:val="single"/>
        </w:rPr>
        <w:t>Примечание.</w:t>
      </w:r>
      <w:r>
        <w:rPr>
          <w:b/>
          <w:sz w:val="24"/>
        </w:rPr>
        <w:t xml:space="preserve"> </w:t>
      </w:r>
      <w:r>
        <w:rPr>
          <w:bCs/>
          <w:sz w:val="24"/>
        </w:rPr>
        <w:t>Количество часов указано в двух вариантах: для 4-летнего и –  в скобках – для 5-летнего обучения.</w:t>
      </w:r>
      <w:r>
        <w:rPr>
          <w:b/>
          <w:sz w:val="24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Форма итогового контроля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rPr>
          <w:sz w:val="23"/>
        </w:rPr>
      </w:pPr>
      <w:r>
        <w:rPr>
          <w:sz w:val="23"/>
        </w:rPr>
        <w:t>Экзамен.</w:t>
      </w:r>
    </w:p>
    <w:p>
      <w:pPr>
        <w:pStyle w:val="Normal1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 курса</w:t>
      </w:r>
    </w:p>
    <w:p>
      <w:pPr>
        <w:pStyle w:val="Normal1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1. Рекомендуемая литература (основная)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Вахтангов Е.Б. Материалы и статьи. М.,1979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Кнебель М.О. О действенном анализе пьесы и роли. М., 1982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Лемешев С.Я. Путь к искусству. М., 1974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Немирович-Данченко Вл. И. Из прошлого. М —Л., 1938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Покровский Б.А. Об оперной режиссуре. М.,1973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Покровский Б.А. Размышления об опере. М., 1979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Станиславский К.С. Моя жизнь в искусстве. Работа актера над собой. Работа актера над ролью // Станиславский К.С. Собрание сочинений в 8-ми тт., тт.1-3.  — М., 1954—1957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Таиров А.Я.О театре. М.,1970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Товстоногов Г.А. Зеркало сцены. В 2-х т. Л., 1980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Шаляпин Ф.И. Маска и душа. М.,1989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Шаляпин Ф.И. Страницы моей жизни. Л., 1990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 Рекомендуемая литература (дополнительная)</w:t>
      </w:r>
    </w:p>
    <w:p>
      <w:pPr>
        <w:pStyle w:val="Normal1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Захаров М.А. Контакты на разных уровнях. М., 1988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Марков П.А. Режиссура Немировича-Данченко в музыкальном театре. М.,1960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Мейерхольд В. Э. Статьи. Письма. Речи. Беседы.  М., 1968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Михаил Чехов. Литературное наследие. В 2 т. М., 1986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3. Аудиозаписи,  кино-, видео-, телефильмы, мультимедиа и т.п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В процессе обучения используются аудио- и видеоматериалы по темам занятий.</w:t>
      </w:r>
      <w:r>
        <w:rPr>
          <w:b/>
          <w:sz w:val="24"/>
        </w:rPr>
        <w:t xml:space="preserve"> </w:t>
      </w:r>
    </w:p>
    <w:p>
      <w:pPr>
        <w:pStyle w:val="Normal1"/>
        <w:spacing w:lineRule="auto" w:line="240"/>
        <w:ind w:firstLine="3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3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3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3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3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3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331"/>
        <w:jc w:val="both"/>
        <w:rPr>
          <w:sz w:val="24"/>
        </w:rPr>
      </w:pPr>
      <w:r>
        <w:rPr>
          <w:sz w:val="24"/>
        </w:rPr>
        <w:t>Автор-составитель: П.В.Романов, профессор, кандидат искусствоведения</w:t>
      </w:r>
    </w:p>
    <w:p>
      <w:pPr>
        <w:pStyle w:val="Normal1"/>
        <w:spacing w:lineRule="auto" w:line="240"/>
        <w:ind w:left="709" w:firstLine="331"/>
        <w:jc w:val="both"/>
        <w:rPr>
          <w:sz w:val="24"/>
        </w:rPr>
      </w:pPr>
      <w:r>
        <w:rPr>
          <w:sz w:val="24"/>
        </w:rPr>
        <w:t>Рецензент: Л.С.Бакши, доцент, кандидат искусствоведения</w:t>
      </w:r>
    </w:p>
    <w:p>
      <w:pPr>
        <w:pStyle w:val="Normal1"/>
        <w:spacing w:lineRule="auto" w:line="240"/>
        <w:ind w:left="709" w:firstLine="33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402" w:hanging="0"/>
        <w:jc w:val="both"/>
        <w:rPr>
          <w:sz w:val="24"/>
        </w:rPr>
      </w:pPr>
      <w:r>
        <w:rPr>
          <w:sz w:val="24"/>
        </w:rPr>
        <w:t>При разработке данной примерной программы использована программа, подготовленная профессором кафедры режиссуры и мастерства актера музыкального театра Российской государственной академии театрального искусства А.А.Бармаком, кандидатом искусствоведения, заслуженным деятелем искусств Российской Федерации</w:t>
      </w:r>
    </w:p>
    <w:sectPr>
      <w:headerReference w:type="default" r:id="rId2"/>
      <w:footnotePr>
        <w:numFmt w:val="decimal"/>
      </w:footnotePr>
      <w:type w:val="nextPage"/>
      <w:pgSz w:w="11906" w:h="16820"/>
      <w:pgMar w:left="1259" w:right="128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своение дисциплины не предполагает непременно последовательного изучения тем.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9"/>
        </w:rPr>
        <w:t xml:space="preserve">Дисциплина «Мастерство артиста музыкального театра» носит практический характер, поэтому лекции в видах работы не предусмотрены. Необходимые теоретические вопросы разбираются в ходе практических занятий. </w:t>
      </w:r>
    </w:p>
    <w:p>
      <w:pPr>
        <w:pStyle w:val="Footnotetext"/>
        <w:rPr>
          <w:sz w:val="19"/>
        </w:rPr>
      </w:pPr>
      <w:r>
        <w:rPr>
          <w:sz w:val="19"/>
        </w:rPr>
      </w:r>
    </w:p>
    <w:p>
      <w:pPr>
        <w:pStyle w:val="Footnote"/>
        <w:rPr>
          <w:sz w:val="19"/>
        </w:rPr>
      </w:pPr>
      <w:r>
        <w:rPr>
          <w:sz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46"/>
        </w:tabs>
        <w:ind w:left="84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center"/>
      <w:outlineLvl w:val="0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80" w:after="0"/>
      <w:ind w:left="80" w:firstLine="720"/>
      <w:jc w:val="both"/>
      <w:outlineLvl w:val="2"/>
    </w:pPr>
    <w:rPr>
      <w:b/>
      <w:sz w:val="32"/>
    </w:rPr>
  </w:style>
  <w:style w:type="paragraph" w:styleId="Heading4">
    <w:name w:val="heading 4"/>
    <w:basedOn w:val="Normal1"/>
    <w:next w:val="Normal1"/>
    <w:qFormat/>
    <w:pPr>
      <w:keepNext w:val="true"/>
      <w:widowControl/>
      <w:spacing w:lineRule="auto" w:line="240"/>
      <w:ind w:hanging="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ind w:hanging="0"/>
      <w:jc w:val="center"/>
      <w:outlineLvl w:val="4"/>
    </w:pPr>
    <w:rPr>
      <w:b/>
      <w:sz w:val="23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b/>
      <w:sz w:val="23"/>
    </w:rPr>
  </w:style>
  <w:style w:type="paragraph" w:styleId="FR1">
    <w:name w:val="FR1"/>
    <w:qFormat/>
    <w:pPr>
      <w:widowControl w:val="false"/>
      <w:bidi w:val="0"/>
      <w:ind w:firstLine="9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18" w:before="240" w:after="0"/>
      <w:ind w:firstLine="520"/>
      <w:jc w:val="both"/>
    </w:pPr>
    <w:rPr/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widowControl/>
      <w:spacing w:lineRule="auto" w:line="240"/>
      <w:ind w:hanging="0"/>
      <w:jc w:val="center"/>
      <w:outlineLvl w:val="0"/>
    </w:pPr>
    <w:rPr>
      <w:sz w:val="24"/>
    </w:rPr>
  </w:style>
  <w:style w:type="paragraph" w:styleId="BodyTextIndent2">
    <w:name w:val="Body Text Indent 2"/>
    <w:basedOn w:val="Normal1"/>
    <w:qFormat/>
    <w:pPr>
      <w:spacing w:lineRule="auto" w:line="218" w:before="240" w:after="0"/>
      <w:jc w:val="both"/>
    </w:pPr>
    <w:rPr/>
  </w:style>
  <w:style w:type="paragraph" w:styleId="Footnotetext">
    <w:name w:val="footnote text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BodyTextIndent3">
    <w:name w:val="Body Text Indent 3"/>
    <w:basedOn w:val="Normal1"/>
    <w:qFormat/>
    <w:pPr>
      <w:ind w:firstLine="426"/>
      <w:jc w:val="both"/>
    </w:pPr>
    <w:rPr>
      <w:sz w:val="23"/>
    </w:rPr>
  </w:style>
  <w:style w:type="paragraph" w:styleId="BlockText">
    <w:name w:val="Block Text"/>
    <w:basedOn w:val="Normal1"/>
    <w:qFormat/>
    <w:pPr>
      <w:spacing w:lineRule="auto" w:line="218"/>
      <w:ind w:left="280" w:right="400" w:firstLine="720"/>
      <w:jc w:val="both"/>
    </w:pPr>
    <w:rPr>
      <w:sz w:val="24"/>
    </w:rPr>
  </w:style>
  <w:style w:type="paragraph" w:styleId="BodyText">
    <w:name w:val="Body Text"/>
    <w:basedOn w:val="Normal1"/>
    <w:qFormat/>
    <w:pPr>
      <w:ind w:hanging="0"/>
      <w:jc w:val="both"/>
    </w:pPr>
    <w:rPr/>
  </w:style>
  <w:style w:type="paragraph" w:styleId="DocumentMap">
    <w:name w:val="Document Map"/>
    <w:basedOn w:val="Normal1"/>
    <w:qFormat/>
    <w:pPr>
      <w:widowControl/>
      <w:shd w:fill="000080" w:val="clear"/>
      <w:spacing w:lineRule="auto" w:line="240"/>
      <w:ind w:hanging="0"/>
    </w:pPr>
    <w:rPr>
      <w:rFonts w:ascii="Tahoma" w:hAnsi="Tahoma" w:cs="Tahoma"/>
      <w:sz w:val="20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32:00Z</dcterms:created>
  <dc:creator>Lev</dc:creator>
  <dc:description/>
  <dc:language>en-US</dc:language>
  <cp:lastModifiedBy>WS_1</cp:lastModifiedBy>
  <cp:lastPrinted>2003-12-12T15:27:00Z</cp:lastPrinted>
  <dcterms:modified xsi:type="dcterms:W3CDTF">2004-03-19T08:41:00Z</dcterms:modified>
  <cp:revision>11</cp:revision>
  <dc:subject/>
  <dc:title>Министерство  образования  Российской  Федерации</dc:title>
</cp:coreProperties>
</file>