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0"/>
        </w:rPr>
      </w:pPr>
      <w:r>
        <w:rPr>
          <w:sz w:val="23"/>
        </w:rPr>
        <w:t>РЕКОМЕНДОВАНО                                                                                                  РУКОВОДИТЕЛЬ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>Учебно-методическим объединением                                                                         Департамента содержания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 xml:space="preserve">по образованию  в области театрального искусства.                                             высшего профессионального 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>Председатель                                                                                                             образования</w:t>
      </w:r>
    </w:p>
    <w:p>
      <w:pPr>
        <w:pStyle w:val="Normal"/>
        <w:rPr>
          <w:sz w:val="23"/>
          <w:szCs w:val="20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>
          <w:sz w:val="21"/>
          <w:szCs w:val="20"/>
        </w:rPr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      Л.В.Попов</w:t>
      </w:r>
    </w:p>
    <w:p>
      <w:pPr>
        <w:pStyle w:val="Normal"/>
        <w:rPr>
          <w:sz w:val="23"/>
          <w:szCs w:val="20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</w:t>
      </w:r>
      <w:r>
        <w:rPr>
          <w:sz w:val="23"/>
          <w:lang w:val="en-US"/>
        </w:rPr>
        <w:t xml:space="preserve">    </w:t>
      </w:r>
      <w:r>
        <w:rPr>
          <w:sz w:val="23"/>
        </w:rPr>
        <w:t xml:space="preserve">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Heading1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рганизация театрального дела в Росс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530200 «Театральное искус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пециальностям 050100 «Актерское искусство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0200 «Режиссура театра», 053900 «Сценография»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>Примерная программа дисциплины   "Организация театрального дела в России" федерального компонента цикла ОПД составлена в соответствии с  государственными  образовательными стандартами второго поколения  по направлению 530200 «Театральное искусство» и  специальностям 050100 «Актерское искусство», 050200 «Режиссура театра», 053900 «Сценография»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lang w:val="en-GB"/>
        </w:rPr>
        <w:t>I</w:t>
      </w:r>
      <w:r>
        <w:rPr>
          <w:b/>
          <w:bCs/>
          <w:sz w:val="30"/>
        </w:rPr>
        <w:t>. Организационно-методический разде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ь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сновная цель курса – ознакомление студентов  театральных специальностей и направлений с основами организации театрального (концертного, циркового) дела в той мере, в которой это необходимо для участия в коллективном творческом процесс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а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адача курса – дать будущему работнику театра, другой организации исполнительских искусств, представление о принципах менеджмента в этой сфере, помочь ему осознать место сценического искусства в современной социально-культурной ситуации, изучить основы производственной деятельности театра, государственного регулирования культурной деятельности, основные элементы законодательства об авторских и смежных правах, трудового законодательства, особенности его применения в сфере искус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Место курса в профессиональной подготовке выпуск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40"/>
        <w:jc w:val="both"/>
        <w:rPr>
          <w:sz w:val="28"/>
        </w:rPr>
      </w:pPr>
      <w:r>
        <w:rPr>
          <w:sz w:val="28"/>
        </w:rPr>
        <w:t>Курс организации театрального дела является важным элементом в формировании артиста, режиссера, сценографа. Наряду с другими гуманитарными дисциплинами он дает представление о взаимосвязях и взаимообусловленности художественной культуры и социальной жизни, о многообразии связей между видами художественного творчества. Вместе с тем знания в сфере организации театрального дела позволяют выпускнику театрального вуза компетентно участвовать в творческо-производственном процессе, дают ему необходимую правовую и организаторскую оснащенность,  возможность целостного, объективного, обоснованного взгляда на театральный процесс.</w:t>
      </w:r>
    </w:p>
    <w:p>
      <w:pPr>
        <w:pStyle w:val="2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к уровню освоения содержания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ходе учебного процесса студенты должны овладеть основными терминами театрального менеджмента, основами нормативно-правового обеспечения театральной деятельности, методологическими основами экономических аспектов театральной деятельности, научиться верно оценивать творческо-производственный потенциал театральной организации и проекта, ориентироваться в современном театральном процессе, особенностях трудовых и авторских отношений в сфере исполнительских искус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val="en-GB"/>
        </w:rPr>
        <w:t>II</w:t>
      </w:r>
      <w:r>
        <w:rPr>
          <w:b/>
          <w:bCs/>
          <w:sz w:val="30"/>
        </w:rPr>
        <w:t>. Содержание 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Разделы курса.</w:t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GB"/>
        </w:rPr>
        <w:t>I</w:t>
      </w:r>
      <w:r>
        <w:rPr>
          <w:b/>
          <w:bCs/>
          <w:sz w:val="28"/>
        </w:rPr>
        <w:t>. Театр в современной социально-культурной ситуации.</w:t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GB"/>
        </w:rPr>
        <w:t>II</w:t>
      </w:r>
      <w:r>
        <w:rPr>
          <w:b/>
          <w:bCs/>
          <w:sz w:val="28"/>
        </w:rPr>
        <w:t>. Организационно-экономические аспекты деятельности театра.</w:t>
      </w:r>
    </w:p>
    <w:p>
      <w:pPr>
        <w:pStyle w:val="Normal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GB"/>
        </w:rPr>
        <w:t>III</w:t>
      </w:r>
      <w:r>
        <w:rPr>
          <w:b/>
          <w:bCs/>
          <w:sz w:val="28"/>
        </w:rPr>
        <w:t>. Специфика творческо-производственных отношений в театр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Темы и краткое содерж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GB"/>
        </w:rPr>
        <w:t>I</w:t>
      </w:r>
      <w:r>
        <w:rPr>
          <w:b/>
          <w:bCs/>
          <w:sz w:val="28"/>
        </w:rPr>
        <w:t>. Театр в современной социально-культурной ситу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>
          <w:sz w:val="28"/>
        </w:rPr>
      </w:pPr>
      <w:r>
        <w:rPr>
          <w:sz w:val="28"/>
        </w:rPr>
        <w:t>Тема 1. Введе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кусство и художественная культура.  Социальное бытование искусства. Социальные функции художественной культуры. Культурная политика. Художник, публика, государство, общество как участники культурного процесса. </w:t>
      </w:r>
    </w:p>
    <w:p>
      <w:pPr>
        <w:pStyle w:val="3"/>
        <w:jc w:val="both"/>
        <w:rPr>
          <w:sz w:val="28"/>
        </w:rPr>
      </w:pPr>
      <w:r>
        <w:rPr>
          <w:sz w:val="28"/>
        </w:rPr>
        <w:t>Культурная политика России в историческом контексте и в контексте мирового опыта.</w:t>
      </w:r>
    </w:p>
    <w:p>
      <w:pPr>
        <w:pStyle w:val="3"/>
        <w:jc w:val="both"/>
        <w:rPr>
          <w:sz w:val="28"/>
        </w:rPr>
      </w:pPr>
      <w:r>
        <w:rPr>
          <w:sz w:val="28"/>
        </w:rPr>
        <w:t>Театр как социальный институт. Социальные функции российского театра на различных этапах развития об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>Тема 2. Организационно-правовые основы театрального дел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ормативно-правовая база театрального дела. Гражданское законодательство Российской Федерации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Юридические и физические лица. Коммерческие и некоммерческие организации. Организационно-правовые формы. Правовые аспекты создания новых, реорганизации, ликвидации действующих организаций. Учредитель, учредительные документы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аконодательство и иные нормативно-правовые акты Российской Федерации  о культур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>
          <w:sz w:val="28"/>
        </w:rPr>
      </w:pPr>
      <w:r>
        <w:rPr>
          <w:sz w:val="28"/>
        </w:rPr>
        <w:t xml:space="preserve">Тема 3. Сеть и структура театров и организаций </w:t>
      </w:r>
    </w:p>
    <w:p>
      <w:pPr>
        <w:pStyle w:val="Heading3"/>
        <w:ind w:firstLine="540"/>
        <w:rPr>
          <w:sz w:val="28"/>
        </w:rPr>
      </w:pPr>
      <w:r>
        <w:rPr>
          <w:sz w:val="28"/>
        </w:rPr>
        <w:t>              </w:t>
      </w:r>
      <w:r>
        <w:rPr>
          <w:sz w:val="28"/>
        </w:rPr>
        <w:t>других видов исполнительских искусств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Формирование сети театров. Виды театрального искусства и виды театров. Театры  как организации различных видов собственности. Государственные (федеральные и региональные) театры, муниципальные театры, антреприза. Репертуарный театр и театр – проект. Структура и функции подразделений  театров разных видов. </w:t>
      </w:r>
    </w:p>
    <w:p>
      <w:pPr>
        <w:pStyle w:val="TextBodyIndent"/>
        <w:rPr>
          <w:sz w:val="28"/>
        </w:rPr>
      </w:pPr>
      <w:r>
        <w:rPr>
          <w:sz w:val="28"/>
        </w:rPr>
        <w:t>Концертные организации, их сеть и основные принципы структурного построения. Общее и специфическое в деятельности театра и других организаций исполнительских искус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ино- и телестудии. Их структура и отношения с театр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атральные агентства,  продюсерские центры и другие организации инфраструктуры в сфере исполнительских искус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GB"/>
        </w:rPr>
        <w:t>II</w:t>
      </w:r>
      <w:r>
        <w:rPr>
          <w:b/>
          <w:bCs/>
          <w:sz w:val="28"/>
        </w:rPr>
        <w:t>. Организационно-экономические аспекты деятельности театр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а 4. Финансирование театр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циально-культурное содержание государственного и негосударственного финансирования театра. Причины необходимости экономической поддержки театра. Система финансирования театров и других организаций культуры в России в контексте многообразных систем финансирования социальной сферы за рубежом. Бюджетный кодекс Российской Федерации и правовая основа бюджетного финансирования театров – государственных (муниципальных) учрежд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принимательская деятельность некоммерческих организаций культуры. Особенности налогового регулирования в сфере культуры. Основные проблемы и перспективы налоговой полит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а 5. Основы ценообразования в театре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сновные понятия ценообразования. Соотношение спроса и предложения на рынке. Ценовая эластичность. Психологические основы ценообразования. Эффект престижа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Ценообразование в театре. Ценовая политика. Цена билета как социальный регулятор потребления. Платежеспособный спрос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>Тема 6. Фандрейзинг в театре</w:t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адиции благотворительности в российской, европейской и американской культурах. Психологические и деловые мотивы спонсорства и меценатской помощ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деология и технология фандрейзинга. Стратегия фандрейзинга. Виды доноров. Субсидии фондов. Корпоративные пожертвования. Базы данных, анализ списка потенциальных доноров. Формы ходатайства о взносах. Работа с донорами. Клубы друзей организаций исполнительских искусств. Благотворительные фонды в сфере культур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а 7. Маркетинг в театральном деле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труктура аудитории театра. Социально-демографические характеристики аудитории. Маркетинг как метод формирования аудитории. Стратегия и концепция маркетинга. Маркетинговый инструментарий. Продукт, цена, место продаж, продвижение, </w:t>
      </w:r>
      <w:r>
        <w:rPr>
          <w:sz w:val="28"/>
          <w:lang w:val="en-GB"/>
        </w:rPr>
        <w:t>PR</w:t>
      </w:r>
      <w:r>
        <w:rPr>
          <w:sz w:val="28"/>
        </w:rPr>
        <w:t>, персонал как инструменты маркетинга. Автономность культурного продукта.</w:t>
      </w:r>
    </w:p>
    <w:p>
      <w:pPr>
        <w:pStyle w:val="Heading1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тивации посетителей организаций исполнительских искусст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а 8. Планирование в театре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анирование как процесс. Производственно-финансовый план театра. Смета доходов и расходов. Статьи доходов, их структура. Статьи и структура расходов.</w:t>
      </w:r>
    </w:p>
    <w:p>
      <w:pPr>
        <w:pStyle w:val="TextBodyIndent"/>
        <w:rPr>
          <w:sz w:val="28"/>
        </w:rPr>
      </w:pPr>
      <w:r>
        <w:rPr>
          <w:sz w:val="28"/>
        </w:rPr>
        <w:t>Структура творческо-производственного процесса в репертуарном театре. План репертуарного предложения. Частотное планирование текущего репертуара.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Формирование репертуара. Планирование и организация подготовки новых постановок: этапы, технология, взаимодействие внутритеатральных подразделений и отношения с внешними партнерам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а 9. Организация показа спектакле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ы и критерии формирования прокатной афиши. Прокат спектаклей, концертных и цирковых программ. Понятие кассовых и гарантийных спектаклей. Посещаем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клама в театре и пропаганда театрального искусства. Формы и методы продвижения театральных билетов. Виды и формы рекламы. Абонементная система. Современные технологии ведения билет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lang w:val="en-GB"/>
        </w:rPr>
        <w:t>Public</w:t>
      </w:r>
      <w:r>
        <w:rPr>
          <w:sz w:val="28"/>
        </w:rPr>
        <w:t xml:space="preserve"> </w:t>
      </w:r>
      <w:r>
        <w:rPr>
          <w:sz w:val="28"/>
          <w:lang w:val="en-GB"/>
        </w:rPr>
        <w:t>Relations</w:t>
      </w:r>
      <w:r>
        <w:rPr>
          <w:sz w:val="28"/>
        </w:rPr>
        <w:t>. Нормативно-правовая база взаимодействия со средствами массовых коммуникаций. Формы и направления деятельности по связям с общественностью. Имидж театра,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Раздел </w:t>
      </w:r>
      <w:r>
        <w:rPr>
          <w:b/>
          <w:bCs/>
          <w:sz w:val="30"/>
          <w:lang w:val="en-GB"/>
        </w:rPr>
        <w:t>III</w:t>
      </w:r>
      <w:r>
        <w:rPr>
          <w:b/>
          <w:bCs/>
          <w:sz w:val="30"/>
        </w:rPr>
        <w:t xml:space="preserve">. Специфика творческо-производственных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                                    </w:t>
      </w:r>
      <w:r>
        <w:rPr>
          <w:b/>
          <w:bCs/>
          <w:sz w:val="30"/>
        </w:rPr>
        <w:t>отношений в теат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>Тема 10. Спектакль и его элементы как объекты авторского и смежных прав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нятие интеллектуальной собственности. Авторское право и смежные права. Нормативно-правовая основа защиты прав авторов и исполнителей в России и в мире. 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ъекты и субъекты авторского права. Авторский договор. Авторы спектакля и авторы аудиовизуального произведения. Защита авторских и смежных прав. Формы авторского вознаграждения: гонорар и обязательные отчисления. Организации, управляющие имущественными правами авторов и исполнителей на коллективной основе. Права исполнителей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ма 11. Трудовые отношения в театре. Коллективный договор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частники творческо-производственного процесса в театре. Творческие работники театров. Специфика трудовых отношений в театре. Понятие труппы. Критерии и условия формирования творческих составов. Проблемы формирования труппы в театрах различных видов и типов. 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новы трудового права в Российской Федерации. Понятие трудового договора. Стороны трудового договора. Заключение трудовых договоров на неопределенный срок либо на определенный  срок до пяти лет (срочный трудовой договор). Трудовой кодекс Российской Федерации и ограничения для заключения срочных трудовых договор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нятие «творческий работник» в российском трудовом законодательстве. Особенности трудового договора театра с  творческими работника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истемы и формы заработной платы в театрах различных форм собственности и организационно-правовых фор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циальная защита работников театра. Функции служб занятости. Театральная бирж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обенности пенсионного обеспечения отдельных категорий творческих работников театров.</w:t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ллективный</w:t>
        <w:tab/>
        <w:t>договор, заключаемый представителями работников (профсоюзы)  и работодателя   (руководитель  организации),  как регулятор социально-трудовых отношений   в   организации.</w:t>
      </w:r>
    </w:p>
    <w:p>
      <w:pPr>
        <w:pStyle w:val="Heading2"/>
        <w:ind w:firstLine="540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Перечень примерных контрольных вопросов и заданий для самостоятельн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Структура и функции подразделений  театров разных видов, концертных организаций, цирков. </w:t>
      </w:r>
    </w:p>
    <w:p>
      <w:pPr>
        <w:pStyle w:val="Normal"/>
        <w:rPr>
          <w:sz w:val="28"/>
        </w:rPr>
      </w:pPr>
      <w:r>
        <w:rPr>
          <w:sz w:val="28"/>
        </w:rPr>
        <w:t>2.Предпринимательская деятельность некоммерческих организаций культуры</w:t>
      </w:r>
    </w:p>
    <w:p>
      <w:pPr>
        <w:pStyle w:val="Normal"/>
        <w:rPr/>
      </w:pPr>
      <w:r>
        <w:rPr>
          <w:sz w:val="28"/>
        </w:rPr>
        <w:t>3.Психологические и деловые мотивы спонсорства и меценатской помощи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Благотворительные фонды в сфере культуры.</w:t>
      </w:r>
    </w:p>
    <w:p>
      <w:pPr>
        <w:pStyle w:val="Normal"/>
        <w:rPr>
          <w:sz w:val="28"/>
        </w:rPr>
      </w:pPr>
      <w:r>
        <w:rPr>
          <w:sz w:val="28"/>
        </w:rPr>
        <w:t>5.Реклама в театре и пропаганда театрального искусства.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.Нормативно-правовая основа защиты прав авторов и исполнителей в Росс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7.Формы и направления деятельности по связям с общественностью.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8.Объекты и субъекты авторского права. </w:t>
      </w:r>
    </w:p>
    <w:p>
      <w:pPr>
        <w:pStyle w:val="Normal"/>
        <w:rPr>
          <w:sz w:val="28"/>
        </w:rPr>
      </w:pPr>
      <w:r>
        <w:rPr>
          <w:sz w:val="28"/>
        </w:rPr>
        <w:t>9.Трудовые отношения в театр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имерная тематика рефератов и курсовы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матика рефератов выбирается из перечня примерных контрольных вопросов, приведенных в предыдущем пункте. Курсовые работы по данному курсу не предусматривают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имерный перечень вопросов к зачёту по всему курс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Социальные функции художественной культуры. </w:t>
      </w:r>
    </w:p>
    <w:p>
      <w:pPr>
        <w:pStyle w:val="Normal"/>
        <w:rPr>
          <w:sz w:val="28"/>
        </w:rPr>
      </w:pPr>
      <w:r>
        <w:rPr>
          <w:sz w:val="28"/>
        </w:rPr>
        <w:t xml:space="preserve">2.Художник, публика, государство, общество как участники культурного процесса. </w:t>
      </w:r>
    </w:p>
    <w:p>
      <w:pPr>
        <w:pStyle w:val="Normal"/>
        <w:rPr>
          <w:sz w:val="28"/>
        </w:rPr>
      </w:pPr>
      <w:r>
        <w:rPr>
          <w:sz w:val="28"/>
        </w:rPr>
        <w:t xml:space="preserve">3.Театр как социальный институт. </w:t>
      </w:r>
    </w:p>
    <w:p>
      <w:pPr>
        <w:pStyle w:val="Normal"/>
        <w:rPr>
          <w:sz w:val="28"/>
        </w:rPr>
      </w:pPr>
      <w:r>
        <w:rPr>
          <w:sz w:val="28"/>
        </w:rPr>
        <w:t xml:space="preserve">4.Нормативно-правовая база театрального де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5.Коммерческие и некоммерческие организа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6.Порядок учреждения, реорганизации и ликвидации театра. </w:t>
      </w:r>
    </w:p>
    <w:p>
      <w:pPr>
        <w:pStyle w:val="Normal"/>
        <w:rPr>
          <w:sz w:val="28"/>
        </w:rPr>
      </w:pPr>
      <w:r>
        <w:rPr>
          <w:sz w:val="28"/>
        </w:rPr>
        <w:t>7.Понятие учредителя театра, учредительный догов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8.Устав театра, его структу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9.Организационно-правовые формы организаций исполнительских искусств. </w:t>
      </w:r>
    </w:p>
    <w:p>
      <w:pPr>
        <w:pStyle w:val="Normal"/>
        <w:rPr>
          <w:sz w:val="28"/>
        </w:rPr>
      </w:pPr>
      <w:r>
        <w:rPr>
          <w:sz w:val="28"/>
        </w:rPr>
        <w:t xml:space="preserve">10.Социально-экономическая сущность субсидирования театра. </w:t>
      </w:r>
    </w:p>
    <w:p>
      <w:pPr>
        <w:pStyle w:val="Normal"/>
        <w:rPr>
          <w:sz w:val="28"/>
        </w:rPr>
      </w:pPr>
      <w:r>
        <w:rPr>
          <w:sz w:val="28"/>
        </w:rPr>
        <w:t>11.Особенности налогового регулирования в сфере культуры.</w:t>
      </w:r>
    </w:p>
    <w:p>
      <w:pPr>
        <w:pStyle w:val="Normal"/>
        <w:rPr>
          <w:sz w:val="28"/>
        </w:rPr>
      </w:pPr>
      <w:r>
        <w:rPr>
          <w:sz w:val="28"/>
        </w:rPr>
        <w:t>12.Соотношение спроса и предложения на рынке театральных услуг.</w:t>
      </w:r>
    </w:p>
    <w:p>
      <w:pPr>
        <w:pStyle w:val="Normal"/>
        <w:rPr>
          <w:sz w:val="28"/>
        </w:rPr>
      </w:pPr>
      <w:r>
        <w:rPr>
          <w:sz w:val="28"/>
        </w:rPr>
        <w:t>13.Эластичность цены театрального бил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14.Цена билета как социальный регулятор потребления. </w:t>
      </w:r>
    </w:p>
    <w:p>
      <w:pPr>
        <w:pStyle w:val="Normal"/>
        <w:rPr>
          <w:sz w:val="28"/>
        </w:rPr>
      </w:pPr>
      <w:r>
        <w:rPr>
          <w:sz w:val="28"/>
        </w:rPr>
        <w:t>15.Применение скидок и специальных цен в теат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16.Идеология и технология фандрейзинга в театре. </w:t>
      </w:r>
    </w:p>
    <w:p>
      <w:pPr>
        <w:pStyle w:val="Normal"/>
        <w:rPr>
          <w:sz w:val="28"/>
        </w:rPr>
      </w:pPr>
      <w:r>
        <w:rPr>
          <w:sz w:val="28"/>
        </w:rPr>
        <w:t xml:space="preserve">17.Структура театральной аудитории. </w:t>
      </w:r>
    </w:p>
    <w:p>
      <w:pPr>
        <w:pStyle w:val="Normal"/>
        <w:rPr/>
      </w:pPr>
      <w:r>
        <w:rPr>
          <w:sz w:val="28"/>
        </w:rPr>
        <w:t xml:space="preserve">18.Продукт, цена, место продаж, продвижение, </w:t>
      </w:r>
      <w:r>
        <w:rPr>
          <w:sz w:val="28"/>
          <w:lang w:val="en-GB"/>
        </w:rPr>
        <w:t>PR</w:t>
      </w:r>
      <w:r>
        <w:rPr>
          <w:sz w:val="28"/>
        </w:rPr>
        <w:t xml:space="preserve">, персонал как инструменты маркетинга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9.Мотивации посетителей организаций исполнительских искусств.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0.Производственно-финансовый план театра.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1.Смета доходов и расходов театрального проек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22.Формы и методы продвижения театральных биле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23.Виды  театральной рекламы. </w:t>
      </w:r>
    </w:p>
    <w:p>
      <w:pPr>
        <w:pStyle w:val="Normal"/>
        <w:rPr>
          <w:sz w:val="28"/>
        </w:rPr>
      </w:pPr>
      <w:r>
        <w:rPr>
          <w:sz w:val="28"/>
        </w:rPr>
        <w:t xml:space="preserve">24.Нормативно-правовая база взаимодействия организаций исполнительских искусств со средствами массовых коммуникаций.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5.Авторский договор: структура и содержание.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6. Спектакль и элементы спектакля как объекты авторского и смежных прав.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7.Специфика трудовых отношений в театре.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8.Содержание трудового договора.</w:t>
      </w:r>
    </w:p>
    <w:p>
      <w:pPr>
        <w:pStyle w:val="Normal"/>
        <w:rPr>
          <w:sz w:val="28"/>
        </w:rPr>
      </w:pPr>
      <w:r>
        <w:rPr>
          <w:sz w:val="28"/>
        </w:rPr>
        <w:t>29.Коллективный договор как регулятор социально-трудовых отношений в теат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30.Социальная защита творческих работников теат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GB"/>
        </w:rPr>
        <w:t>III</w:t>
      </w:r>
      <w:r>
        <w:rPr/>
        <w:t>. Распределение часов курса по темам и видам работ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87"/>
        <w:gridCol w:w="1134"/>
        <w:gridCol w:w="992"/>
        <w:gridCol w:w="1417"/>
        <w:gridCol w:w="1525"/>
      </w:tblGrid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час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часов), в том числ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</w:t>
            </w:r>
          </w:p>
          <w:p>
            <w:pPr>
              <w:pStyle w:val="Normal"/>
              <w:rPr/>
            </w:pPr>
            <w:r>
              <w:rPr/>
              <w:t>ятельная работа</w:t>
            </w:r>
          </w:p>
          <w:p>
            <w:pPr>
              <w:pStyle w:val="Normal"/>
              <w:rPr/>
            </w:pPr>
            <w:r>
              <w:rPr/>
              <w:t>(часов)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в современной социаль-но-культур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основы театраль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 структура театров и организаций других видов исполнитель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b/>
                <w:bCs/>
                <w:lang w:val="en-GB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экономические аспекты деятельности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енообразования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ейзинг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театральном 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а спектак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b/>
                <w:bCs/>
                <w:lang w:val="en-GB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 творческо-произво-дственных отношений в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пектакль и его элементы как объ-екты авторского и смеж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театре. Коллективны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GB"/>
        </w:rPr>
        <w:t>IV</w:t>
      </w:r>
      <w:r>
        <w:rPr>
          <w:b/>
          <w:bCs/>
          <w:sz w:val="28"/>
        </w:rPr>
        <w:t>. Форма итогового контро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чет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GB"/>
        </w:rPr>
        <w:t>V</w:t>
      </w:r>
      <w:r>
        <w:rPr>
          <w:b/>
          <w:bCs/>
          <w:sz w:val="28"/>
        </w:rPr>
        <w:t xml:space="preserve">. Учебно-методическое обеспечение кур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Рекомендуемая литература (основная)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Авторское право. Нормативные акты. Национальное законодательство и международные конвенции. Сб. М., 1998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Ваганова Н.К., Дымникова А.И. Предпринимательство в культуре. СПб., 2002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Дымникова А.И., Иксанов А.Г. Как просить деньги на культуру. СПб., 1996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Культурный маркетинг и культурная политика. СПб., 2003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Сундстрем Л.Г. Планирование и организация творческо-производственного процесса в театре (Подготовка новых постановок) М.-Л., 1984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Рекомендуемая литература (дополнительная)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Ваганова Н.К., Гордин В.Э. Маркетинговая деятельность в театральной сфере// Известия Санкт-Петербургского университета экономики и финансов. 1995. №1. С.68-77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Дадамян Г.Г. Социально-экономические проблемы театрального искусства. М., 1982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Левшина Е.А. Формирование зрительской аудитории. Л., 1989.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Рубинштейн А.Я. Введение в экономику исполнительского искусства. М., 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вторы-составители: Л.Г.Сундстрем, кандидат искусствоведения, профессор, К.А.Учител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ецензент: Ю.М.Орлов, доктор искусствоведения, профессор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22:00Z</dcterms:created>
  <dc:creator>1</dc:creator>
  <dc:description/>
  <dc:language>en-US</dc:language>
  <cp:lastModifiedBy>WS_1</cp:lastModifiedBy>
  <cp:lastPrinted>2004-01-12T18:06:00Z</cp:lastPrinted>
  <dcterms:modified xsi:type="dcterms:W3CDTF">2004-03-19T08:33:00Z</dcterms:modified>
  <cp:revision>10</cp:revision>
  <dc:subject/>
  <dc:title>Примерная программа дисциплины «Организация театрального дела» федерального компонента общегуманитарных и социально-экономичес</dc:title>
</cp:coreProperties>
</file>