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аправлениям и специальностям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530200 «Театральное искусство»,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050100 «Актерское искусство»,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050200 «Режиссура театра»,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050300 «Технология художественного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              </w:t>
      </w:r>
      <w:r>
        <w:rPr>
          <w:sz w:val="28"/>
        </w:rPr>
        <w:t>оформления спектакля»,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050400 «Театроведение»,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053900 «Сценограф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 xml:space="preserve">   </w:t>
      </w:r>
      <w:r>
        <w:rPr/>
        <w:t>Примерная программа дисциплины   "Безопасность жизнедеятельности" федерального компонента цикла ОПД составлена в соответствии с  государственным  образовательным стандартом второго поколения  по 530200 «Театральное искусство» и специальностям 050100 «Актерское искусство», 050200 «Режиссура театра», 050300 «Технология художественного оформления спектакля», 050400 «Театроведение», 053900 «Сценография»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l-GR"/>
        </w:rPr>
        <w:t>Ι.</w:t>
      </w:r>
      <w:r>
        <w:rPr>
          <w:b/>
          <w:sz w:val="32"/>
        </w:rPr>
        <w:t xml:space="preserve"> Организационно-методический разде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Цель 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ой целью курса «Безопасность жизнедеятельности» является формирование у студентов вузов театрального искусства представлений о неразрывном единстве эффективной профессиональной деятельности с требованиями к безопасности и защищенности человека. Реализация этих требований гарантирует сохранение работоспособности и здоровья человека, готовит его к действиям в экстремальных услов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2.  </w:t>
      </w:r>
      <w:r>
        <w:rPr>
          <w:b/>
          <w:sz w:val="28"/>
        </w:rPr>
        <w:t>Задача 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ая задача дисциплины – вооружить обучаемых теоретическими знаниями и практическими навыками, необходимыми дл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ентификации негативных воздействий среды обитания естественного, техногенного и атропогенного происхо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и мер защиты человека и среды обитания от негативных воз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я устойчивости функционирования организаций культуры и искусств в штатных и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ие решений по защите персонала и населения от возможных воздей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курса в профессион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е выпускни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яду с другими дисциплинами курс «Безопасность жизнедеятельности» ориентирован на повышение гуманистической составляющей при подготовке специалистов в области театрального искус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исциплине рассматриваются: современное состояние и негативные факторы среды обитания; принципы обеспечения безопасности взаимодействия человека со средой обитания; рациональные условия жизнедеятельности; последствия воздействия на человека травмирующих, вредных и поражающих факторов; принципы их идентификации; средства и методы повышения безопасности, экологичности и устойчивости организаций культуры и искусств в чрезвычайных ситуациях; прогнозирование чрезвычайных ситуаций; разработка мероприятий по защите населения и персонала организаций культуры и искусств в чрезвычайных ситуациях, в том числе и в условиях ведения военных действий; ликвидация последствий аварий, катастроф и стихийных бедствий; правовые, нормативно-технические, санитарные и организационные основы безопасности жизне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4. Требования к уровню освоения содержания 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«Безопасность жизнедеятельности» специалист должен знать: теоретические основы безопасности жизнедеятельности в системе «человек – среда обитания»; правовые, нормативно-технические и организационные основы безопасности жизнедеятельности; рациональные условия деятельности; последствия воздействия на человека травмирующих, вредных и поражающих факторов; идентификацию травмирующих, вредных и поражающих факторов чрезвычайных ситуаций; средства и методы повышения безопасности, экологичности и устойчивости организаций культуры и искусств;  методы прогнозирования чрезвычайных ситу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ст должен уметь: проводить контроль параметров и уровня негативных воздействий на их соответствие нормативным требованиям; эффективно применять средства защиты от негативных воздействий; разрабатывать мероприятия по повышению безопасности производственной деятельности; планировать мероприятия по защите персонала и населения в чрезвычайных ситуациях и при необходимости принимать участие в проведении спасательных и других неотложных работ по ликвидации последствий чрезвычайных ситуаций; уметь оказывать первую медицинскую помощь пострадавши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1. Разделы 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овременный комплекс проблем безопас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Человек и среда обит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Раздел 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Защита населения и территорий в чрезвычайных ситуац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Безопасность в организациях культуры и искусств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2. Темы и краткое содержа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20"/>
        <w:rPr/>
      </w:pPr>
      <w:r>
        <w:rPr/>
        <w:t>Введ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курса «Безопасность жизнедеятельности» (БЖД). Задача учебного курса. Место курса в профессиональной подготовке. Требования к уровню освоения содержания курса. Организация учебного процесса и порядок изучения курса БЖД. Разделы курса и их содерж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современного комплекса проблем безопасности. Значение человеческого фактора в системе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ль курса БЖД и гражданской обороны в формировании культуры личности безопасного ти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Современный комплекс проблем безопасност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Heading5"/>
        <w:ind w:firstLine="720"/>
        <w:rPr/>
      </w:pPr>
      <w:r>
        <w:rPr/>
        <w:t>Тема 1. Современный этап развития цивилиз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блема: человек – природа – цивилизация. Развитие научных представлений о природе и человеке. Характеристика современного этапа развития цивилизации. Принцип глобального экологического кризиса. Поиски выхода из кризиса, варианты будущего человечества. Учение В.И. Вернадского о ноосфере. Пути решения проблем. Экологизация общественного сознания. Принцип «совместного развития» биосферы и об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>Тема 2. Глобальная безопасность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блемы безопасности жизнедеятельности человека глобального характера: опасности неконтролируемой и неуправляемой общечеловеческой деятельности (изменение климата и потеря устойчивости биосферы, пределы роста техногенных преобразований при ограниченных ресурсах планеты), рост населения, опасности космоса, терроризм, эпидемии. Пути обеспечения жизнедеятельности в глобальном масштабе. Основные принципы стратегии компромиссного решения проблем в интересах всего человечества. Устойчивое развитие – стратег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Тема 3. Национальная безопас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ая динамика и национальная безопасность. Современное состояние и национальные особенности России. Внешние и внутренние опасности для общества и нации в военной, политической, экономической, техногенной, экологической, информационной, социальной, социокультурной и демографической област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национальной безопасности. Концепция национальной безопасности России. Духовное здоровье нации как условие жизнеспособности об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Тема 4. Безопасность лич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ный характер проблемы: социальные, медико-биологические, экологические, технологические и правовые аспекты. Безопасность детей и женщин в современном обществе. Права человека. Всеобщая декларация прав человека. Культура личности безопасного типа. Безопасность российских граждан за рубеж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Человек и среда обита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>Тема 5. Здоровье человека и окружающая сре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нятия и их определения: здоровье и работоспособность человека, окружающая среда. Факторы внешней среды: физические, химические, психологические, биологические, социальные и эстетические, влияющие на жизнедеятельность человека (ГОСТ 26387-84). Показатели внешней среды, в которой живет и работает человек. «Смета расхода бюджета жизни» человека. Основные причины ухудшения здоровья населения. Некоторые источники загрязнения окружающей среды. Понятие о нормировании факторов внешней среды. Косвенная оценка окружающей сре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стремальные воздействия в окружающей среде. Классификация экстремальных воздействий. Проблема выживания в экстремальных ситуациях. Стрессоры выживания. Обеспечение безопасности человека в экстремальных ситуациях. Адаптация и реадаптация к эстремальным воздейств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кументы, регламентирующие защиту человека и окружающей среды. Закон РФ «Об охране окружающей среды». 199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ма 6. Воздействие негативных факторов техносферы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на человека и среду обитания</w:t>
      </w:r>
    </w:p>
    <w:p>
      <w:pPr>
        <w:pStyle w:val="TextBodyIndent"/>
        <w:rPr/>
      </w:pPr>
      <w:r>
        <w:rPr/>
        <w:t>Опасности техносферы. Взаимодействие человека и техносферы. Электромагнитные и тепловые излучения, действие на организм человека и защита от них. Особенности лазерного из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и ионизирующих излучений (естественные и искусственные). Действие радиации на человека. Лучевая болезнь. Дозы облучения, нормы радиационной безопасности. Воздействие ионизирующих излучений на среду об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лектрический ток и его действие на организм человека. Основные правила защиты от электрического тока. Электробезопас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ксические химические вещества. Антропогенные химические факторы. Классификация, поражающее действие аварийных химически опасных веществ (АХОВ) и меры безопасности. Сильнодействующие ядовитые вещества (СДЯВ). Бытовые от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иологически опасные и вредные факторы: патогенные микроорганизмы, растения и живот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Тема 7. Человек и социосфера</w:t>
      </w:r>
    </w:p>
    <w:p>
      <w:pPr>
        <w:pStyle w:val="TextBodyIndent"/>
        <w:rPr/>
      </w:pPr>
      <w:r>
        <w:rPr/>
        <w:t>Социально-бытовые факторы риска для здоровья и безопасности человека: алкоголь, наркотики, табакокур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-опасные инфекционные заболевания (СПИД, гепатиты, туберкулез и др.) Опасности крименогенного характера. Преступления против личности и защита от них. Безопасность детей и женщин. Защита жилища и имущества. Предупреждение проникновения в жилище «свободным доступом». Защита автомобиля. Защита имущества в общественных мес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Защита населения и территорий в        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чрезвычайных ситуациях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 xml:space="preserve">Тема 8. Чрезвычайные ситуации. Основные понятия и их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</w:t>
      </w:r>
      <w:r>
        <w:rPr>
          <w:b/>
          <w:i/>
          <w:iCs/>
          <w:sz w:val="28"/>
        </w:rPr>
        <w:t>определения. Классификация чрезвычайных ситуаций</w:t>
      </w:r>
    </w:p>
    <w:p>
      <w:pPr>
        <w:pStyle w:val="TextBodyIndent"/>
        <w:rPr/>
      </w:pPr>
      <w:r>
        <w:rPr/>
        <w:t>Основные понятия и их определения. Опасности естественные и атропогенные. Поражающие факторы природного, техногенного, биологического характера, их характеристика и особенности. Предельно-допустимые значения поражающих факторов при воздействии на человека. Очаги поражения в ЧС. Причины и условия возникновения ЧС. Расширение техногенной деятельности человека. Использование сложных технических систем. Увеличение риска в эксплуатации технических систем. Непрофессиональные действия обслуживающего персонала – реальная угроза для здоровья и жизни людей, окружающей среды. Аварии и катастрофы на промышленных предприятиях, объектах энергетики и транспорте, коммунально-энергетических сетях. Классификация ЧС. Критерии оценки ЧС. Виды ЧС. Постановление Правительства РФ «О классификации чрезвычайных ситуаций природного и техногенного характера» от 13.09.96 № 109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С природного характера. Классификация стихийных бедствий. Особенности стихийных бедствий реги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истема оповещения людей в ЧС. Силы и средства оповещения. Сигнал </w:t>
      </w:r>
      <w:r>
        <w:rPr>
          <w:sz w:val="28"/>
          <w:u w:val="single"/>
        </w:rPr>
        <w:t>«Внимание всем!»</w:t>
      </w:r>
      <w:r>
        <w:rPr>
          <w:sz w:val="28"/>
        </w:rPr>
        <w:t xml:space="preserve"> Тексты сообщений о ЧС для передачи по средствам массовой информации.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>Тема 9. Чрезвычайные ситуации мирного и военного времен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ринципы предупреждения чрезвычайных ситуаций природного и техногенного характера. Федеральная целевая программа «Снижение рисков и смягчение последствий чрезвычайных ситуаций природного и техногенного характера в РФ до 2005 год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атомной энергетики. Понятие о радиационно-опасных объектах (РОО). РОО в регионе. Последствия радиационных аварий. Особенности радиоактивного загрязнения местности при аварии на РОО. Зоны радиоактивного загрязнения при аварии на АЭС. Защитные мероприятия при авариях на РОО. Йодная профилакт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редставители АХОВ и СДЯВ, используемые в промышленности и быту. Классификация АХОВ. Критерии поражающей эффективности АХОВ. Химически опасные объекты в регионе (ХОО). Аварии на ХОО и их последствия для человека и среды обитания. Опасность использования бытовых химических веществ. Защитные мероприятия, проводимые при авариях на ХО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арии с выбросом биологически опасных веществ в окружающую среду. Причины возникновения массовых инфекционных заболеваний. Пути и способы передачи инфекции среди населения. Характеристика и особенности очага биологического заражения. Карантин, обсервация, вакцин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арии на транспорте, причины возникновения. Правила поведения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арии на коммунально-энергетических сетях (водоснабжение, канализация, газо-, электро- и теплоснаб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современных средств поражения и последствия их приме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дерное оружие: классификация, основные поражающие факторы, зоны разрушения. Воздействие поражающих факторов на людей, животных и среду обитания. Мероприятия по защите населения в зонах ядерного пора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имическое оружие: классификация и токсикологические характеристики боевых отравляющих веществ. Зоны химического заражения и очаги пора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ктериологическое (биологическое) оружие. Краткая характеристика болезнетворных микроорганизмов и токси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ычные средства поражения. Осколочные, фугасные, кумулятивные, бетонобойные, зажигательные боеприпасы и боеприпасы объемного взры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оточное оруж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ма 10. Защита населения в чрезвычайных ситуациях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 xml:space="preserve">Правовые и организационные основы безопасности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 xml:space="preserve">Единая государственная система предупреждения и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 xml:space="preserve">ликвидации чрезвычайных ситуаций (РСЧС)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Роль гражданской обороны в современных условиях</w:t>
      </w:r>
    </w:p>
    <w:p>
      <w:pPr>
        <w:pStyle w:val="TextBodyIndent"/>
        <w:rPr/>
      </w:pPr>
      <w:r>
        <w:rPr/>
        <w:t>Федеральный закон «О защите населения и территорий от ЧС природного и техногенного характера» (ФЗ № 68 от 11.11.94). Полномочия органов государственной власти РФ, органов власти субъектов РФ и органов местного самоуправления в области защиты населения и территорий от ЧС. Порядок материального, технического и финансового обеспечения мероприятий по защите населения и территорий от ЧС. Ответственность за невыполнение зак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ая государственная система предупреждения и ликвидации ЧС (РСЧС), назначение, задачи, структура. Органы управления РСЧС. Силы и средства ликвидации ЧС. Постановление Правительства РФ «О единой государственной системе предупреждения и ликвидации чрезвычайных ситуаций» от 5.11.95 № 11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жданская оборона (ГО), ее место в системе общегосударственных мероприятий. Федеральный закон РФ «О гражданской обороне» от 12.02.98 № 28-ФЗ. Структура ГО. Силы ГО. Планирование мероприятий и основные задачи ГО на объектах экономики. Права и обязанности граждан РФ в области ГО и защиты от ЧС. Ответственность за нарушение законов РФ в области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Тема 11. Устойчивость функционирования объекта экономик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ность и факторы устойчивости функционирования объекта экономики (ОЭ). Требования норм инженерно-технических мероприятий ГО, обеспечивающих устойчивость функционирования объекта (УФ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ти и способы повышения устойчивости функционирования ОЭ. Методика оценки защищенности персонала ОЭ. Оценка устойчивости ОЭ к различным видам ЧС по элементам и готовности к восстановлению производственного процесса. Прямой, косвенный и полный экономический ущерб ОЭ от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>Тема 12. Способы защиты населения в Ч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ципы и способы защиты. Комплекс мероприятий по защите населения от ЧС. Оповещение населения о ЧС и режим защиты. Обеспечение населения и гражданских организаций ГО (формирований) средствами защи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вакуация населения в ЧС. Эвакоорганы. Экстренная эвакуация населения (при пожаре, обнаруженном взрывном устройстве, аварии с выбросом радиоактивных веществ или АХОВ). Порядок эвакуации ОЭ, вуза. Обеспечение эваку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рытие людей в защитных сооружениях (ЗС). Классификация защитных сооружений. Назначение, общее устройство и требования к убежищам, противорадиационным и простейшим укрытиям. Использование ЗС в мирное время. Порядок заполнения ЗС в ЧС и правила поведения в н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ндивидуальной защиты (СИЗ). Назначение, классификация и условия применения. Табельные и простейшие СИЗ. Порядок изготовления простейших СИ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ы и характеристика медицинских средств индивидуальной защиты. Аптечка АИ-2. Порядок использования антидотов из АИ-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ема 13. Противопожарная защита</w:t>
      </w:r>
    </w:p>
    <w:p>
      <w:pPr>
        <w:pStyle w:val="TextBodyIndent"/>
        <w:rPr/>
      </w:pPr>
      <w:r>
        <w:rPr/>
        <w:t>Законодательные акты, регламентирующие вопросы пожарной безопасности. Федеральный закон РФ «О пожарной безопасности» от 21.12.94 № 69-ФЗ. Пожарная безопасность в организациях и учреждениях культуры. Основные понятия и их определения. Основные причины пожаров. Особенности пожаров в театрах, концертных залах, цирках и других организациях и учреждениях культуры. Меры пожарной безопасности. Профилактика пожаров. Поражения людей и животных при пожаре. Отравления, ожоги, комбинированные поражения. Неотложная и первая медицинская помощь пострадавшим. Способы, приемы и средства тушения пожаров. Первичные средства пожаротушения. Меры безопасности при тушении пожаров. Организация работы по профилактике пожаров. Средства охранной и охранно-пожарной сигнализации. Ответственность за нарушение требований пожарной безопасности. Административная ответственность за нарушения требований пожарной безопасности. Уголовная ответственность в области пожарной безопасности. Правила поведения и действия людей при пожа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Тема 14. Защита культурных ценностей в чрезвычайных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ситуациях</w:t>
      </w:r>
    </w:p>
    <w:p>
      <w:pPr>
        <w:pStyle w:val="TextBodyIndent"/>
        <w:rPr/>
      </w:pPr>
      <w:r>
        <w:rPr/>
        <w:t xml:space="preserve">Понятие о культурных ценностях (КЦ) и их значение для общества. Признаки и классификация КЦ. Ценности музыкальных и драматических театров. Причины утрат КЦ. Влияние поражающих факторов ЧС на сохранность КЦ. Обеспечение сохранности и защиты КЦ в повседневных условиях. Способы защиты КЦ в ЧС. Организация работы по защите и сохранности КЦ в организациях культуры и искус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ма 15. Прогнозирование и оценка обстановки в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чрезвычайных ситуациях</w:t>
      </w:r>
    </w:p>
    <w:p>
      <w:pPr>
        <w:pStyle w:val="TextBodyIndent"/>
        <w:rPr/>
      </w:pPr>
      <w:r>
        <w:rPr/>
        <w:t>Организация и методика прогнозирования и оценки обстановки в ЧС мирного и военного времени. Понятие о радиационной обстановке. Методы ее выявления и оценки. Оценка фактической радиационной обстановки по данным разведки. Решение типовых задач: приведение уровней радиации к одному времени; определение возможных доз облучения; определение допустимой продолжительности пребывания людей и времени начала работ на радиоактивно-загрязненной местности; использование типовых режимов радиационной защи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о химической обстановке. Методы ее выявления и оценки. Оценка методом прогнозирования и по данным разведки. Решение ситуационных задач: определение зон химического заражения и очагов химического поражения; времени подхода зараженного воздуха к определенному объекту; времени поражающего действия и возможных потерь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пожарной обстано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радиационной и химической разведки. Назначение, классификация, принципы работы и общее устройство приборов радиационной и химической разведки. Организация дозиметрического и химического контроля на объек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ема 16. Ликвидация последствий чрезвычайной ситуации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 xml:space="preserve">Доврачебная и первая медицинская помощь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пострадавшим в ЧС</w:t>
      </w:r>
    </w:p>
    <w:p>
      <w:pPr>
        <w:pStyle w:val="TextBodyIndent"/>
        <w:rPr/>
      </w:pPr>
      <w:r>
        <w:rPr/>
        <w:t>Понятие о ликвидации ЧС. Цель, содержание и условия, в которых будут проводиться спасательные и другие неотложные работы (С и ДНР). Силы и средства, привлекаемые для их проведения. Организация и проведение С и ДНР в очагах поражения. Особенности проведения С и ДНР в очагах комбинированного поражения. Организация защиты личного состава формирований и меры безопасности при проведении С и ДН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врачебная и первая медицинская помощь пострадавшим в ЧС. Само- и взаимопомощь при поражениях и травмах. Задачи первой медицинской помощи и требования к ней. Первая медицинская помощь при кровотечении, травмах, ранах, ожогах, синдроме длительного сдавления, отморожениях, электротравме. Реанимационные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ложения по уходу за пострадавшими в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ема 17. Обучение населения. Психологическая подготовка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населения к действиям в ЧС</w:t>
      </w:r>
    </w:p>
    <w:p>
      <w:pPr>
        <w:pStyle w:val="TextBodyIndent"/>
        <w:rPr/>
      </w:pPr>
      <w:r>
        <w:rPr/>
        <w:t>Организация, формы и методы обучения населения различных категорий действиям в ЧС. Виды и методика проведения занятий и учений. Документы, регламентирующие порядок подготовки населения. Постановления Правительства РФ «О порядке подготовки населения в области защиты от чрезвычайных ситуаций» от 24.07.95 № 738 и Постановление Правительства РФ «Об утверждении «Положения об организации обучения населения в области гражданской обороны» от 02.11.2000 г. № 84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сихологическая подготовка населения к действиям в ЧС. Влияние ЧС на психологическое и психофизиологическое состояние человека. Два вида поведенческих реакций человека на экстремальные воздействия. Сущность и содержание психологической подготовки населения к действиям в ЧС. Психологическая готовность к действиям в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есс. Эмоциональная напряженность. Посттравматический синдром. Страх. Паника. Основные мероприятия по предотвращению паники. Методы корректировки поведенческих реакций человека в ЧС. Психологическая раз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индивидуальной психологической устойчивости к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l-GR"/>
        </w:rPr>
        <w:t>IV.</w:t>
      </w:r>
      <w:r>
        <w:rPr>
          <w:b/>
          <w:sz w:val="28"/>
        </w:rPr>
        <w:t xml:space="preserve"> Безопасность в организациях культуры и искусст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ма 18. Требования безопасности к техническому и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 xml:space="preserve">санитарному оснащению театров, концертных залов, 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 xml:space="preserve">цирков, кино и телестудий    </w:t>
      </w:r>
    </w:p>
    <w:p>
      <w:pPr>
        <w:pStyle w:val="TextBodyIndent"/>
        <w:rPr/>
      </w:pPr>
      <w:r>
        <w:rPr/>
        <w:t xml:space="preserve"> </w:t>
      </w:r>
      <w:r>
        <w:rPr/>
        <w:t>Создание оптимальных условий безопасности в организациях культуры и искусств. Организационно-технические мероприятия по предотвращению воздействия негативных факторов на персонал и посетителей. Система оповещения о ЧС в организациях культуры и искусств. Пожарная и охранная сигнализация. Светомаскировка. Безопасность производственного оборудования. Требования безопасности к электромеханическому и осветительному оборуд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опление, вентиляция и кондиционирование воздуха. Аппаратура записи и воспроизведения звука. Кинопроекционная аппарату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нитарно-гигиенические нормы для вспомогательного оборудования: гардероб, туалет, умывальник, душ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беспрепятственной эвакуации людей, материальных и культурных ценностей в ЧС. Обеспечение беспрепятственного ввода и передвижения на прилегающей территории сил и средств ликвидации Ч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ма 19. Требования безопасности и санитарные требования к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 xml:space="preserve">декорационным конструкциям, сценическим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костюмам, реквизиту, пастижерным изделиям</w:t>
      </w:r>
    </w:p>
    <w:p>
      <w:pPr>
        <w:pStyle w:val="TextBodyIndent"/>
        <w:rPr/>
      </w:pPr>
      <w:r>
        <w:rPr/>
        <w:t>Безопасность механического и подъемно-транспортного оборудования для декорационных конструкций. Маркировка и крепление декораций. Декорационные сейфы. Жесткие и мягкие декорации. Технология хранения декораций, сценических костюмов, реквизита и пастижерных издел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опасность подготовки спектакля. Паспорт спектакля. Санитарно-гигиенические требования при подготовке сценических костюмов, пастижерных изделий и гримерных принадлежностей к использ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ранение постановочного иму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ма 20. Правила техники безопасности. Ответственность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работников за их соблюдение. Инструктаж по технике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безопасности</w:t>
      </w:r>
    </w:p>
    <w:p>
      <w:pPr>
        <w:pStyle w:val="TextBodyIndent"/>
        <w:rPr/>
      </w:pPr>
      <w:r>
        <w:rPr/>
        <w:t>Организационно-правовая система техники безопасности. Надзор и контроль за соблюдением техники безопасности в организациях культуры и искусства. Обязанности и ответственность административно-технического персонала и работников за соблюдение техники безопасности в организациях культуры и искусств, инструктирование и обучение технике безопасности работника. Общие положения. Вводный инструктаж. Периодический инструктаж. Документальное оформление инструкта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рористические акты и захват заложников в организациях культуры и искусств. Предупредительно-защитные меры. Действия администрации при поступлении угрозы о возможном теракте. Постановление Правительства РФ «О мерах по противодействию терроризму» от 15.09.99 № 1040. Признаки наличия взрывных устройств (ВУ). Меры безопасности и действия администрации при обнаружении 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циональные действия и правила поведения пострадавших, оказавшихся в роли залож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органов управления и гражданских организаций гражданской обороны в предупреждении и ликвидации ЧС, обусловленных террористическими 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Тема 21. Трюковые сцены (номера), сцены боя с               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использованием пиротехнических средств и оружия</w:t>
      </w:r>
    </w:p>
    <w:p>
      <w:pPr>
        <w:pStyle w:val="TextBodyIndent"/>
        <w:rPr/>
      </w:pPr>
      <w:r>
        <w:rPr/>
        <w:t>Обеспечение безопасности при подготовке и проведении трюковых сцен (номеров). Опасность использования пиротехнических средств и оружия в сценах боя и меры предосторожности. Ответственность лиц за безопасность при подготовке и проведении сцен с повышенной опас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безопасности при использовании животных. Меры безопасности при уходе, кормлении и подготовке животных к участию в номерах. Проверка животных ветеринарной службой. Средства предохранения и защиты исполнителей от возможного нападения живот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журный медицинский персонал и соответствующая спасательная служба. Их обязанности. Надежность конструкции и крепления страхующих приспособлений. Наличие защит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 xml:space="preserve">Тема 22. Расследование несчастных случаев. Последствия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несчастных случаев для работника</w:t>
      </w:r>
    </w:p>
    <w:p>
      <w:pPr>
        <w:pStyle w:val="TextBodyIndent"/>
        <w:rPr/>
      </w:pPr>
      <w:r>
        <w:rPr/>
        <w:t>Понятие несчастного случая. Вещественные и личные факторы возникновения несчастных случаев. Опасность, подверженность опасности, защищенность. Факторы, устанавливающие индивидуальную подверженность опасности несчастных случаев. Психические состояния, возникающие в результате чрезвычайных воздействий. Психологический анализ ситуаций несчастного случая. Главные закономерности в распределении несчастных случа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ль вещественных факторов в предупреждении несчастных случаев. Роль субъективных факторов в предупреждении и предотвращении несчастных случа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законодательная база обязательного страхования. Субъекты и объекты страхования. Порядок заключения договора страхования. Обязанности и права субъектов страхования. Социальн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3. Перечень примерных контрольных вопросов и заданий дл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амостоятельной работы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научных представлений о природе и челове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ти обеспечения жизнедеятельности в глобальном масштаб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ховное здоровье нации как условие жизнеспособности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 личности безопасного тип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причины ухудшения здоровь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тремальные воздействия в окружающей сре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действие человека и техно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-опасные инфекционные заболевания (СПИД, гепатит, туберкулез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профессиональные действия обслуживающего персонала – реальная угроза для здоровья и жизни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ажающие факторы природного, техногенного и биологического характера. Их характеристика и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радиоактивного загрязнения местности при аварии на радиационно-опасном объек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Йодная профилактика. Средства и порядок пр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аварийных химически опасны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асность использования бытовых химически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арии на взрыво-пожароопасных объектах и их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современных средств поражения и последствия их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диная государственная система предупреждения и ликвидации ЧС (РСЧС). Комиссия по ЧС организаций культуры и искус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о гражданской обороне. Права и обязанности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 и факторы устойчивости функционирования организаций культуры и искус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ти и способы повышения устойчивости функционирования объекта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ы и способы защиты населения в Ч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и обеспечение эвакуации вуза в загородную зо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заполнения защитного сооружения и правила поведения в н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изготовления простейших средств индивидуальной защиты органов дых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илактика пожаров в организациях культуры и искус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сохранности и защиты культурных це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средств радиационной и химической развед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дозиметрического и химического контроля на объект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спасательных и других неотложных работ в очаге по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первой медицинской помощи и требования к н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личности безопасного тип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мероприятия по предотвращению пан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о-технические мероприятия по предотвращению воздействия негативных факторов на персонал и посетителей в организациях культуры и искус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опасность подготовки спектак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труктирование и обучение технике безопасности работников организаций культуры и искус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ры безопасности при обнаружении взрывных устрой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ства предотвращения и защиты исполнителя от возможного нападения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кторы, устанавливающие индивидуальную подверженность опасности несчастных случае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законодательная база обязательного страх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381" w:firstLine="720"/>
        <w:rPr>
          <w:b/>
          <w:b/>
        </w:rPr>
      </w:pPr>
      <w:r>
        <w:rPr>
          <w:b/>
        </w:rPr>
        <w:t>4. Примерная тематика рефератов и курсовых работ</w:t>
      </w:r>
    </w:p>
    <w:p>
      <w:pPr>
        <w:pStyle w:val="Normal"/>
        <w:ind w:right="-3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Глобальный экологический кризис и пути выхода из него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Национальная безопасность России на современном этапе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Неконтролируемые и неуправляемые опасности общечеловеческой деятельности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Выживание в экстремальных ситуациях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Безопасность и защита культурных ценностей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Права, обязанности и ответственность граждан РФ в области защиты от ЧС и социальная защита пострадавших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Социально-бытовые факторы риска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Чрезвычайные ситуации мирного времени и причины их возникновения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Чрезвычайные ситуации военного времени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Особенности защиты детей и обязанности граждан по их защите в ЧС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Воздействие ионизирующих излучений на человека и среду обитания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Устойчивость функционирования организаций культуры и искусств в ЧС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Основные способы и средства защиты человека в ЧС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Организация и проведение спасательных работ при ЧС в учреждениях культуры и искусств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Особенности пожарной безопасности в театрах, концертных залах и других организациях культуры и искусств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Социальная безопасность в РФ на современном этапе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Психологические особенности поведения человека в ЧС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Наркомания как угроза национальной безопасности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Информационная безопасность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Общность психологических реакций человека на психотравмирующие факторы мирного и военного времени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Создание оптимальных условий безопасности в организациях культуры и искусств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Безопасность подготовки спектакля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Захват заложников. Правила выживания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Безопасность проведения трюковых сцен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Роль вещественных и субъективных факторов в предупреждении несчастных случаев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Масштабные ЧС последнего десятилетия. Оценка последствий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Защита личности, общества, государства от терроризма.</w:t>
      </w:r>
    </w:p>
    <w:p>
      <w:pPr>
        <w:pStyle w:val="Normal"/>
        <w:numPr>
          <w:ilvl w:val="0"/>
          <w:numId w:val="7"/>
        </w:numPr>
        <w:ind w:left="360" w:right="-381" w:hanging="360"/>
        <w:jc w:val="both"/>
        <w:rPr>
          <w:sz w:val="28"/>
        </w:rPr>
      </w:pPr>
      <w:r>
        <w:rPr>
          <w:sz w:val="28"/>
        </w:rPr>
        <w:t>Защита прав и интересов российских граждан за рубежом.</w:t>
      </w:r>
    </w:p>
    <w:p>
      <w:pPr>
        <w:pStyle w:val="Normal"/>
        <w:ind w:right="-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Примерный перечень вопросов к зачету по всему курсу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временный этап развития цивилизации. Проблема: человек – природа – цивилизац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«совместного развития» биосферы и общ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блемы безопасности жизнедеятельности глобального характера – опасности неконтролируемой и неуправляемой общечелове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акторы обеспечения национальной безопасности Росс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нешние и внутренние опасности для общества и н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езопасность личности. Комплексный характер проблем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акторы среды обитания. Понятие о нормировании факторов внешней сред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казатели внешней среды, в которой живет и работает человек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действие негативных факторов техносферы на человека и среду обит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онизирующие излучения. Действие радиации на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оксические химические вещества. Бытовые от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ологически опасные и вредные факто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циально-бытовые факторы риска для здоровья и безопасности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чины и условия возникновения Ч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ификация ЧС. Постановление Правительства РФ «О классификации чрезвычайных ситуаций природного и техногенного характера» от 13.09.96 № 1094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варии на радиационно-опасном объекте (РОО). Их последствия. Защитные мероприятия, проводимые при авариях на РО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ритерии поражающей эффективности аварийных химически опасных веществ (АХОВ). Химически опасные объекты в регион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варии с выбросом биологически опасных веществ в окружающую среду. Противоэпидемическ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истика современных средств поражения и последствия их приме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диная государственная система предупреждения и ликвидации ЧС. Назначение, задачи, структур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й закон РФ «О защите населения и территорий от чрезвычайных ситуаций природного и техногенного характера» (ФЗ № 68 от 11.11.94). Права и обязанности граждан в области защи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ажданская оборона (ГО), ее место в системе общегосударственных мероприятий. Федеральный закон РФ «О гражданской обороне» ФЗ № 28 от 12.02.98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тойчивость функционирования объекта экономики. Сущность и факторы УФ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ы и способы защиты населения в Ч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вакуация населения в ЧС. Организация и обеспечение эваку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щитные сооружения ГО и их использование в мирное врем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едства индивидуальной защиты. Табельные и простейшие СИЗ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дицинские средства индивидуальной защиты. Назначение аптечки индивидуальной АИ—2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ры пожарной безопасности в театрах, концертных залах и др. организациях культуры и искусст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й закон РФ «О пожарной безопасности» от 21.12.94 № 69-ФЗ. Ответственность за нарушение требований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ражения людей и животных при пожаре. Ожоги. Первая медицинская помощь пострадавшим в Ч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ификация культурных ценностей. Способы защиты культурных ценностей в Ч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я о ликвидации ЧС. Цель, содержание и условия проведения спасательных и других неотложных работ в очагах пора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вая медицинская помощь при кровотечении и механических травм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сихологическая подготовка населения к действиям в ЧС. Паника и приемы ее предотвра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ановление Правительства РФ «О порядке подготовки населения в области защиты от чрезвычайных ситуаций» от 24.07.95 № 738. Организация, формы и методы обучения населения различных категорий к действиям в Ч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ебования безопасности к техническому и санитарному оснащению театров, концертных залов, цирков, кино и телестуд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езопасность подготовки спектакл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анитарно-гигиенические требования при подготовке сценических костюмов, пастижерных изделий и гримерных принадлежностей к использованию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онно-правовая система техники безопасности. Обязанности и ответственность административно-технического персонала и работников за соблюдение техники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ррористические акты и захват заложников. Предупредительно-защитные меры. Меры безопасности и действия администрации при обнаружении взрывных устройст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циональные действия и поведение пострадавших, оказавшихся в роли залож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ие безопасности при подготовке и проведении трюковых сцен (номеров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ловия и меры безопасности при использовании животных. Средства защиты исполнителей от возможного нападения животны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ещественные и личные факторы возникновения несчастных случае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ая законодательная база обязательного страхования. Субъекты и объекты страх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Распределение часов по темам и видам занятий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992"/>
        <w:gridCol w:w="1134"/>
        <w:gridCol w:w="851"/>
      </w:tblGrid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ем занят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 (час)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-стоят. работа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и семин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ременный компле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этап развития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Человек и среда об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человека и окружающ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егативных факторов техносферы на человека и среду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соци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щита населения и территорий в чрезвычайных ситу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. Основные понятия и их               определения. Классификац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мирного</w:t>
            </w:r>
          </w:p>
          <w:p>
            <w:pPr>
              <w:pStyle w:val="Normal"/>
              <w:jc w:val="both"/>
              <w:rPr/>
            </w:pPr>
            <w:r>
              <w:rPr/>
              <w:t>и воен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в чрезвычайных ситуациях.                 Правовые и организационные основы безопасности.                 Единая государственная система предупреждения и                 ликвидации чрезвычайных ситуаций (РСЧС).                 Роль гражданской обороны в современ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функционирования объекто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щиты населения 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ультурных ценностей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оценка обстановки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С. Доврачебная и первая медицинская помощь пострадавшим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. Психологическая подготовка населения к действиям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езопасность в организациях культуры и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к техническому и санитарному оснащению театров, концертных</w:t>
            </w:r>
          </w:p>
          <w:p>
            <w:pPr>
              <w:pStyle w:val="Normal"/>
              <w:jc w:val="both"/>
              <w:rPr/>
            </w:pPr>
            <w:r>
              <w:rPr/>
              <w:t>залов, цирков, кино и телесту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и санитарные требования к декорационным конструкциям, сценическим костюмам, реквизиту, пастижерным издел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. Ответственность работника за их соблюдение. Инструктаж по технике безопас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ковые сцены (номера), сцены боя с использованием пиротехнических средств и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ледование несчастных случаев. Последствия несчастных случаев для работ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ч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 Рекомендуемая литература (основ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рганизация охраны труда на предприятии. (Практическое пособие). М.,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</w:t>
      </w:r>
      <w:r>
        <w:rPr>
          <w:sz w:val="28"/>
          <w:lang w:val="el-GR"/>
        </w:rPr>
        <w:t xml:space="preserve"> /</w:t>
      </w:r>
      <w:r>
        <w:rPr>
          <w:sz w:val="28"/>
        </w:rPr>
        <w:t xml:space="preserve"> Под общ. ред. Г.Н. Кириллова. М., 2002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еспечение пожарной безопасности предприятия. (Практическое пособие для руководителя). М., 2003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едупреждение и ликвидация чрезвычайных ситуаций, обусловленных террористическими акциями, взрывами, пожарами. (Методическое пособие). М., 2003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учение работников организаций и населения основам гражданской обороны и защиты в чрезвычайных ситуациях. (Учебно-методическое пособие). М.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Гражданская оборона </w:t>
      </w:r>
      <w:r>
        <w:rPr>
          <w:sz w:val="28"/>
          <w:lang w:val="el-GR"/>
        </w:rPr>
        <w:t xml:space="preserve">/ </w:t>
      </w:r>
      <w:r>
        <w:rPr>
          <w:sz w:val="28"/>
        </w:rPr>
        <w:t xml:space="preserve">Под ред. Е.П. Шубина. Учебник для педагогических институтов. М., 1991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азанов В. Техника и технология сцены. Л.,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Безопасность жизнедеятельности. Учебник для вузов. </w:t>
      </w:r>
      <w:r>
        <w:rPr>
          <w:sz w:val="28"/>
          <w:lang w:val="el-GR"/>
        </w:rPr>
        <w:t>/</w:t>
      </w:r>
      <w:r>
        <w:rPr>
          <w:sz w:val="28"/>
        </w:rPr>
        <w:t>Белов С.В., Ильницкая А.В., Козьяков А.Ф. и др.</w:t>
      </w:r>
      <w:r>
        <w:rPr>
          <w:sz w:val="28"/>
          <w:lang w:val="el-GR"/>
        </w:rPr>
        <w:t>/</w:t>
      </w:r>
      <w:r>
        <w:rPr>
          <w:sz w:val="28"/>
        </w:rPr>
        <w:t xml:space="preserve"> Под общ. ред. Белова С.В. М., 1999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Буянов В.М. Первая медицинская помощь. Учебник. М., 1974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авила охраны труда в театрах и концертных залах. М., 1998.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ность и защита культурных ценностей. Учебное пособие. СПб., 199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ойгу С.К., Кудинов С.М., Неживой А.Ф. и др. Катастрофы и государство.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2. Рекомендуемая литература (дополнительна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таманюк В.Г., Ширшев Л.Г., Акимов Н.И. Гражданская оборона. Учебник для ВТУЗов. М., 198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техники безопасности в библиотеках МК СССР.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занов В.В. Сцена ХХ века. Л., 199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тюшин А. Защити себя и близких.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от оружия массового поражения.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Хван Г.А., Хван П.А. Безопасность жизнедеятельности. Учебное пособие для вузов. Ростов на Дону, 2000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ультура безопасности общества на современном этапе. Материалы международной научно-практической конференции. М., 2002. </w:t>
      </w:r>
    </w:p>
    <w:p>
      <w:pPr>
        <w:pStyle w:val="Normal"/>
        <w:rPr>
          <w:sz w:val="28"/>
        </w:rPr>
      </w:pPr>
      <w:r>
        <w:rPr>
          <w:sz w:val="28"/>
        </w:rPr>
        <w:t xml:space="preserve">8.  Бэскинд Э. Энциклопедия личной безопасности. Пер. с англ. М.,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99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Симонсон Дж., Маккол Г. 76 способов защиты вашего ребенка от преступников. СПб, 199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 Обучающие, контролирующие компьютерные программы, видеофильмы и т.п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Видеофильмы, компьютерные программы по оценке и прогнозированию радиационной и химической обстановки и компьютерные дискеты с записью формализованных документов штаба (отдела) гражданской обороны, аудиозаписи о правилах поведения и действиях населения в ЧС, подготовленные Академией гражданской защиты и другими учебными заведениями, используются по рекомендации и при поддержке региональных центров по делам ГО и Ч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ри разработке настоящей программа учитывались требования Постановления Правительства России от 2.11.2000 г. № 841, приказа МЧС и Минобразования РФ от 16.05.2000 г. № 1435/266, указаний Минобразования «Об изучении БЖД в вузах от 4.09.00 г. № 38-55-40/38-02», предложениями Всероссийской научно-практической конференции «Преподавание дисциплины БЖД в вузах культуры и искусства» 2000 г., а также использовались следующие методические документы: примерная программа «Безопасность жизнедеятельности» Минобразования РФ для всех направлений и специальностей высшего профессионального образования (2000 г.) и примерная программа дисциплины «Безопасность жизнедеятельности» для специальностей высшего профессионального образования Министерства культуры РФ (2002).</w:t>
      </w:r>
    </w:p>
    <w:p>
      <w:pPr>
        <w:pStyle w:val="Normal"/>
        <w:ind w:left="2552"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Автор-составитель: В.А.Мозин, кандидат биологических наук, профессо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цензент: И.Я.Нагаев, кандидат медицинских наук, доцен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843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4:51:00Z</dcterms:created>
  <dc:creator>RIO</dc:creator>
  <dc:description/>
  <dc:language>en-US</dc:language>
  <cp:lastModifiedBy>WS_1</cp:lastModifiedBy>
  <cp:lastPrinted>2003-10-24T12:06:00Z</cp:lastPrinted>
  <dcterms:modified xsi:type="dcterms:W3CDTF">2004-03-19T08:36:00Z</dcterms:modified>
  <cp:revision>4</cp:revision>
  <dc:subject/>
  <dc:title>Примерная программа </dc:title>
</cp:coreProperties>
</file>